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18.png" ContentType="image/png"/>
  <Override PartName="/word/media/image58.png" ContentType="image/png"/>
  <Override PartName="/word/media/image46.jpeg" ContentType="image/jpeg"/>
  <Override PartName="/word/media/image57.png" ContentType="image/png"/>
  <Override PartName="/word/media/image55.wmf" ContentType="image/x-wmf"/>
  <Override PartName="/word/media/image54.jpeg" ContentType="image/jpeg"/>
  <Override PartName="/word/media/image53.jpeg" ContentType="image/jpeg"/>
  <Override PartName="/word/media/image23.png" ContentType="image/png"/>
  <Override PartName="/word/media/image52.png" ContentType="image/png"/>
  <Override PartName="/word/media/image50.wmf" ContentType="image/x-wmf"/>
  <Override PartName="/word/media/image43.jpeg" ContentType="image/jpeg"/>
  <Override PartName="/word/media/image49.jpeg" ContentType="image/jpeg"/>
  <Override PartName="/word/media/image48.jpeg" ContentType="image/jpeg"/>
  <Override PartName="/word/media/image35.wmf" ContentType="image/x-wmf"/>
  <Override PartName="/word/media/image44.jpeg" ContentType="image/jpeg"/>
  <Override PartName="/word/media/image60.wmf" ContentType="image/x-wmf"/>
  <Override PartName="/word/media/image41.jpeg" ContentType="image/jpeg"/>
  <Override PartName="/word/media/image34.wmf" ContentType="image/x-wmf"/>
  <Override PartName="/word/media/image10.jpeg" ContentType="image/jpeg"/>
  <Override PartName="/word/media/image79.wmf" ContentType="image/x-wmf"/>
  <Override PartName="/word/media/image42.wmf" ContentType="image/x-wmf"/>
  <Override PartName="/word/media/image20.jpeg" ContentType="image/jpeg"/>
  <Override PartName="/word/media/image19.png" ContentType="image/png"/>
  <Override PartName="/word/media/image22.jpeg" ContentType="image/jpeg"/>
  <Override PartName="/word/media/image32.wmf" ContentType="image/x-wmf"/>
  <Override PartName="/word/media/image21.jpeg" ContentType="image/jpeg"/>
  <Override PartName="/word/media/image30.wmf" ContentType="image/x-wmf"/>
  <Override PartName="/word/media/image61.wmf" ContentType="image/x-wmf"/>
  <Override PartName="/word/media/image62.wmf" ContentType="image/x-wmf"/>
  <Override PartName="/word/media/image24.jpeg" ContentType="image/jpeg"/>
  <Override PartName="/word/media/image69.jpeg" ContentType="image/jpeg"/>
  <Override PartName="/word/media/image77.wmf" ContentType="image/x-wmf"/>
  <Override PartName="/word/media/image28.wmf" ContentType="image/x-wmf"/>
  <Override PartName="/word/media/image65.wmf" ContentType="image/x-wmf"/>
  <Override PartName="/word/media/image76.wmf" ContentType="image/x-wmf"/>
  <Override PartName="/word/media/image45.jpeg" ContentType="image/jpeg"/>
  <Override PartName="/word/media/image16.wmf" ContentType="image/x-wmf"/>
  <Override PartName="/word/media/image64.wmf" ContentType="image/x-wmf"/>
  <Override PartName="/word/media/image75.wmf" ContentType="image/x-wmf"/>
  <Override PartName="/word/media/image26.wmf" ContentType="image/x-wmf"/>
  <Override PartName="/word/media/image67.wmf" ContentType="image/x-wmf"/>
  <Override PartName="/word/media/image15.jpeg" ContentType="image/jpeg"/>
  <Override PartName="/word/media/image63.wmf" ContentType="image/x-wmf"/>
  <Override PartName="/word/media/image73.wmf" ContentType="image/x-wmf"/>
  <Override PartName="/word/media/image3.png" ContentType="image/png"/>
  <Override PartName="/word/media/image56.jpeg" ContentType="image/jpeg"/>
  <Override PartName="/word/media/image72.wmf" ContentType="image/x-wmf"/>
  <Override PartName="/word/media/image14.png" ContentType="image/png"/>
  <Override PartName="/word/media/image2.png" ContentType="image/png"/>
  <Override PartName="/word/media/image71.wmf" ContentType="image/x-wmf"/>
  <Override PartName="/word/media/image1.png" ContentType="image/png"/>
  <Override PartName="/word/media/image29.wmf" ContentType="image/x-wmf"/>
  <Override PartName="/word/media/image70.png" ContentType="image/png"/>
  <Override PartName="/word/media/image38.jpeg" ContentType="image/jpeg"/>
  <Override PartName="/word/media/image66.wmf" ContentType="image/x-wmf"/>
  <Override PartName="/word/media/image4.jpeg" ContentType="image/jpeg"/>
  <Override PartName="/word/media/image5.jpeg" ContentType="image/jpeg"/>
  <Override PartName="/word/media/image6.wmf" ContentType="image/x-wmf"/>
  <Override PartName="/word/media/image36.wmf" ContentType="image/x-wmf"/>
  <Override PartName="/word/media/image25.wmf" ContentType="image/x-wmf"/>
  <Override PartName="/word/media/image68.png" ContentType="image/png"/>
  <Override PartName="/word/media/image47.jpeg" ContentType="image/jpeg"/>
  <Override PartName="/word/media/image12.png" ContentType="image/png"/>
  <Override PartName="/word/media/image7.wmf" ContentType="image/x-wmf"/>
  <Override PartName="/word/media/image37.wmf" ContentType="image/x-wmf"/>
  <Override PartName="/word/media/image9.jpeg" ContentType="image/jpeg"/>
  <Override PartName="/word/media/image51.wmf" ContentType="image/x-wmf"/>
  <Override PartName="/word/media/image11.jpeg" ContentType="image/jpeg"/>
  <Override PartName="/word/media/image27.wmf" ContentType="image/x-wmf"/>
  <Override PartName="/word/media/image8.jpeg" ContentType="image/jpeg"/>
  <Override PartName="/word/media/image39.jpeg" ContentType="image/jpeg"/>
  <Override PartName="/word/media/image17.png" ContentType="image/png"/>
  <Override PartName="/word/media/image13.jpeg" ContentType="image/jpeg"/>
  <Override PartName="/word/media/image78.jpeg" ContentType="image/jpeg"/>
  <Override PartName="/word/media/image31.wmf" ContentType="image/x-wmf"/>
  <Override PartName="/word/media/image74.png" ContentType="image/png"/>
  <Override PartName="/word/media/image3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center" w:pos="5102" w:leader="none"/>
        </w:tabs>
        <w:spacing w:before="240" w:after="60"/>
        <w:ind w:left="0" w:hanging="0"/>
        <w:jc w:val="center"/>
        <w:rPr>
          <w:color w:val="432270"/>
          <w:sz w:val="96"/>
          <w:szCs w:val="96"/>
          <w:bdr w:val="double" w:sz="24" w:space="0" w:color="413C68"/>
        </w:rPr>
      </w:pPr>
      <w:r>
        <w:rPr>
          <w:color w:val="432270"/>
          <w:sz w:val="96"/>
          <w:szCs w:val="96"/>
          <w:bdr w:val="double" w:sz="24" w:space="0" w:color="413C68"/>
        </w:rPr>
        <w:t>Spécialité terminale S</w:t>
      </w:r>
    </w:p>
    <w:p>
      <w:pPr>
        <w:pStyle w:val="Heading1"/>
        <w:numPr>
          <w:ilvl w:val="0"/>
          <w:numId w:val="0"/>
        </w:numPr>
        <w:tabs>
          <w:tab w:val="clear" w:pos="709"/>
          <w:tab w:val="center" w:pos="5102" w:leader="none"/>
        </w:tabs>
        <w:ind w:left="0" w:hanging="0"/>
        <w:jc w:val="center"/>
        <w:rPr>
          <w:i/>
          <w:i/>
          <w:color w:val="FF0000"/>
          <w:sz w:val="52"/>
          <w:szCs w:val="52"/>
          <w:bdr w:val="double" w:sz="24" w:space="0" w:color="413C68"/>
        </w:rPr>
      </w:pPr>
      <w:r>
        <w:rPr>
          <w:i/>
          <w:color w:val="FF0000"/>
          <w:sz w:val="52"/>
          <w:szCs w:val="52"/>
          <w:bdr w:val="double" w:sz="24" w:space="0" w:color="413C68"/>
        </w:rPr>
      </w:r>
    </w:p>
    <w:p>
      <w:pPr>
        <w:pStyle w:val="Normal"/>
        <w:rPr>
          <w:i/>
          <w:i/>
          <w:color w:val="FF0000"/>
          <w:sz w:val="52"/>
          <w:szCs w:val="52"/>
          <w:lang w:val="en-US" w:eastAsia="en-US"/>
        </w:rPr>
      </w:pPr>
      <w:r>
        <w:rPr>
          <w:i/>
          <w:color w:val="FF0000"/>
          <w:sz w:val="52"/>
          <w:szCs w:val="52"/>
          <w:lang w:val="en-US" w:eastAsia="en-US"/>
        </w:rPr>
      </w:r>
      <w:r>
        <mc:AlternateContent>
          <mc:Choice Requires="wps">
            <w:drawing>
              <wp:anchor behindDoc="0" distT="0" distB="0" distL="114935" distR="114935" simplePos="0" locked="0" layoutInCell="0" allowOverlap="1" relativeHeight="43">
                <wp:simplePos x="0" y="0"/>
                <wp:positionH relativeFrom="column">
                  <wp:posOffset>2723515</wp:posOffset>
                </wp:positionH>
                <wp:positionV relativeFrom="paragraph">
                  <wp:posOffset>101600</wp:posOffset>
                </wp:positionV>
                <wp:extent cx="3218180" cy="229870"/>
                <wp:effectExtent l="0" t="0" r="0" b="0"/>
                <wp:wrapNone/>
                <wp:docPr id="1" name="Frame1"/>
                <a:graphic xmlns:a="http://schemas.openxmlformats.org/drawingml/2006/main">
                  <a:graphicData uri="http://schemas.microsoft.com/office/word/2010/wordprocessingShape">
                    <wps:wsp>
                      <wps:cNvSpPr txBox="1"/>
                      <wps:spPr>
                        <a:xfrm>
                          <a:off x="0" y="0"/>
                          <a:ext cx="3218180" cy="229870"/>
                        </a:xfrm>
                        <a:prstGeom prst="rect"/>
                        <a:solidFill>
                          <a:srgbClr val="FFFFFF">
                            <a:alpha val="0"/>
                          </a:srgbClr>
                        </a:solidFill>
                      </wps:spPr>
                      <wps:txbx>
                        <w:txbxContent>
                          <w:p>
                            <w:pPr>
                              <w:pStyle w:val="Normal"/>
                              <w:rPr/>
                            </w:pPr>
                            <w:r>
                              <w:rPr>
                                <w:i/>
                              </w:rPr>
                              <w:t>(</w:t>
                            </w:r>
                            <w:r>
                              <w:rPr>
                                <w:b/>
                                <w:i/>
                              </w:rPr>
                              <w:t>6 h</w:t>
                            </w:r>
                            <w:r>
                              <w:rPr>
                                <w:i/>
                              </w:rPr>
                              <w:t> : 3 séances de 2 heures de travaux pratiques)</w:t>
                            </w:r>
                          </w:p>
                        </w:txbxContent>
                      </wps:txbx>
                      <wps:bodyPr anchor="t" lIns="635" tIns="635" rIns="635" bIns="635">
                        <a:noAutofit/>
                      </wps:bodyPr>
                    </wps:wsp>
                  </a:graphicData>
                </a:graphic>
              </wp:anchor>
            </w:drawing>
          </mc:Choice>
          <mc:Fallback>
            <w:pict>
              <v:rect fillcolor="#FFFFFF" style="position:absolute;rotation:-0;width:253.4pt;height:18.1pt;mso-wrap-distance-left:9.05pt;mso-wrap-distance-right:9.05pt;mso-wrap-distance-top:0pt;mso-wrap-distance-bottom:0pt;margin-top:8pt;mso-position-vertical-relative:text;margin-left:214.45pt;mso-position-horizontal-relative:text">
                <v:fill opacity="0f"/>
                <v:textbox inset="0.000694444444444445in,0.000694444444444445in,0.000694444444444445in,0.000694444444444445in">
                  <w:txbxContent>
                    <w:p>
                      <w:pPr>
                        <w:pStyle w:val="Normal"/>
                        <w:rPr/>
                      </w:pPr>
                      <w:r>
                        <w:rPr>
                          <w:i/>
                        </w:rPr>
                        <w:t>(</w:t>
                      </w:r>
                      <w:r>
                        <w:rPr>
                          <w:b/>
                          <w:i/>
                        </w:rPr>
                        <w:t>6 h</w:t>
                      </w:r>
                      <w:r>
                        <w:rPr>
                          <w:i/>
                        </w:rPr>
                        <w:t> : 3 séances de 2 heures de travaux pratiques)</w:t>
                      </w:r>
                    </w:p>
                  </w:txbxContent>
                </v:textbox>
                <w10:wrap type="none"/>
              </v:rect>
            </w:pict>
          </mc:Fallback>
        </mc:AlternateContent>
      </w:r>
    </w:p>
    <w:p>
      <w:pPr>
        <w:pStyle w:val="Normal"/>
        <w:rPr/>
      </w:pPr>
      <w:r>
        <w:rPr/>
      </w:r>
    </w:p>
    <w:p>
      <w:pPr>
        <w:pStyle w:val="Normal"/>
        <w:rPr/>
      </w:pPr>
      <w:r>
        <w:rPr/>
      </w:r>
    </w:p>
    <w:p>
      <w:pPr>
        <w:pStyle w:val="Normal"/>
        <w:rPr/>
      </w:pPr>
      <w:r>
        <w:rPr/>
      </w:r>
    </w:p>
    <w:p>
      <w:pPr>
        <w:pStyle w:val="Heading1"/>
        <w:numPr>
          <w:ilvl w:val="0"/>
          <w:numId w:val="0"/>
        </w:numPr>
        <w:tabs>
          <w:tab w:val="clear" w:pos="709"/>
          <w:tab w:val="center" w:pos="5102" w:leader="none"/>
        </w:tabs>
        <w:ind w:left="0" w:hanging="0"/>
        <w:jc w:val="center"/>
        <w:rPr>
          <w:i/>
          <w:i/>
          <w:color w:val="FF0000"/>
          <w:sz w:val="52"/>
          <w:szCs w:val="52"/>
        </w:rPr>
      </w:pPr>
      <w:r>
        <w:rPr>
          <w:i/>
          <w:color w:val="FF0000"/>
          <w:sz w:val="52"/>
          <w:szCs w:val="52"/>
        </w:rPr>
        <w:t xml:space="preserve">Produire des sons </w:t>
      </w:r>
    </w:p>
    <w:p>
      <w:pPr>
        <w:pStyle w:val="Normal"/>
        <w:rPr>
          <w:i/>
          <w:i/>
          <w:color w:val="FF0000"/>
          <w:sz w:val="52"/>
          <w:szCs w:val="52"/>
          <w:lang w:val="en-US" w:eastAsia="en-US"/>
        </w:rPr>
      </w:pPr>
      <w:r>
        <w:rPr>
          <w:i/>
          <w:color w:val="FF0000"/>
          <w:sz w:val="52"/>
          <w:szCs w:val="52"/>
          <w:lang w:val="en-US" w:eastAsia="en-US"/>
        </w:rPr>
        <w:drawing>
          <wp:anchor behindDoc="1" distT="0" distB="0" distL="114935" distR="114935" simplePos="0" locked="0" layoutInCell="0" allowOverlap="1" relativeHeight="20">
            <wp:simplePos x="0" y="0"/>
            <wp:positionH relativeFrom="column">
              <wp:posOffset>2033270</wp:posOffset>
            </wp:positionH>
            <wp:positionV relativeFrom="paragraph">
              <wp:posOffset>171450</wp:posOffset>
            </wp:positionV>
            <wp:extent cx="2414905" cy="324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414905" cy="324104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4.4pt;margin-top:12.3pt;width:153.45pt;height:54.95pt;mso-wrap-style:none;v-text-anchor:middle" type="_x0000_t136">
            <v:path textpathok="t"/>
            <v:textpath on="t" fitshape="t" string="PHYSIQUE" style="font-family:&quot;Times New Roman&quot;;font-size:48pt"/>
            <v:fill o:detectmouseclick="t" color2="lim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lime" stroked="f" o:allowincell="f" style="position:absolute;margin-left:341.15pt;margin-top:12.55pt;width:99.15pt;height:27.8pt;mso-wrap-style:none;v-text-anchor:middle" type="_x0000_t136">
            <v:path textpathok="t"/>
            <v:textpath on="t" fitshape="t" string="Jallu L." style="font-family:&quot;Times New Roman&quot;;font-size:48pt"/>
            <v:fill o:detectmouseclick="t" color2="red"/>
            <v:stroke color="#3465a4" joinstyle="round" endcap="flat"/>
            <w10:wrap type="none"/>
          </v:shape>
        </w:pict>
      </w:r>
    </w:p>
    <w:p>
      <w:pPr>
        <w:pStyle w:val="Normal"/>
        <w:rPr/>
      </w:pPr>
      <w:r>
        <w:rPr/>
      </w:r>
    </w:p>
    <w:p>
      <w:pPr>
        <w:pStyle w:val="Normal"/>
        <w:rPr>
          <w:lang w:val="en-US" w:eastAsia="en-US"/>
        </w:rPr>
      </w:pPr>
      <w:r>
        <w:rPr>
          <w:lang w:val="en-US" w:eastAsia="en-US"/>
        </w:rPr>
        <w:pict>
          <v:shape id="shape_0" fillcolor="#58a5d4" stroked="f" o:allowincell="f" style="position:absolute;margin-left:78.7pt;margin-top:6.65pt;width:99.15pt;height:27.8pt;mso-wrap-style:none;v-text-anchor:middle" type="_x0000_t136">
            <v:path textpathok="t"/>
            <v:textpath on="t" fitshape="t" string="COURS" style="font-family:&quot;Times New Roman&quot;;font-size:48pt"/>
            <v:fill o:detectmouseclick="t" color2="lime"/>
            <v:stroke color="#3465a4" joinstyle="round"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529455</wp:posOffset>
            </wp:positionH>
            <wp:positionV relativeFrom="paragraph">
              <wp:posOffset>36830</wp:posOffset>
            </wp:positionV>
            <wp:extent cx="1376680" cy="1684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6" r="-7" b="-6"/>
                    <a:stretch>
                      <a:fillRect/>
                    </a:stretch>
                  </pic:blipFill>
                  <pic:spPr bwMode="auto">
                    <a:xfrm>
                      <a:off x="0" y="0"/>
                      <a:ext cx="1376680" cy="1684655"/>
                    </a:xfrm>
                    <a:prstGeom prst="rect">
                      <a:avLst/>
                    </a:prstGeom>
                  </pic:spPr>
                </pic:pic>
              </a:graphicData>
            </a:graphic>
          </wp:anchor>
        </w:drawing>
      </w:r>
    </w:p>
    <w:p>
      <w:pPr>
        <w:pStyle w:val="Normal"/>
        <w:tabs>
          <w:tab w:val="clear" w:pos="709"/>
          <w:tab w:val="left" w:pos="7630" w:leader="none"/>
        </w:tabs>
        <w:rPr/>
      </w:pPr>
      <w:r>
        <w:rPr/>
        <w:tab/>
      </w:r>
    </w:p>
    <w:p>
      <w:pPr>
        <w:pStyle w:val="Normal"/>
        <w:tabs>
          <w:tab w:val="clear" w:pos="709"/>
          <w:tab w:val="left" w:pos="763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884555</wp:posOffset>
            </wp:positionH>
            <wp:positionV relativeFrom="paragraph">
              <wp:posOffset>55245</wp:posOffset>
            </wp:positionV>
            <wp:extent cx="1414780" cy="2273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8" r="-13" b="-8"/>
                    <a:stretch>
                      <a:fillRect/>
                    </a:stretch>
                  </pic:blipFill>
                  <pic:spPr bwMode="auto">
                    <a:xfrm>
                      <a:off x="0" y="0"/>
                      <a:ext cx="1414780" cy="22739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70350</wp:posOffset>
            </wp:positionH>
            <wp:positionV relativeFrom="paragraph">
              <wp:posOffset>71755</wp:posOffset>
            </wp:positionV>
            <wp:extent cx="2360295" cy="3134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1" r="-15" b="-11"/>
                    <a:stretch>
                      <a:fillRect/>
                    </a:stretch>
                  </pic:blipFill>
                  <pic:spPr bwMode="auto">
                    <a:xfrm>
                      <a:off x="0" y="0"/>
                      <a:ext cx="2360295" cy="3134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220" w:leader="none"/>
          <w:tab w:val="center" w:pos="5102" w:leader="none"/>
        </w:tabs>
        <w:ind w:left="0" w:hanging="0"/>
        <w:jc w:val="center"/>
        <w:rPr>
          <w:b w:val="false"/>
          <w:b w:val="false"/>
          <w:bCs w:val="false"/>
          <w:kern w:val="0"/>
          <w:sz w:val="24"/>
          <w:szCs w:val="24"/>
        </w:rPr>
      </w:pPr>
      <w:r>
        <w:drawing>
          <wp:anchor behindDoc="1" distT="0" distB="0" distL="114935" distR="114935" simplePos="0" locked="0" layoutInCell="0" allowOverlap="1" relativeHeight="21">
            <wp:simplePos x="0" y="0"/>
            <wp:positionH relativeFrom="column">
              <wp:posOffset>-106045</wp:posOffset>
            </wp:positionH>
            <wp:positionV relativeFrom="paragraph">
              <wp:posOffset>330835</wp:posOffset>
            </wp:positionV>
            <wp:extent cx="2079625"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 r="-6" b="-4"/>
                    <a:stretch>
                      <a:fillRect/>
                    </a:stretch>
                  </pic:blipFill>
                  <pic:spPr bwMode="auto">
                    <a:xfrm>
                      <a:off x="0" y="0"/>
                      <a:ext cx="2079625" cy="2768600"/>
                    </a:xfrm>
                    <a:prstGeom prst="rect">
                      <a:avLst/>
                    </a:prstGeom>
                  </pic:spPr>
                </pic:pic>
              </a:graphicData>
            </a:graphic>
          </wp:anchor>
        </w:drawing>
      </w:r>
      <w:r>
        <w:rPr>
          <w:i/>
          <w:color w:val="FF0000"/>
          <w:sz w:val="52"/>
          <w:szCs w:val="52"/>
        </w:rPr>
        <w:t>Écouter</w:t>
      </w:r>
    </w:p>
    <w:p>
      <w:pPr>
        <w:pStyle w:val="Normal"/>
        <w:rPr>
          <w:b/>
          <w:b/>
          <w:bCs/>
          <w:kern w:val="0"/>
          <w:sz w:val="24"/>
          <w:szCs w:val="24"/>
        </w:rPr>
      </w:pPr>
      <w:r>
        <w:rPr>
          <w:b/>
          <w:bCs/>
          <w:kern w:val="0"/>
          <w:sz w:val="24"/>
          <w:szCs w:val="24"/>
        </w:rPr>
      </w:r>
    </w:p>
    <w:p>
      <w:pPr>
        <w:pStyle w:val="Normal"/>
        <w:rPr/>
      </w:pPr>
      <w:r>
        <w:rPr/>
      </w:r>
    </w:p>
    <w:p>
      <w:pPr>
        <w:pStyle w:val="Heading1"/>
        <w:numPr>
          <w:ilvl w:val="0"/>
          <w:numId w:val="0"/>
        </w:numPr>
        <w:tabs>
          <w:tab w:val="clear" w:pos="709"/>
          <w:tab w:val="center" w:pos="5102" w:leader="none"/>
        </w:tabs>
        <w:ind w:left="0" w:hanging="0"/>
        <w:jc w:val="center"/>
        <w:rPr>
          <w:i/>
          <w:i/>
          <w:color w:val="FF0000"/>
          <w:sz w:val="52"/>
          <w:szCs w:val="52"/>
        </w:rPr>
      </w:pPr>
      <w:r>
        <w:rPr>
          <w:i/>
          <w:color w:val="FF0000"/>
          <w:sz w:val="52"/>
          <w:szCs w:val="52"/>
        </w:rPr>
      </w:r>
    </w:p>
    <w:p>
      <w:pPr>
        <w:pStyle w:val="Normal"/>
        <w:rPr>
          <w:i/>
          <w:i/>
          <w:color w:val="FF0000"/>
          <w:sz w:val="52"/>
          <w:szCs w:val="52"/>
        </w:rPr>
      </w:pPr>
      <w:r>
        <w:rPr>
          <w:i/>
          <w:color w:val="FF0000"/>
          <w:sz w:val="52"/>
          <w:szCs w:val="5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Heading1"/>
        <w:numPr>
          <w:ilvl w:val="0"/>
          <w:numId w:val="0"/>
        </w:numPr>
        <w:tabs>
          <w:tab w:val="clear" w:pos="709"/>
          <w:tab w:val="center" w:pos="5102" w:leader="none"/>
        </w:tabs>
        <w:ind w:left="0" w:hanging="0"/>
        <w:jc w:val="center"/>
        <w:rPr>
          <w:color w:val="432270"/>
          <w:sz w:val="96"/>
          <w:szCs w:val="96"/>
          <w:bdr w:val="double" w:sz="24" w:space="0" w:color="413C68"/>
          <w:lang w:val="en-US" w:eastAsia="en-US"/>
        </w:rPr>
      </w:pPr>
      <w:r>
        <w:rPr>
          <w:color w:val="432270"/>
          <w:sz w:val="96"/>
          <w:szCs w:val="96"/>
          <w:bdr w:val="double" w:sz="24" w:space="0" w:color="413C68"/>
          <w:lang w:val="en-US" w:eastAsia="en-US"/>
        </w:rPr>
        <w:t>Le Son</w:t>
      </w:r>
    </w:p>
    <w:p>
      <w:pPr>
        <w:pStyle w:val="Heading1"/>
        <w:numPr>
          <w:ilvl w:val="0"/>
          <w:numId w:val="18"/>
        </w:numPr>
        <w:jc w:val="center"/>
        <w:rPr>
          <w:color w:val="FF9900"/>
          <w:sz w:val="40"/>
          <w:szCs w:val="40"/>
          <w:u w:val="single"/>
        </w:rPr>
      </w:pPr>
      <w:r>
        <w:rPr>
          <w:color w:val="FF9900"/>
          <w:sz w:val="40"/>
          <w:szCs w:val="40"/>
          <w:u w:val="single"/>
        </w:rPr>
        <w:t>Production d’un son par un instrument de musique</w:t>
      </w:r>
    </w:p>
    <w:p>
      <w:pPr>
        <w:pStyle w:val="Normal"/>
        <w:rPr>
          <w:color w:val="FF9900"/>
          <w:sz w:val="40"/>
          <w:szCs w:val="40"/>
          <w:u w:val="single"/>
        </w:rPr>
      </w:pPr>
      <w:r>
        <w:rPr>
          <w:color w:val="FF9900"/>
          <w:sz w:val="40"/>
          <w:szCs w:val="40"/>
          <w:u w:val="single"/>
        </w:rPr>
      </w:r>
    </w:p>
    <w:p>
      <w:pPr>
        <w:pStyle w:val="Normal"/>
        <w:jc w:val="both"/>
        <w:rPr>
          <w:i/>
          <w:i/>
        </w:rPr>
      </w:pPr>
      <w:r>
        <w:rPr>
          <w:i/>
        </w:rPr>
        <w:t>Les instruments de musique possèdent tous une surface qui vibre associée à un système assurant le couplage avec l’air.</w:t>
      </w:r>
    </w:p>
    <w:p>
      <w:pPr>
        <w:pStyle w:val="Normal"/>
        <w:rPr>
          <w:i/>
          <w:i/>
        </w:rPr>
      </w:pPr>
      <w:r>
        <w:rPr>
          <w:i/>
        </w:rPr>
      </w:r>
    </w:p>
    <w:p>
      <w:pPr>
        <w:pStyle w:val="Normal"/>
        <w:pBdr>
          <w:top w:val="single" w:sz="4" w:space="1" w:color="3366FF"/>
          <w:left w:val="single" w:sz="4" w:space="4" w:color="3366FF"/>
          <w:bottom w:val="single" w:sz="4" w:space="1" w:color="3366FF"/>
          <w:right w:val="single" w:sz="4" w:space="4" w:color="3366FF"/>
        </w:pBd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104775</wp:posOffset>
                </wp:positionV>
                <wp:extent cx="5236210" cy="1382395"/>
                <wp:effectExtent l="3810" t="0" r="0" b="7620"/>
                <wp:wrapNone/>
                <wp:docPr id="10" name=""/>
                <a:graphic xmlns:a="http://schemas.openxmlformats.org/drawingml/2006/main">
                  <a:graphicData uri="http://schemas.microsoft.com/office/word/2010/wordprocessingGroup">
                    <wpg:wgp>
                      <wpg:cNvGrpSpPr/>
                      <wpg:grpSpPr>
                        <a:xfrm>
                          <a:off x="0" y="0"/>
                          <a:ext cx="5236200" cy="1382400"/>
                          <a:chOff x="0" y="0"/>
                          <a:chExt cx="5236200" cy="1382400"/>
                        </a:xfrm>
                      </wpg:grpSpPr>
                      <wps:wsp>
                        <wps:cNvSpPr txBox="1"/>
                        <wps:spPr>
                          <a:xfrm>
                            <a:off x="3960" y="0"/>
                            <a:ext cx="5232240" cy="180360"/>
                          </a:xfrm>
                          <a:prstGeom prst="rect">
                            <a:avLst/>
                          </a:prstGeom>
                          <a:solidFill>
                            <a:srgbClr val="ffffff"/>
                          </a:solidFill>
                          <a:ln w="0">
                            <a:noFill/>
                          </a:ln>
                        </wps:spPr>
                        <wps:txbx>
                          <w:txbxContent>
                            <w:p>
                              <w:pPr>
                                <w:overflowPunct w:val="false"/>
                                <w:bidi w:val="0"/>
                                <w:rPr/>
                              </w:pPr>
                              <w:r>
                                <w:rPr>
                                  <w:kern w:val="2"/>
                                  <w:sz w:val="24"/>
                                  <w:u w:val="single"/>
                                  <w:i/>
                                  <w:szCs w:val="24"/>
                                  <w:rFonts w:ascii="Times New Roman" w:hAnsi="Times New Roman" w:eastAsia="Times New Roman" w:cs="Times New Roman"/>
                                  <w:color w:val="3366FF"/>
                                  <w:lang w:val="fr-FR" w:bidi="ar-SA"/>
                                </w:rPr>
                                <w:t>Diapason</w:t>
                              </w:r>
                              <w:r>
                                <w:rPr>
                                  <w:kern w:val="2"/>
                                  <w:sz w:val="24"/>
                                  <w:i/>
                                  <w:szCs w:val="24"/>
                                  <w:rFonts w:ascii="Times New Roman" w:hAnsi="Times New Roman" w:eastAsia="Times New Roman" w:cs="Times New Roman"/>
                                  <w:color w:val="3366FF"/>
                                  <w:lang w:val="fr-FR" w:bidi="ar-SA"/>
                                </w:rPr>
                                <w:t xml:space="preserve"> </w:t>
                              </w:r>
                              <w:r>
                                <w:rPr>
                                  <w:kern w:val="2"/>
                                  <w:sz w:val="24"/>
                                  <w:i/>
                                  <w:szCs w:val="24"/>
                                  <w:rFonts w:ascii="Times New Roman" w:hAnsi="Times New Roman" w:eastAsia="Times New Roman" w:cs="Times New Roman"/>
                                  <w:color w:val="3366FF"/>
                                  <w:lang w:val="fr-FR" w:bidi="ar-SA"/>
                                </w:rPr>
                              </w:r>
                              <w:r>
                                <w:rPr>
                                  <w:kern w:val="2"/>
                                  <w:sz w:val="24"/>
                                  <w:i/>
                                  <w:szCs w:val="24"/>
                                  <w:rFonts w:ascii="Times New Roman" w:hAnsi="Times New Roman" w:eastAsia="Times New Roman" w:cs="Times New Roman"/>
                                  <w:color w:val="3366FF"/>
                                  <w:lang w:val="fr-FR" w:bidi="ar-SA"/>
                                </w:rPr>
                              </w:r>
                              <w:r>
                                <w:rPr>
                                  <w:kern w:val="2"/>
                                  <w:sz w:val="24"/>
                                  <w:i/>
                                  <w:szCs w:val="24"/>
                                  <w:rFonts w:ascii="Times New Roman" w:hAnsi="Times New Roman" w:eastAsia="Times New Roman" w:cs="Times New Roman"/>
                                  <w:color w:val="3366FF"/>
                                  <w:lang w:val="fr-FR" w:bidi="ar-SA"/>
                                </w:rPr>
                              </w:r>
                              <w:r>
                                <w:rPr>
                                  <w:kern w:val="2"/>
                                  <w:sz w:val="24"/>
                                  <w:i/>
                                  <w:szCs w:val="24"/>
                                  <w:rFonts w:ascii="Times New Roman" w:hAnsi="Times New Roman" w:eastAsia="Times New Roman" w:cs="Times New Roman"/>
                                  <w:color w:val="3366FF"/>
                                  <w:lang w:val="fr-FR" w:bidi="ar-SA"/>
                                </w:rPr>
                              </w:r>
                              <w:r>
                                <w:rPr>
                                  <w:kern w:val="2"/>
                                  <w:sz w:val="24"/>
                                  <w:i/>
                                  <w:szCs w:val="24"/>
                                  <w:rFonts w:ascii="Times New Roman" w:hAnsi="Times New Roman" w:eastAsia="Times New Roman" w:cs="Times New Roman"/>
                                  <w:color w:val="3366FF"/>
                                  <w:lang w:val="fr-FR" w:bidi="ar-SA"/>
                                </w:rPr>
                              </w:r>
                              <w:r>
                                <w:rPr>
                                  <w:kern w:val="2"/>
                                  <w:sz w:val="24"/>
                                  <w:i/>
                                  <w:szCs w:val="24"/>
                                  <w:u w:val="single"/>
                                  <w:rFonts w:ascii="Times New Roman" w:hAnsi="Times New Roman" w:eastAsia="Times New Roman" w:cs="Times New Roman"/>
                                  <w:color w:val="3366FF"/>
                                  <w:lang w:val="fr-FR" w:bidi="ar-SA"/>
                                </w:rPr>
                                <w:t xml:space="preserve">Diapason </w:t>
                              </w:r>
                              <w:r>
                                <w:rPr>
                                  <w:kern w:val="2"/>
                                  <w:sz w:val="24"/>
                                  <w:i/>
                                  <w:szCs w:val="24"/>
                                  <w:u w:val="single"/>
                                  <w:b/>
                                  <w:rFonts w:ascii="Times New Roman" w:hAnsi="Times New Roman" w:eastAsia="Times New Roman" w:cs="Times New Roman"/>
                                  <w:color w:val="3366FF"/>
                                  <w:lang w:val="fr-FR" w:bidi="ar-SA"/>
                                </w:rPr>
                                <w:t>avec caisse de résonanc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316800"/>
                            <a:ext cx="4737600" cy="1065600"/>
                          </a:xfrm>
                        </wpg:grpSpPr>
                        <wpg:grpSp>
                          <wpg:cNvGrpSpPr/>
                          <wpg:grpSpPr>
                            <a:xfrm>
                              <a:off x="2696760" y="0"/>
                              <a:ext cx="2040840" cy="1065600"/>
                            </a:xfrm>
                          </wpg:grpSpPr>
                          <pic:pic xmlns:pic="http://schemas.openxmlformats.org/drawingml/2006/picture">
                            <pic:nvPicPr>
                              <pic:cNvPr id="0" name="" descr=""/>
                              <pic:cNvPicPr/>
                            </pic:nvPicPr>
                            <pic:blipFill>
                              <a:blip r:embed="rId7"/>
                              <a:stretch/>
                            </pic:blipFill>
                            <pic:spPr>
                              <a:xfrm>
                                <a:off x="1497240" y="0"/>
                                <a:ext cx="543600" cy="802080"/>
                              </a:xfrm>
                              <a:prstGeom prst="rect">
                                <a:avLst/>
                              </a:prstGeom>
                              <a:ln w="0">
                                <a:noFill/>
                              </a:ln>
                            </pic:spPr>
                          </pic:pic>
                          <wps:wsp>
                            <wps:cNvSpPr/>
                            <wps:spPr>
                              <a:xfrm flipV="1">
                                <a:off x="959400" y="497160"/>
                                <a:ext cx="122400" cy="100440"/>
                              </a:xfrm>
                              <a:prstGeom prst="line">
                                <a:avLst/>
                              </a:prstGeom>
                              <a:ln w="19080">
                                <a:solidFill>
                                  <a:srgbClr val="000000"/>
                                </a:solidFill>
                                <a:miter/>
                              </a:ln>
                            </wps:spPr>
                            <wps:style>
                              <a:lnRef idx="0"/>
                              <a:fillRef idx="0"/>
                              <a:effectRef idx="0"/>
                              <a:fontRef idx="minor"/>
                            </wps:style>
                            <wps:bodyPr/>
                          </wps:wsp>
                          <wps:wsp>
                            <wps:cNvSpPr/>
                            <wps:spPr>
                              <a:xfrm>
                                <a:off x="925920" y="954360"/>
                                <a:ext cx="133920" cy="111240"/>
                              </a:xfrm>
                              <a:prstGeom prst="line">
                                <a:avLst/>
                              </a:prstGeom>
                              <a:ln w="19080">
                                <a:solidFill>
                                  <a:srgbClr val="000000"/>
                                </a:solidFill>
                                <a:miter/>
                              </a:ln>
                            </wps:spPr>
                            <wps:style>
                              <a:lnRef idx="0"/>
                              <a:fillRef idx="0"/>
                              <a:effectRef idx="0"/>
                              <a:fontRef idx="minor"/>
                            </wps:style>
                            <wps:bodyPr/>
                          </wps:wsp>
                          <wps:wsp>
                            <wps:cNvSpPr/>
                            <wps:spPr>
                              <a:xfrm flipV="1">
                                <a:off x="948240" y="675720"/>
                                <a:ext cx="156240" cy="44280"/>
                              </a:xfrm>
                              <a:prstGeom prst="line">
                                <a:avLst/>
                              </a:prstGeom>
                              <a:ln w="19080">
                                <a:solidFill>
                                  <a:srgbClr val="000000"/>
                                </a:solidFill>
                                <a:miter/>
                              </a:ln>
                            </wps:spPr>
                            <wps:style>
                              <a:lnRef idx="0"/>
                              <a:fillRef idx="0"/>
                              <a:effectRef idx="0"/>
                              <a:fontRef idx="minor"/>
                            </wps:style>
                            <wps:bodyPr/>
                          </wps:wsp>
                          <wps:wsp>
                            <wps:cNvSpPr/>
                            <wps:spPr>
                              <a:xfrm>
                                <a:off x="925920" y="820440"/>
                                <a:ext cx="145440" cy="55800"/>
                              </a:xfrm>
                              <a:prstGeom prst="line">
                                <a:avLst/>
                              </a:prstGeom>
                              <a:ln w="19080">
                                <a:solidFill>
                                  <a:srgbClr val="000000"/>
                                </a:solidFill>
                                <a:miter/>
                              </a:ln>
                            </wps:spPr>
                            <wps:style>
                              <a:lnRef idx="0"/>
                              <a:fillRef idx="0"/>
                              <a:effectRef idx="0"/>
                              <a:fontRef idx="minor"/>
                            </wps:style>
                            <wps:bodyPr/>
                          </wps:wsp>
                          <wps:wsp>
                            <wps:cNvSpPr/>
                            <wps:spPr>
                              <a:xfrm>
                                <a:off x="318240" y="632520"/>
                                <a:ext cx="541080" cy="270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9240" y="517680"/>
                                <a:ext cx="36360" cy="144000"/>
                              </a:xfrm>
                              <a:prstGeom prst="can">
                                <a:avLst>
                                  <a:gd name="adj" fmla="val 10574"/>
                                </a:avLst>
                              </a:prstGeom>
                              <a:solidFill>
                                <a:srgbClr val="ffffff"/>
                              </a:solidFill>
                              <a:ln w="9360">
                                <a:solidFill>
                                  <a:srgbClr val="000000"/>
                                </a:solidFill>
                                <a:miter/>
                              </a:ln>
                            </wps:spPr>
                            <wps:style>
                              <a:lnRef idx="0"/>
                              <a:fillRef idx="0"/>
                              <a:effectRef idx="0"/>
                              <a:fontRef idx="minor"/>
                            </wps:style>
                            <wps:bodyPr/>
                          </wps:wsp>
                          <wps:wsp>
                            <wps:cNvSpPr/>
                            <wps:spPr>
                              <a:xfrm flipV="1">
                                <a:off x="612720" y="429840"/>
                                <a:ext cx="133200" cy="59040"/>
                              </a:xfrm>
                              <a:custGeom>
                                <a:avLst/>
                                <a:gdLst/>
                                <a:ahLst/>
                                <a:rect l="l" t="t" r="r" b="b"/>
                                <a:pathLst>
                                  <a:path stroke="0" w="10800" h="7717">
                                    <a:moveTo>
                                      <a:pt x="18355" y="3083"/>
                                    </a:moveTo>
                                    <a:arcTo wR="10800" hR="10800" stAng="-2736482" swAng="2736482"/>
                                    <a:lnTo>
                                      <a:pt x="10800" y="10800"/>
                                    </a:lnTo>
                                    <a:close/>
                                  </a:path>
                                  <a:path fill="none" w="10800" h="7717">
                                    <a:moveTo>
                                      <a:pt x="18355" y="3083"/>
                                    </a:moveTo>
                                    <a:arcTo wR="10800" hR="10800" stAng="-2736482" swAng="2736482"/>
                                  </a:path>
                                </a:pathLst>
                              </a:custGeom>
                              <a:noFill/>
                              <a:ln w="9360">
                                <a:solidFill>
                                  <a:srgbClr val="000000"/>
                                </a:solidFill>
                                <a:miter/>
                              </a:ln>
                            </wps:spPr>
                            <wps:style>
                              <a:lnRef idx="0"/>
                              <a:fillRef idx="0"/>
                              <a:effectRef idx="0"/>
                              <a:fontRef idx="minor"/>
                            </wps:style>
                            <wps:bodyPr/>
                          </wps:wsp>
                          <wps:wsp>
                            <wps:cNvSpPr/>
                            <wps:spPr>
                              <a:xfrm flipV="1">
                                <a:off x="543600" y="433800"/>
                                <a:ext cx="101520" cy="43200"/>
                              </a:xfrm>
                              <a:custGeom>
                                <a:avLst/>
                                <a:gdLst/>
                                <a:ahLst/>
                                <a:rect l="l" t="t" r="r" b="b"/>
                                <a:pathLst>
                                  <a:path stroke="0" w="16221" h="10875">
                                    <a:moveTo>
                                      <a:pt x="0" y="10876"/>
                                    </a:moveTo>
                                    <a:arcTo wR="10800" hR="10800" stAng="10775821" swAng="7232248"/>
                                    <a:lnTo>
                                      <a:pt x="10800" y="10800"/>
                                    </a:lnTo>
                                    <a:close/>
                                  </a:path>
                                  <a:path fill="none" w="16221" h="10875">
                                    <a:moveTo>
                                      <a:pt x="0" y="10876"/>
                                    </a:moveTo>
                                    <a:arcTo wR="10800" hR="10800" stAng="10775821" swAng="7232248"/>
                                  </a:path>
                                </a:pathLst>
                              </a:custGeom>
                              <a:noFill/>
                              <a:ln w="9360">
                                <a:solidFill>
                                  <a:srgbClr val="000000"/>
                                </a:solidFill>
                                <a:miter/>
                              </a:ln>
                            </wps:spPr>
                            <wps:style>
                              <a:lnRef idx="0"/>
                              <a:fillRef idx="0"/>
                              <a:effectRef idx="0"/>
                              <a:fontRef idx="minor"/>
                            </wps:style>
                            <wps:bodyPr/>
                          </wps:wsp>
                          <wps:wsp>
                            <wps:cNvSpPr/>
                            <wps:spPr>
                              <a:xfrm flipV="1">
                                <a:off x="452160" y="361440"/>
                                <a:ext cx="270360" cy="180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55920" y="181800"/>
                                <a:ext cx="90000" cy="270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51080" y="181800"/>
                                <a:ext cx="90000" cy="27036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226800" y="241920"/>
                                <a:ext cx="232560" cy="349920"/>
                              </a:xfrm>
                            </wpg:grpSpPr>
                            <wps:wsp>
                              <wps:cNvSpPr/>
                              <wps:spPr>
                                <a:xfrm flipH="1" rot="1446000">
                                  <a:off x="56520" y="67320"/>
                                  <a:ext cx="36360" cy="287640"/>
                                </a:xfrm>
                                <a:prstGeom prst="can">
                                  <a:avLst>
                                    <a:gd name="adj" fmla="val 4226"/>
                                  </a:avLst>
                                </a:prstGeom>
                                <a:solidFill>
                                  <a:srgbClr val="ffffff"/>
                                </a:solidFill>
                                <a:ln w="9360">
                                  <a:solidFill>
                                    <a:srgbClr val="000000"/>
                                  </a:solidFill>
                                  <a:miter/>
                                </a:ln>
                              </wps:spPr>
                              <wps:style>
                                <a:lnRef idx="0"/>
                                <a:fillRef idx="0"/>
                                <a:effectRef idx="0"/>
                                <a:fontRef idx="minor"/>
                              </wps:style>
                              <wps:bodyPr/>
                            </wps:wsp>
                            <wps:wsp>
                              <wps:cNvSpPr/>
                              <wps:spPr>
                                <a:xfrm flipH="1" rot="1446000">
                                  <a:off x="41400" y="32760"/>
                                  <a:ext cx="18036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0360" y="271800"/>
                                <a:ext cx="166320" cy="270000"/>
                              </a:xfrm>
                              <a:custGeom>
                                <a:avLst/>
                                <a:gdLst/>
                                <a:ahLst/>
                                <a:rect l="l" t="t" r="r" b="b"/>
                                <a:pathLst>
                                  <a:path stroke="0" w="6663" h="10800">
                                    <a:moveTo>
                                      <a:pt x="5773" y="1241"/>
                                    </a:moveTo>
                                    <a:arcTo wR="10800" hR="10800" stAng="-7064328" swAng="2187242"/>
                                    <a:lnTo>
                                      <a:pt x="10800" y="10800"/>
                                    </a:lnTo>
                                    <a:close/>
                                  </a:path>
                                  <a:path fill="none" w="6663" h="10800">
                                    <a:moveTo>
                                      <a:pt x="5773" y="1241"/>
                                    </a:moveTo>
                                    <a:arcTo wR="10800" hR="10800" stAng="-7064328" swAng="2187242"/>
                                  </a:path>
                                </a:pathLst>
                              </a:custGeom>
                              <a:noFill/>
                              <a:ln w="9360">
                                <a:solidFill>
                                  <a:srgbClr val="000000"/>
                                </a:solidFill>
                                <a:miter/>
                              </a:ln>
                            </wps:spPr>
                            <wps:style>
                              <a:lnRef idx="0"/>
                              <a:fillRef idx="0"/>
                              <a:effectRef idx="0"/>
                              <a:fontRef idx="minor"/>
                            </wps:style>
                            <wps:bodyPr/>
                          </wps:wsp>
                          <wps:wsp>
                            <wps:cNvSpPr/>
                            <wps:spPr>
                              <a:xfrm>
                                <a:off x="94680" y="299880"/>
                                <a:ext cx="125640" cy="269280"/>
                              </a:xfrm>
                              <a:custGeom>
                                <a:avLst/>
                                <a:gdLst/>
                                <a:ahLst/>
                                <a:rect l="l" t="t" r="r" b="b"/>
                                <a:pathLst>
                                  <a:path stroke="0" w="5026" h="10780">
                                    <a:moveTo>
                                      <a:pt x="5773" y="1241"/>
                                    </a:moveTo>
                                    <a:arcTo wR="10800" hR="10800" stAng="-7064328" swAng="1460238"/>
                                    <a:lnTo>
                                      <a:pt x="10800" y="10800"/>
                                    </a:lnTo>
                                    <a:close/>
                                  </a:path>
                                  <a:path fill="none" w="5026" h="10780">
                                    <a:moveTo>
                                      <a:pt x="5773" y="1241"/>
                                    </a:moveTo>
                                    <a:arcTo wR="10800" hR="10800" stAng="-7064328" swAng="1460238"/>
                                  </a:path>
                                </a:pathLst>
                              </a:custGeom>
                              <a:noFill/>
                              <a:ln w="9360">
                                <a:solidFill>
                                  <a:srgbClr val="000000"/>
                                </a:solidFill>
                                <a:miter/>
                              </a:ln>
                            </wps:spPr>
                            <wps:style>
                              <a:lnRef idx="0"/>
                              <a:fillRef idx="0"/>
                              <a:effectRef idx="0"/>
                              <a:fontRef idx="minor"/>
                            </wps:style>
                            <wps:bodyPr/>
                          </wps:wsp>
                          <wps:wsp>
                            <wps:cNvSpPr/>
                            <wps:spPr>
                              <a:xfrm>
                                <a:off x="0" y="245160"/>
                                <a:ext cx="240120" cy="270000"/>
                              </a:xfrm>
                              <a:custGeom>
                                <a:avLst/>
                                <a:gdLst/>
                                <a:ahLst/>
                                <a:rect l="l" t="t" r="r" b="b"/>
                                <a:pathLst>
                                  <a:path stroke="0" w="9603" h="10800">
                                    <a:moveTo>
                                      <a:pt x="2833" y="3508"/>
                                    </a:moveTo>
                                    <a:arcTo wR="10800" hR="10800" stAng="-8251938" swAng="3374853"/>
                                    <a:lnTo>
                                      <a:pt x="10800" y="10800"/>
                                    </a:lnTo>
                                    <a:close/>
                                  </a:path>
                                  <a:path fill="none" w="9603" h="10800">
                                    <a:moveTo>
                                      <a:pt x="2833" y="3508"/>
                                    </a:moveTo>
                                    <a:arcTo wR="10800" hR="10800" stAng="-8251938" swAng="3374853"/>
                                  </a:path>
                                </a:pathLst>
                              </a:custGeom>
                              <a:noFill/>
                              <a:ln w="9360">
                                <a:solidFill>
                                  <a:srgbClr val="000000"/>
                                </a:solidFill>
                                <a:miter/>
                              </a:ln>
                            </wps:spPr>
                            <wps:style>
                              <a:lnRef idx="0"/>
                              <a:fillRef idx="0"/>
                              <a:effectRef idx="0"/>
                              <a:fontRef idx="minor"/>
                            </wps:style>
                            <wps:bodyPr/>
                          </wps:wsp>
                        </wpg:grpSp>
                        <wpg:grpSp>
                          <wpg:cNvGrpSpPr/>
                          <wpg:grpSpPr>
                            <a:xfrm>
                              <a:off x="0" y="12600"/>
                              <a:ext cx="1713240" cy="867960"/>
                            </a:xfrm>
                          </wpg:grpSpPr>
                          <pic:pic xmlns:pic="http://schemas.openxmlformats.org/drawingml/2006/picture">
                            <pic:nvPicPr>
                              <pic:cNvPr id="1" name="" descr=""/>
                              <pic:cNvPicPr/>
                            </pic:nvPicPr>
                            <pic:blipFill>
                              <a:blip r:embed="rId8"/>
                              <a:stretch/>
                            </pic:blipFill>
                            <pic:spPr>
                              <a:xfrm>
                                <a:off x="1355760" y="0"/>
                                <a:ext cx="357480" cy="867960"/>
                              </a:xfrm>
                              <a:prstGeom prst="rect">
                                <a:avLst/>
                              </a:prstGeom>
                              <a:ln w="0">
                                <a:noFill/>
                              </a:ln>
                            </pic:spPr>
                          </pic:pic>
                          <wps:wsp>
                            <wps:cNvSpPr/>
                            <wps:spPr>
                              <a:xfrm>
                                <a:off x="579240" y="516600"/>
                                <a:ext cx="36360" cy="144000"/>
                              </a:xfrm>
                              <a:prstGeom prst="can">
                                <a:avLst>
                                  <a:gd name="adj" fmla="val 10574"/>
                                </a:avLst>
                              </a:prstGeom>
                              <a:solidFill>
                                <a:srgbClr val="ffffff"/>
                              </a:solidFill>
                              <a:ln w="9360">
                                <a:solidFill>
                                  <a:srgbClr val="000000"/>
                                </a:solidFill>
                                <a:miter/>
                              </a:ln>
                            </wps:spPr>
                            <wps:style>
                              <a:lnRef idx="0"/>
                              <a:fillRef idx="0"/>
                              <a:effectRef idx="0"/>
                              <a:fontRef idx="minor"/>
                            </wps:style>
                            <wps:bodyPr/>
                          </wps:wsp>
                          <wps:wsp>
                            <wps:cNvSpPr/>
                            <wps:spPr>
                              <a:xfrm flipV="1">
                                <a:off x="612720" y="428760"/>
                                <a:ext cx="133200" cy="59040"/>
                              </a:xfrm>
                              <a:custGeom>
                                <a:avLst/>
                                <a:gdLst/>
                                <a:ahLst/>
                                <a:rect l="l" t="t" r="r" b="b"/>
                                <a:pathLst>
                                  <a:path stroke="0" w="10800" h="7717">
                                    <a:moveTo>
                                      <a:pt x="18355" y="3083"/>
                                    </a:moveTo>
                                    <a:arcTo wR="10800" hR="10800" stAng="-2736482" swAng="2736482"/>
                                    <a:lnTo>
                                      <a:pt x="10800" y="10800"/>
                                    </a:lnTo>
                                    <a:close/>
                                  </a:path>
                                  <a:path fill="none" w="10800" h="7717">
                                    <a:moveTo>
                                      <a:pt x="18355" y="3083"/>
                                    </a:moveTo>
                                    <a:arcTo wR="10800" hR="10800" stAng="-2736482" swAng="2736482"/>
                                  </a:path>
                                </a:pathLst>
                              </a:custGeom>
                              <a:noFill/>
                              <a:ln w="9360">
                                <a:solidFill>
                                  <a:srgbClr val="000000"/>
                                </a:solidFill>
                                <a:miter/>
                              </a:ln>
                            </wps:spPr>
                            <wps:style>
                              <a:lnRef idx="0"/>
                              <a:fillRef idx="0"/>
                              <a:effectRef idx="0"/>
                              <a:fontRef idx="minor"/>
                            </wps:style>
                            <wps:bodyPr/>
                          </wps:wsp>
                          <wps:wsp>
                            <wps:cNvSpPr/>
                            <wps:spPr>
                              <a:xfrm flipV="1">
                                <a:off x="543600" y="432720"/>
                                <a:ext cx="101520" cy="43200"/>
                              </a:xfrm>
                              <a:custGeom>
                                <a:avLst/>
                                <a:gdLst/>
                                <a:ahLst/>
                                <a:rect l="l" t="t" r="r" b="b"/>
                                <a:pathLst>
                                  <a:path stroke="0" w="16221" h="10875">
                                    <a:moveTo>
                                      <a:pt x="0" y="10876"/>
                                    </a:moveTo>
                                    <a:arcTo wR="10800" hR="10800" stAng="10775821" swAng="7232248"/>
                                    <a:lnTo>
                                      <a:pt x="10800" y="10800"/>
                                    </a:lnTo>
                                    <a:close/>
                                  </a:path>
                                  <a:path fill="none" w="16221" h="10875">
                                    <a:moveTo>
                                      <a:pt x="0" y="10876"/>
                                    </a:moveTo>
                                    <a:arcTo wR="10800" hR="10800" stAng="10775821" swAng="7232248"/>
                                  </a:path>
                                </a:pathLst>
                              </a:custGeom>
                              <a:noFill/>
                              <a:ln w="9360">
                                <a:solidFill>
                                  <a:srgbClr val="000000"/>
                                </a:solidFill>
                                <a:miter/>
                              </a:ln>
                            </wps:spPr>
                            <wps:style>
                              <a:lnRef idx="0"/>
                              <a:fillRef idx="0"/>
                              <a:effectRef idx="0"/>
                              <a:fontRef idx="minor"/>
                            </wps:style>
                            <wps:bodyPr/>
                          </wps:wsp>
                          <wps:wsp>
                            <wps:cNvSpPr/>
                            <wps:spPr>
                              <a:xfrm flipV="1">
                                <a:off x="452160" y="360360"/>
                                <a:ext cx="270360" cy="180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55920" y="180360"/>
                                <a:ext cx="90000" cy="270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50720" y="180360"/>
                                <a:ext cx="90000" cy="27036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226800" y="240840"/>
                                <a:ext cx="232560" cy="349920"/>
                              </a:xfrm>
                            </wpg:grpSpPr>
                            <wps:wsp>
                              <wps:cNvSpPr/>
                              <wps:spPr>
                                <a:xfrm flipH="1" rot="1446000">
                                  <a:off x="56520" y="67320"/>
                                  <a:ext cx="36360" cy="287640"/>
                                </a:xfrm>
                                <a:prstGeom prst="can">
                                  <a:avLst>
                                    <a:gd name="adj" fmla="val 4226"/>
                                  </a:avLst>
                                </a:prstGeom>
                                <a:solidFill>
                                  <a:srgbClr val="ffffff"/>
                                </a:solidFill>
                                <a:ln w="9360">
                                  <a:solidFill>
                                    <a:srgbClr val="000000"/>
                                  </a:solidFill>
                                  <a:miter/>
                                </a:ln>
                              </wps:spPr>
                              <wps:style>
                                <a:lnRef idx="0"/>
                                <a:fillRef idx="0"/>
                                <a:effectRef idx="0"/>
                                <a:fontRef idx="minor"/>
                              </wps:style>
                              <wps:bodyPr/>
                            </wps:wsp>
                            <wps:wsp>
                              <wps:cNvSpPr/>
                              <wps:spPr>
                                <a:xfrm flipH="1" rot="1446000">
                                  <a:off x="41400" y="32760"/>
                                  <a:ext cx="18036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0000" y="270720"/>
                                <a:ext cx="166320" cy="270000"/>
                              </a:xfrm>
                              <a:custGeom>
                                <a:avLst/>
                                <a:gdLst/>
                                <a:ahLst/>
                                <a:rect l="l" t="t" r="r" b="b"/>
                                <a:pathLst>
                                  <a:path stroke="0" w="6663" h="10800">
                                    <a:moveTo>
                                      <a:pt x="5773" y="1241"/>
                                    </a:moveTo>
                                    <a:arcTo wR="10800" hR="10800" stAng="-7064328" swAng="2187242"/>
                                    <a:lnTo>
                                      <a:pt x="10800" y="10800"/>
                                    </a:lnTo>
                                    <a:close/>
                                  </a:path>
                                  <a:path fill="none" w="6663" h="10800">
                                    <a:moveTo>
                                      <a:pt x="5773" y="1241"/>
                                    </a:moveTo>
                                    <a:arcTo wR="10800" hR="10800" stAng="-7064328" swAng="2187242"/>
                                  </a:path>
                                </a:pathLst>
                              </a:custGeom>
                              <a:noFill/>
                              <a:ln w="9360">
                                <a:solidFill>
                                  <a:srgbClr val="000000"/>
                                </a:solidFill>
                                <a:miter/>
                              </a:ln>
                            </wps:spPr>
                            <wps:style>
                              <a:lnRef idx="0"/>
                              <a:fillRef idx="0"/>
                              <a:effectRef idx="0"/>
                              <a:fontRef idx="minor"/>
                            </wps:style>
                            <wps:bodyPr/>
                          </wps:wsp>
                          <wps:wsp>
                            <wps:cNvSpPr/>
                            <wps:spPr>
                              <a:xfrm>
                                <a:off x="94680" y="298440"/>
                                <a:ext cx="125640" cy="269280"/>
                              </a:xfrm>
                              <a:custGeom>
                                <a:avLst/>
                                <a:gdLst/>
                                <a:ahLst/>
                                <a:rect l="l" t="t" r="r" b="b"/>
                                <a:pathLst>
                                  <a:path stroke="0" w="5026" h="10780">
                                    <a:moveTo>
                                      <a:pt x="5773" y="1241"/>
                                    </a:moveTo>
                                    <a:arcTo wR="10800" hR="10800" stAng="-7064328" swAng="1460238"/>
                                    <a:lnTo>
                                      <a:pt x="10800" y="10800"/>
                                    </a:lnTo>
                                    <a:close/>
                                  </a:path>
                                  <a:path fill="none" w="5026" h="10780">
                                    <a:moveTo>
                                      <a:pt x="5773" y="1241"/>
                                    </a:moveTo>
                                    <a:arcTo wR="10800" hR="10800" stAng="-7064328" swAng="1460238"/>
                                  </a:path>
                                </a:pathLst>
                              </a:custGeom>
                              <a:noFill/>
                              <a:ln w="9360">
                                <a:solidFill>
                                  <a:srgbClr val="000000"/>
                                </a:solidFill>
                                <a:miter/>
                              </a:ln>
                            </wps:spPr>
                            <wps:style>
                              <a:lnRef idx="0"/>
                              <a:fillRef idx="0"/>
                              <a:effectRef idx="0"/>
                              <a:fontRef idx="minor"/>
                            </wps:style>
                            <wps:bodyPr/>
                          </wps:wsp>
                          <wps:wsp>
                            <wps:cNvSpPr/>
                            <wps:spPr>
                              <a:xfrm>
                                <a:off x="0" y="244080"/>
                                <a:ext cx="240120" cy="270000"/>
                              </a:xfrm>
                              <a:custGeom>
                                <a:avLst/>
                                <a:gdLst/>
                                <a:ahLst/>
                                <a:rect l="l" t="t" r="r" b="b"/>
                                <a:pathLst>
                                  <a:path stroke="0" w="9603" h="10800">
                                    <a:moveTo>
                                      <a:pt x="2833" y="3508"/>
                                    </a:moveTo>
                                    <a:arcTo wR="10800" hR="10800" stAng="-8251938" swAng="3374853"/>
                                    <a:lnTo>
                                      <a:pt x="10800" y="10800"/>
                                    </a:lnTo>
                                    <a:close/>
                                  </a:path>
                                  <a:path fill="none" w="9603" h="10800">
                                    <a:moveTo>
                                      <a:pt x="2833" y="3508"/>
                                    </a:moveTo>
                                    <a:arcTo wR="10800" hR="10800" stAng="-8251938" swAng="3374853"/>
                                  </a:path>
                                </a:pathLst>
                              </a:custGeom>
                              <a:noFill/>
                              <a:ln w="9360">
                                <a:solidFill>
                                  <a:srgbClr val="000000"/>
                                </a:solidFill>
                                <a:miter/>
                              </a:ln>
                            </wps:spPr>
                            <wps:style>
                              <a:lnRef idx="0"/>
                              <a:fillRef idx="0"/>
                              <a:effectRef idx="0"/>
                              <a:fontRef idx="minor"/>
                            </wps:style>
                            <wps:bodyPr/>
                          </wps:wsp>
                          <wps:wsp>
                            <wps:cNvSpPr/>
                            <wps:spPr>
                              <a:xfrm flipV="1">
                                <a:off x="901800" y="89640"/>
                                <a:ext cx="61560" cy="50040"/>
                              </a:xfrm>
                              <a:prstGeom prst="line">
                                <a:avLst/>
                              </a:prstGeom>
                              <a:ln w="3240">
                                <a:solidFill>
                                  <a:srgbClr val="000000"/>
                                </a:solidFill>
                                <a:miter/>
                              </a:ln>
                            </wps:spPr>
                            <wps:style>
                              <a:lnRef idx="0"/>
                              <a:fillRef idx="0"/>
                              <a:effectRef idx="0"/>
                              <a:fontRef idx="minor"/>
                            </wps:style>
                            <wps:bodyPr/>
                          </wps:wsp>
                          <wps:wsp>
                            <wps:cNvSpPr/>
                            <wps:spPr>
                              <a:xfrm>
                                <a:off x="867960" y="547560"/>
                                <a:ext cx="67320" cy="55800"/>
                              </a:xfrm>
                              <a:prstGeom prst="line">
                                <a:avLst/>
                              </a:prstGeom>
                              <a:ln w="3240">
                                <a:solidFill>
                                  <a:srgbClr val="000000"/>
                                </a:solidFill>
                                <a:miter/>
                              </a:ln>
                            </wps:spPr>
                            <wps:style>
                              <a:lnRef idx="0"/>
                              <a:fillRef idx="0"/>
                              <a:effectRef idx="0"/>
                              <a:fontRef idx="minor"/>
                            </wps:style>
                            <wps:bodyPr/>
                          </wps:wsp>
                          <wps:wsp>
                            <wps:cNvSpPr/>
                            <wps:spPr>
                              <a:xfrm flipV="1">
                                <a:off x="890280" y="268200"/>
                                <a:ext cx="78120" cy="22320"/>
                              </a:xfrm>
                              <a:prstGeom prst="line">
                                <a:avLst/>
                              </a:prstGeom>
                              <a:ln w="3240">
                                <a:solidFill>
                                  <a:srgbClr val="000000"/>
                                </a:solidFill>
                                <a:miter/>
                              </a:ln>
                            </wps:spPr>
                            <wps:style>
                              <a:lnRef idx="0"/>
                              <a:fillRef idx="0"/>
                              <a:effectRef idx="0"/>
                              <a:fontRef idx="minor"/>
                            </wps:style>
                            <wps:bodyPr/>
                          </wps:wsp>
                          <wps:wsp>
                            <wps:cNvSpPr/>
                            <wps:spPr>
                              <a:xfrm>
                                <a:off x="867960" y="413640"/>
                                <a:ext cx="73080" cy="2808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8.95pt;margin-top:8.25pt;width:412.35pt;height:108.8pt" coordorigin="979,165" coordsize="8247,2176">
                <v:shapetype id="_x0000_t202" coordsize="21600,21600" o:spt="202" path="m,l,21600l21600,21600l21600,xe">
                  <v:stroke joinstyle="miter"/>
                  <v:path gradientshapeok="t" o:connecttype="rect"/>
                </v:shapetype>
                <v:shape id="shape_0" fillcolor="white" stroked="f" o:allowincell="f" style="position:absolute;left:985;top:165;width:8239;height:283;mso-wrap-style:square;v-text-anchor:top;mso-position-horizontal:center" type="_x0000_t202">
                  <v:textbox>
                    <w:txbxContent>
                      <w:p>
                        <w:pPr>
                          <w:overflowPunct w:val="false"/>
                          <w:bidi w:val="0"/>
                          <w:rPr/>
                        </w:pPr>
                        <w:r>
                          <w:rPr>
                            <w:kern w:val="2"/>
                            <w:sz w:val="24"/>
                            <w:u w:val="single"/>
                            <w:i/>
                            <w:szCs w:val="24"/>
                            <w:rFonts w:ascii="Times New Roman" w:hAnsi="Times New Roman" w:eastAsia="Times New Roman" w:cs="Times New Roman"/>
                            <w:color w:val="3366FF"/>
                            <w:lang w:val="fr-FR" w:bidi="ar-SA"/>
                          </w:rPr>
                          <w:t>Diapason</w:t>
                        </w:r>
                        <w:r>
                          <w:rPr>
                            <w:kern w:val="2"/>
                            <w:sz w:val="24"/>
                            <w:i/>
                            <w:szCs w:val="24"/>
                            <w:rFonts w:ascii="Times New Roman" w:hAnsi="Times New Roman" w:eastAsia="Times New Roman" w:cs="Times New Roman"/>
                            <w:color w:val="3366FF"/>
                            <w:lang w:val="fr-FR" w:bidi="ar-SA"/>
                          </w:rPr>
                          <w:t xml:space="preserve"> </w:t>
                        </w:r>
                        <w:r>
                          <w:rPr>
                            <w:kern w:val="2"/>
                            <w:sz w:val="24"/>
                            <w:i/>
                            <w:szCs w:val="24"/>
                            <w:rFonts w:ascii="Times New Roman" w:hAnsi="Times New Roman" w:eastAsia="Times New Roman" w:cs="Times New Roman"/>
                            <w:color w:val="3366FF"/>
                            <w:lang w:val="fr-FR" w:bidi="ar-SA"/>
                          </w:rPr>
                        </w:r>
                        <w:r>
                          <w:rPr>
                            <w:kern w:val="2"/>
                            <w:sz w:val="24"/>
                            <w:i/>
                            <w:szCs w:val="24"/>
                            <w:rFonts w:ascii="Times New Roman" w:hAnsi="Times New Roman" w:eastAsia="Times New Roman" w:cs="Times New Roman"/>
                            <w:color w:val="3366FF"/>
                            <w:lang w:val="fr-FR" w:bidi="ar-SA"/>
                          </w:rPr>
                        </w:r>
                        <w:r>
                          <w:rPr>
                            <w:kern w:val="2"/>
                            <w:sz w:val="24"/>
                            <w:i/>
                            <w:szCs w:val="24"/>
                            <w:rFonts w:ascii="Times New Roman" w:hAnsi="Times New Roman" w:eastAsia="Times New Roman" w:cs="Times New Roman"/>
                            <w:color w:val="3366FF"/>
                            <w:lang w:val="fr-FR" w:bidi="ar-SA"/>
                          </w:rPr>
                        </w:r>
                        <w:r>
                          <w:rPr>
                            <w:kern w:val="2"/>
                            <w:sz w:val="24"/>
                            <w:i/>
                            <w:szCs w:val="24"/>
                            <w:rFonts w:ascii="Times New Roman" w:hAnsi="Times New Roman" w:eastAsia="Times New Roman" w:cs="Times New Roman"/>
                            <w:color w:val="3366FF"/>
                            <w:lang w:val="fr-FR" w:bidi="ar-SA"/>
                          </w:rPr>
                        </w:r>
                        <w:r>
                          <w:rPr>
                            <w:kern w:val="2"/>
                            <w:sz w:val="24"/>
                            <w:i/>
                            <w:szCs w:val="24"/>
                            <w:rFonts w:ascii="Times New Roman" w:hAnsi="Times New Roman" w:eastAsia="Times New Roman" w:cs="Times New Roman"/>
                            <w:color w:val="3366FF"/>
                            <w:lang w:val="fr-FR" w:bidi="ar-SA"/>
                          </w:rPr>
                        </w:r>
                        <w:r>
                          <w:rPr>
                            <w:kern w:val="2"/>
                            <w:sz w:val="24"/>
                            <w:i/>
                            <w:szCs w:val="24"/>
                            <w:u w:val="single"/>
                            <w:rFonts w:ascii="Times New Roman" w:hAnsi="Times New Roman" w:eastAsia="Times New Roman" w:cs="Times New Roman"/>
                            <w:color w:val="3366FF"/>
                            <w:lang w:val="fr-FR" w:bidi="ar-SA"/>
                          </w:rPr>
                          <w:t xml:space="preserve">Diapason </w:t>
                        </w:r>
                        <w:r>
                          <w:rPr>
                            <w:kern w:val="2"/>
                            <w:sz w:val="24"/>
                            <w:i/>
                            <w:szCs w:val="24"/>
                            <w:u w:val="single"/>
                            <w:b/>
                            <w:rFonts w:ascii="Times New Roman" w:hAnsi="Times New Roman" w:eastAsia="Times New Roman" w:cs="Times New Roman"/>
                            <w:color w:val="3366FF"/>
                            <w:lang w:val="fr-FR" w:bidi="ar-SA"/>
                          </w:rPr>
                          <w:t>avec caisse de réson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979;top:664;width:7461;height:1677">
                  <v:group id="shape_0" style="position:absolute;left:5226;top:664;width:3214;height:1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4;top:664;width:855;height:1262;mso-wrap-style:none;v-text-anchor:middle;mso-position-horizontal:center" type="_x0000_t75">
                      <v:imagedata r:id="rId9" o:detectmouseclick="t"/>
                      <v:stroke color="#3465a4" joinstyle="round" endcap="flat"/>
                      <w10:wrap type="none"/>
                    </v:shape>
                    <v:line id="shape_0" from="6737,1447" to="6929,1604" stroked="t" o:allowincell="f" style="position:absolute;flip:y;mso-position-horizontal:center">
                      <v:stroke color="black" weight="19080" joinstyle="miter" endcap="flat"/>
                      <v:fill o:detectmouseclick="t" on="false"/>
                      <w10:wrap type="none"/>
                    </v:line>
                    <v:line id="shape_0" from="6684,2167" to="6894,2341" stroked="t" o:allowincell="f" style="position:absolute;mso-position-horizontal:center">
                      <v:stroke color="black" weight="19080" joinstyle="miter" endcap="flat"/>
                      <v:fill o:detectmouseclick="t" on="false"/>
                      <w10:wrap type="none"/>
                    </v:line>
                    <v:line id="shape_0" from="6719,1728" to="6964,1797" stroked="t" o:allowincell="f" style="position:absolute;flip:y;mso-position-horizontal:center">
                      <v:stroke color="black" weight="19080" joinstyle="miter" endcap="flat"/>
                      <v:fill o:detectmouseclick="t" on="false"/>
                      <w10:wrap type="none"/>
                    </v:line>
                    <v:line id="shape_0" from="6684,1956" to="6912,2043" stroked="t" o:allowincell="f" style="position:absolute;mso-position-horizontal:center">
                      <v:stroke color="black" weight="1908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727;top:1660;width:851;height:425;mso-wrap-style:none;v-text-anchor:middle;mso-position-horizontal:center"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38;top:1479;width:56;height:226;mso-wrap-style:none;v-text-anchor:middle;mso-position-horizontal:center" type="_x0000_t22">
                      <v:fill o:detectmouseclick="t" type="solid" color2="black"/>
                      <v:stroke color="black" weight="9360" joinstyle="miter" endcap="flat"/>
                      <w10:wrap type="none"/>
                    </v:shape>
                    <v:rect id="shape_0" coordorigin="10800,3082" coordsize="10800,7717" path="l0,21600xee" stroked="t" o:allowincell="f" style="position:absolute;left:6191;top:1341;width:209;height:92;flip:y;mso-wrap-style:none;v-text-anchor:middle;mso-position-horizontal:center">
                      <v:fill o:detectmouseclick="t" on="false"/>
                      <v:stroke color="black" weight="9360" joinstyle="miter" endcap="flat"/>
                      <w10:wrap type="none"/>
                    </v:rect>
                    <v:rect id="shape_0" coordsize="16221,10875" path="l0,21600xee" stroked="t" o:allowincell="f" style="position:absolute;left:6082;top:1347;width:159;height:67;flip:y;mso-wrap-style:none;v-text-anchor:middle;mso-position-horizontal:center">
                      <v:fill o:detectmouseclick="t" on="false"/>
                      <v:stroke color="black" weight="9360" joinstyle="miter" endcap="flat"/>
                      <w10:wrap type="none"/>
                    </v:rect>
                    <v:rect id="shape_0" fillcolor="white" stroked="t" o:allowincell="f" style="position:absolute;left:5938;top:1233;width:425;height:283;flip:y;mso-wrap-style:none;v-text-anchor:middle;mso-position-horizontal:center">
                      <v:fill o:detectmouseclick="t" type="solid" color2="black"/>
                      <v:stroke color="black" weight="9360" joinstyle="miter" endcap="flat"/>
                      <w10:wrap type="none"/>
                    </v:rect>
                    <v:shape id="shape_0" stroked="t" o:allowincell="f" style="position:absolute;left:6259;top:950;width:141;height:425;mso-wrap-style:none;v-text-anchor:middle;mso-position-horizontal:center" type="_x0000_t16">
                      <v:fill o:detectmouseclick="t" on="false"/>
                      <v:stroke color="black" weight="9360" joinstyle="miter" endcap="flat"/>
                      <w10:wrap type="none"/>
                    </v:shape>
                    <v:shape id="shape_0" stroked="t" o:allowincell="f" style="position:absolute;left:5936;top:950;width:141;height:425;mso-wrap-style:none;v-text-anchor:middle;mso-position-horizontal:center" type="_x0000_t16">
                      <v:fill o:detectmouseclick="t" on="false"/>
                      <v:stroke color="black" weight="9360" joinstyle="miter" endcap="flat"/>
                      <w10:wrap type="none"/>
                    </v:shape>
                    <v:group id="shape_0" style="position:absolute;left:5648;top:1096;width:284;height:507">
                      <v:shape id="shape_0" fillcolor="white" stroked="t" o:allowincell="f" style="position:absolute;left:5673;top:1151;width:56;height:452;flip:x;mso-wrap-style:none;v-text-anchor:middle;rotation:336;mso-position-horizontal:center" type="_x0000_t22">
                        <v:fill o:detectmouseclick="t" type="solid" color2="black"/>
                        <v:stroke color="black" weight="9360" joinstyle="miter" endcap="flat"/>
                        <w10:wrap type="none"/>
                      </v:shape>
                      <v:shape id="shape_0" fillcolor="white" stroked="t" o:allowincell="f" style="position:absolute;left:5648;top:1096;width:283;height:141;flip:x;mso-wrap-style:none;v-text-anchor:middle;rotation:336;mso-position-horizontal:center" type="_x0000_t16">
                        <v:fill o:detectmouseclick="t" type="solid" color2="black"/>
                        <v:stroke color="black" weight="9360" joinstyle="miter" endcap="flat"/>
                        <w10:wrap type="none"/>
                      </v:shape>
                    </v:group>
                    <v:rect id="shape_0" coordsize="6663,10800" path="l0,21600xee" stroked="t" o:allowincell="f" style="position:absolute;left:5368;top:1092;width:261;height:424;mso-wrap-style:none;v-text-anchor:middle;mso-position-horizontal:center">
                      <v:fill o:detectmouseclick="t" on="false"/>
                      <v:stroke color="black" weight="9360" joinstyle="miter" endcap="flat"/>
                      <w10:wrap type="none"/>
                    </v:rect>
                    <v:rect id="shape_0" coordorigin="5773,19" coordsize="5026,10780" path="l0,21600xee" stroked="t" o:allowincell="f" style="position:absolute;left:5375;top:1136;width:197;height:423;mso-wrap-style:none;v-text-anchor:middle;mso-position-horizontal:center">
                      <v:fill o:detectmouseclick="t" on="false"/>
                      <v:stroke color="black" weight="9360" joinstyle="miter" endcap="flat"/>
                      <w10:wrap type="none"/>
                    </v:rect>
                    <v:rect id="shape_0" coordsize="9603,10800" path="l0,21600xee" stroked="t" o:allowincell="f" style="position:absolute;left:5226;top:1050;width:377;height:424;mso-wrap-style:none;v-text-anchor:middle;mso-position-horizontal:center">
                      <v:fill o:detectmouseclick="t" on="false"/>
                      <v:stroke color="black" weight="9360" joinstyle="miter" endcap="flat"/>
                      <w10:wrap type="none"/>
                    </v:rect>
                  </v:group>
                  <v:group id="shape_0" style="position:absolute;left:979;top:684;width:2698;height:1367">
                    <v:shape id="shape_0" stroked="f" o:allowincell="f" style="position:absolute;left:3114;top:684;width:562;height:1366;mso-wrap-style:none;v-text-anchor:middle;mso-position-horizontal:center" type="_x0000_t75">
                      <v:imagedata r:id="rId10" o:detectmouseclick="t"/>
                      <v:stroke color="#3465a4" joinstyle="round" endcap="flat"/>
                      <w10:wrap type="none"/>
                    </v:shape>
                    <v:shape id="shape_0" fillcolor="white" stroked="t" o:allowincell="f" style="position:absolute;left:1891;top:1497;width:56;height:226;mso-wrap-style:none;v-text-anchor:middle;mso-position-horizontal:center" type="_x0000_t22">
                      <v:fill o:detectmouseclick="t" type="solid" color2="black"/>
                      <v:stroke color="black" weight="9360" joinstyle="miter" endcap="flat"/>
                      <w10:wrap type="none"/>
                    </v:shape>
                    <v:rect id="shape_0" coordorigin="10800,3082" coordsize="10800,7717" path="l0,21600xee" stroked="t" o:allowincell="f" style="position:absolute;left:1944;top:1359;width:209;height:92;flip:y;mso-wrap-style:none;v-text-anchor:middle;mso-position-horizontal:center">
                      <v:fill o:detectmouseclick="t" on="false"/>
                      <v:stroke color="black" weight="9360" joinstyle="miter" endcap="flat"/>
                      <w10:wrap type="none"/>
                    </v:rect>
                    <v:rect id="shape_0" coordsize="16221,10875" path="l0,21600xee" stroked="t" o:allowincell="f" style="position:absolute;left:1835;top:1365;width:159;height:67;flip:y;mso-wrap-style:none;v-text-anchor:middle;mso-position-horizontal:center">
                      <v:fill o:detectmouseclick="t" on="false"/>
                      <v:stroke color="black" weight="9360" joinstyle="miter" endcap="flat"/>
                      <w10:wrap type="none"/>
                    </v:rect>
                    <v:rect id="shape_0" fillcolor="white" stroked="t" o:allowincell="f" style="position:absolute;left:1691;top:1251;width:425;height:283;flip:y;mso-wrap-style:none;v-text-anchor:middle;mso-position-horizontal:center">
                      <v:fill o:detectmouseclick="t" type="solid" color2="black"/>
                      <v:stroke color="black" weight="9360" joinstyle="miter" endcap="flat"/>
                      <w10:wrap type="none"/>
                    </v:rect>
                    <v:shape id="shape_0" stroked="t" o:allowincell="f" style="position:absolute;left:2012;top:968;width:141;height:425;mso-wrap-style:none;v-text-anchor:middle;mso-position-horizontal:center" type="_x0000_t16">
                      <v:fill o:detectmouseclick="t" on="false"/>
                      <v:stroke color="black" weight="9360" joinstyle="miter" endcap="flat"/>
                      <w10:wrap type="none"/>
                    </v:shape>
                    <v:shape id="shape_0" stroked="t" o:allowincell="f" style="position:absolute;left:1689;top:968;width:141;height:425;mso-wrap-style:none;v-text-anchor:middle;mso-position-horizontal:center" type="_x0000_t16">
                      <v:fill o:detectmouseclick="t" on="false"/>
                      <v:stroke color="black" weight="9360" joinstyle="miter" endcap="flat"/>
                      <w10:wrap type="none"/>
                    </v:shape>
                    <v:group id="shape_0" style="position:absolute;left:1401;top:1115;width:284;height:507">
                      <v:shape id="shape_0" fillcolor="white" stroked="t" o:allowincell="f" style="position:absolute;left:1426;top:1169;width:56;height:452;flip:x;mso-wrap-style:none;v-text-anchor:middle;rotation:336;mso-position-horizontal:center" type="_x0000_t22">
                        <v:fill o:detectmouseclick="t" type="solid" color2="black"/>
                        <v:stroke color="black" weight="9360" joinstyle="miter" endcap="flat"/>
                        <w10:wrap type="none"/>
                      </v:shape>
                      <v:shape id="shape_0" fillcolor="white" stroked="t" o:allowincell="f" style="position:absolute;left:1401;top:1114;width:283;height:141;flip:x;mso-wrap-style:none;v-text-anchor:middle;rotation:336;mso-position-horizontal:center" type="_x0000_t16">
                        <v:fill o:detectmouseclick="t" type="solid" color2="black"/>
                        <v:stroke color="black" weight="9360" joinstyle="miter" endcap="flat"/>
                        <w10:wrap type="none"/>
                      </v:shape>
                    </v:group>
                    <v:rect id="shape_0" coordsize="6663,10800" path="l0,21600xee" stroked="t" o:allowincell="f" style="position:absolute;left:1121;top:1110;width:261;height:424;mso-wrap-style:none;v-text-anchor:middle;mso-position-horizontal:center">
                      <v:fill o:detectmouseclick="t" on="false"/>
                      <v:stroke color="black" weight="9360" joinstyle="miter" endcap="flat"/>
                      <w10:wrap type="none"/>
                    </v:rect>
                    <v:rect id="shape_0" coordorigin="5773,19" coordsize="5026,10780" path="l0,21600xee" stroked="t" o:allowincell="f" style="position:absolute;left:1128;top:1154;width:197;height:423;mso-wrap-style:none;v-text-anchor:middle;mso-position-horizontal:center">
                      <v:fill o:detectmouseclick="t" on="false"/>
                      <v:stroke color="black" weight="9360" joinstyle="miter" endcap="flat"/>
                      <w10:wrap type="none"/>
                    </v:rect>
                    <v:rect id="shape_0" coordsize="9603,10800" path="l0,21600xee" stroked="t" o:allowincell="f" style="position:absolute;left:979;top:1068;width:377;height:424;mso-wrap-style:none;v-text-anchor:middle;mso-position-horizontal:center">
                      <v:fill o:detectmouseclick="t" on="false"/>
                      <v:stroke color="black" weight="9360" joinstyle="miter" endcap="flat"/>
                      <w10:wrap type="none"/>
                    </v:rect>
                    <v:line id="shape_0" from="2399,825" to="2495,903" stroked="t" o:allowincell="f" style="position:absolute;flip:y;mso-position-horizontal:center">
                      <v:stroke color="black" weight="3240" joinstyle="miter" endcap="flat"/>
                      <v:fill o:detectmouseclick="t" on="false"/>
                      <w10:wrap type="none"/>
                    </v:line>
                    <v:line id="shape_0" from="2346,1546" to="2451,1633" stroked="t" o:allowincell="f" style="position:absolute;mso-position-horizontal:center">
                      <v:stroke color="black" weight="3240" joinstyle="miter" endcap="flat"/>
                      <v:fill o:detectmouseclick="t" on="false"/>
                      <w10:wrap type="none"/>
                    </v:line>
                    <v:line id="shape_0" from="2381,1106" to="2503,1140" stroked="t" o:allowincell="f" style="position:absolute;flip:y;mso-position-horizontal:center">
                      <v:stroke color="black" weight="3240" joinstyle="miter" endcap="flat"/>
                      <v:fill o:detectmouseclick="t" on="false"/>
                      <w10:wrap type="none"/>
                    </v:line>
                    <v:line id="shape_0" from="2346,1335" to="2460,1378" stroked="t" o:allowincell="f" style="position:absolute;mso-position-horizontal:center">
                      <v:stroke color="black" weight="3240" joinstyle="miter" endcap="flat"/>
                      <v:fill o:detectmouseclick="t" on="false"/>
                      <w10:wrap type="none"/>
                    </v:line>
                  </v:group>
                </v:group>
              </v:group>
            </w:pict>
          </mc:Fallback>
        </mc:AlternateContent>
      </w:r>
    </w:p>
    <w:p>
      <w:pPr>
        <w:pStyle w:val="Normal"/>
        <w:pBdr>
          <w:top w:val="single" w:sz="4" w:space="1" w:color="3366FF"/>
          <w:left w:val="single" w:sz="4" w:space="4" w:color="3366FF"/>
          <w:bottom w:val="single" w:sz="4" w:space="1" w:color="3366FF"/>
          <w:right w:val="single" w:sz="4" w:space="4" w:color="3366FF"/>
        </w:pBdr>
        <w:rPr/>
      </w:pPr>
      <w:r>
        <w:rPr/>
      </w:r>
    </w:p>
    <w:p>
      <w:pPr>
        <w:pStyle w:val="Normal"/>
        <w:pBdr>
          <w:top w:val="single" w:sz="4" w:space="1" w:color="3366FF"/>
          <w:left w:val="single" w:sz="4" w:space="4" w:color="3366FF"/>
          <w:bottom w:val="single" w:sz="4" w:space="1" w:color="3366FF"/>
          <w:right w:val="single" w:sz="4" w:space="4" w:color="3366FF"/>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419090</wp:posOffset>
            </wp:positionH>
            <wp:positionV relativeFrom="paragraph">
              <wp:posOffset>80645</wp:posOffset>
            </wp:positionV>
            <wp:extent cx="1050290" cy="13982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4" r="-6" b="-4"/>
                    <a:stretch>
                      <a:fillRect/>
                    </a:stretch>
                  </pic:blipFill>
                  <pic:spPr bwMode="auto">
                    <a:xfrm>
                      <a:off x="0" y="0"/>
                      <a:ext cx="1050290" cy="1398270"/>
                    </a:xfrm>
                    <a:prstGeom prst="rect">
                      <a:avLst/>
                    </a:prstGeom>
                  </pic:spPr>
                </pic:pic>
              </a:graphicData>
            </a:graphic>
          </wp:anchor>
        </w:drawing>
      </w:r>
    </w:p>
    <w:p>
      <w:pPr>
        <w:pStyle w:val="Footer"/>
        <w:pBdr>
          <w:top w:val="single" w:sz="4" w:space="1" w:color="3366FF"/>
          <w:left w:val="single" w:sz="4" w:space="4" w:color="3366FF"/>
          <w:bottom w:val="single" w:sz="4" w:space="1" w:color="3366FF"/>
          <w:right w:val="single" w:sz="4" w:space="4" w:color="3366FF"/>
        </w:pBdr>
        <w:tabs>
          <w:tab w:val="clear" w:pos="4536"/>
          <w:tab w:val="clear" w:pos="9072"/>
        </w:tabs>
        <w:rPr/>
      </w:pPr>
      <w:r>
        <w:rPr/>
      </w:r>
    </w:p>
    <w:p>
      <w:pPr>
        <w:pStyle w:val="Normal"/>
        <w:pBdr>
          <w:top w:val="single" w:sz="4" w:space="1" w:color="3366FF"/>
          <w:left w:val="single" w:sz="4" w:space="4" w:color="3366FF"/>
          <w:bottom w:val="single" w:sz="4" w:space="1" w:color="3366FF"/>
          <w:right w:val="single" w:sz="4" w:space="4" w:color="3366FF"/>
        </w:pBdr>
        <w:rPr/>
      </w:pPr>
      <w:r>
        <w:rPr/>
      </w:r>
    </w:p>
    <w:p>
      <w:pPr>
        <w:pStyle w:val="Normal"/>
        <w:pBdr>
          <w:top w:val="single" w:sz="4" w:space="1" w:color="3366FF"/>
          <w:left w:val="single" w:sz="4" w:space="4" w:color="3366FF"/>
          <w:bottom w:val="single" w:sz="4" w:space="1" w:color="3366FF"/>
          <w:right w:val="single" w:sz="4" w:space="4" w:color="3366FF"/>
        </w:pBd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9845</wp:posOffset>
            </wp:positionH>
            <wp:positionV relativeFrom="paragraph">
              <wp:posOffset>97790</wp:posOffset>
            </wp:positionV>
            <wp:extent cx="812165" cy="9302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6" r="-7" b="-6"/>
                    <a:stretch>
                      <a:fillRect/>
                    </a:stretch>
                  </pic:blipFill>
                  <pic:spPr bwMode="auto">
                    <a:xfrm>
                      <a:off x="0" y="0"/>
                      <a:ext cx="812165" cy="930275"/>
                    </a:xfrm>
                    <a:prstGeom prst="rect">
                      <a:avLst/>
                    </a:prstGeom>
                  </pic:spPr>
                </pic:pic>
              </a:graphicData>
            </a:graphic>
          </wp:anchor>
        </w:drawing>
      </w:r>
    </w:p>
    <w:p>
      <w:pPr>
        <w:pStyle w:val="Normal"/>
        <w:pBdr>
          <w:top w:val="single" w:sz="4" w:space="1" w:color="3366FF"/>
          <w:left w:val="single" w:sz="4" w:space="4" w:color="3366FF"/>
          <w:bottom w:val="single" w:sz="4" w:space="1" w:color="3366FF"/>
          <w:right w:val="single" w:sz="4" w:space="4" w:color="3366FF"/>
        </w:pBdr>
        <w:rPr/>
      </w:pPr>
      <w:r>
        <w:rPr/>
      </w:r>
    </w:p>
    <w:p>
      <w:pPr>
        <w:pStyle w:val="Normal"/>
        <w:pBdr>
          <w:top w:val="single" w:sz="4" w:space="1" w:color="3366FF"/>
          <w:left w:val="single" w:sz="4" w:space="4" w:color="3366FF"/>
          <w:bottom w:val="single" w:sz="4" w:space="1" w:color="3366FF"/>
          <w:right w:val="single" w:sz="4" w:space="4" w:color="3366FF"/>
        </w:pBdr>
        <w:rPr/>
      </w:pPr>
      <w:r>
        <w:rPr/>
      </w:r>
    </w:p>
    <w:p>
      <w:pPr>
        <w:pStyle w:val="Normal"/>
        <w:pBdr>
          <w:top w:val="single" w:sz="4" w:space="1" w:color="3366FF"/>
          <w:left w:val="single" w:sz="4" w:space="4" w:color="3366FF"/>
          <w:bottom w:val="single" w:sz="4" w:space="1" w:color="3366FF"/>
          <w:right w:val="single" w:sz="4" w:space="4" w:color="3366FF"/>
        </w:pBdr>
        <w:rPr/>
      </w:pPr>
      <w:r>
        <w:rPr/>
      </w:r>
    </w:p>
    <w:p>
      <w:pPr>
        <w:pStyle w:val="Normal"/>
        <w:pBdr>
          <w:top w:val="single" w:sz="4" w:space="1" w:color="3366FF"/>
          <w:left w:val="single" w:sz="4" w:space="4" w:color="3366FF"/>
          <w:bottom w:val="single" w:sz="4" w:space="1" w:color="3366FF"/>
          <w:right w:val="single" w:sz="4" w:space="4" w:color="3366FF"/>
        </w:pBd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59280</wp:posOffset>
                </wp:positionH>
                <wp:positionV relativeFrom="paragraph">
                  <wp:posOffset>91440</wp:posOffset>
                </wp:positionV>
                <wp:extent cx="1737995" cy="263525"/>
                <wp:effectExtent l="0" t="0" r="0" b="0"/>
                <wp:wrapNone/>
                <wp:docPr id="13" name="Frame2"/>
                <a:graphic xmlns:a="http://schemas.openxmlformats.org/drawingml/2006/main">
                  <a:graphicData uri="http://schemas.microsoft.com/office/word/2010/wordprocessingShape">
                    <wps:wsp>
                      <wps:cNvSpPr txBox="1"/>
                      <wps:spPr>
                        <a:xfrm>
                          <a:off x="0" y="0"/>
                          <a:ext cx="1737995" cy="263525"/>
                        </a:xfrm>
                        <a:prstGeom prst="rect"/>
                        <a:solidFill>
                          <a:srgbClr val="FFFFFF"/>
                        </a:solidFill>
                      </wps:spPr>
                      <wps:txbx>
                        <w:txbxContent>
                          <w:p>
                            <w:pPr>
                              <w:pStyle w:val="Normal"/>
                              <w:jc w:val="center"/>
                              <w:rPr/>
                            </w:pPr>
                            <w:r>
                              <w:rPr>
                                <w:b/>
                                <w:i/>
                                <w:color w:val="3366FF"/>
                              </w:rPr>
                              <w:t>Son de fréquence f</w:t>
                            </w:r>
                            <w:r>
                              <w:rPr>
                                <w:b/>
                                <w:i/>
                                <w:color w:val="3366FF"/>
                                <w:vertAlign w:val="subscript"/>
                              </w:rPr>
                              <w:t xml:space="preserve"> 0</w:t>
                            </w:r>
                          </w:p>
                        </w:txbxContent>
                      </wps:txbx>
                      <wps:bodyPr anchor="t" lIns="635" tIns="635" rIns="635" bIns="635">
                        <a:noAutofit/>
                      </wps:bodyPr>
                    </wps:wsp>
                  </a:graphicData>
                </a:graphic>
              </wp:anchor>
            </w:drawing>
          </mc:Choice>
          <mc:Fallback>
            <w:pict>
              <v:rect fillcolor="#FFFFFF" style="position:absolute;rotation:-0;width:136.85pt;height:20.75pt;mso-wrap-distance-left:9.05pt;mso-wrap-distance-right:9.05pt;mso-wrap-distance-top:0pt;mso-wrap-distance-bottom:0pt;margin-top:7.2pt;mso-position-vertical-relative:text;margin-left:146.4pt;mso-position-horizontal-relative:text">
                <v:textbox inset="0.000694444444444445in,0.000694444444444445in,0.000694444444444445in,0.000694444444444445in">
                  <w:txbxContent>
                    <w:p>
                      <w:pPr>
                        <w:pStyle w:val="Normal"/>
                        <w:jc w:val="center"/>
                        <w:rPr/>
                      </w:pPr>
                      <w:r>
                        <w:rPr>
                          <w:b/>
                          <w:i/>
                          <w:color w:val="3366FF"/>
                        </w:rPr>
                        <w:t>Son de fréquence f</w:t>
                      </w:r>
                      <w:r>
                        <w:rPr>
                          <w:b/>
                          <w:i/>
                          <w:color w:val="3366FF"/>
                          <w:vertAlign w:val="subscript"/>
                        </w:rPr>
                        <w:t xml:space="preserve"> 0</w:t>
                      </w:r>
                    </w:p>
                  </w:txbxContent>
                </v:textbox>
                <w10:wrap type="none"/>
              </v:rect>
            </w:pict>
          </mc:Fallback>
        </mc:AlternateContent>
      </w:r>
    </w:p>
    <w:p>
      <w:pPr>
        <w:pStyle w:val="Normal"/>
        <w:pBdr>
          <w:top w:val="single" w:sz="4" w:space="1" w:color="3366FF"/>
          <w:left w:val="single" w:sz="4" w:space="4" w:color="3366FF"/>
          <w:bottom w:val="single" w:sz="4" w:space="1" w:color="3366FF"/>
          <w:right w:val="single" w:sz="4" w:space="4" w:color="3366FF"/>
        </w:pBdr>
        <w:rPr/>
      </w:pPr>
      <w:r>
        <w:rPr/>
      </w:r>
    </w:p>
    <w:p>
      <w:pPr>
        <w:pStyle w:val="Normal"/>
        <w:rPr/>
      </w:pPr>
      <w:r>
        <w:rPr/>
      </w:r>
    </w:p>
    <w:p>
      <w:pPr>
        <w:pStyle w:val="Normal"/>
        <w:numPr>
          <w:ilvl w:val="0"/>
          <w:numId w:val="20"/>
        </w:numPr>
        <w:jc w:val="both"/>
        <w:rPr>
          <w:b/>
          <w:b/>
          <w:color w:val="993366"/>
        </w:rPr>
      </w:pPr>
      <w:r>
        <w:rPr>
          <w:b/>
          <w:color w:val="993366"/>
        </w:rPr>
        <w:t xml:space="preserve">Pour qu’un instrument de musique produise un son il doit remplir deux fonctions : </w:t>
      </w:r>
      <w:r>
        <w:rPr>
          <w:b/>
          <w:color w:val="FF0000"/>
          <w:sz w:val="28"/>
          <w:szCs w:val="28"/>
        </w:rPr>
        <w:t>vibrer et émettre</w:t>
      </w:r>
      <w:r>
        <w:rPr>
          <w:b/>
          <w:color w:val="993366"/>
        </w:rPr>
        <w:t xml:space="preserve">. </w:t>
      </w:r>
      <w:r>
        <w:rPr>
          <w:i/>
        </w:rPr>
        <w:t>Dans de nombreux cas d’instruments réels ces fonctions sont indissociables.</w:t>
      </w:r>
    </w:p>
    <w:p>
      <w:pPr>
        <w:pStyle w:val="Heading1"/>
        <w:numPr>
          <w:ilvl w:val="0"/>
          <w:numId w:val="18"/>
        </w:numPr>
        <w:jc w:val="center"/>
        <w:rPr>
          <w:color w:val="FF9900"/>
          <w:sz w:val="40"/>
          <w:szCs w:val="40"/>
          <w:u w:val="single"/>
        </w:rPr>
      </w:pPr>
      <w:r>
        <w:rPr>
          <w:color w:val="FF9900"/>
          <w:sz w:val="40"/>
          <w:szCs w:val="40"/>
          <w:u w:val="single"/>
        </w:rPr>
        <w:t>Modes de vibration</w:t>
      </w:r>
    </w:p>
    <w:p>
      <w:pPr>
        <w:pStyle w:val="Heading2"/>
        <w:numPr>
          <w:ilvl w:val="0"/>
          <w:numId w:val="0"/>
        </w:numPr>
        <w:spacing w:before="0" w:after="0"/>
        <w:ind w:left="0" w:hanging="0"/>
        <w:rPr>
          <w:rFonts w:ascii="Times New Roman" w:hAnsi="Times New Roman" w:cs="Times New Roman"/>
          <w:color w:val="99CC00"/>
          <w:sz w:val="16"/>
          <w:szCs w:val="16"/>
          <w:u w:val="single"/>
        </w:rPr>
      </w:pPr>
      <w:r>
        <w:rPr>
          <w:rFonts w:cs="Times New Roman" w:ascii="Times New Roman" w:hAnsi="Times New Roman"/>
          <w:color w:val="99CC00"/>
          <w:sz w:val="16"/>
          <w:szCs w:val="16"/>
          <w:u w:val="single"/>
        </w:rPr>
      </w:r>
    </w:p>
    <w:p>
      <w:pPr>
        <w:pStyle w:val="Heading2"/>
        <w:numPr>
          <w:ilvl w:val="1"/>
          <w:numId w:val="18"/>
        </w:numPr>
        <w:rPr>
          <w:color w:val="99CC00"/>
        </w:rPr>
      </w:pPr>
      <w:r>
        <w:rPr>
          <w:color w:val="99CC00"/>
        </w:rPr>
        <w:t>Vibration d’une corde tendue entre deux points fixes</w:t>
      </w:r>
    </w:p>
    <w:p>
      <w:pPr>
        <w:pStyle w:val="Normal"/>
        <w:widowControl w:val="false"/>
        <w:jc w:val="both"/>
        <w:rPr>
          <w:color w:val="99CC00"/>
          <w:sz w:val="16"/>
          <w:szCs w:val="16"/>
        </w:rPr>
      </w:pPr>
      <w:r>
        <w:rPr>
          <w:color w:val="99CC00"/>
          <w:sz w:val="16"/>
          <w:szCs w:val="16"/>
        </w:rPr>
      </w:r>
    </w:p>
    <w:p>
      <w:pPr>
        <w:pStyle w:val="Normal"/>
        <w:widowControl w:val="false"/>
        <w:numPr>
          <w:ilvl w:val="0"/>
          <w:numId w:val="6"/>
        </w:numPr>
        <w:ind w:left="720" w:right="3400" w:hanging="360"/>
        <w:jc w:val="both"/>
        <w:rPr>
          <w:b/>
          <w:b/>
          <w:color w:val="993366"/>
        </w:rPr>
      </w:pPr>
      <w:r>
        <w:drawing>
          <wp:anchor behindDoc="1" distT="0" distB="0" distL="114935" distR="114935" simplePos="0" locked="0" layoutInCell="0" allowOverlap="1" relativeHeight="24">
            <wp:simplePos x="0" y="0"/>
            <wp:positionH relativeFrom="column">
              <wp:posOffset>4521200</wp:posOffset>
            </wp:positionH>
            <wp:positionV relativeFrom="paragraph">
              <wp:posOffset>173990</wp:posOffset>
            </wp:positionV>
            <wp:extent cx="1999615" cy="29857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5" r="-7" b="-5"/>
                    <a:stretch>
                      <a:fillRect/>
                    </a:stretch>
                  </pic:blipFill>
                  <pic:spPr bwMode="auto">
                    <a:xfrm>
                      <a:off x="0" y="0"/>
                      <a:ext cx="1999615" cy="2985770"/>
                    </a:xfrm>
                    <a:prstGeom prst="rect">
                      <a:avLst/>
                    </a:prstGeom>
                  </pic:spPr>
                </pic:pic>
              </a:graphicData>
            </a:graphic>
          </wp:anchor>
        </w:drawing>
      </w:r>
      <w:r>
        <w:rPr>
          <w:b/>
          <w:color w:val="993366"/>
        </w:rPr>
        <w:t xml:space="preserve">Une fois mis en oscillation, </w:t>
      </w:r>
      <w:r>
        <w:rPr>
          <w:b/>
          <w:color w:val="FF0000"/>
        </w:rPr>
        <w:t>le système vibre librement</w:t>
      </w:r>
      <w:r>
        <w:rPr>
          <w:b/>
          <w:color w:val="993366"/>
        </w:rPr>
        <w:t xml:space="preserve"> (c’est à dire sans recevoir d’apport énergétique) </w:t>
      </w:r>
      <w:r>
        <w:rPr>
          <w:b/>
          <w:color w:val="FF0000"/>
        </w:rPr>
        <w:t>à une</w:t>
      </w:r>
      <w:r>
        <w:rPr>
          <w:b/>
          <w:color w:val="993366"/>
        </w:rPr>
        <w:t xml:space="preserve"> </w:t>
      </w:r>
      <w:r>
        <w:rPr>
          <w:b/>
          <w:color w:val="FF0000"/>
        </w:rPr>
        <w:t>fréquence</w:t>
      </w:r>
      <w:r>
        <w:rPr>
          <w:b/>
          <w:color w:val="993366"/>
        </w:rPr>
        <w:t xml:space="preserve"> caractéristique qui lui est </w:t>
      </w:r>
      <w:r>
        <w:rPr>
          <w:b/>
          <w:color w:val="FF0000"/>
        </w:rPr>
        <w:t xml:space="preserve">propre f </w:t>
      </w:r>
      <w:r>
        <w:rPr>
          <w:b/>
          <w:color w:val="FF0000"/>
          <w:position w:val="-12"/>
        </w:rPr>
        <w:t>0</w:t>
      </w:r>
      <w:r>
        <w:rPr>
          <w:b/>
          <w:color w:val="993366"/>
        </w:rPr>
        <w:t>.</w:t>
      </w:r>
    </w:p>
    <w:p>
      <w:pPr>
        <w:pStyle w:val="Normal"/>
        <w:widowControl w:val="false"/>
        <w:rPr>
          <w:rFonts w:ascii="Times-Roman" w:hAnsi="Times-Roman" w:cs="Times-Roman"/>
          <w:b/>
          <w:b/>
          <w:color w:val="0000FF"/>
        </w:rPr>
      </w:pPr>
      <w:r>
        <mc:AlternateContent>
          <mc:Choice Requires="wps">
            <w:drawing>
              <wp:anchor behindDoc="1" distT="0" distB="0" distL="114935" distR="114935" simplePos="0" locked="0" layoutInCell="0" allowOverlap="1" relativeHeight="18">
                <wp:simplePos x="0" y="0"/>
                <wp:positionH relativeFrom="column">
                  <wp:posOffset>-72390</wp:posOffset>
                </wp:positionH>
                <wp:positionV relativeFrom="paragraph">
                  <wp:posOffset>164465</wp:posOffset>
                </wp:positionV>
                <wp:extent cx="6570980" cy="4249420"/>
                <wp:effectExtent l="5080" t="5080" r="5080" b="5080"/>
                <wp:wrapNone/>
                <wp:docPr id="15" name=""/>
                <a:graphic xmlns:a="http://schemas.openxmlformats.org/drawingml/2006/main">
                  <a:graphicData uri="http://schemas.microsoft.com/office/word/2010/wordprocessingShape">
                    <wps:wsp>
                      <wps:cNvSpPr/>
                      <wps:spPr>
                        <a:xfrm>
                          <a:off x="0" y="0"/>
                          <a:ext cx="6571080" cy="4249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pt;margin-top:12.95pt;width:517.35pt;height:334.55pt;mso-wrap-style:none;v-text-anchor:middle">
                <v:fill o:detectmouseclick="t" on="false"/>
                <v:stroke color="blue" weight="9360" joinstyle="miter" endcap="flat"/>
                <w10:wrap type="none"/>
              </v:rect>
            </w:pict>
          </mc:Fallback>
        </mc:AlternateContent>
      </w:r>
      <w:r>
        <w:rPr>
          <w:rFonts w:cs="Times-Roman" w:ascii="Times-Roman" w:hAnsi="Times-Roman"/>
          <w:b/>
          <w:color w:val="0000FF"/>
        </w:rPr>
        <w:t>Oscillations forcées d’une corde entre deux points fixes :</w:t>
      </w:r>
    </w:p>
    <w:p>
      <w:pPr>
        <w:pStyle w:val="Normal"/>
        <w:widowControl w:val="false"/>
        <w:ind w:right="3400" w:hanging="0"/>
        <w:jc w:val="both"/>
        <w:rPr>
          <w:rFonts w:ascii="Times-Roman" w:hAnsi="Times-Roman" w:cs="Times-Roman"/>
          <w:b/>
          <w:b/>
          <w:i/>
          <w:i/>
          <w:color w:val="0000FF"/>
          <w:sz w:val="12"/>
          <w:szCs w:val="12"/>
        </w:rPr>
      </w:pPr>
      <w:r>
        <w:rPr>
          <w:rFonts w:cs="Times-Roman" w:ascii="Times-Roman" w:hAnsi="Times-Roman"/>
          <w:b/>
          <w:i/>
          <w:color w:val="0000FF"/>
          <w:sz w:val="12"/>
          <w:szCs w:val="12"/>
        </w:rPr>
      </w:r>
    </w:p>
    <w:p>
      <w:pPr>
        <w:pStyle w:val="Normal"/>
        <w:widowControl w:val="false"/>
        <w:ind w:right="3400" w:hanging="0"/>
        <w:jc w:val="both"/>
        <w:rPr/>
      </w:pPr>
      <w:r>
        <w:rPr>
          <w:i/>
          <w:color w:val="0000FF"/>
        </w:rPr>
        <w:t xml:space="preserve">Sous l’action d’un oscillateur sinusoïdal extérieur (l’excitateur), on impose à la corde (le résonateur) de vibrer à une fréquence </w:t>
      </w:r>
      <w:r>
        <w:rPr>
          <w:b/>
          <w:i/>
          <w:color w:val="0000FF"/>
        </w:rPr>
        <w:t>f</w:t>
      </w:r>
      <w:r>
        <w:rPr>
          <w:b/>
          <w:i/>
          <w:color w:val="0000FF"/>
          <w:u w:val="single"/>
        </w:rPr>
        <w:t xml:space="preserve"> différente de sa fréquence propre</w:t>
      </w:r>
      <w:r>
        <w:rPr>
          <w:i/>
          <w:color w:val="0000FF"/>
        </w:rPr>
        <w:t>.</w:t>
      </w:r>
    </w:p>
    <w:p>
      <w:pPr>
        <w:pStyle w:val="Normal"/>
        <w:ind w:right="3400" w:hanging="0"/>
        <w:rPr>
          <w:i/>
          <w:i/>
          <w:color w:val="0000FF"/>
          <w:sz w:val="16"/>
          <w:szCs w:val="16"/>
        </w:rPr>
      </w:pPr>
      <w:r>
        <w:rPr>
          <w:i/>
          <w:color w:val="0000FF"/>
          <w:sz w:val="16"/>
          <w:szCs w:val="16"/>
        </w:rPr>
      </w:r>
    </w:p>
    <w:p>
      <w:pPr>
        <w:pStyle w:val="Normal"/>
        <w:widowControl w:val="false"/>
        <w:ind w:right="3400" w:hanging="0"/>
        <w:rPr>
          <w:rFonts w:ascii="Times-Roman" w:hAnsi="Times-Roman" w:cs="Times-Roman"/>
          <w:color w:val="0000FF"/>
          <w:u w:val="single"/>
        </w:rPr>
      </w:pPr>
      <w:r>
        <w:rPr>
          <w:rFonts w:cs="Times-Roman" w:ascii="Times-Roman" w:hAnsi="Times-Roman"/>
          <w:color w:val="0000FF"/>
          <w:u w:val="single"/>
        </w:rPr>
        <w:t>Observations</w:t>
      </w:r>
      <w:r>
        <w:rPr>
          <w:rFonts w:cs="Times-Roman" w:ascii="Times-Roman" w:hAnsi="Times-Roman"/>
          <w:color w:val="0000FF"/>
        </w:rPr>
        <w:t> :</w:t>
      </w:r>
    </w:p>
    <w:p>
      <w:pPr>
        <w:pStyle w:val="Normal"/>
        <w:ind w:right="3400" w:hanging="0"/>
        <w:rPr>
          <w:rFonts w:ascii="Times-Roman" w:hAnsi="Times-Roman" w:cs="Times-Roman"/>
          <w:color w:val="0000FF"/>
          <w:sz w:val="16"/>
          <w:szCs w:val="16"/>
          <w:u w:val="single"/>
        </w:rPr>
      </w:pPr>
      <w:r>
        <w:rPr>
          <w:rFonts w:cs="Times-Roman" w:ascii="Times-Roman" w:hAnsi="Times-Roman"/>
          <w:color w:val="0000FF"/>
          <w:sz w:val="16"/>
          <w:szCs w:val="16"/>
          <w:u w:val="single"/>
        </w:rPr>
      </w:r>
    </w:p>
    <w:p>
      <w:pPr>
        <w:pStyle w:val="Normal"/>
        <w:widowControl w:val="false"/>
        <w:numPr>
          <w:ilvl w:val="0"/>
          <w:numId w:val="9"/>
        </w:numPr>
        <w:ind w:left="720" w:right="3400" w:hanging="360"/>
        <w:jc w:val="both"/>
        <w:rPr>
          <w:color w:val="0000FF"/>
        </w:rPr>
      </w:pPr>
      <w:r>
        <w:rPr>
          <w:color w:val="0000FF"/>
        </w:rPr>
        <w:t xml:space="preserve">Après quelques instants (régime transitoire), la corde possède la même fréquence </w:t>
      </w:r>
      <w:r>
        <w:rPr>
          <w:b/>
          <w:i/>
          <w:color w:val="0000FF"/>
        </w:rPr>
        <w:t>f</w:t>
      </w:r>
      <w:r>
        <w:rPr>
          <w:color w:val="0000FF"/>
        </w:rPr>
        <w:t xml:space="preserve">  que celle de l’excitateur (régime établi).</w:t>
      </w:r>
    </w:p>
    <w:p>
      <w:pPr>
        <w:pStyle w:val="Normal"/>
        <w:widowControl w:val="false"/>
        <w:numPr>
          <w:ilvl w:val="0"/>
          <w:numId w:val="9"/>
        </w:numPr>
        <w:ind w:left="720" w:right="3400" w:hanging="360"/>
        <w:jc w:val="both"/>
        <w:rPr>
          <w:color w:val="0000FF"/>
        </w:rPr>
      </w:pPr>
      <w:r>
        <w:rPr>
          <w:color w:val="0000FF"/>
        </w:rPr>
        <w:t>Pour des fréquences d'excitation quelconques, le mouvement de la corde a une très faible amplitude.</w:t>
      </w:r>
    </w:p>
    <w:p>
      <w:pPr>
        <w:pStyle w:val="Normal"/>
        <w:widowControl w:val="false"/>
        <w:numPr>
          <w:ilvl w:val="0"/>
          <w:numId w:val="9"/>
        </w:numPr>
        <w:ind w:left="720" w:right="3400" w:hanging="360"/>
        <w:jc w:val="both"/>
        <w:rPr>
          <w:color w:val="0000FF"/>
        </w:rPr>
      </w:pPr>
      <w:r>
        <w:rPr>
          <w:color w:val="0000FF"/>
        </w:rPr>
        <w:t>Pour certaines valeurs de la fréquence d'excitation telles que f</w:t>
      </w:r>
      <w:r>
        <w:rPr>
          <w:color w:val="0000FF"/>
          <w:vertAlign w:val="subscript"/>
        </w:rPr>
        <w:t>k </w:t>
      </w:r>
      <w:r>
        <w:rPr>
          <w:color w:val="0000FF"/>
        </w:rPr>
        <w:t>= k f</w:t>
      </w:r>
      <w:r>
        <w:rPr>
          <w:color w:val="0000FF"/>
          <w:vertAlign w:val="subscript"/>
        </w:rPr>
        <w:t>0</w:t>
      </w:r>
      <w:r>
        <w:rPr>
          <w:color w:val="0000FF"/>
        </w:rPr>
        <w:t xml:space="preserve">  (k = 1, 2, 3 …) la corde vibre avec une grande amplitude en formant un  ou plusieurs fuseaux (k = 1 ou k = 2, 3, …).</w:t>
      </w:r>
    </w:p>
    <w:p>
      <w:pPr>
        <w:pStyle w:val="Normal"/>
        <w:widowControl w:val="false"/>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2540</wp:posOffset>
                </wp:positionV>
                <wp:extent cx="5750560" cy="1766570"/>
                <wp:effectExtent l="0" t="0" r="0" b="0"/>
                <wp:wrapNone/>
                <wp:docPr id="16" name=""/>
                <a:graphic xmlns:a="http://schemas.openxmlformats.org/drawingml/2006/main">
                  <a:graphicData uri="http://schemas.microsoft.com/office/word/2010/wordprocessingGroup">
                    <wpg:wgp>
                      <wpg:cNvGrpSpPr/>
                      <wpg:grpSpPr>
                        <a:xfrm>
                          <a:off x="0" y="0"/>
                          <a:ext cx="5750640" cy="1766520"/>
                          <a:chOff x="0" y="0"/>
                          <a:chExt cx="5750640" cy="1766520"/>
                        </a:xfrm>
                      </wpg:grpSpPr>
                      <pic:pic xmlns:pic="http://schemas.openxmlformats.org/drawingml/2006/picture">
                        <pic:nvPicPr>
                          <pic:cNvPr id="2" name="" descr=""/>
                          <pic:cNvPicPr/>
                        </pic:nvPicPr>
                        <pic:blipFill>
                          <a:blip r:embed="rId14"/>
                          <a:stretch/>
                        </pic:blipFill>
                        <pic:spPr>
                          <a:xfrm>
                            <a:off x="0" y="0"/>
                            <a:ext cx="5750640" cy="903600"/>
                          </a:xfrm>
                          <a:prstGeom prst="rect">
                            <a:avLst/>
                          </a:prstGeom>
                          <a:ln w="0">
                            <a:noFill/>
                          </a:ln>
                        </pic:spPr>
                      </pic:pic>
                      <wps:wsp>
                        <wps:cNvSpPr/>
                        <wps:spPr>
                          <a:xfrm flipH="1">
                            <a:off x="1391400" y="517680"/>
                            <a:ext cx="337680" cy="575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99240" y="1092960"/>
                            <a:ext cx="1893600" cy="541080"/>
                          </a:xfrm>
                          <a:prstGeom prst="rect">
                            <a:avLst/>
                          </a:prstGeom>
                          <a:noFill/>
                          <a:ln w="0">
                            <a:noFill/>
                          </a:ln>
                        </wps:spPr>
                        <wps:txbx>
                          <w:txbxContent>
                            <w:p>
                              <w:pPr>
                                <w:overflowPunct w:val="false"/>
                                <w:bidi w:val="0"/>
                                <w:jc w:val="center"/>
                                <w:rPr/>
                              </w:pPr>
                              <w:r>
                                <w:rPr>
                                  <w:kern w:val="2"/>
                                  <w:sz w:val="24"/>
                                  <w:b/>
                                  <w:u w:val="single" w:color="FF0000"/>
                                  <w:szCs w:val="24"/>
                                  <w:rFonts w:ascii="Times New Roman" w:hAnsi="Times New Roman" w:eastAsia="Times New Roman" w:cs="Times New Roman"/>
                                  <w:color w:val="FF0000"/>
                                  <w:lang w:val="fr-FR" w:bidi="ar-SA"/>
                                </w:rPr>
                                <w:t>Nœud</w:t>
                              </w:r>
                              <w:r>
                                <w:rPr>
                                  <w:kern w:val="2"/>
                                  <w:sz w:val="24"/>
                                  <w:szCs w:val="24"/>
                                  <w:rFonts w:ascii="Times New Roman" w:hAnsi="Times New Roman" w:eastAsia="Times New Roman" w:cs="Times New Roman"/>
                                  <w:color w:val="0000FF"/>
                                  <w:lang w:val="fr-FR" w:bidi="ar-SA"/>
                                </w:rPr>
                                <w:t xml:space="preserve"> de vibration (immobile) : l’amplitude des vibrations est nulle</w:t>
                              </w:r>
                            </w:p>
                          </w:txbxContent>
                        </wps:txbx>
                        <wps:bodyPr wrap="square" lIns="0" rIns="0" tIns="0" bIns="0" anchor="t">
                          <a:noAutofit/>
                        </wps:bodyPr>
                      </wps:wsp>
                      <wps:wsp>
                        <wps:cNvSpPr/>
                        <wps:spPr>
                          <a:xfrm>
                            <a:off x="3866040" y="955080"/>
                            <a:ext cx="0" cy="2703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144600" y="1225440"/>
                            <a:ext cx="1713240" cy="541080"/>
                          </a:xfrm>
                          <a:prstGeom prst="rect">
                            <a:avLst/>
                          </a:prstGeom>
                          <a:solidFill>
                            <a:srgbClr val="ffffff"/>
                          </a:solidFill>
                          <a:ln w="0">
                            <a:noFill/>
                          </a:ln>
                        </wps:spPr>
                        <wps:txbx>
                          <w:txbxContent>
                            <w:p>
                              <w:pPr>
                                <w:overflowPunct w:val="false"/>
                                <w:bidi w:val="0"/>
                                <w:rPr/>
                              </w:pPr>
                              <w:r>
                                <w:rPr>
                                  <w:kern w:val="2"/>
                                  <w:sz w:val="24"/>
                                  <w:b/>
                                  <w:u w:val="single" w:color="FF0000"/>
                                  <w:szCs w:val="24"/>
                                  <w:rFonts w:ascii="Times New Roman" w:hAnsi="Times New Roman" w:eastAsia="Times New Roman" w:cs="Times New Roman"/>
                                  <w:color w:val="FF0000"/>
                                  <w:lang w:val="fr-FR" w:bidi="ar-SA"/>
                                </w:rPr>
                                <w:t>Ventre</w:t>
                              </w:r>
                              <w:r>
                                <w:rPr>
                                  <w:kern w:val="2"/>
                                  <w:sz w:val="24"/>
                                  <w:szCs w:val="24"/>
                                  <w:rFonts w:ascii="Times New Roman" w:hAnsi="Times New Roman" w:eastAsia="Times New Roman" w:cs="Times New Roman"/>
                                  <w:color w:val="0000FF"/>
                                  <w:lang w:val="fr-FR" w:bidi="ar-SA"/>
                                </w:rPr>
                                <w:t xml:space="preserve"> de vibration (mobile) : l’amplitude des vibrations est maximale</w:t>
                              </w:r>
                            </w:p>
                          </w:txbxContent>
                        </wps:txbx>
                        <wps:bodyPr wrap="square" lIns="0" rIns="0" tIns="0" bIns="0" anchor="t">
                          <a:noAutofit/>
                        </wps:bodyPr>
                      </wps:wsp>
                      <wps:wsp>
                        <wps:cNvSpPr txBox="1"/>
                        <wps:spPr>
                          <a:xfrm>
                            <a:off x="4629960" y="15120"/>
                            <a:ext cx="360720" cy="180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fr-FR" w:bidi="ar-SA"/>
                                </w:rPr>
                                <w:t>k = 3</w:t>
                              </w:r>
                            </w:p>
                          </w:txbxContent>
                        </wps:txbx>
                        <wps:bodyPr wrap="square" lIns="0" rIns="0" tIns="0" bIns="0" anchor="t">
                          <a:noAutofit/>
                        </wps:bodyPr>
                      </wps:wsp>
                      <wps:wsp>
                        <wps:cNvSpPr/>
                        <wps:spPr>
                          <a:xfrm>
                            <a:off x="286560" y="440640"/>
                            <a:ext cx="43401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pt;margin-top:-0.2pt;width:452.8pt;height:139.1pt" coordorigin="574,-4" coordsize="9056,2782">
                <v:shape id="shape_0" stroked="f" o:allowincell="f" style="position:absolute;left:574;top:-4;width:9055;height:1422;mso-wrap-style:none;v-text-anchor:middle;mso-position-horizontal:center" type="_x0000_t75">
                  <v:imagedata r:id="rId15" o:detectmouseclick="t"/>
                  <v:stroke color="#3465a4" joinstyle="round" endcap="flat"/>
                  <w10:wrap type="none"/>
                </v:shape>
                <v:line id="shape_0" from="2765,811" to="3296,1716" stroked="t" o:allowincell="f" style="position:absolute;flip:x;mso-position-horizontal:center">
                  <v:stroke color="red" weight="9360" dashstyle="dash" endarrow="block" endarrowwidth="medium" endarrowlength="medium" joinstyle="miter" endcap="flat"/>
                  <v:fill o:detectmouseclick="t" on="false"/>
                  <w10:wrap type="none"/>
                </v:line>
                <v:shape id="shape_0" stroked="f" o:allowincell="f" style="position:absolute;left:1202;top:1717;width:2981;height:851;mso-wrap-style:square;v-text-anchor:top;mso-position-horizontal:center" type="_x0000_t202">
                  <v:textbox>
                    <w:txbxContent>
                      <w:p>
                        <w:pPr>
                          <w:overflowPunct w:val="false"/>
                          <w:bidi w:val="0"/>
                          <w:jc w:val="center"/>
                          <w:rPr/>
                        </w:pPr>
                        <w:r>
                          <w:rPr>
                            <w:kern w:val="2"/>
                            <w:sz w:val="24"/>
                            <w:b/>
                            <w:u w:val="single" w:color="FF0000"/>
                            <w:szCs w:val="24"/>
                            <w:rFonts w:ascii="Times New Roman" w:hAnsi="Times New Roman" w:eastAsia="Times New Roman" w:cs="Times New Roman"/>
                            <w:color w:val="FF0000"/>
                            <w:lang w:val="fr-FR" w:bidi="ar-SA"/>
                          </w:rPr>
                          <w:t>Nœud</w:t>
                        </w:r>
                        <w:r>
                          <w:rPr>
                            <w:kern w:val="2"/>
                            <w:sz w:val="24"/>
                            <w:szCs w:val="24"/>
                            <w:rFonts w:ascii="Times New Roman" w:hAnsi="Times New Roman" w:eastAsia="Times New Roman" w:cs="Times New Roman"/>
                            <w:color w:val="0000FF"/>
                            <w:lang w:val="fr-FR" w:bidi="ar-SA"/>
                          </w:rPr>
                          <w:t xml:space="preserve"> de vibration (immobile) : l’amplitude des vibrations est nulle</w:t>
                        </w:r>
                      </w:p>
                    </w:txbxContent>
                  </v:textbox>
                  <v:fill o:detectmouseclick="t" on="false"/>
                  <v:stroke color="#3465a4" joinstyle="round" endcap="flat"/>
                  <w10:wrap type="none"/>
                </v:shape>
                <v:line id="shape_0" from="6662,1500" to="6662,1925" stroked="t" o:allowincell="f" style="position:absolute;mso-position-horizontal:center">
                  <v:stroke color="red" weight="9360" dashstyle="dash" endarrow="block" endarrowwidth="medium" endarrowlength="medium" joinstyle="miter" endcap="flat"/>
                  <v:fill o:detectmouseclick="t" on="false"/>
                  <w10:wrap type="none"/>
                </v:line>
                <v:shape id="shape_0" fillcolor="white" stroked="f" o:allowincell="f" style="position:absolute;left:5526;top:1926;width:2697;height:851;mso-wrap-style:square;v-text-anchor:top;mso-position-horizontal:center" type="_x0000_t202">
                  <v:textbox>
                    <w:txbxContent>
                      <w:p>
                        <w:pPr>
                          <w:overflowPunct w:val="false"/>
                          <w:bidi w:val="0"/>
                          <w:rPr/>
                        </w:pPr>
                        <w:r>
                          <w:rPr>
                            <w:kern w:val="2"/>
                            <w:sz w:val="24"/>
                            <w:b/>
                            <w:u w:val="single" w:color="FF0000"/>
                            <w:szCs w:val="24"/>
                            <w:rFonts w:ascii="Times New Roman" w:hAnsi="Times New Roman" w:eastAsia="Times New Roman" w:cs="Times New Roman"/>
                            <w:color w:val="FF0000"/>
                            <w:lang w:val="fr-FR" w:bidi="ar-SA"/>
                          </w:rPr>
                          <w:t>Ventre</w:t>
                        </w:r>
                        <w:r>
                          <w:rPr>
                            <w:kern w:val="2"/>
                            <w:sz w:val="24"/>
                            <w:szCs w:val="24"/>
                            <w:rFonts w:ascii="Times New Roman" w:hAnsi="Times New Roman" w:eastAsia="Times New Roman" w:cs="Times New Roman"/>
                            <w:color w:val="0000FF"/>
                            <w:lang w:val="fr-FR" w:bidi="ar-SA"/>
                          </w:rPr>
                          <w:t xml:space="preserve"> de vibration (mobile) : l’amplitude des vibrations est maximale</w:t>
                        </w:r>
                      </w:p>
                    </w:txbxContent>
                  </v:textbox>
                  <v:fill o:detectmouseclick="t" type="solid" color2="black"/>
                  <v:stroke color="#3465a4" joinstyle="round" endcap="flat"/>
                  <w10:wrap type="none"/>
                </v:shape>
                <v:shape id="shape_0" fillcolor="white" stroked="f" o:allowincell="f" style="position:absolute;left:7865;top:20;width:567;height:283;mso-wrap-style:square;v-text-anchor:top;mso-position-horizontal:center" type="_x0000_t202">
                  <v:textbox>
                    <w:txbxContent>
                      <w:p>
                        <w:pPr>
                          <w:overflowPunct w:val="false"/>
                          <w:bidi w:val="0"/>
                          <w:rPr/>
                        </w:pPr>
                        <w:r>
                          <w:rPr>
                            <w:kern w:val="2"/>
                            <w:sz w:val="24"/>
                            <w:b/>
                            <w:i/>
                            <w:szCs w:val="24"/>
                            <w:rFonts w:ascii="Times New Roman" w:hAnsi="Times New Roman" w:eastAsia="Times New Roman" w:cs="Times New Roman"/>
                            <w:color w:val="FF0000"/>
                            <w:lang w:val="fr-FR" w:bidi="ar-SA"/>
                          </w:rPr>
                          <w:t>k = 3</w:t>
                        </w:r>
                      </w:p>
                    </w:txbxContent>
                  </v:textbox>
                  <v:fill o:detectmouseclick="t" type="solid" color2="black"/>
                  <v:stroke color="#3465a4" joinstyle="round" endcap="flat"/>
                  <w10:wrap type="none"/>
                </v:shape>
                <v:line id="shape_0" from="1025,690" to="7859,690" stroked="t" o:allowincell="f" style="position:absolute;mso-position-horizontal:center">
                  <v:stroke color="red" weight="19080" joinstyle="miter" endcap="flat"/>
                  <v:fill o:detectmouseclick="t" on="false"/>
                  <w10:wrap type="none"/>
                </v:lin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38735</wp:posOffset>
                </wp:positionV>
                <wp:extent cx="6570980" cy="2510790"/>
                <wp:effectExtent l="5080" t="5080" r="5080" b="5080"/>
                <wp:wrapNone/>
                <wp:docPr id="17" name=""/>
                <a:graphic xmlns:a="http://schemas.openxmlformats.org/drawingml/2006/main">
                  <a:graphicData uri="http://schemas.microsoft.com/office/word/2010/wordprocessingShape">
                    <wps:wsp>
                      <wps:cNvSpPr/>
                      <wps:spPr>
                        <a:xfrm>
                          <a:off x="0" y="0"/>
                          <a:ext cx="6571080" cy="2510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3.05pt;width:517.35pt;height:197.65pt;mso-wrap-style:none;v-text-anchor:middle">
                <v:fill o:detectmouseclick="t" on="false"/>
                <v:stroke color="blue" weight="9360" joinstyle="miter" endcap="flat"/>
                <w10:wrap type="none"/>
              </v:rect>
            </w:pict>
          </mc:Fallback>
        </mc:AlternateContent>
        <w:drawing>
          <wp:anchor behindDoc="0" distT="0" distB="0" distL="114935" distR="114935" simplePos="0" locked="0" layoutInCell="0" allowOverlap="1" relativeHeight="47">
            <wp:simplePos x="0" y="0"/>
            <wp:positionH relativeFrom="column">
              <wp:posOffset>457835</wp:posOffset>
            </wp:positionH>
            <wp:positionV relativeFrom="paragraph">
              <wp:posOffset>635</wp:posOffset>
            </wp:positionV>
            <wp:extent cx="5563870" cy="24142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7" t="-15" r="-7" b="-15"/>
                    <a:stretch>
                      <a:fillRect/>
                    </a:stretch>
                  </pic:blipFill>
                  <pic:spPr bwMode="auto">
                    <a:xfrm>
                      <a:off x="0" y="0"/>
                      <a:ext cx="5563870" cy="2414270"/>
                    </a:xfrm>
                    <a:prstGeom prst="rect">
                      <a:avLst/>
                    </a:prstGeom>
                  </pic:spPr>
                </pic:pic>
              </a:graphicData>
            </a:graphic>
          </wp:anchor>
        </w:drawing>
        <mc:AlternateContent>
          <mc:Choice Requires="wpg">
            <w:drawing>
              <wp:inline distT="0" distB="0" distL="0" distR="0">
                <wp:extent cx="5554345" cy="2404745"/>
                <wp:effectExtent l="0" t="0" r="0" b="0"/>
                <wp:docPr id="19" name=""/>
                <a:graphic xmlns:a="http://schemas.openxmlformats.org/drawingml/2006/main">
                  <a:graphicData uri="http://schemas.microsoft.com/office/word/2010/wordprocessingGroup">
                    <wpg:wgp>
                      <wpg:cNvGrpSpPr/>
                      <wpg:grpSpPr>
                        <a:xfrm>
                          <a:off x="0" y="0"/>
                          <a:ext cx="5554440" cy="2404800"/>
                          <a:chOff x="0" y="0"/>
                          <a:chExt cx="5554440" cy="2404800"/>
                        </a:xfrm>
                      </wpg:grpSpPr>
                      <wps:wsp>
                        <wps:cNvSpPr/>
                        <wps:nvSpPr>
                          <wps:cNvPr id="3" name=""/>
                          <wps:cNvSpPr/>
                        </wps:nvSpPr>
                        <wps:spPr>
                          <a:xfrm>
                            <a:off x="0" y="0"/>
                            <a:ext cx="5554440" cy="2404800"/>
                          </a:xfrm>
                          <a:prstGeom prst="rect">
                            <a:avLst/>
                          </a:prstGeom>
                          <a:noFill/>
                          <a:ln w="0">
                            <a:noFill/>
                          </a:ln>
                        </wps:spPr>
                        <wps:bodyPr/>
                      </wps:wsp>
                    </wpg:wgp>
                  </a:graphicData>
                </a:graphic>
              </wp:inline>
            </w:drawing>
          </mc:Choice>
          <mc:Fallback>
            <w:pict>
              <v:group id="shape_0" style="position:absolute;margin-left:0pt;margin-top:0pt;width:437.35pt;height:189.35pt" coordorigin="0,0" coordsize="8747,3787">
                <v:rect id="shape_0" stroked="f" o:allowincell="f" style="position:absolute;left:0;top:0;width:8746;height:3786;mso-wrap-style:none;v-text-anchor:middle;mso-position-horizontal-relative:char">
                  <v:fill o:detectmouseclick="t" on="false"/>
                  <v:stroke color="#3465a4" joinstyle="round" endcap="flat"/>
                  <w10:wrap type="none"/>
                </v:rect>
              </v:group>
            </w:pict>
          </mc:Fallback>
        </mc:AlternateContent>
      </w:r>
    </w:p>
    <w:p>
      <w:pPr>
        <w:pStyle w:val="Normal"/>
        <w:widowControl w:val="false"/>
        <w:ind w:left="360" w:right="-2" w:hanging="0"/>
        <w:jc w:val="both"/>
        <w:rPr>
          <w:b/>
          <w:b/>
          <w:color w:val="993366"/>
        </w:rPr>
      </w:pPr>
      <w:r>
        <w:rPr>
          <w:b/>
          <w:color w:val="993366"/>
        </w:rPr>
      </w:r>
    </w:p>
    <w:p>
      <w:pPr>
        <w:pStyle w:val="Normal"/>
        <w:widowControl w:val="false"/>
        <w:numPr>
          <w:ilvl w:val="0"/>
          <w:numId w:val="6"/>
        </w:numPr>
        <w:ind w:left="720" w:right="-2" w:hanging="360"/>
        <w:jc w:val="both"/>
        <w:rPr/>
      </w:pPr>
      <w:r>
        <w:rPr>
          <w:b/>
          <w:color w:val="993366"/>
        </w:rPr>
        <w:t xml:space="preserve">Cette manière de vibrer à une </w:t>
      </w:r>
      <w:r>
        <w:rPr>
          <w:b/>
          <w:color w:val="FF0000"/>
        </w:rPr>
        <w:t>fréquence f</w:t>
      </w:r>
      <w:r>
        <w:rPr>
          <w:b/>
          <w:color w:val="FF0000"/>
          <w:position w:val="-12"/>
        </w:rPr>
        <w:t>k</w:t>
      </w:r>
      <w:r>
        <w:rPr>
          <w:b/>
          <w:color w:val="FF0000"/>
        </w:rPr>
        <w:t xml:space="preserve"> est appelée mode propre de vibration</w:t>
      </w:r>
      <w:r>
        <w:rPr>
          <w:b/>
          <w:color w:val="993366"/>
        </w:rPr>
        <w:t xml:space="preserve">. Ces observations mettent en évidence que </w:t>
      </w:r>
      <w:r>
        <w:rPr>
          <w:b/>
          <w:color w:val="993366"/>
          <w:u w:val="single" w:color="FF0000"/>
        </w:rPr>
        <w:t>seul un nombre limité de fréquences sont possibles</w:t>
      </w:r>
      <w:r>
        <w:rPr>
          <w:b/>
          <w:color w:val="993366"/>
        </w:rPr>
        <w:t> : il y quantification (discontinuité des valeurs) des fréquences des modes de vibration.</w:t>
      </w:r>
    </w:p>
    <w:p>
      <w:pPr>
        <w:pStyle w:val="Normal"/>
        <w:jc w:val="both"/>
        <w:rPr>
          <w:b/>
          <w:b/>
          <w:color w:val="993366"/>
        </w:rPr>
      </w:pPr>
      <w:r>
        <w:rPr>
          <w:b/>
          <w:color w:val="993366"/>
        </w:rPr>
      </w:r>
    </w:p>
    <w:p>
      <w:pPr>
        <w:pStyle w:val="Normal"/>
        <w:jc w:val="both"/>
        <w:rPr/>
      </w:pPr>
      <w:r>
        <w:rPr/>
      </w:r>
    </w:p>
    <w:p>
      <w:pPr>
        <w:pStyle w:val="Normal"/>
        <w:widowControl w:val="false"/>
        <w:jc w:val="both"/>
        <w:rPr/>
      </w:pPr>
      <w:r>
        <w:rPr>
          <w:i/>
        </w:rPr>
        <w:t xml:space="preserve">Le mode pour lequel la fréquence est égale à </w:t>
      </w:r>
      <w:r>
        <w:rPr>
          <w:b/>
          <w:i/>
          <w:color w:val="FF0000"/>
        </w:rPr>
        <w:t>f</w:t>
      </w:r>
      <w:r>
        <w:rPr>
          <w:b/>
          <w:i/>
          <w:color w:val="FF0000"/>
          <w:vertAlign w:val="subscript"/>
        </w:rPr>
        <w:t>0</w:t>
      </w:r>
      <w:r>
        <w:rPr>
          <w:b/>
          <w:i/>
          <w:color w:val="FF0000"/>
        </w:rPr>
        <w:t xml:space="preserve"> est nommé fondamental</w:t>
      </w:r>
      <w:r>
        <w:rPr>
          <w:i/>
        </w:rPr>
        <w:t>. Les modes pour lesquels la fréquence est un multiple de f</w:t>
      </w:r>
      <w:r>
        <w:rPr>
          <w:i/>
          <w:vertAlign w:val="subscript"/>
        </w:rPr>
        <w:t xml:space="preserve"> 0</w:t>
      </w:r>
      <w:r>
        <w:rPr>
          <w:i/>
        </w:rPr>
        <w:t xml:space="preserve"> (</w:t>
      </w:r>
      <w:r>
        <w:rPr>
          <w:b/>
          <w:i/>
          <w:color w:val="FF0000"/>
        </w:rPr>
        <w:t>f</w:t>
      </w:r>
      <w:r>
        <w:rPr>
          <w:b/>
          <w:i/>
          <w:color w:val="FF0000"/>
          <w:vertAlign w:val="subscript"/>
        </w:rPr>
        <w:t xml:space="preserve"> </w:t>
      </w:r>
      <w:r>
        <w:rPr>
          <w:b/>
          <w:i/>
          <w:color w:val="800080"/>
          <w:vertAlign w:val="subscript"/>
        </w:rPr>
        <w:t>k</w:t>
      </w:r>
      <w:r>
        <w:rPr>
          <w:b/>
          <w:i/>
          <w:color w:val="FF0000"/>
        </w:rPr>
        <w:t xml:space="preserve"> = </w:t>
      </w:r>
      <w:r>
        <w:rPr>
          <w:b/>
          <w:i/>
          <w:color w:val="800080"/>
        </w:rPr>
        <w:t>k</w:t>
      </w:r>
      <w:r>
        <w:rPr>
          <w:b/>
          <w:i/>
          <w:color w:val="FF0000"/>
        </w:rPr>
        <w:t xml:space="preserve"> f</w:t>
      </w:r>
      <w:r>
        <w:rPr>
          <w:b/>
          <w:i/>
          <w:color w:val="FF0000"/>
          <w:vertAlign w:val="subscript"/>
        </w:rPr>
        <w:t>0</w:t>
      </w:r>
      <w:r>
        <w:rPr>
          <w:i/>
        </w:rPr>
        <w:t xml:space="preserve">) </w:t>
      </w:r>
      <w:r>
        <w:rPr>
          <w:b/>
          <w:i/>
          <w:color w:val="FF0000"/>
        </w:rPr>
        <w:t>sont</w:t>
      </w:r>
      <w:r>
        <w:rPr>
          <w:i/>
        </w:rPr>
        <w:t xml:space="preserve"> appelés </w:t>
      </w:r>
      <w:r>
        <w:rPr>
          <w:b/>
          <w:i/>
          <w:color w:val="FF0000"/>
        </w:rPr>
        <w:t>les harmoniques</w:t>
      </w:r>
      <w:r>
        <w:rPr>
          <w:i/>
        </w:rPr>
        <w:t>.</w:t>
      </w:r>
    </w:p>
    <w:p>
      <w:pPr>
        <w:pStyle w:val="Normal"/>
        <w:rPr>
          <w:i/>
          <w:i/>
        </w:rPr>
      </w:pPr>
      <w:r>
        <w:rPr>
          <w:i/>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025390</wp:posOffset>
            </wp:positionH>
            <wp:positionV relativeFrom="paragraph">
              <wp:posOffset>38735</wp:posOffset>
            </wp:positionV>
            <wp:extent cx="1515110" cy="12103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 t="-7" r="-5" b="-7"/>
                    <a:stretch>
                      <a:fillRect/>
                    </a:stretch>
                  </pic:blipFill>
                  <pic:spPr bwMode="auto">
                    <a:xfrm>
                      <a:off x="0" y="0"/>
                      <a:ext cx="1515110" cy="1210310"/>
                    </a:xfrm>
                    <a:prstGeom prst="rect">
                      <a:avLst/>
                    </a:prstGeom>
                  </pic:spPr>
                </pic:pic>
              </a:graphicData>
            </a:graphic>
          </wp:anchor>
        </w:drawing>
      </w:r>
    </w:p>
    <w:p>
      <w:pPr>
        <w:pStyle w:val="Normal"/>
        <w:widowControl w:val="false"/>
        <w:rPr>
          <w:rFonts w:ascii="Times-Roman" w:hAnsi="Times-Roman" w:cs="Times-Roman"/>
          <w:b/>
          <w:b/>
          <w:color w:val="0000FF"/>
        </w:rPr>
      </w:pPr>
      <w:r>
        <mc:AlternateContent>
          <mc:Choice Requires="wps">
            <w:drawing>
              <wp:anchor behindDoc="1" distT="0" distB="0" distL="114935" distR="114935" simplePos="0" locked="0" layoutInCell="0" allowOverlap="1" relativeHeight="25">
                <wp:simplePos x="0" y="0"/>
                <wp:positionH relativeFrom="column">
                  <wp:posOffset>-56515</wp:posOffset>
                </wp:positionH>
                <wp:positionV relativeFrom="paragraph">
                  <wp:posOffset>165735</wp:posOffset>
                </wp:positionV>
                <wp:extent cx="6570980" cy="5410835"/>
                <wp:effectExtent l="5080" t="5715" r="5080" b="4445"/>
                <wp:wrapNone/>
                <wp:docPr id="21" name=""/>
                <a:graphic xmlns:a="http://schemas.openxmlformats.org/drawingml/2006/main">
                  <a:graphicData uri="http://schemas.microsoft.com/office/word/2010/wordprocessingShape">
                    <wps:wsp>
                      <wps:cNvSpPr/>
                      <wps:spPr>
                        <a:xfrm>
                          <a:off x="0" y="0"/>
                          <a:ext cx="6571080" cy="5410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45pt;margin-top:13.05pt;width:517.35pt;height:426pt;mso-wrap-style:none;v-text-anchor:middle">
                <v:fill o:detectmouseclick="t" on="false"/>
                <v:stroke color="blue" weight="9360" joinstyle="miter" endcap="flat"/>
                <w10:wrap type="none"/>
              </v:rect>
            </w:pict>
          </mc:Fallback>
        </mc:AlternateContent>
      </w:r>
      <w:r>
        <w:rPr>
          <w:rFonts w:cs="Times-Roman" w:ascii="Times-Roman" w:hAnsi="Times-Roman"/>
          <w:b/>
          <w:color w:val="0000FF"/>
        </w:rPr>
        <w:t>Oscillations libres d’une corde pincée ou frappée :</w:t>
      </w:r>
    </w:p>
    <w:p>
      <w:pPr>
        <w:pStyle w:val="Normal"/>
        <w:rPr>
          <w:rFonts w:ascii="Times-Roman" w:hAnsi="Times-Roman" w:cs="Times-Roman"/>
          <w:b/>
          <w:b/>
          <w:color w:val="0000FF"/>
          <w:sz w:val="12"/>
          <w:szCs w:val="12"/>
        </w:rPr>
      </w:pPr>
      <w:r>
        <w:rPr>
          <w:rFonts w:cs="Times-Roman" w:ascii="Times-Roman" w:hAnsi="Times-Roman"/>
          <w:b/>
          <w:color w:val="0000FF"/>
          <w:sz w:val="12"/>
          <w:szCs w:val="12"/>
        </w:rPr>
      </w:r>
    </w:p>
    <w:p>
      <w:pPr>
        <w:pStyle w:val="Normal"/>
        <w:ind w:right="2407" w:hanging="0"/>
        <w:jc w:val="both"/>
        <w:rPr>
          <w:i/>
          <w:i/>
          <w:color w:val="0000FF"/>
          <w:sz w:val="12"/>
          <w:szCs w:val="12"/>
        </w:rPr>
      </w:pPr>
      <w:r>
        <w:rPr>
          <w:i/>
          <w:color w:val="0000FF"/>
          <w:sz w:val="12"/>
          <w:szCs w:val="12"/>
        </w:rPr>
      </w:r>
    </w:p>
    <w:p>
      <w:pPr>
        <w:pStyle w:val="Normal"/>
        <w:ind w:right="2407" w:hanging="0"/>
        <w:jc w:val="both"/>
        <w:rPr/>
      </w:pPr>
      <w:r>
        <w:rPr>
          <w:i/>
          <w:color w:val="0000FF"/>
        </w:rPr>
        <w:t>Une corde pincée oscille librement. Elle émet un son complexe qui est composé du mode fondamental et des harmoniques impairs (k = 3, 5, 7, …).</w:t>
      </w:r>
    </w:p>
    <w:p>
      <w:pPr>
        <w:pStyle w:val="Normal"/>
        <w:rPr>
          <w:i/>
          <w:i/>
          <w:color w:val="0000FF"/>
          <w:lang w:val="en-US" w:eastAsia="en-US"/>
        </w:rPr>
      </w:pPr>
      <w:r>
        <w:rPr>
          <w:i/>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90805</wp:posOffset>
                </wp:positionH>
                <wp:positionV relativeFrom="paragraph">
                  <wp:posOffset>137160</wp:posOffset>
                </wp:positionV>
                <wp:extent cx="6221730" cy="2017395"/>
                <wp:effectExtent l="635" t="0" r="0" b="0"/>
                <wp:wrapNone/>
                <wp:docPr id="22" name=""/>
                <a:graphic xmlns:a="http://schemas.openxmlformats.org/drawingml/2006/main">
                  <a:graphicData uri="http://schemas.microsoft.com/office/word/2010/wordprocessingGroup">
                    <wpg:wgp>
                      <wpg:cNvGrpSpPr/>
                      <wpg:grpSpPr>
                        <a:xfrm>
                          <a:off x="0" y="0"/>
                          <a:ext cx="6221880" cy="2017440"/>
                          <a:chOff x="0" y="0"/>
                          <a:chExt cx="6221880" cy="2017440"/>
                        </a:xfrm>
                      </wpg:grpSpPr>
                      <wps:wsp>
                        <wps:cNvSpPr txBox="1"/>
                        <wps:spPr>
                          <a:xfrm>
                            <a:off x="1171440" y="0"/>
                            <a:ext cx="720" cy="720"/>
                          </a:xfrm>
                          <a:prstGeom prst="rect">
                            <a:avLst/>
                          </a:prstGeom>
                          <a:solidFill>
                            <a:srgbClr val="ffffff"/>
                          </a:solidFill>
                          <a:ln w="0">
                            <a:noFill/>
                          </a:ln>
                        </wps:spPr>
                        <wps:bodyPr/>
                      </wps:wsp>
                      <wpg:grpSp>
                        <wpg:cNvGrpSpPr/>
                        <wpg:grpSpPr>
                          <a:xfrm>
                            <a:off x="0" y="33480"/>
                            <a:ext cx="6221880" cy="1983600"/>
                          </a:xfrm>
                        </wpg:grpSpPr>
                        <wps:wsp>
                          <wps:cNvSpPr/>
                          <wps:spPr>
                            <a:xfrm flipV="1">
                              <a:off x="291600" y="90360"/>
                              <a:ext cx="72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90360"/>
                              <a:ext cx="720" cy="1520280"/>
                            </a:xfrm>
                            <a:prstGeom prst="line">
                              <a:avLst/>
                            </a:prstGeom>
                            <a:ln w="9360">
                              <a:solidFill>
                                <a:srgbClr val="c0c0c0"/>
                              </a:solidFill>
                              <a:prstDash val="sysDot"/>
                              <a:miter/>
                            </a:ln>
                          </wps:spPr>
                          <wps:style>
                            <a:lnRef idx="0"/>
                            <a:fillRef idx="0"/>
                            <a:effectRef idx="0"/>
                            <a:fontRef idx="minor"/>
                          </wps:style>
                          <wps:bodyPr/>
                        </wps:wsp>
                        <wps:wsp>
                          <wps:cNvSpPr/>
                          <wps:spPr>
                            <a:xfrm flipV="1">
                              <a:off x="2018520" y="90360"/>
                              <a:ext cx="0" cy="1520280"/>
                            </a:xfrm>
                            <a:prstGeom prst="line">
                              <a:avLst/>
                            </a:prstGeom>
                            <a:ln w="9360">
                              <a:solidFill>
                                <a:srgbClr val="c0c0c0"/>
                              </a:solidFill>
                              <a:prstDash val="sysDot"/>
                              <a:miter/>
                            </a:ln>
                          </wps:spPr>
                          <wps:style>
                            <a:lnRef idx="0"/>
                            <a:fillRef idx="0"/>
                            <a:effectRef idx="0"/>
                            <a:fontRef idx="minor"/>
                          </wps:style>
                          <wps:bodyPr/>
                        </wps:wsp>
                        <wps:wsp>
                          <wps:cNvSpPr/>
                          <wps:spPr>
                            <a:xfrm flipV="1">
                              <a:off x="2593800" y="90360"/>
                              <a:ext cx="720" cy="1520280"/>
                            </a:xfrm>
                            <a:prstGeom prst="line">
                              <a:avLst/>
                            </a:prstGeom>
                            <a:ln w="9360">
                              <a:solidFill>
                                <a:srgbClr val="c0c0c0"/>
                              </a:solidFill>
                              <a:prstDash val="sysDot"/>
                              <a:miter/>
                            </a:ln>
                          </wps:spPr>
                          <wps:style>
                            <a:lnRef idx="0"/>
                            <a:fillRef idx="0"/>
                            <a:effectRef idx="0"/>
                            <a:fontRef idx="minor"/>
                          </wps:style>
                          <wps:bodyPr/>
                        </wps:wsp>
                        <wps:wsp>
                          <wps:cNvSpPr/>
                          <wps:spPr>
                            <a:xfrm>
                              <a:off x="0" y="1458720"/>
                              <a:ext cx="2878560" cy="0"/>
                            </a:xfrm>
                            <a:prstGeom prst="line">
                              <a:avLst/>
                            </a:prstGeom>
                            <a:ln w="9360">
                              <a:solidFill>
                                <a:srgbClr val="c0c0c0"/>
                              </a:solidFill>
                              <a:prstDash val="sysDot"/>
                              <a:miter/>
                            </a:ln>
                          </wps:spPr>
                          <wps:style>
                            <a:lnRef idx="0"/>
                            <a:fillRef idx="0"/>
                            <a:effectRef idx="0"/>
                            <a:fontRef idx="minor"/>
                          </wps:style>
                          <wps:bodyPr/>
                        </wps:wsp>
                        <wps:wsp>
                          <wps:cNvSpPr/>
                          <wps:spPr>
                            <a:xfrm>
                              <a:off x="0" y="1154520"/>
                              <a:ext cx="2878560" cy="0"/>
                            </a:xfrm>
                            <a:prstGeom prst="line">
                              <a:avLst/>
                            </a:prstGeom>
                            <a:ln w="9360">
                              <a:solidFill>
                                <a:srgbClr val="c0c0c0"/>
                              </a:solidFill>
                              <a:prstDash val="sysDot"/>
                              <a:miter/>
                            </a:ln>
                          </wps:spPr>
                          <wps:style>
                            <a:lnRef idx="0"/>
                            <a:fillRef idx="0"/>
                            <a:effectRef idx="0"/>
                            <a:fontRef idx="minor"/>
                          </wps:style>
                          <wps:bodyPr/>
                        </wps:wsp>
                        <wps:wsp>
                          <wps:cNvSpPr/>
                          <wps:spPr>
                            <a:xfrm>
                              <a:off x="0" y="546120"/>
                              <a:ext cx="2878560" cy="720"/>
                            </a:xfrm>
                            <a:prstGeom prst="line">
                              <a:avLst/>
                            </a:prstGeom>
                            <a:ln w="9360">
                              <a:solidFill>
                                <a:srgbClr val="c0c0c0"/>
                              </a:solidFill>
                              <a:prstDash val="sysDot"/>
                              <a:miter/>
                            </a:ln>
                          </wps:spPr>
                          <wps:style>
                            <a:lnRef idx="0"/>
                            <a:fillRef idx="0"/>
                            <a:effectRef idx="0"/>
                            <a:fontRef idx="minor"/>
                          </wps:style>
                          <wps:bodyPr/>
                        </wps:wsp>
                        <wps:wsp>
                          <wps:cNvSpPr/>
                          <wps:spPr>
                            <a:xfrm>
                              <a:off x="0" y="242280"/>
                              <a:ext cx="2878560" cy="720"/>
                            </a:xfrm>
                            <a:prstGeom prst="line">
                              <a:avLst/>
                            </a:prstGeom>
                            <a:ln w="0">
                              <a:solidFill>
                                <a:srgbClr val="c0c0c0"/>
                              </a:solidFill>
                              <a:prstDash val="sysDot"/>
                            </a:ln>
                          </wps:spPr>
                          <wps:style>
                            <a:lnRef idx="0"/>
                            <a:fillRef idx="0"/>
                            <a:effectRef idx="0"/>
                            <a:fontRef idx="minor"/>
                          </wps:style>
                          <wps:bodyPr/>
                        </wps:wsp>
                        <wps:wsp>
                          <wps:cNvSpPr/>
                          <wps:spPr>
                            <a:xfrm>
                              <a:off x="1447920" y="127080"/>
                              <a:ext cx="720" cy="148320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0" y="850320"/>
                              <a:ext cx="28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0" y="0"/>
                              <a:ext cx="127080" cy="163800"/>
                            </a:xfrm>
                            <a:prstGeom prst="rect">
                              <a:avLst/>
                            </a:prstGeom>
                            <a:noFill/>
                            <a:ln w="0">
                              <a:noFill/>
                            </a:ln>
                          </wps:spPr>
                          <wps:txbx>
                            <w:txbxContent>
                              <w:p>
                                <w:pPr>
                                  <w:overflowPunct w:val="false"/>
                                  <w:bidi w:val="0"/>
                                  <w:rPr/>
                                </w:pPr>
                                <w:r>
                                  <w:rPr>
                                    <w:kern w:val="2"/>
                                    <w:sz w:val="18"/>
                                    <w:szCs w:val="24"/>
                                    <w:rFonts w:ascii="MS Sans Serif" w:hAnsi="MS Sans Serif" w:eastAsia="Times New Roman" w:cs="MS Sans Serif"/>
                                    <w:color w:val="000000"/>
                                    <w:lang w:val="en-US" w:bidi="ar-SA"/>
                                  </w:rPr>
                                  <w:t>y</w:t>
                                </w:r>
                              </w:p>
                            </w:txbxContent>
                          </wps:txbx>
                          <wps:bodyPr wrap="square" lIns="0" rIns="0" tIns="0" bIns="0" anchor="t">
                            <a:noAutofit/>
                          </wps:bodyPr>
                        </wps:wsp>
                        <wps:wsp>
                          <wps:cNvSpPr txBox="1"/>
                          <wps:spPr>
                            <a:xfrm>
                              <a:off x="2804760" y="631440"/>
                              <a:ext cx="89640" cy="119520"/>
                            </a:xfrm>
                            <a:prstGeom prst="rect">
                              <a:avLst/>
                            </a:prstGeom>
                            <a:noFill/>
                            <a:ln w="0">
                              <a:noFill/>
                            </a:ln>
                          </wps:spPr>
                          <wps:txbx>
                            <w:txbxContent>
                              <w:p>
                                <w:pPr>
                                  <w:overflowPunct w:val="false"/>
                                  <w:bidi w:val="0"/>
                                  <w:rPr/>
                                </w:pPr>
                                <w:r>
                                  <w:rPr>
                                    <w:kern w:val="2"/>
                                    <w:sz w:val="18"/>
                                    <w:szCs w:val="24"/>
                                    <w:rFonts w:ascii="MS Sans Serif" w:hAnsi="MS Sans Serif" w:eastAsia="Times New Roman" w:cs="MS Sans Serif"/>
                                    <w:color w:val="000000"/>
                                    <w:lang w:val="en-US" w:bidi="ar-SA"/>
                                  </w:rPr>
                                  <w:t>t</w:t>
                                </w:r>
                              </w:p>
                            </w:txbxContent>
                          </wps:txbx>
                          <wps:bodyPr wrap="square" lIns="0" rIns="0" tIns="0" bIns="0" anchor="t">
                            <a:noAutofit/>
                          </wps:bodyPr>
                        </wps:wsp>
                        <wps:wsp>
                          <wps:cNvSpPr/>
                          <wps:spPr>
                            <a:xfrm>
                              <a:off x="539280" y="242280"/>
                              <a:ext cx="1799640" cy="1216800"/>
                            </a:xfrm>
                            <a:custGeom>
                              <a:avLst/>
                              <a:gdLst/>
                              <a:ahLst/>
                              <a:rect l="l" t="t" r="r" b="b"/>
                              <a:pathLst>
                                <a:path w="3705" h="3960">
                                  <a:moveTo>
                                    <a:pt x="0" y="1920"/>
                                  </a:moveTo>
                                  <a:lnTo>
                                    <a:pt x="15" y="1815"/>
                                  </a:lnTo>
                                  <a:lnTo>
                                    <a:pt x="30" y="1725"/>
                                  </a:lnTo>
                                  <a:lnTo>
                                    <a:pt x="45" y="1620"/>
                                  </a:lnTo>
                                  <a:lnTo>
                                    <a:pt x="60" y="1530"/>
                                  </a:lnTo>
                                  <a:lnTo>
                                    <a:pt x="75" y="1425"/>
                                  </a:lnTo>
                                  <a:lnTo>
                                    <a:pt x="90" y="1335"/>
                                  </a:lnTo>
                                  <a:lnTo>
                                    <a:pt x="105" y="1230"/>
                                  </a:lnTo>
                                  <a:lnTo>
                                    <a:pt x="135" y="1050"/>
                                  </a:lnTo>
                                  <a:lnTo>
                                    <a:pt x="150" y="975"/>
                                  </a:lnTo>
                                  <a:lnTo>
                                    <a:pt x="180" y="795"/>
                                  </a:lnTo>
                                  <a:lnTo>
                                    <a:pt x="225" y="570"/>
                                  </a:lnTo>
                                  <a:lnTo>
                                    <a:pt x="240" y="510"/>
                                  </a:lnTo>
                                  <a:lnTo>
                                    <a:pt x="255" y="435"/>
                                  </a:lnTo>
                                  <a:lnTo>
                                    <a:pt x="285" y="315"/>
                                  </a:lnTo>
                                  <a:lnTo>
                                    <a:pt x="345" y="135"/>
                                  </a:lnTo>
                                  <a:lnTo>
                                    <a:pt x="390" y="45"/>
                                  </a:lnTo>
                                  <a:lnTo>
                                    <a:pt x="435" y="0"/>
                                  </a:lnTo>
                                  <a:lnTo>
                                    <a:pt x="480" y="0"/>
                                  </a:lnTo>
                                  <a:lnTo>
                                    <a:pt x="510" y="30"/>
                                  </a:lnTo>
                                  <a:lnTo>
                                    <a:pt x="525" y="60"/>
                                  </a:lnTo>
                                  <a:lnTo>
                                    <a:pt x="540" y="75"/>
                                  </a:lnTo>
                                  <a:lnTo>
                                    <a:pt x="555" y="105"/>
                                  </a:lnTo>
                                  <a:lnTo>
                                    <a:pt x="570" y="150"/>
                                  </a:lnTo>
                                  <a:lnTo>
                                    <a:pt x="585" y="180"/>
                                  </a:lnTo>
                                  <a:lnTo>
                                    <a:pt x="615" y="270"/>
                                  </a:lnTo>
                                  <a:lnTo>
                                    <a:pt x="675" y="510"/>
                                  </a:lnTo>
                                  <a:lnTo>
                                    <a:pt x="735" y="810"/>
                                  </a:lnTo>
                                  <a:lnTo>
                                    <a:pt x="750" y="900"/>
                                  </a:lnTo>
                                  <a:lnTo>
                                    <a:pt x="765" y="975"/>
                                  </a:lnTo>
                                  <a:lnTo>
                                    <a:pt x="810" y="1245"/>
                                  </a:lnTo>
                                  <a:lnTo>
                                    <a:pt x="825" y="1350"/>
                                  </a:lnTo>
                                  <a:lnTo>
                                    <a:pt x="855" y="1530"/>
                                  </a:lnTo>
                                  <a:lnTo>
                                    <a:pt x="885" y="1740"/>
                                  </a:lnTo>
                                  <a:lnTo>
                                    <a:pt x="900" y="1830"/>
                                  </a:lnTo>
                                  <a:lnTo>
                                    <a:pt x="930" y="2040"/>
                                  </a:lnTo>
                                  <a:lnTo>
                                    <a:pt x="945" y="2130"/>
                                  </a:lnTo>
                                  <a:lnTo>
                                    <a:pt x="975" y="2340"/>
                                  </a:lnTo>
                                  <a:lnTo>
                                    <a:pt x="990" y="2430"/>
                                  </a:lnTo>
                                  <a:lnTo>
                                    <a:pt x="1005" y="2535"/>
                                  </a:lnTo>
                                  <a:lnTo>
                                    <a:pt x="1095" y="3075"/>
                                  </a:lnTo>
                                  <a:lnTo>
                                    <a:pt x="1110" y="3150"/>
                                  </a:lnTo>
                                  <a:lnTo>
                                    <a:pt x="1125" y="3240"/>
                                  </a:lnTo>
                                  <a:lnTo>
                                    <a:pt x="1155" y="3390"/>
                                  </a:lnTo>
                                  <a:lnTo>
                                    <a:pt x="1185" y="3510"/>
                                  </a:lnTo>
                                  <a:lnTo>
                                    <a:pt x="1200" y="3585"/>
                                  </a:lnTo>
                                  <a:lnTo>
                                    <a:pt x="1215" y="3630"/>
                                  </a:lnTo>
                                  <a:lnTo>
                                    <a:pt x="1230" y="3690"/>
                                  </a:lnTo>
                                  <a:lnTo>
                                    <a:pt x="1275" y="3825"/>
                                  </a:lnTo>
                                  <a:lnTo>
                                    <a:pt x="1320" y="3915"/>
                                  </a:lnTo>
                                  <a:lnTo>
                                    <a:pt x="1365" y="3960"/>
                                  </a:lnTo>
                                  <a:lnTo>
                                    <a:pt x="1410" y="3960"/>
                                  </a:lnTo>
                                  <a:lnTo>
                                    <a:pt x="1455" y="3915"/>
                                  </a:lnTo>
                                  <a:lnTo>
                                    <a:pt x="1500" y="3825"/>
                                  </a:lnTo>
                                  <a:lnTo>
                                    <a:pt x="1545" y="3690"/>
                                  </a:lnTo>
                                  <a:lnTo>
                                    <a:pt x="1605" y="3450"/>
                                  </a:lnTo>
                                  <a:lnTo>
                                    <a:pt x="1680" y="3075"/>
                                  </a:lnTo>
                                  <a:lnTo>
                                    <a:pt x="1755" y="2625"/>
                                  </a:lnTo>
                                  <a:lnTo>
                                    <a:pt x="1770" y="2520"/>
                                  </a:lnTo>
                                  <a:lnTo>
                                    <a:pt x="1785" y="2430"/>
                                  </a:lnTo>
                                  <a:lnTo>
                                    <a:pt x="1800" y="2325"/>
                                  </a:lnTo>
                                  <a:lnTo>
                                    <a:pt x="1815" y="2235"/>
                                  </a:lnTo>
                                  <a:lnTo>
                                    <a:pt x="1845" y="2025"/>
                                  </a:lnTo>
                                  <a:lnTo>
                                    <a:pt x="1860" y="1935"/>
                                  </a:lnTo>
                                  <a:lnTo>
                                    <a:pt x="1890" y="1725"/>
                                  </a:lnTo>
                                  <a:lnTo>
                                    <a:pt x="1905" y="1635"/>
                                  </a:lnTo>
                                  <a:lnTo>
                                    <a:pt x="1920" y="1530"/>
                                  </a:lnTo>
                                  <a:lnTo>
                                    <a:pt x="1935" y="1440"/>
                                  </a:lnTo>
                                  <a:lnTo>
                                    <a:pt x="1950" y="1335"/>
                                  </a:lnTo>
                                  <a:lnTo>
                                    <a:pt x="2025" y="885"/>
                                  </a:lnTo>
                                  <a:lnTo>
                                    <a:pt x="2100" y="510"/>
                                  </a:lnTo>
                                  <a:lnTo>
                                    <a:pt x="2160" y="270"/>
                                  </a:lnTo>
                                  <a:lnTo>
                                    <a:pt x="2205" y="135"/>
                                  </a:lnTo>
                                  <a:lnTo>
                                    <a:pt x="2250" y="45"/>
                                  </a:lnTo>
                                  <a:lnTo>
                                    <a:pt x="2295" y="0"/>
                                  </a:lnTo>
                                  <a:lnTo>
                                    <a:pt x="2340" y="0"/>
                                  </a:lnTo>
                                  <a:lnTo>
                                    <a:pt x="2385" y="45"/>
                                  </a:lnTo>
                                  <a:lnTo>
                                    <a:pt x="2430" y="135"/>
                                  </a:lnTo>
                                  <a:lnTo>
                                    <a:pt x="2475" y="270"/>
                                  </a:lnTo>
                                  <a:lnTo>
                                    <a:pt x="2490" y="330"/>
                                  </a:lnTo>
                                  <a:lnTo>
                                    <a:pt x="2505" y="375"/>
                                  </a:lnTo>
                                  <a:lnTo>
                                    <a:pt x="2520" y="450"/>
                                  </a:lnTo>
                                  <a:lnTo>
                                    <a:pt x="2550" y="570"/>
                                  </a:lnTo>
                                  <a:lnTo>
                                    <a:pt x="2580" y="720"/>
                                  </a:lnTo>
                                  <a:lnTo>
                                    <a:pt x="2595" y="810"/>
                                  </a:lnTo>
                                  <a:lnTo>
                                    <a:pt x="2610" y="885"/>
                                  </a:lnTo>
                                  <a:lnTo>
                                    <a:pt x="2700" y="1425"/>
                                  </a:lnTo>
                                  <a:lnTo>
                                    <a:pt x="2715" y="1530"/>
                                  </a:lnTo>
                                  <a:lnTo>
                                    <a:pt x="2730" y="1620"/>
                                  </a:lnTo>
                                  <a:lnTo>
                                    <a:pt x="2760" y="1830"/>
                                  </a:lnTo>
                                  <a:lnTo>
                                    <a:pt x="2775" y="1920"/>
                                  </a:lnTo>
                                  <a:lnTo>
                                    <a:pt x="2805" y="2130"/>
                                  </a:lnTo>
                                  <a:lnTo>
                                    <a:pt x="2820" y="2220"/>
                                  </a:lnTo>
                                  <a:lnTo>
                                    <a:pt x="2850" y="2430"/>
                                  </a:lnTo>
                                  <a:lnTo>
                                    <a:pt x="2880" y="2610"/>
                                  </a:lnTo>
                                  <a:lnTo>
                                    <a:pt x="2895" y="2715"/>
                                  </a:lnTo>
                                  <a:lnTo>
                                    <a:pt x="2940" y="2985"/>
                                  </a:lnTo>
                                  <a:lnTo>
                                    <a:pt x="2955" y="3060"/>
                                  </a:lnTo>
                                  <a:lnTo>
                                    <a:pt x="2970" y="3150"/>
                                  </a:lnTo>
                                  <a:lnTo>
                                    <a:pt x="3030" y="3450"/>
                                  </a:lnTo>
                                  <a:lnTo>
                                    <a:pt x="3090" y="3690"/>
                                  </a:lnTo>
                                  <a:lnTo>
                                    <a:pt x="3120" y="3780"/>
                                  </a:lnTo>
                                  <a:lnTo>
                                    <a:pt x="3135" y="3810"/>
                                  </a:lnTo>
                                  <a:lnTo>
                                    <a:pt x="3150" y="3855"/>
                                  </a:lnTo>
                                  <a:lnTo>
                                    <a:pt x="3165" y="3885"/>
                                  </a:lnTo>
                                  <a:lnTo>
                                    <a:pt x="3180" y="3900"/>
                                  </a:lnTo>
                                  <a:lnTo>
                                    <a:pt x="3195" y="3930"/>
                                  </a:lnTo>
                                  <a:lnTo>
                                    <a:pt x="3225" y="3960"/>
                                  </a:lnTo>
                                  <a:lnTo>
                                    <a:pt x="3270" y="3960"/>
                                  </a:lnTo>
                                  <a:lnTo>
                                    <a:pt x="3315" y="3915"/>
                                  </a:lnTo>
                                  <a:lnTo>
                                    <a:pt x="3360" y="3825"/>
                                  </a:lnTo>
                                  <a:lnTo>
                                    <a:pt x="3420" y="3645"/>
                                  </a:lnTo>
                                  <a:lnTo>
                                    <a:pt x="3450" y="3525"/>
                                  </a:lnTo>
                                  <a:lnTo>
                                    <a:pt x="3465" y="3450"/>
                                  </a:lnTo>
                                  <a:lnTo>
                                    <a:pt x="3480" y="3390"/>
                                  </a:lnTo>
                                  <a:lnTo>
                                    <a:pt x="3525" y="3165"/>
                                  </a:lnTo>
                                  <a:lnTo>
                                    <a:pt x="3555" y="2985"/>
                                  </a:lnTo>
                                  <a:lnTo>
                                    <a:pt x="3570" y="2910"/>
                                  </a:lnTo>
                                  <a:lnTo>
                                    <a:pt x="3600" y="2730"/>
                                  </a:lnTo>
                                  <a:lnTo>
                                    <a:pt x="3615" y="2625"/>
                                  </a:lnTo>
                                  <a:lnTo>
                                    <a:pt x="3630" y="2535"/>
                                  </a:lnTo>
                                  <a:lnTo>
                                    <a:pt x="3645" y="2430"/>
                                  </a:lnTo>
                                  <a:lnTo>
                                    <a:pt x="3660" y="2340"/>
                                  </a:lnTo>
                                  <a:lnTo>
                                    <a:pt x="3675" y="2235"/>
                                  </a:lnTo>
                                  <a:lnTo>
                                    <a:pt x="3690" y="2145"/>
                                  </a:lnTo>
                                  <a:lnTo>
                                    <a:pt x="3705" y="2040"/>
                                  </a:lnTo>
                                </a:path>
                              </a:pathLst>
                            </a:custGeom>
                            <a:noFill/>
                            <a:ln w="9360">
                              <a:solidFill>
                                <a:srgbClr val="ff0000"/>
                              </a:solidFill>
                              <a:round/>
                            </a:ln>
                          </wps:spPr>
                          <wps:style>
                            <a:lnRef idx="0"/>
                            <a:fillRef idx="0"/>
                            <a:effectRef idx="0"/>
                            <a:fontRef idx="minor"/>
                          </wps:style>
                          <wps:bodyPr/>
                        </wps:wsp>
                        <wps:wsp>
                          <wps:cNvSpPr/>
                          <wps:spPr>
                            <a:xfrm>
                              <a:off x="539280" y="624960"/>
                              <a:ext cx="1799640" cy="450720"/>
                            </a:xfrm>
                            <a:custGeom>
                              <a:avLst/>
                              <a:gdLst/>
                              <a:ahLst/>
                              <a:rect l="l" t="t" r="r" b="b"/>
                              <a:pathLst>
                                <a:path w="3705" h="1470">
                                  <a:moveTo>
                                    <a:pt x="0" y="675"/>
                                  </a:moveTo>
                                  <a:lnTo>
                                    <a:pt x="15" y="555"/>
                                  </a:lnTo>
                                  <a:lnTo>
                                    <a:pt x="45" y="345"/>
                                  </a:lnTo>
                                  <a:lnTo>
                                    <a:pt x="60" y="255"/>
                                  </a:lnTo>
                                  <a:lnTo>
                                    <a:pt x="90" y="105"/>
                                  </a:lnTo>
                                  <a:lnTo>
                                    <a:pt x="120" y="15"/>
                                  </a:lnTo>
                                  <a:lnTo>
                                    <a:pt x="135" y="0"/>
                                  </a:lnTo>
                                  <a:lnTo>
                                    <a:pt x="165" y="0"/>
                                  </a:lnTo>
                                  <a:lnTo>
                                    <a:pt x="180" y="30"/>
                                  </a:lnTo>
                                  <a:lnTo>
                                    <a:pt x="195" y="75"/>
                                  </a:lnTo>
                                  <a:lnTo>
                                    <a:pt x="210" y="135"/>
                                  </a:lnTo>
                                  <a:lnTo>
                                    <a:pt x="225" y="210"/>
                                  </a:lnTo>
                                  <a:lnTo>
                                    <a:pt x="240" y="300"/>
                                  </a:lnTo>
                                  <a:lnTo>
                                    <a:pt x="300" y="720"/>
                                  </a:lnTo>
                                  <a:lnTo>
                                    <a:pt x="315" y="840"/>
                                  </a:lnTo>
                                  <a:lnTo>
                                    <a:pt x="360" y="1155"/>
                                  </a:lnTo>
                                  <a:lnTo>
                                    <a:pt x="375" y="1245"/>
                                  </a:lnTo>
                                  <a:lnTo>
                                    <a:pt x="390" y="1320"/>
                                  </a:lnTo>
                                  <a:lnTo>
                                    <a:pt x="405" y="1380"/>
                                  </a:lnTo>
                                  <a:lnTo>
                                    <a:pt x="420" y="1425"/>
                                  </a:lnTo>
                                  <a:lnTo>
                                    <a:pt x="435" y="1455"/>
                                  </a:lnTo>
                                  <a:lnTo>
                                    <a:pt x="450" y="1470"/>
                                  </a:lnTo>
                                  <a:lnTo>
                                    <a:pt x="465" y="1470"/>
                                  </a:lnTo>
                                  <a:lnTo>
                                    <a:pt x="480" y="1455"/>
                                  </a:lnTo>
                                  <a:lnTo>
                                    <a:pt x="495" y="1425"/>
                                  </a:lnTo>
                                  <a:lnTo>
                                    <a:pt x="525" y="1305"/>
                                  </a:lnTo>
                                  <a:lnTo>
                                    <a:pt x="540" y="1230"/>
                                  </a:lnTo>
                                  <a:lnTo>
                                    <a:pt x="555" y="1140"/>
                                  </a:lnTo>
                                  <a:lnTo>
                                    <a:pt x="600" y="825"/>
                                  </a:lnTo>
                                  <a:lnTo>
                                    <a:pt x="615" y="705"/>
                                  </a:lnTo>
                                  <a:lnTo>
                                    <a:pt x="675" y="285"/>
                                  </a:lnTo>
                                  <a:lnTo>
                                    <a:pt x="705" y="135"/>
                                  </a:lnTo>
                                  <a:lnTo>
                                    <a:pt x="720" y="75"/>
                                  </a:lnTo>
                                  <a:lnTo>
                                    <a:pt x="735" y="30"/>
                                  </a:lnTo>
                                  <a:lnTo>
                                    <a:pt x="750" y="0"/>
                                  </a:lnTo>
                                  <a:lnTo>
                                    <a:pt x="780" y="0"/>
                                  </a:lnTo>
                                  <a:lnTo>
                                    <a:pt x="810" y="60"/>
                                  </a:lnTo>
                                  <a:lnTo>
                                    <a:pt x="825" y="120"/>
                                  </a:lnTo>
                                  <a:lnTo>
                                    <a:pt x="855" y="270"/>
                                  </a:lnTo>
                                  <a:lnTo>
                                    <a:pt x="870" y="360"/>
                                  </a:lnTo>
                                  <a:lnTo>
                                    <a:pt x="900" y="570"/>
                                  </a:lnTo>
                                  <a:lnTo>
                                    <a:pt x="915" y="690"/>
                                  </a:lnTo>
                                  <a:lnTo>
                                    <a:pt x="930" y="795"/>
                                  </a:lnTo>
                                  <a:lnTo>
                                    <a:pt x="945" y="915"/>
                                  </a:lnTo>
                                  <a:lnTo>
                                    <a:pt x="960" y="1020"/>
                                  </a:lnTo>
                                  <a:lnTo>
                                    <a:pt x="975" y="1110"/>
                                  </a:lnTo>
                                  <a:lnTo>
                                    <a:pt x="990" y="1215"/>
                                  </a:lnTo>
                                  <a:lnTo>
                                    <a:pt x="1020" y="1365"/>
                                  </a:lnTo>
                                  <a:lnTo>
                                    <a:pt x="1050" y="1455"/>
                                  </a:lnTo>
                                  <a:lnTo>
                                    <a:pt x="1065" y="1470"/>
                                  </a:lnTo>
                                  <a:lnTo>
                                    <a:pt x="1095" y="1470"/>
                                  </a:lnTo>
                                  <a:lnTo>
                                    <a:pt x="1110" y="1440"/>
                                  </a:lnTo>
                                  <a:lnTo>
                                    <a:pt x="1125" y="1395"/>
                                  </a:lnTo>
                                  <a:lnTo>
                                    <a:pt x="1140" y="1335"/>
                                  </a:lnTo>
                                  <a:lnTo>
                                    <a:pt x="1155" y="1260"/>
                                  </a:lnTo>
                                  <a:lnTo>
                                    <a:pt x="1185" y="1080"/>
                                  </a:lnTo>
                                  <a:lnTo>
                                    <a:pt x="1200" y="975"/>
                                  </a:lnTo>
                                  <a:lnTo>
                                    <a:pt x="1215" y="855"/>
                                  </a:lnTo>
                                  <a:lnTo>
                                    <a:pt x="1245" y="645"/>
                                  </a:lnTo>
                                  <a:lnTo>
                                    <a:pt x="1260" y="525"/>
                                  </a:lnTo>
                                  <a:lnTo>
                                    <a:pt x="1275" y="420"/>
                                  </a:lnTo>
                                  <a:lnTo>
                                    <a:pt x="1305" y="240"/>
                                  </a:lnTo>
                                  <a:lnTo>
                                    <a:pt x="1335" y="90"/>
                                  </a:lnTo>
                                  <a:lnTo>
                                    <a:pt x="1350" y="45"/>
                                  </a:lnTo>
                                  <a:lnTo>
                                    <a:pt x="1365" y="15"/>
                                  </a:lnTo>
                                  <a:lnTo>
                                    <a:pt x="1380" y="0"/>
                                  </a:lnTo>
                                  <a:lnTo>
                                    <a:pt x="1395" y="0"/>
                                  </a:lnTo>
                                  <a:lnTo>
                                    <a:pt x="1410" y="15"/>
                                  </a:lnTo>
                                  <a:lnTo>
                                    <a:pt x="1425" y="45"/>
                                  </a:lnTo>
                                  <a:lnTo>
                                    <a:pt x="1440" y="90"/>
                                  </a:lnTo>
                                  <a:lnTo>
                                    <a:pt x="1470" y="240"/>
                                  </a:lnTo>
                                  <a:lnTo>
                                    <a:pt x="1500" y="420"/>
                                  </a:lnTo>
                                  <a:lnTo>
                                    <a:pt x="1515" y="540"/>
                                  </a:lnTo>
                                  <a:lnTo>
                                    <a:pt x="1545" y="750"/>
                                  </a:lnTo>
                                  <a:lnTo>
                                    <a:pt x="1560" y="870"/>
                                  </a:lnTo>
                                  <a:lnTo>
                                    <a:pt x="1590" y="1080"/>
                                  </a:lnTo>
                                  <a:lnTo>
                                    <a:pt x="1620" y="1260"/>
                                  </a:lnTo>
                                  <a:lnTo>
                                    <a:pt x="1635" y="1335"/>
                                  </a:lnTo>
                                  <a:lnTo>
                                    <a:pt x="1650" y="1395"/>
                                  </a:lnTo>
                                  <a:lnTo>
                                    <a:pt x="1665" y="1440"/>
                                  </a:lnTo>
                                  <a:lnTo>
                                    <a:pt x="1680" y="1470"/>
                                  </a:lnTo>
                                  <a:lnTo>
                                    <a:pt x="1710" y="1470"/>
                                  </a:lnTo>
                                  <a:lnTo>
                                    <a:pt x="1725" y="1455"/>
                                  </a:lnTo>
                                  <a:lnTo>
                                    <a:pt x="1740" y="1410"/>
                                  </a:lnTo>
                                  <a:lnTo>
                                    <a:pt x="1770" y="1290"/>
                                  </a:lnTo>
                                  <a:lnTo>
                                    <a:pt x="1800" y="1110"/>
                                  </a:lnTo>
                                  <a:lnTo>
                                    <a:pt x="1845" y="795"/>
                                  </a:lnTo>
                                  <a:lnTo>
                                    <a:pt x="1860" y="675"/>
                                  </a:lnTo>
                                  <a:lnTo>
                                    <a:pt x="1905" y="360"/>
                                  </a:lnTo>
                                  <a:lnTo>
                                    <a:pt x="1935" y="180"/>
                                  </a:lnTo>
                                  <a:lnTo>
                                    <a:pt x="1965" y="60"/>
                                  </a:lnTo>
                                  <a:lnTo>
                                    <a:pt x="1980" y="15"/>
                                  </a:lnTo>
                                  <a:lnTo>
                                    <a:pt x="1995" y="0"/>
                                  </a:lnTo>
                                  <a:lnTo>
                                    <a:pt x="2025" y="0"/>
                                  </a:lnTo>
                                  <a:lnTo>
                                    <a:pt x="2040" y="30"/>
                                  </a:lnTo>
                                  <a:lnTo>
                                    <a:pt x="2055" y="75"/>
                                  </a:lnTo>
                                  <a:lnTo>
                                    <a:pt x="2070" y="135"/>
                                  </a:lnTo>
                                  <a:lnTo>
                                    <a:pt x="2085" y="210"/>
                                  </a:lnTo>
                                  <a:lnTo>
                                    <a:pt x="2115" y="390"/>
                                  </a:lnTo>
                                  <a:lnTo>
                                    <a:pt x="2145" y="600"/>
                                  </a:lnTo>
                                  <a:lnTo>
                                    <a:pt x="2160" y="720"/>
                                  </a:lnTo>
                                  <a:lnTo>
                                    <a:pt x="2190" y="930"/>
                                  </a:lnTo>
                                  <a:lnTo>
                                    <a:pt x="2205" y="1050"/>
                                  </a:lnTo>
                                  <a:lnTo>
                                    <a:pt x="2235" y="1230"/>
                                  </a:lnTo>
                                  <a:lnTo>
                                    <a:pt x="2265" y="1380"/>
                                  </a:lnTo>
                                  <a:lnTo>
                                    <a:pt x="2280" y="1425"/>
                                  </a:lnTo>
                                  <a:lnTo>
                                    <a:pt x="2295" y="1455"/>
                                  </a:lnTo>
                                  <a:lnTo>
                                    <a:pt x="2310" y="1470"/>
                                  </a:lnTo>
                                  <a:lnTo>
                                    <a:pt x="2325" y="1470"/>
                                  </a:lnTo>
                                  <a:lnTo>
                                    <a:pt x="2340" y="1455"/>
                                  </a:lnTo>
                                  <a:lnTo>
                                    <a:pt x="2355" y="1425"/>
                                  </a:lnTo>
                                  <a:lnTo>
                                    <a:pt x="2370" y="1380"/>
                                  </a:lnTo>
                                  <a:lnTo>
                                    <a:pt x="2400" y="1230"/>
                                  </a:lnTo>
                                  <a:lnTo>
                                    <a:pt x="2430" y="1050"/>
                                  </a:lnTo>
                                  <a:lnTo>
                                    <a:pt x="2445" y="945"/>
                                  </a:lnTo>
                                  <a:lnTo>
                                    <a:pt x="2460" y="825"/>
                                  </a:lnTo>
                                  <a:lnTo>
                                    <a:pt x="2490" y="615"/>
                                  </a:lnTo>
                                  <a:lnTo>
                                    <a:pt x="2505" y="495"/>
                                  </a:lnTo>
                                  <a:lnTo>
                                    <a:pt x="2520" y="390"/>
                                  </a:lnTo>
                                  <a:lnTo>
                                    <a:pt x="2550" y="210"/>
                                  </a:lnTo>
                                  <a:lnTo>
                                    <a:pt x="2565" y="135"/>
                                  </a:lnTo>
                                  <a:lnTo>
                                    <a:pt x="2580" y="75"/>
                                  </a:lnTo>
                                  <a:lnTo>
                                    <a:pt x="2595" y="30"/>
                                  </a:lnTo>
                                  <a:lnTo>
                                    <a:pt x="2610" y="0"/>
                                  </a:lnTo>
                                  <a:lnTo>
                                    <a:pt x="2640" y="0"/>
                                  </a:lnTo>
                                  <a:lnTo>
                                    <a:pt x="2655" y="15"/>
                                  </a:lnTo>
                                  <a:lnTo>
                                    <a:pt x="2685" y="105"/>
                                  </a:lnTo>
                                  <a:lnTo>
                                    <a:pt x="2715" y="255"/>
                                  </a:lnTo>
                                  <a:lnTo>
                                    <a:pt x="2730" y="360"/>
                                  </a:lnTo>
                                  <a:lnTo>
                                    <a:pt x="2745" y="450"/>
                                  </a:lnTo>
                                  <a:lnTo>
                                    <a:pt x="2760" y="555"/>
                                  </a:lnTo>
                                  <a:lnTo>
                                    <a:pt x="2775" y="675"/>
                                  </a:lnTo>
                                  <a:lnTo>
                                    <a:pt x="2790" y="780"/>
                                  </a:lnTo>
                                  <a:lnTo>
                                    <a:pt x="2805" y="900"/>
                                  </a:lnTo>
                                  <a:lnTo>
                                    <a:pt x="2835" y="1110"/>
                                  </a:lnTo>
                                  <a:lnTo>
                                    <a:pt x="2850" y="1200"/>
                                  </a:lnTo>
                                  <a:lnTo>
                                    <a:pt x="2880" y="1350"/>
                                  </a:lnTo>
                                  <a:lnTo>
                                    <a:pt x="2895" y="1410"/>
                                  </a:lnTo>
                                  <a:lnTo>
                                    <a:pt x="2925" y="1470"/>
                                  </a:lnTo>
                                  <a:lnTo>
                                    <a:pt x="2955" y="1470"/>
                                  </a:lnTo>
                                  <a:lnTo>
                                    <a:pt x="2970" y="1440"/>
                                  </a:lnTo>
                                  <a:lnTo>
                                    <a:pt x="2985" y="1395"/>
                                  </a:lnTo>
                                  <a:lnTo>
                                    <a:pt x="3000" y="1335"/>
                                  </a:lnTo>
                                  <a:lnTo>
                                    <a:pt x="3030" y="1185"/>
                                  </a:lnTo>
                                  <a:lnTo>
                                    <a:pt x="3090" y="765"/>
                                  </a:lnTo>
                                  <a:lnTo>
                                    <a:pt x="3105" y="645"/>
                                  </a:lnTo>
                                  <a:lnTo>
                                    <a:pt x="3150" y="330"/>
                                  </a:lnTo>
                                  <a:lnTo>
                                    <a:pt x="3165" y="240"/>
                                  </a:lnTo>
                                  <a:lnTo>
                                    <a:pt x="3180" y="165"/>
                                  </a:lnTo>
                                  <a:lnTo>
                                    <a:pt x="3210" y="45"/>
                                  </a:lnTo>
                                  <a:lnTo>
                                    <a:pt x="3225" y="15"/>
                                  </a:lnTo>
                                  <a:lnTo>
                                    <a:pt x="3240" y="0"/>
                                  </a:lnTo>
                                  <a:lnTo>
                                    <a:pt x="3255" y="0"/>
                                  </a:lnTo>
                                  <a:lnTo>
                                    <a:pt x="3270" y="15"/>
                                  </a:lnTo>
                                  <a:lnTo>
                                    <a:pt x="3285" y="45"/>
                                  </a:lnTo>
                                  <a:lnTo>
                                    <a:pt x="3300" y="90"/>
                                  </a:lnTo>
                                  <a:lnTo>
                                    <a:pt x="3315" y="150"/>
                                  </a:lnTo>
                                  <a:lnTo>
                                    <a:pt x="3330" y="225"/>
                                  </a:lnTo>
                                  <a:lnTo>
                                    <a:pt x="3345" y="315"/>
                                  </a:lnTo>
                                  <a:lnTo>
                                    <a:pt x="3390" y="630"/>
                                  </a:lnTo>
                                  <a:lnTo>
                                    <a:pt x="3405" y="750"/>
                                  </a:lnTo>
                                  <a:lnTo>
                                    <a:pt x="3465" y="1170"/>
                                  </a:lnTo>
                                  <a:lnTo>
                                    <a:pt x="3480" y="1260"/>
                                  </a:lnTo>
                                  <a:lnTo>
                                    <a:pt x="3495" y="1335"/>
                                  </a:lnTo>
                                  <a:lnTo>
                                    <a:pt x="3510" y="1395"/>
                                  </a:lnTo>
                                  <a:lnTo>
                                    <a:pt x="3525" y="1440"/>
                                  </a:lnTo>
                                  <a:lnTo>
                                    <a:pt x="3540" y="1470"/>
                                  </a:lnTo>
                                  <a:lnTo>
                                    <a:pt x="3570" y="1470"/>
                                  </a:lnTo>
                                  <a:lnTo>
                                    <a:pt x="3585" y="1455"/>
                                  </a:lnTo>
                                  <a:lnTo>
                                    <a:pt x="3615" y="1365"/>
                                  </a:lnTo>
                                  <a:lnTo>
                                    <a:pt x="3645" y="1215"/>
                                  </a:lnTo>
                                  <a:lnTo>
                                    <a:pt x="3660" y="1125"/>
                                  </a:lnTo>
                                  <a:lnTo>
                                    <a:pt x="3690" y="915"/>
                                  </a:lnTo>
                                  <a:lnTo>
                                    <a:pt x="3705" y="795"/>
                                  </a:lnTo>
                                </a:path>
                              </a:pathLst>
                            </a:custGeom>
                            <a:noFill/>
                            <a:ln w="9360">
                              <a:solidFill>
                                <a:srgbClr val="339966"/>
                              </a:solidFill>
                              <a:round/>
                            </a:ln>
                          </wps:spPr>
                          <wps:style>
                            <a:lnRef idx="0"/>
                            <a:fillRef idx="0"/>
                            <a:effectRef idx="0"/>
                            <a:fontRef idx="minor"/>
                          </wps:style>
                          <wps:bodyPr/>
                        </wps:wsp>
                        <wps:wsp>
                          <wps:cNvSpPr/>
                          <wps:spPr>
                            <a:xfrm>
                              <a:off x="539280" y="776880"/>
                              <a:ext cx="1799640" cy="147240"/>
                            </a:xfrm>
                            <a:custGeom>
                              <a:avLst/>
                              <a:gdLst/>
                              <a:ahLst/>
                              <a:rect l="l" t="t" r="r" b="b"/>
                              <a:pathLst>
                                <a:path w="3705" h="480">
                                  <a:moveTo>
                                    <a:pt x="0" y="210"/>
                                  </a:moveTo>
                                  <a:lnTo>
                                    <a:pt x="30" y="90"/>
                                  </a:lnTo>
                                  <a:lnTo>
                                    <a:pt x="45" y="45"/>
                                  </a:lnTo>
                                  <a:lnTo>
                                    <a:pt x="60" y="15"/>
                                  </a:lnTo>
                                  <a:lnTo>
                                    <a:pt x="75" y="0"/>
                                  </a:lnTo>
                                  <a:lnTo>
                                    <a:pt x="90" y="0"/>
                                  </a:lnTo>
                                  <a:lnTo>
                                    <a:pt x="120" y="30"/>
                                  </a:lnTo>
                                  <a:lnTo>
                                    <a:pt x="135" y="75"/>
                                  </a:lnTo>
                                  <a:lnTo>
                                    <a:pt x="210" y="375"/>
                                  </a:lnTo>
                                  <a:lnTo>
                                    <a:pt x="225" y="420"/>
                                  </a:lnTo>
                                  <a:lnTo>
                                    <a:pt x="255" y="480"/>
                                  </a:lnTo>
                                  <a:lnTo>
                                    <a:pt x="285" y="480"/>
                                  </a:lnTo>
                                  <a:lnTo>
                                    <a:pt x="315" y="420"/>
                                  </a:lnTo>
                                  <a:lnTo>
                                    <a:pt x="330" y="375"/>
                                  </a:lnTo>
                                  <a:lnTo>
                                    <a:pt x="405" y="75"/>
                                  </a:lnTo>
                                  <a:lnTo>
                                    <a:pt x="435" y="15"/>
                                  </a:lnTo>
                                  <a:lnTo>
                                    <a:pt x="450" y="0"/>
                                  </a:lnTo>
                                  <a:lnTo>
                                    <a:pt x="465" y="0"/>
                                  </a:lnTo>
                                  <a:lnTo>
                                    <a:pt x="480" y="15"/>
                                  </a:lnTo>
                                  <a:lnTo>
                                    <a:pt x="495" y="45"/>
                                  </a:lnTo>
                                  <a:lnTo>
                                    <a:pt x="525" y="135"/>
                                  </a:lnTo>
                                  <a:lnTo>
                                    <a:pt x="540" y="195"/>
                                  </a:lnTo>
                                  <a:lnTo>
                                    <a:pt x="555" y="270"/>
                                  </a:lnTo>
                                  <a:lnTo>
                                    <a:pt x="570" y="330"/>
                                  </a:lnTo>
                                  <a:lnTo>
                                    <a:pt x="615" y="465"/>
                                  </a:lnTo>
                                  <a:lnTo>
                                    <a:pt x="630" y="480"/>
                                  </a:lnTo>
                                  <a:lnTo>
                                    <a:pt x="660" y="480"/>
                                  </a:lnTo>
                                  <a:lnTo>
                                    <a:pt x="675" y="450"/>
                                  </a:lnTo>
                                  <a:lnTo>
                                    <a:pt x="705" y="360"/>
                                  </a:lnTo>
                                  <a:lnTo>
                                    <a:pt x="765" y="120"/>
                                  </a:lnTo>
                                  <a:lnTo>
                                    <a:pt x="795" y="30"/>
                                  </a:lnTo>
                                  <a:lnTo>
                                    <a:pt x="810" y="0"/>
                                  </a:lnTo>
                                  <a:lnTo>
                                    <a:pt x="840" y="0"/>
                                  </a:lnTo>
                                  <a:lnTo>
                                    <a:pt x="855" y="15"/>
                                  </a:lnTo>
                                  <a:lnTo>
                                    <a:pt x="870" y="45"/>
                                  </a:lnTo>
                                  <a:lnTo>
                                    <a:pt x="885" y="90"/>
                                  </a:lnTo>
                                  <a:lnTo>
                                    <a:pt x="960" y="390"/>
                                  </a:lnTo>
                                  <a:lnTo>
                                    <a:pt x="975" y="435"/>
                                  </a:lnTo>
                                  <a:lnTo>
                                    <a:pt x="990" y="465"/>
                                  </a:lnTo>
                                  <a:lnTo>
                                    <a:pt x="1005" y="480"/>
                                  </a:lnTo>
                                  <a:lnTo>
                                    <a:pt x="1035" y="480"/>
                                  </a:lnTo>
                                  <a:lnTo>
                                    <a:pt x="1050" y="450"/>
                                  </a:lnTo>
                                  <a:lnTo>
                                    <a:pt x="1065" y="405"/>
                                  </a:lnTo>
                                  <a:lnTo>
                                    <a:pt x="1080" y="345"/>
                                  </a:lnTo>
                                  <a:lnTo>
                                    <a:pt x="1095" y="300"/>
                                  </a:lnTo>
                                  <a:lnTo>
                                    <a:pt x="1110" y="225"/>
                                  </a:lnTo>
                                  <a:lnTo>
                                    <a:pt x="1125" y="165"/>
                                  </a:lnTo>
                                  <a:lnTo>
                                    <a:pt x="1140" y="120"/>
                                  </a:lnTo>
                                  <a:lnTo>
                                    <a:pt x="1155" y="60"/>
                                  </a:lnTo>
                                  <a:lnTo>
                                    <a:pt x="1185" y="0"/>
                                  </a:lnTo>
                                  <a:lnTo>
                                    <a:pt x="1215" y="0"/>
                                  </a:lnTo>
                                  <a:lnTo>
                                    <a:pt x="1230" y="15"/>
                                  </a:lnTo>
                                  <a:lnTo>
                                    <a:pt x="1260" y="105"/>
                                  </a:lnTo>
                                  <a:lnTo>
                                    <a:pt x="1335" y="405"/>
                                  </a:lnTo>
                                  <a:lnTo>
                                    <a:pt x="1365" y="465"/>
                                  </a:lnTo>
                                  <a:lnTo>
                                    <a:pt x="1380" y="480"/>
                                  </a:lnTo>
                                  <a:lnTo>
                                    <a:pt x="1395" y="480"/>
                                  </a:lnTo>
                                  <a:lnTo>
                                    <a:pt x="1410" y="465"/>
                                  </a:lnTo>
                                  <a:lnTo>
                                    <a:pt x="1425" y="435"/>
                                  </a:lnTo>
                                  <a:lnTo>
                                    <a:pt x="1455" y="345"/>
                                  </a:lnTo>
                                  <a:lnTo>
                                    <a:pt x="1515" y="105"/>
                                  </a:lnTo>
                                  <a:lnTo>
                                    <a:pt x="1545" y="15"/>
                                  </a:lnTo>
                                  <a:lnTo>
                                    <a:pt x="1560" y="0"/>
                                  </a:lnTo>
                                  <a:lnTo>
                                    <a:pt x="1590" y="0"/>
                                  </a:lnTo>
                                  <a:lnTo>
                                    <a:pt x="1620" y="60"/>
                                  </a:lnTo>
                                  <a:lnTo>
                                    <a:pt x="1695" y="360"/>
                                  </a:lnTo>
                                  <a:lnTo>
                                    <a:pt x="1725" y="450"/>
                                  </a:lnTo>
                                  <a:lnTo>
                                    <a:pt x="1740" y="480"/>
                                  </a:lnTo>
                                  <a:lnTo>
                                    <a:pt x="1770" y="480"/>
                                  </a:lnTo>
                                  <a:lnTo>
                                    <a:pt x="1785" y="465"/>
                                  </a:lnTo>
                                  <a:lnTo>
                                    <a:pt x="1800" y="435"/>
                                  </a:lnTo>
                                  <a:lnTo>
                                    <a:pt x="1815" y="390"/>
                                  </a:lnTo>
                                  <a:lnTo>
                                    <a:pt x="1890" y="90"/>
                                  </a:lnTo>
                                  <a:lnTo>
                                    <a:pt x="1905" y="45"/>
                                  </a:lnTo>
                                  <a:lnTo>
                                    <a:pt x="1920" y="15"/>
                                  </a:lnTo>
                                  <a:lnTo>
                                    <a:pt x="1935" y="0"/>
                                  </a:lnTo>
                                  <a:lnTo>
                                    <a:pt x="1965" y="0"/>
                                  </a:lnTo>
                                  <a:lnTo>
                                    <a:pt x="1980" y="30"/>
                                  </a:lnTo>
                                  <a:lnTo>
                                    <a:pt x="2010" y="120"/>
                                  </a:lnTo>
                                  <a:lnTo>
                                    <a:pt x="2085" y="420"/>
                                  </a:lnTo>
                                  <a:lnTo>
                                    <a:pt x="2115" y="480"/>
                                  </a:lnTo>
                                  <a:lnTo>
                                    <a:pt x="2145" y="480"/>
                                  </a:lnTo>
                                  <a:lnTo>
                                    <a:pt x="2160" y="465"/>
                                  </a:lnTo>
                                  <a:lnTo>
                                    <a:pt x="2190" y="375"/>
                                  </a:lnTo>
                                  <a:lnTo>
                                    <a:pt x="2250" y="135"/>
                                  </a:lnTo>
                                  <a:lnTo>
                                    <a:pt x="2280" y="45"/>
                                  </a:lnTo>
                                  <a:lnTo>
                                    <a:pt x="2295" y="15"/>
                                  </a:lnTo>
                                  <a:lnTo>
                                    <a:pt x="2310" y="0"/>
                                  </a:lnTo>
                                  <a:lnTo>
                                    <a:pt x="2325" y="0"/>
                                  </a:lnTo>
                                  <a:lnTo>
                                    <a:pt x="2340" y="15"/>
                                  </a:lnTo>
                                  <a:lnTo>
                                    <a:pt x="2370" y="75"/>
                                  </a:lnTo>
                                  <a:lnTo>
                                    <a:pt x="2445" y="375"/>
                                  </a:lnTo>
                                  <a:lnTo>
                                    <a:pt x="2475" y="465"/>
                                  </a:lnTo>
                                  <a:lnTo>
                                    <a:pt x="2490" y="480"/>
                                  </a:lnTo>
                                  <a:lnTo>
                                    <a:pt x="2520" y="480"/>
                                  </a:lnTo>
                                  <a:lnTo>
                                    <a:pt x="2550" y="420"/>
                                  </a:lnTo>
                                  <a:lnTo>
                                    <a:pt x="2565" y="360"/>
                                  </a:lnTo>
                                  <a:lnTo>
                                    <a:pt x="2580" y="315"/>
                                  </a:lnTo>
                                  <a:lnTo>
                                    <a:pt x="2595" y="255"/>
                                  </a:lnTo>
                                  <a:lnTo>
                                    <a:pt x="2610" y="180"/>
                                  </a:lnTo>
                                  <a:lnTo>
                                    <a:pt x="2625" y="135"/>
                                  </a:lnTo>
                                  <a:lnTo>
                                    <a:pt x="2640" y="75"/>
                                  </a:lnTo>
                                  <a:lnTo>
                                    <a:pt x="2655" y="30"/>
                                  </a:lnTo>
                                  <a:lnTo>
                                    <a:pt x="2670" y="0"/>
                                  </a:lnTo>
                                  <a:lnTo>
                                    <a:pt x="2700" y="0"/>
                                  </a:lnTo>
                                  <a:lnTo>
                                    <a:pt x="2715" y="15"/>
                                  </a:lnTo>
                                  <a:lnTo>
                                    <a:pt x="2730" y="45"/>
                                  </a:lnTo>
                                  <a:lnTo>
                                    <a:pt x="2745" y="90"/>
                                  </a:lnTo>
                                  <a:lnTo>
                                    <a:pt x="2820" y="390"/>
                                  </a:lnTo>
                                  <a:lnTo>
                                    <a:pt x="2835" y="435"/>
                                  </a:lnTo>
                                  <a:lnTo>
                                    <a:pt x="2850" y="465"/>
                                  </a:lnTo>
                                  <a:lnTo>
                                    <a:pt x="2865" y="480"/>
                                  </a:lnTo>
                                  <a:lnTo>
                                    <a:pt x="2895" y="480"/>
                                  </a:lnTo>
                                  <a:lnTo>
                                    <a:pt x="2910" y="450"/>
                                  </a:lnTo>
                                  <a:lnTo>
                                    <a:pt x="2940" y="360"/>
                                  </a:lnTo>
                                  <a:lnTo>
                                    <a:pt x="3000" y="120"/>
                                  </a:lnTo>
                                  <a:lnTo>
                                    <a:pt x="3030" y="30"/>
                                  </a:lnTo>
                                  <a:lnTo>
                                    <a:pt x="3045" y="0"/>
                                  </a:lnTo>
                                  <a:lnTo>
                                    <a:pt x="3075" y="0"/>
                                  </a:lnTo>
                                  <a:lnTo>
                                    <a:pt x="3090" y="15"/>
                                  </a:lnTo>
                                  <a:lnTo>
                                    <a:pt x="3135" y="150"/>
                                  </a:lnTo>
                                  <a:lnTo>
                                    <a:pt x="3150" y="210"/>
                                  </a:lnTo>
                                  <a:lnTo>
                                    <a:pt x="3165" y="285"/>
                                  </a:lnTo>
                                  <a:lnTo>
                                    <a:pt x="3180" y="345"/>
                                  </a:lnTo>
                                  <a:lnTo>
                                    <a:pt x="3210" y="435"/>
                                  </a:lnTo>
                                  <a:lnTo>
                                    <a:pt x="3225" y="465"/>
                                  </a:lnTo>
                                  <a:lnTo>
                                    <a:pt x="3240" y="480"/>
                                  </a:lnTo>
                                  <a:lnTo>
                                    <a:pt x="3255" y="480"/>
                                  </a:lnTo>
                                  <a:lnTo>
                                    <a:pt x="3270" y="465"/>
                                  </a:lnTo>
                                  <a:lnTo>
                                    <a:pt x="3300" y="405"/>
                                  </a:lnTo>
                                  <a:lnTo>
                                    <a:pt x="3375" y="105"/>
                                  </a:lnTo>
                                  <a:lnTo>
                                    <a:pt x="3390" y="60"/>
                                  </a:lnTo>
                                  <a:lnTo>
                                    <a:pt x="3420" y="0"/>
                                  </a:lnTo>
                                  <a:lnTo>
                                    <a:pt x="3450" y="0"/>
                                  </a:lnTo>
                                  <a:lnTo>
                                    <a:pt x="3480" y="60"/>
                                  </a:lnTo>
                                  <a:lnTo>
                                    <a:pt x="3495" y="105"/>
                                  </a:lnTo>
                                  <a:lnTo>
                                    <a:pt x="3570" y="405"/>
                                  </a:lnTo>
                                  <a:lnTo>
                                    <a:pt x="3585" y="450"/>
                                  </a:lnTo>
                                  <a:lnTo>
                                    <a:pt x="3615" y="480"/>
                                  </a:lnTo>
                                  <a:lnTo>
                                    <a:pt x="3630" y="480"/>
                                  </a:lnTo>
                                  <a:lnTo>
                                    <a:pt x="3645" y="465"/>
                                  </a:lnTo>
                                  <a:lnTo>
                                    <a:pt x="3660" y="435"/>
                                  </a:lnTo>
                                  <a:lnTo>
                                    <a:pt x="3675" y="390"/>
                                  </a:lnTo>
                                  <a:lnTo>
                                    <a:pt x="3705" y="270"/>
                                  </a:lnTo>
                                </a:path>
                              </a:pathLst>
                            </a:custGeom>
                            <a:noFill/>
                            <a:ln w="9360">
                              <a:solidFill>
                                <a:srgbClr val="993300"/>
                              </a:solidFill>
                              <a:round/>
                            </a:ln>
                          </wps:spPr>
                          <wps:style>
                            <a:lnRef idx="0"/>
                            <a:fillRef idx="0"/>
                            <a:effectRef idx="0"/>
                            <a:fontRef idx="minor"/>
                          </wps:style>
                          <wps:bodyPr/>
                        </wps:wsp>
                        <wps:wsp>
                          <wps:cNvSpPr/>
                          <wps:spPr>
                            <a:xfrm flipV="1">
                              <a:off x="3537720" y="90360"/>
                              <a:ext cx="72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000" y="90360"/>
                              <a:ext cx="720" cy="1520280"/>
                            </a:xfrm>
                            <a:prstGeom prst="line">
                              <a:avLst/>
                            </a:prstGeom>
                            <a:ln w="9360">
                              <a:solidFill>
                                <a:srgbClr val="c0c0c0"/>
                              </a:solidFill>
                              <a:prstDash val="sysDot"/>
                              <a:miter/>
                            </a:ln>
                          </wps:spPr>
                          <wps:style>
                            <a:lnRef idx="0"/>
                            <a:fillRef idx="0"/>
                            <a:effectRef idx="0"/>
                            <a:fontRef idx="minor"/>
                          </wps:style>
                          <wps:bodyPr/>
                        </wps:wsp>
                        <wps:wsp>
                          <wps:cNvSpPr/>
                          <wps:spPr>
                            <a:xfrm flipV="1">
                              <a:off x="5264640" y="90360"/>
                              <a:ext cx="0" cy="1520280"/>
                            </a:xfrm>
                            <a:prstGeom prst="line">
                              <a:avLst/>
                            </a:prstGeom>
                            <a:ln w="9360">
                              <a:solidFill>
                                <a:srgbClr val="c0c0c0"/>
                              </a:solidFill>
                              <a:prstDash val="sysDot"/>
                              <a:miter/>
                            </a:ln>
                          </wps:spPr>
                          <wps:style>
                            <a:lnRef idx="0"/>
                            <a:fillRef idx="0"/>
                            <a:effectRef idx="0"/>
                            <a:fontRef idx="minor"/>
                          </wps:style>
                          <wps:bodyPr/>
                        </wps:wsp>
                        <wps:wsp>
                          <wps:cNvSpPr/>
                          <wps:spPr>
                            <a:xfrm flipV="1">
                              <a:off x="5839920" y="90360"/>
                              <a:ext cx="720" cy="1520280"/>
                            </a:xfrm>
                            <a:prstGeom prst="line">
                              <a:avLst/>
                            </a:prstGeom>
                            <a:ln w="9360">
                              <a:solidFill>
                                <a:srgbClr val="c0c0c0"/>
                              </a:solidFill>
                              <a:prstDash val="sysDot"/>
                              <a:miter/>
                            </a:ln>
                          </wps:spPr>
                          <wps:style>
                            <a:lnRef idx="0"/>
                            <a:fillRef idx="0"/>
                            <a:effectRef idx="0"/>
                            <a:fontRef idx="minor"/>
                          </wps:style>
                          <wps:bodyPr/>
                        </wps:wsp>
                        <wps:wsp>
                          <wps:cNvSpPr/>
                          <wps:spPr>
                            <a:xfrm>
                              <a:off x="3246120" y="1458720"/>
                              <a:ext cx="2878560" cy="0"/>
                            </a:xfrm>
                            <a:prstGeom prst="line">
                              <a:avLst/>
                            </a:prstGeom>
                            <a:ln w="9360">
                              <a:solidFill>
                                <a:srgbClr val="c0c0c0"/>
                              </a:solidFill>
                              <a:prstDash val="sysDot"/>
                              <a:miter/>
                            </a:ln>
                          </wps:spPr>
                          <wps:style>
                            <a:lnRef idx="0"/>
                            <a:fillRef idx="0"/>
                            <a:effectRef idx="0"/>
                            <a:fontRef idx="minor"/>
                          </wps:style>
                          <wps:bodyPr/>
                        </wps:wsp>
                        <wps:wsp>
                          <wps:cNvSpPr/>
                          <wps:spPr>
                            <a:xfrm>
                              <a:off x="3246120" y="1154520"/>
                              <a:ext cx="2878560" cy="0"/>
                            </a:xfrm>
                            <a:prstGeom prst="line">
                              <a:avLst/>
                            </a:prstGeom>
                            <a:ln w="9360">
                              <a:solidFill>
                                <a:srgbClr val="c0c0c0"/>
                              </a:solidFill>
                              <a:prstDash val="sysDot"/>
                              <a:miter/>
                            </a:ln>
                          </wps:spPr>
                          <wps:style>
                            <a:lnRef idx="0"/>
                            <a:fillRef idx="0"/>
                            <a:effectRef idx="0"/>
                            <a:fontRef idx="minor"/>
                          </wps:style>
                          <wps:bodyPr/>
                        </wps:wsp>
                        <wps:wsp>
                          <wps:cNvSpPr/>
                          <wps:spPr>
                            <a:xfrm>
                              <a:off x="3246120" y="546120"/>
                              <a:ext cx="2878560" cy="720"/>
                            </a:xfrm>
                            <a:prstGeom prst="line">
                              <a:avLst/>
                            </a:prstGeom>
                            <a:ln w="9360">
                              <a:solidFill>
                                <a:srgbClr val="c0c0c0"/>
                              </a:solidFill>
                              <a:prstDash val="sysDot"/>
                              <a:miter/>
                            </a:ln>
                          </wps:spPr>
                          <wps:style>
                            <a:lnRef idx="0"/>
                            <a:fillRef idx="0"/>
                            <a:effectRef idx="0"/>
                            <a:fontRef idx="minor"/>
                          </wps:style>
                          <wps:bodyPr/>
                        </wps:wsp>
                        <wps:wsp>
                          <wps:cNvSpPr/>
                          <wps:spPr>
                            <a:xfrm>
                              <a:off x="3246120" y="242280"/>
                              <a:ext cx="2878560" cy="720"/>
                            </a:xfrm>
                            <a:prstGeom prst="line">
                              <a:avLst/>
                            </a:prstGeom>
                            <a:ln w="9360">
                              <a:solidFill>
                                <a:srgbClr val="c0c0c0"/>
                              </a:solidFill>
                              <a:prstDash val="sysDot"/>
                              <a:miter/>
                            </a:ln>
                          </wps:spPr>
                          <wps:style>
                            <a:lnRef idx="0"/>
                            <a:fillRef idx="0"/>
                            <a:effectRef idx="0"/>
                            <a:fontRef idx="minor"/>
                          </wps:style>
                          <wps:bodyPr/>
                        </wps:wsp>
                        <wps:wsp>
                          <wps:cNvSpPr/>
                          <wps:spPr>
                            <a:xfrm>
                              <a:off x="4694040" y="127080"/>
                              <a:ext cx="720" cy="148320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3246120" y="850320"/>
                              <a:ext cx="28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120" y="0"/>
                              <a:ext cx="127080" cy="163800"/>
                            </a:xfrm>
                            <a:prstGeom prst="rect">
                              <a:avLst/>
                            </a:prstGeom>
                            <a:noFill/>
                            <a:ln w="0">
                              <a:noFill/>
                            </a:ln>
                          </wps:spPr>
                          <wps:txbx>
                            <w:txbxContent>
                              <w:p>
                                <w:pPr>
                                  <w:overflowPunct w:val="false"/>
                                  <w:bidi w:val="0"/>
                                  <w:rPr/>
                                </w:pPr>
                                <w:r>
                                  <w:rPr>
                                    <w:kern w:val="2"/>
                                    <w:sz w:val="18"/>
                                    <w:szCs w:val="24"/>
                                    <w:rFonts w:ascii="MS Sans Serif" w:hAnsi="MS Sans Serif" w:eastAsia="Times New Roman" w:cs="MS Sans Serif"/>
                                    <w:color w:val="000000"/>
                                    <w:lang w:val="en-US" w:bidi="ar-SA"/>
                                  </w:rPr>
                                  <w:t>y</w:t>
                                </w:r>
                              </w:p>
                            </w:txbxContent>
                          </wps:txbx>
                          <wps:bodyPr wrap="square" lIns="0" rIns="0" tIns="0" bIns="0" anchor="t">
                            <a:noAutofit/>
                          </wps:bodyPr>
                        </wps:wsp>
                        <wps:wsp>
                          <wps:cNvSpPr txBox="1"/>
                          <wps:spPr>
                            <a:xfrm>
                              <a:off x="6050880" y="631440"/>
                              <a:ext cx="108720" cy="90000"/>
                            </a:xfrm>
                            <a:prstGeom prst="rect">
                              <a:avLst/>
                            </a:prstGeom>
                            <a:noFill/>
                            <a:ln w="0">
                              <a:noFill/>
                            </a:ln>
                          </wps:spPr>
                          <wps:txbx>
                            <w:txbxContent>
                              <w:p>
                                <w:pPr>
                                  <w:overflowPunct w:val="false"/>
                                  <w:bidi w:val="0"/>
                                  <w:rPr/>
                                </w:pPr>
                                <w:r>
                                  <w:rPr>
                                    <w:kern w:val="2"/>
                                    <w:sz w:val="18"/>
                                    <w:szCs w:val="24"/>
                                    <w:rFonts w:ascii="MS Sans Serif" w:hAnsi="MS Sans Serif" w:eastAsia="Times New Roman" w:cs="MS Sans Serif"/>
                                    <w:color w:val="000000"/>
                                    <w:lang w:val="en-US" w:bidi="ar-SA"/>
                                  </w:rPr>
                                  <w:t>t</w:t>
                                </w:r>
                              </w:p>
                            </w:txbxContent>
                          </wps:txbx>
                          <wps:bodyPr wrap="square" lIns="0" rIns="0" tIns="0" bIns="0" anchor="t">
                            <a:noAutofit/>
                          </wps:bodyPr>
                        </wps:wsp>
                        <wps:wsp>
                          <wps:cNvSpPr/>
                          <wps:spPr>
                            <a:xfrm>
                              <a:off x="3770640" y="289080"/>
                              <a:ext cx="1799640" cy="1152000"/>
                            </a:xfrm>
                            <a:custGeom>
                              <a:avLst/>
                              <a:gdLst/>
                              <a:ahLst/>
                              <a:rect l="l" t="t" r="r" b="b"/>
                              <a:pathLst>
                                <a:path w="3705" h="3750">
                                  <a:moveTo>
                                    <a:pt x="0" y="1710"/>
                                  </a:moveTo>
                                  <a:lnTo>
                                    <a:pt x="15" y="1440"/>
                                  </a:lnTo>
                                  <a:lnTo>
                                    <a:pt x="45" y="930"/>
                                  </a:lnTo>
                                  <a:lnTo>
                                    <a:pt x="60" y="720"/>
                                  </a:lnTo>
                                  <a:lnTo>
                                    <a:pt x="75" y="525"/>
                                  </a:lnTo>
                                  <a:lnTo>
                                    <a:pt x="90" y="360"/>
                                  </a:lnTo>
                                  <a:lnTo>
                                    <a:pt x="105" y="225"/>
                                  </a:lnTo>
                                  <a:lnTo>
                                    <a:pt x="120" y="120"/>
                                  </a:lnTo>
                                  <a:lnTo>
                                    <a:pt x="135" y="45"/>
                                  </a:lnTo>
                                  <a:lnTo>
                                    <a:pt x="150" y="15"/>
                                  </a:lnTo>
                                  <a:lnTo>
                                    <a:pt x="165" y="0"/>
                                  </a:lnTo>
                                  <a:lnTo>
                                    <a:pt x="195" y="30"/>
                                  </a:lnTo>
                                  <a:lnTo>
                                    <a:pt x="210" y="75"/>
                                  </a:lnTo>
                                  <a:lnTo>
                                    <a:pt x="225" y="135"/>
                                  </a:lnTo>
                                  <a:lnTo>
                                    <a:pt x="240" y="180"/>
                                  </a:lnTo>
                                  <a:lnTo>
                                    <a:pt x="255" y="240"/>
                                  </a:lnTo>
                                  <a:lnTo>
                                    <a:pt x="300" y="375"/>
                                  </a:lnTo>
                                  <a:lnTo>
                                    <a:pt x="315" y="405"/>
                                  </a:lnTo>
                                  <a:lnTo>
                                    <a:pt x="330" y="420"/>
                                  </a:lnTo>
                                  <a:lnTo>
                                    <a:pt x="345" y="420"/>
                                  </a:lnTo>
                                  <a:lnTo>
                                    <a:pt x="360" y="435"/>
                                  </a:lnTo>
                                  <a:lnTo>
                                    <a:pt x="375" y="420"/>
                                  </a:lnTo>
                                  <a:lnTo>
                                    <a:pt x="390" y="420"/>
                                  </a:lnTo>
                                  <a:lnTo>
                                    <a:pt x="405" y="405"/>
                                  </a:lnTo>
                                  <a:lnTo>
                                    <a:pt x="420" y="405"/>
                                  </a:lnTo>
                                  <a:lnTo>
                                    <a:pt x="435" y="390"/>
                                  </a:lnTo>
                                  <a:lnTo>
                                    <a:pt x="480" y="390"/>
                                  </a:lnTo>
                                  <a:lnTo>
                                    <a:pt x="495" y="405"/>
                                  </a:lnTo>
                                  <a:lnTo>
                                    <a:pt x="510" y="405"/>
                                  </a:lnTo>
                                  <a:lnTo>
                                    <a:pt x="525" y="420"/>
                                  </a:lnTo>
                                  <a:lnTo>
                                    <a:pt x="540" y="420"/>
                                  </a:lnTo>
                                  <a:lnTo>
                                    <a:pt x="555" y="435"/>
                                  </a:lnTo>
                                  <a:lnTo>
                                    <a:pt x="570" y="420"/>
                                  </a:lnTo>
                                  <a:lnTo>
                                    <a:pt x="585" y="420"/>
                                  </a:lnTo>
                                  <a:lnTo>
                                    <a:pt x="630" y="330"/>
                                  </a:lnTo>
                                  <a:lnTo>
                                    <a:pt x="645" y="285"/>
                                  </a:lnTo>
                                  <a:lnTo>
                                    <a:pt x="660" y="225"/>
                                  </a:lnTo>
                                  <a:lnTo>
                                    <a:pt x="675" y="180"/>
                                  </a:lnTo>
                                  <a:lnTo>
                                    <a:pt x="690" y="120"/>
                                  </a:lnTo>
                                  <a:lnTo>
                                    <a:pt x="720" y="30"/>
                                  </a:lnTo>
                                  <a:lnTo>
                                    <a:pt x="735" y="0"/>
                                  </a:lnTo>
                                  <a:lnTo>
                                    <a:pt x="750" y="0"/>
                                  </a:lnTo>
                                  <a:lnTo>
                                    <a:pt x="765" y="15"/>
                                  </a:lnTo>
                                  <a:lnTo>
                                    <a:pt x="780" y="60"/>
                                  </a:lnTo>
                                  <a:lnTo>
                                    <a:pt x="795" y="135"/>
                                  </a:lnTo>
                                  <a:lnTo>
                                    <a:pt x="810" y="240"/>
                                  </a:lnTo>
                                  <a:lnTo>
                                    <a:pt x="825" y="375"/>
                                  </a:lnTo>
                                  <a:lnTo>
                                    <a:pt x="840" y="540"/>
                                  </a:lnTo>
                                  <a:lnTo>
                                    <a:pt x="855" y="750"/>
                                  </a:lnTo>
                                  <a:lnTo>
                                    <a:pt x="870" y="975"/>
                                  </a:lnTo>
                                  <a:lnTo>
                                    <a:pt x="885" y="1215"/>
                                  </a:lnTo>
                                  <a:lnTo>
                                    <a:pt x="960" y="2565"/>
                                  </a:lnTo>
                                  <a:lnTo>
                                    <a:pt x="975" y="2805"/>
                                  </a:lnTo>
                                  <a:lnTo>
                                    <a:pt x="990" y="3030"/>
                                  </a:lnTo>
                                  <a:lnTo>
                                    <a:pt x="1005" y="3225"/>
                                  </a:lnTo>
                                  <a:lnTo>
                                    <a:pt x="1020" y="3390"/>
                                  </a:lnTo>
                                  <a:lnTo>
                                    <a:pt x="1035" y="3525"/>
                                  </a:lnTo>
                                  <a:lnTo>
                                    <a:pt x="1050" y="3630"/>
                                  </a:lnTo>
                                  <a:lnTo>
                                    <a:pt x="1065" y="3690"/>
                                  </a:lnTo>
                                  <a:lnTo>
                                    <a:pt x="1080" y="3735"/>
                                  </a:lnTo>
                                  <a:lnTo>
                                    <a:pt x="1095" y="3750"/>
                                  </a:lnTo>
                                  <a:lnTo>
                                    <a:pt x="1110" y="3750"/>
                                  </a:lnTo>
                                  <a:lnTo>
                                    <a:pt x="1125" y="3720"/>
                                  </a:lnTo>
                                  <a:lnTo>
                                    <a:pt x="1155" y="3630"/>
                                  </a:lnTo>
                                  <a:lnTo>
                                    <a:pt x="1185" y="3510"/>
                                  </a:lnTo>
                                  <a:lnTo>
                                    <a:pt x="1230" y="3375"/>
                                  </a:lnTo>
                                  <a:lnTo>
                                    <a:pt x="1245" y="3345"/>
                                  </a:lnTo>
                                  <a:lnTo>
                                    <a:pt x="1260" y="3330"/>
                                  </a:lnTo>
                                  <a:lnTo>
                                    <a:pt x="1275" y="3330"/>
                                  </a:lnTo>
                                  <a:lnTo>
                                    <a:pt x="1290" y="3315"/>
                                  </a:lnTo>
                                  <a:lnTo>
                                    <a:pt x="1305" y="3330"/>
                                  </a:lnTo>
                                  <a:lnTo>
                                    <a:pt x="1320" y="3330"/>
                                  </a:lnTo>
                                  <a:lnTo>
                                    <a:pt x="1335" y="3345"/>
                                  </a:lnTo>
                                  <a:lnTo>
                                    <a:pt x="1350" y="3345"/>
                                  </a:lnTo>
                                  <a:lnTo>
                                    <a:pt x="1365" y="3360"/>
                                  </a:lnTo>
                                  <a:lnTo>
                                    <a:pt x="1410" y="3360"/>
                                  </a:lnTo>
                                  <a:lnTo>
                                    <a:pt x="1425" y="3345"/>
                                  </a:lnTo>
                                  <a:lnTo>
                                    <a:pt x="1440" y="3345"/>
                                  </a:lnTo>
                                  <a:lnTo>
                                    <a:pt x="1455" y="3330"/>
                                  </a:lnTo>
                                  <a:lnTo>
                                    <a:pt x="1470" y="3330"/>
                                  </a:lnTo>
                                  <a:lnTo>
                                    <a:pt x="1485" y="3315"/>
                                  </a:lnTo>
                                  <a:lnTo>
                                    <a:pt x="1500" y="3330"/>
                                  </a:lnTo>
                                  <a:lnTo>
                                    <a:pt x="1515" y="3330"/>
                                  </a:lnTo>
                                  <a:lnTo>
                                    <a:pt x="1530" y="3360"/>
                                  </a:lnTo>
                                  <a:lnTo>
                                    <a:pt x="1545" y="3375"/>
                                  </a:lnTo>
                                  <a:lnTo>
                                    <a:pt x="1590" y="3510"/>
                                  </a:lnTo>
                                  <a:lnTo>
                                    <a:pt x="1620" y="3630"/>
                                  </a:lnTo>
                                  <a:lnTo>
                                    <a:pt x="1650" y="3720"/>
                                  </a:lnTo>
                                  <a:lnTo>
                                    <a:pt x="1665" y="3750"/>
                                  </a:lnTo>
                                  <a:lnTo>
                                    <a:pt x="1680" y="3750"/>
                                  </a:lnTo>
                                  <a:lnTo>
                                    <a:pt x="1695" y="3735"/>
                                  </a:lnTo>
                                  <a:lnTo>
                                    <a:pt x="1710" y="3690"/>
                                  </a:lnTo>
                                  <a:lnTo>
                                    <a:pt x="1725" y="3615"/>
                                  </a:lnTo>
                                  <a:lnTo>
                                    <a:pt x="1740" y="3525"/>
                                  </a:lnTo>
                                  <a:lnTo>
                                    <a:pt x="1755" y="3375"/>
                                  </a:lnTo>
                                  <a:lnTo>
                                    <a:pt x="1770" y="3210"/>
                                  </a:lnTo>
                                  <a:lnTo>
                                    <a:pt x="1785" y="3015"/>
                                  </a:lnTo>
                                  <a:lnTo>
                                    <a:pt x="1800" y="2790"/>
                                  </a:lnTo>
                                  <a:lnTo>
                                    <a:pt x="1815" y="2550"/>
                                  </a:lnTo>
                                  <a:lnTo>
                                    <a:pt x="1890" y="1200"/>
                                  </a:lnTo>
                                  <a:lnTo>
                                    <a:pt x="1905" y="960"/>
                                  </a:lnTo>
                                  <a:lnTo>
                                    <a:pt x="1920" y="735"/>
                                  </a:lnTo>
                                  <a:lnTo>
                                    <a:pt x="1935" y="540"/>
                                  </a:lnTo>
                                  <a:lnTo>
                                    <a:pt x="1950" y="375"/>
                                  </a:lnTo>
                                  <a:lnTo>
                                    <a:pt x="1965" y="225"/>
                                  </a:lnTo>
                                  <a:lnTo>
                                    <a:pt x="1980" y="135"/>
                                  </a:lnTo>
                                  <a:lnTo>
                                    <a:pt x="1995" y="60"/>
                                  </a:lnTo>
                                  <a:lnTo>
                                    <a:pt x="2010" y="15"/>
                                  </a:lnTo>
                                  <a:lnTo>
                                    <a:pt x="2025" y="0"/>
                                  </a:lnTo>
                                  <a:lnTo>
                                    <a:pt x="2040" y="0"/>
                                  </a:lnTo>
                                  <a:lnTo>
                                    <a:pt x="2055" y="30"/>
                                  </a:lnTo>
                                  <a:lnTo>
                                    <a:pt x="2085" y="120"/>
                                  </a:lnTo>
                                  <a:lnTo>
                                    <a:pt x="2115" y="240"/>
                                  </a:lnTo>
                                  <a:lnTo>
                                    <a:pt x="2160" y="375"/>
                                  </a:lnTo>
                                  <a:lnTo>
                                    <a:pt x="2175" y="390"/>
                                  </a:lnTo>
                                  <a:lnTo>
                                    <a:pt x="2190" y="420"/>
                                  </a:lnTo>
                                  <a:lnTo>
                                    <a:pt x="2205" y="420"/>
                                  </a:lnTo>
                                  <a:lnTo>
                                    <a:pt x="2220" y="435"/>
                                  </a:lnTo>
                                  <a:lnTo>
                                    <a:pt x="2235" y="420"/>
                                  </a:lnTo>
                                  <a:lnTo>
                                    <a:pt x="2250" y="420"/>
                                  </a:lnTo>
                                  <a:lnTo>
                                    <a:pt x="2265" y="405"/>
                                  </a:lnTo>
                                  <a:lnTo>
                                    <a:pt x="2280" y="405"/>
                                  </a:lnTo>
                                  <a:lnTo>
                                    <a:pt x="2295" y="390"/>
                                  </a:lnTo>
                                  <a:lnTo>
                                    <a:pt x="2340" y="390"/>
                                  </a:lnTo>
                                  <a:lnTo>
                                    <a:pt x="2355" y="405"/>
                                  </a:lnTo>
                                  <a:lnTo>
                                    <a:pt x="2370" y="405"/>
                                  </a:lnTo>
                                  <a:lnTo>
                                    <a:pt x="2385" y="420"/>
                                  </a:lnTo>
                                  <a:lnTo>
                                    <a:pt x="2400" y="420"/>
                                  </a:lnTo>
                                  <a:lnTo>
                                    <a:pt x="2415" y="435"/>
                                  </a:lnTo>
                                  <a:lnTo>
                                    <a:pt x="2430" y="420"/>
                                  </a:lnTo>
                                  <a:lnTo>
                                    <a:pt x="2445" y="420"/>
                                  </a:lnTo>
                                  <a:lnTo>
                                    <a:pt x="2460" y="405"/>
                                  </a:lnTo>
                                  <a:lnTo>
                                    <a:pt x="2475" y="375"/>
                                  </a:lnTo>
                                  <a:lnTo>
                                    <a:pt x="2520" y="240"/>
                                  </a:lnTo>
                                  <a:lnTo>
                                    <a:pt x="2550" y="120"/>
                                  </a:lnTo>
                                  <a:lnTo>
                                    <a:pt x="2580" y="30"/>
                                  </a:lnTo>
                                  <a:lnTo>
                                    <a:pt x="2595" y="0"/>
                                  </a:lnTo>
                                  <a:lnTo>
                                    <a:pt x="2610" y="0"/>
                                  </a:lnTo>
                                  <a:lnTo>
                                    <a:pt x="2625" y="15"/>
                                  </a:lnTo>
                                  <a:lnTo>
                                    <a:pt x="2640" y="60"/>
                                  </a:lnTo>
                                  <a:lnTo>
                                    <a:pt x="2655" y="120"/>
                                  </a:lnTo>
                                  <a:lnTo>
                                    <a:pt x="2670" y="225"/>
                                  </a:lnTo>
                                  <a:lnTo>
                                    <a:pt x="2685" y="360"/>
                                  </a:lnTo>
                                  <a:lnTo>
                                    <a:pt x="2700" y="525"/>
                                  </a:lnTo>
                                  <a:lnTo>
                                    <a:pt x="2715" y="720"/>
                                  </a:lnTo>
                                  <a:lnTo>
                                    <a:pt x="2730" y="945"/>
                                  </a:lnTo>
                                  <a:lnTo>
                                    <a:pt x="2745" y="1185"/>
                                  </a:lnTo>
                                  <a:lnTo>
                                    <a:pt x="2820" y="2535"/>
                                  </a:lnTo>
                                  <a:lnTo>
                                    <a:pt x="2835" y="2775"/>
                                  </a:lnTo>
                                  <a:lnTo>
                                    <a:pt x="2850" y="3000"/>
                                  </a:lnTo>
                                  <a:lnTo>
                                    <a:pt x="2865" y="3210"/>
                                  </a:lnTo>
                                  <a:lnTo>
                                    <a:pt x="2880" y="3375"/>
                                  </a:lnTo>
                                  <a:lnTo>
                                    <a:pt x="2895" y="3510"/>
                                  </a:lnTo>
                                  <a:lnTo>
                                    <a:pt x="2910" y="3615"/>
                                  </a:lnTo>
                                  <a:lnTo>
                                    <a:pt x="2925" y="3690"/>
                                  </a:lnTo>
                                  <a:lnTo>
                                    <a:pt x="2940" y="3735"/>
                                  </a:lnTo>
                                  <a:lnTo>
                                    <a:pt x="2955" y="3750"/>
                                  </a:lnTo>
                                  <a:lnTo>
                                    <a:pt x="2970" y="3750"/>
                                  </a:lnTo>
                                  <a:lnTo>
                                    <a:pt x="2985" y="3720"/>
                                  </a:lnTo>
                                  <a:lnTo>
                                    <a:pt x="3015" y="3630"/>
                                  </a:lnTo>
                                  <a:lnTo>
                                    <a:pt x="3030" y="3570"/>
                                  </a:lnTo>
                                  <a:lnTo>
                                    <a:pt x="3045" y="3525"/>
                                  </a:lnTo>
                                  <a:lnTo>
                                    <a:pt x="3060" y="3465"/>
                                  </a:lnTo>
                                  <a:lnTo>
                                    <a:pt x="3075" y="3420"/>
                                  </a:lnTo>
                                  <a:lnTo>
                                    <a:pt x="3120" y="3330"/>
                                  </a:lnTo>
                                  <a:lnTo>
                                    <a:pt x="3135" y="3330"/>
                                  </a:lnTo>
                                  <a:lnTo>
                                    <a:pt x="3150" y="3315"/>
                                  </a:lnTo>
                                  <a:lnTo>
                                    <a:pt x="3165" y="3330"/>
                                  </a:lnTo>
                                  <a:lnTo>
                                    <a:pt x="3180" y="3330"/>
                                  </a:lnTo>
                                  <a:lnTo>
                                    <a:pt x="3195" y="3345"/>
                                  </a:lnTo>
                                  <a:lnTo>
                                    <a:pt x="3210" y="3345"/>
                                  </a:lnTo>
                                  <a:lnTo>
                                    <a:pt x="3225" y="3360"/>
                                  </a:lnTo>
                                  <a:lnTo>
                                    <a:pt x="3270" y="3360"/>
                                  </a:lnTo>
                                  <a:lnTo>
                                    <a:pt x="3285" y="3345"/>
                                  </a:lnTo>
                                  <a:lnTo>
                                    <a:pt x="3300" y="3345"/>
                                  </a:lnTo>
                                  <a:lnTo>
                                    <a:pt x="3315" y="3330"/>
                                  </a:lnTo>
                                  <a:lnTo>
                                    <a:pt x="3330" y="3330"/>
                                  </a:lnTo>
                                  <a:lnTo>
                                    <a:pt x="3345" y="3315"/>
                                  </a:lnTo>
                                  <a:lnTo>
                                    <a:pt x="3360" y="3330"/>
                                  </a:lnTo>
                                  <a:lnTo>
                                    <a:pt x="3375" y="3330"/>
                                  </a:lnTo>
                                  <a:lnTo>
                                    <a:pt x="3390" y="3345"/>
                                  </a:lnTo>
                                  <a:lnTo>
                                    <a:pt x="3405" y="3375"/>
                                  </a:lnTo>
                                  <a:lnTo>
                                    <a:pt x="3450" y="3510"/>
                                  </a:lnTo>
                                  <a:lnTo>
                                    <a:pt x="3465" y="3570"/>
                                  </a:lnTo>
                                  <a:lnTo>
                                    <a:pt x="3480" y="3615"/>
                                  </a:lnTo>
                                  <a:lnTo>
                                    <a:pt x="3495" y="3675"/>
                                  </a:lnTo>
                                  <a:lnTo>
                                    <a:pt x="3510" y="3720"/>
                                  </a:lnTo>
                                  <a:lnTo>
                                    <a:pt x="3540" y="3750"/>
                                  </a:lnTo>
                                  <a:lnTo>
                                    <a:pt x="3555" y="3735"/>
                                  </a:lnTo>
                                  <a:lnTo>
                                    <a:pt x="3570" y="3705"/>
                                  </a:lnTo>
                                  <a:lnTo>
                                    <a:pt x="3585" y="3630"/>
                                  </a:lnTo>
                                  <a:lnTo>
                                    <a:pt x="3600" y="3525"/>
                                  </a:lnTo>
                                  <a:lnTo>
                                    <a:pt x="3615" y="3390"/>
                                  </a:lnTo>
                                  <a:lnTo>
                                    <a:pt x="3630" y="3225"/>
                                  </a:lnTo>
                                  <a:lnTo>
                                    <a:pt x="3645" y="3030"/>
                                  </a:lnTo>
                                  <a:lnTo>
                                    <a:pt x="3660" y="2820"/>
                                  </a:lnTo>
                                  <a:lnTo>
                                    <a:pt x="3690" y="2310"/>
                                  </a:lnTo>
                                  <a:lnTo>
                                    <a:pt x="3705" y="2040"/>
                                  </a:lnTo>
                                </a:path>
                              </a:pathLst>
                            </a:custGeom>
                            <a:noFill/>
                            <a:ln w="12600">
                              <a:solidFill>
                                <a:srgbClr val="800080"/>
                              </a:solidFill>
                              <a:round/>
                            </a:ln>
                          </wps:spPr>
                          <wps:style>
                            <a:lnRef idx="0"/>
                            <a:fillRef idx="0"/>
                            <a:effectRef idx="0"/>
                            <a:fontRef idx="minor"/>
                          </wps:style>
                          <wps:bodyPr/>
                        </wps:wsp>
                        <wps:wsp>
                          <wps:cNvSpPr txBox="1"/>
                          <wps:spPr>
                            <a:xfrm>
                              <a:off x="1425600" y="1473480"/>
                              <a:ext cx="901800" cy="360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 xml:space="preserve">8 sin (2π </w:t>
                                </w:r>
                                <w:r>
                                  <w:rPr>
                                    <w:kern w:val="2"/>
                                    <w:sz w:val="24"/>
                                    <w:szCs w:val="24"/>
                                    <w:i/>
                                    <w:rFonts w:ascii="Times New Roman" w:hAnsi="Times New Roman" w:eastAsia="Times New Roman" w:cs="Times New Roman"/>
                                    <w:color w:val="FF0000"/>
                                    <w:lang w:val="fr-FR" w:bidi="ar-SA"/>
                                  </w:rPr>
                                  <w:t>f</w:t>
                                </w:r>
                                <w:r>
                                  <w:rPr>
                                    <w:kern w:val="2"/>
                                    <w:sz w:val="24"/>
                                    <w:szCs w:val="24"/>
                                    <w:rFonts w:ascii="Times New Roman" w:hAnsi="Times New Roman" w:eastAsia="Times New Roman" w:cs="Times New Roman"/>
                                    <w:color w:val="FF00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FF0000"/>
                                    <w:lang w:val="fr-FR" w:bidi="ar-SA"/>
                                  </w:rPr>
                                  <w:t>Fondamental</w:t>
                                </w:r>
                              </w:p>
                            </w:txbxContent>
                          </wps:txbx>
                          <wps:bodyPr wrap="square" lIns="0" rIns="0" tIns="0" bIns="0" anchor="t">
                            <a:noAutofit/>
                          </wps:bodyPr>
                        </wps:wsp>
                        <wps:wsp>
                          <wps:cNvSpPr txBox="1"/>
                          <wps:spPr>
                            <a:xfrm>
                              <a:off x="1953360" y="42120"/>
                              <a:ext cx="1082160" cy="360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3 sin (2π </w:t>
                                </w:r>
                                <w:r>
                                  <w:rPr>
                                    <w:kern w:val="2"/>
                                    <w:sz w:val="24"/>
                                    <w:szCs w:val="24"/>
                                    <w:i/>
                                    <w:rFonts w:ascii="Times New Roman" w:hAnsi="Times New Roman" w:eastAsia="Times New Roman" w:cs="Times New Roman"/>
                                    <w:color w:val="008000"/>
                                    <w:lang w:val="fr-FR" w:bidi="ar-SA"/>
                                  </w:rPr>
                                  <w:t>3f</w:t>
                                </w:r>
                                <w:r>
                                  <w:rPr>
                                    <w:kern w:val="2"/>
                                    <w:sz w:val="24"/>
                                    <w:szCs w:val="24"/>
                                    <w:rFonts w:ascii="Times New Roman" w:hAnsi="Times New Roman" w:eastAsia="Times New Roman" w:cs="Times New Roman"/>
                                    <w:color w:val="0080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008000"/>
                                    <w:lang w:val="fr-FR" w:bidi="ar-SA"/>
                                  </w:rPr>
                                  <w:t>3</w:t>
                                </w:r>
                                <w:r>
                                  <w:rPr>
                                    <w:kern w:val="2"/>
                                    <w:sz w:val="24"/>
                                    <w:b/>
                                    <w:i/>
                                    <w:szCs w:val="24"/>
                                    <w:vertAlign w:val="superscript"/>
                                    <w:rFonts w:ascii="Times New Roman" w:hAnsi="Times New Roman" w:eastAsia="Times New Roman" w:cs="Times New Roman"/>
                                    <w:color w:val="008000"/>
                                    <w:lang w:val="fr-FR" w:bidi="ar-SA"/>
                                  </w:rPr>
                                  <w:t>ème</w:t>
                                </w:r>
                                <w:r>
                                  <w:rPr>
                                    <w:kern w:val="2"/>
                                    <w:sz w:val="24"/>
                                    <w:b/>
                                    <w:i/>
                                    <w:szCs w:val="24"/>
                                    <w:rFonts w:ascii="Times New Roman" w:hAnsi="Times New Roman" w:eastAsia="Times New Roman" w:cs="Times New Roman"/>
                                    <w:color w:val="008000"/>
                                    <w:lang w:val="fr-FR" w:bidi="ar-SA"/>
                                  </w:rPr>
                                  <w:t xml:space="preserve"> harmonique</w:t>
                                </w:r>
                              </w:p>
                            </w:txbxContent>
                          </wps:txbx>
                          <wps:bodyPr wrap="square" lIns="0" rIns="0" tIns="0" bIns="0" anchor="t">
                            <a:noAutofit/>
                          </wps:bodyPr>
                        </wps:wsp>
                        <wps:wsp>
                          <wps:cNvSpPr txBox="1"/>
                          <wps:spPr>
                            <a:xfrm>
                              <a:off x="213840" y="1518480"/>
                              <a:ext cx="1082160" cy="36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993300"/>
                                    <w:lang w:val="fr-FR" w:bidi="ar-SA"/>
                                  </w:rPr>
                                  <w:t xml:space="preserve">sin (2π </w:t>
                                </w:r>
                                <w:r>
                                  <w:rPr>
                                    <w:kern w:val="2"/>
                                    <w:sz w:val="24"/>
                                    <w:szCs w:val="24"/>
                                    <w:i/>
                                    <w:rFonts w:ascii="Times New Roman" w:hAnsi="Times New Roman" w:eastAsia="Times New Roman" w:cs="Times New Roman"/>
                                    <w:color w:val="993300"/>
                                    <w:lang w:val="fr-FR" w:bidi="ar-SA"/>
                                  </w:rPr>
                                  <w:t>5f</w:t>
                                </w:r>
                                <w:r>
                                  <w:rPr>
                                    <w:kern w:val="2"/>
                                    <w:sz w:val="24"/>
                                    <w:szCs w:val="24"/>
                                    <w:rFonts w:ascii="Times New Roman" w:hAnsi="Times New Roman" w:eastAsia="Times New Roman" w:cs="Times New Roman"/>
                                    <w:color w:val="9933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993300"/>
                                    <w:lang w:val="fr-FR" w:bidi="ar-SA"/>
                                  </w:rPr>
                                  <w:t>5</w:t>
                                </w:r>
                                <w:r>
                                  <w:rPr>
                                    <w:kern w:val="2"/>
                                    <w:sz w:val="24"/>
                                    <w:b/>
                                    <w:i/>
                                    <w:szCs w:val="24"/>
                                    <w:vertAlign w:val="superscript"/>
                                    <w:rFonts w:ascii="Times New Roman" w:hAnsi="Times New Roman" w:eastAsia="Times New Roman" w:cs="Times New Roman"/>
                                    <w:color w:val="993300"/>
                                    <w:lang w:val="fr-FR" w:bidi="ar-SA"/>
                                  </w:rPr>
                                  <w:t>ème</w:t>
                                </w:r>
                                <w:r>
                                  <w:rPr>
                                    <w:kern w:val="2"/>
                                    <w:sz w:val="24"/>
                                    <w:b/>
                                    <w:i/>
                                    <w:szCs w:val="24"/>
                                    <w:rFonts w:ascii="Times New Roman" w:hAnsi="Times New Roman" w:eastAsia="Times New Roman" w:cs="Times New Roman"/>
                                    <w:color w:val="993300"/>
                                    <w:lang w:val="fr-FR" w:bidi="ar-SA"/>
                                  </w:rPr>
                                  <w:t xml:space="preserve"> harmonique</w:t>
                                </w:r>
                              </w:p>
                            </w:txbxContent>
                          </wps:txbx>
                          <wps:bodyPr wrap="square" lIns="0" rIns="0" tIns="0" bIns="0" anchor="t">
                            <a:noAutofit/>
                          </wps:bodyPr>
                        </wps:wsp>
                        <wps:wsp>
                          <wps:cNvSpPr txBox="1"/>
                          <wps:spPr>
                            <a:xfrm>
                              <a:off x="3967560" y="1623240"/>
                              <a:ext cx="225432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800080"/>
                                    <w:lang w:val="fr-FR" w:bidi="ar-SA"/>
                                  </w:rPr>
                                  <w:t>8sin (2π</w:t>
                                </w:r>
                                <w:r>
                                  <w:rPr>
                                    <w:kern w:val="2"/>
                                    <w:sz w:val="24"/>
                                    <w:szCs w:val="24"/>
                                    <w:i/>
                                    <w:rFonts w:ascii="Times New Roman" w:hAnsi="Times New Roman" w:eastAsia="Times New Roman" w:cs="Times New Roman"/>
                                    <w:color w:val="800080"/>
                                    <w:lang w:val="fr-FR" w:bidi="ar-SA"/>
                                  </w:rPr>
                                  <w:t>f</w:t>
                                </w:r>
                                <w:r>
                                  <w:rPr>
                                    <w:kern w:val="2"/>
                                    <w:sz w:val="24"/>
                                    <w:szCs w:val="24"/>
                                    <w:rFonts w:ascii="Times New Roman" w:hAnsi="Times New Roman" w:eastAsia="Times New Roman" w:cs="Times New Roman"/>
                                    <w:color w:val="800080"/>
                                    <w:lang w:val="fr-FR" w:bidi="ar-SA"/>
                                  </w:rPr>
                                  <w:t>t) + 3sin (6π</w:t>
                                </w:r>
                                <w:r>
                                  <w:rPr>
                                    <w:kern w:val="2"/>
                                    <w:sz w:val="24"/>
                                    <w:szCs w:val="24"/>
                                    <w:i/>
                                    <w:rFonts w:ascii="Times New Roman" w:hAnsi="Times New Roman" w:eastAsia="Times New Roman" w:cs="Times New Roman"/>
                                    <w:color w:val="800080"/>
                                    <w:lang w:val="fr-FR" w:bidi="ar-SA"/>
                                  </w:rPr>
                                  <w:t>f</w:t>
                                </w:r>
                                <w:r>
                                  <w:rPr>
                                    <w:kern w:val="2"/>
                                    <w:sz w:val="24"/>
                                    <w:szCs w:val="24"/>
                                    <w:rFonts w:ascii="Times New Roman" w:hAnsi="Times New Roman" w:eastAsia="Times New Roman" w:cs="Times New Roman"/>
                                    <w:color w:val="800080"/>
                                    <w:lang w:val="fr-FR" w:bidi="ar-SA"/>
                                  </w:rPr>
                                  <w:t>t) + sin (10π</w:t>
                                </w:r>
                                <w:r>
                                  <w:rPr>
                                    <w:kern w:val="2"/>
                                    <w:sz w:val="24"/>
                                    <w:szCs w:val="24"/>
                                    <w:i/>
                                    <w:rFonts w:ascii="Times New Roman" w:hAnsi="Times New Roman" w:eastAsia="Times New Roman" w:cs="Times New Roman"/>
                                    <w:color w:val="800080"/>
                                    <w:lang w:val="fr-FR" w:bidi="ar-SA"/>
                                  </w:rPr>
                                  <w:t>f</w:t>
                                </w:r>
                                <w:r>
                                  <w:rPr>
                                    <w:kern w:val="2"/>
                                    <w:sz w:val="24"/>
                                    <w:szCs w:val="24"/>
                                    <w:rFonts w:ascii="Times New Roman" w:hAnsi="Times New Roman" w:eastAsia="Times New Roman" w:cs="Times New Roman"/>
                                    <w:color w:val="800080"/>
                                    <w:lang w:val="fr-FR" w:bidi="ar-SA"/>
                                  </w:rPr>
                                  <w:t>t)</w:t>
                                </w:r>
                              </w:p>
                              <w:p>
                                <w:pPr>
                                  <w:overflowPunct w:val="false"/>
                                  <w:bidi w:val="0"/>
                                  <w:ind w:left="1418" w:firstLine="709"/>
                                  <w:jc w:val="center"/>
                                  <w:rPr/>
                                </w:pPr>
                                <w:r>
                                  <w:rPr>
                                    <w:kern w:val="2"/>
                                    <w:sz w:val="24"/>
                                    <w:b/>
                                    <w:i/>
                                    <w:szCs w:val="24"/>
                                    <w:rFonts w:ascii="Times New Roman" w:hAnsi="Times New Roman" w:eastAsia="Times New Roman" w:cs="Times New Roman"/>
                                    <w:color w:val="800080"/>
                                    <w:lang w:val="fr-FR" w:bidi="ar-SA"/>
                                  </w:rPr>
                                  <w:t>son complexe</w:t>
                                </w:r>
                              </w:p>
                            </w:txbxContent>
                          </wps:txbx>
                          <wps:bodyPr wrap="square" lIns="0" rIns="0" tIns="0" bIns="0" anchor="t">
                            <a:noAutofit/>
                          </wps:bodyPr>
                        </wps:wsp>
                        <wps:wsp>
                          <wps:cNvSpPr/>
                          <wps:spPr>
                            <a:xfrm flipV="1">
                              <a:off x="2126160" y="360360"/>
                              <a:ext cx="128160" cy="239400"/>
                            </a:xfrm>
                            <a:prstGeom prst="line">
                              <a:avLst/>
                            </a:prstGeom>
                            <a:ln w="0">
                              <a:solidFill>
                                <a:srgbClr val="339966"/>
                              </a:solidFill>
                              <a:prstDash val="dash"/>
                              <a:headEnd len="med" type="triangle" w="med"/>
                            </a:ln>
                          </wps:spPr>
                          <wps:style>
                            <a:lnRef idx="0"/>
                            <a:fillRef idx="0"/>
                            <a:effectRef idx="0"/>
                            <a:fontRef idx="minor"/>
                          </wps:style>
                          <wps:bodyPr/>
                        </wps:wsp>
                        <wps:wsp>
                          <wps:cNvSpPr/>
                          <wps:spPr>
                            <a:xfrm flipH="1">
                              <a:off x="486360" y="900000"/>
                              <a:ext cx="142920" cy="674280"/>
                            </a:xfrm>
                            <a:prstGeom prst="line">
                              <a:avLst/>
                            </a:prstGeom>
                            <a:ln w="0">
                              <a:solidFill>
                                <a:srgbClr val="993300"/>
                              </a:solidFill>
                              <a:prstDash val="dash"/>
                              <a:headEnd len="med" type="triangle" w="med"/>
                            </a:ln>
                          </wps:spPr>
                          <wps:style>
                            <a:lnRef idx="0"/>
                            <a:fillRef idx="0"/>
                            <a:effectRef idx="0"/>
                            <a:fontRef idx="minor"/>
                          </wps:style>
                          <wps:bodyPr/>
                        </wps:wsp>
                        <wps:wsp>
                          <wps:cNvSpPr/>
                          <wps:spPr>
                            <a:xfrm>
                              <a:off x="1398240" y="1262520"/>
                              <a:ext cx="304920" cy="226080"/>
                            </a:xfrm>
                            <a:prstGeom prst="line">
                              <a:avLst/>
                            </a:prstGeom>
                            <a:ln w="0">
                              <a:solidFill>
                                <a:srgbClr val="ff0000"/>
                              </a:solidFill>
                              <a:prstDash val="dash"/>
                              <a:headEnd len="med" type="triangle" w="med"/>
                            </a:ln>
                          </wps:spPr>
                          <wps:style>
                            <a:lnRef idx="0"/>
                            <a:fillRef idx="0"/>
                            <a:effectRef idx="0"/>
                            <a:fontRef idx="minor"/>
                          </wps:style>
                          <wps:bodyPr/>
                        </wps:wsp>
                        <wps:wsp>
                          <wps:cNvSpPr/>
                          <wps:spPr>
                            <a:xfrm>
                              <a:off x="4689000" y="1398600"/>
                              <a:ext cx="180360" cy="180360"/>
                            </a:xfrm>
                            <a:prstGeom prst="line">
                              <a:avLst/>
                            </a:prstGeom>
                            <a:ln w="0">
                              <a:solidFill>
                                <a:srgbClr val="000000"/>
                              </a:solidFill>
                            </a:ln>
                          </wps:spPr>
                          <wps:style>
                            <a:lnRef idx="0"/>
                            <a:fillRef idx="0"/>
                            <a:effectRef idx="0"/>
                            <a:fontRef idx="minor"/>
                          </wps:style>
                          <wps:bodyPr/>
                        </wps:wsp>
                      </wpg:grpSp>
                      <wps:wsp>
                        <wps:cNvSpPr/>
                        <wps:spPr>
                          <a:xfrm>
                            <a:off x="537120" y="296640"/>
                            <a:ext cx="1799640" cy="1152000"/>
                          </a:xfrm>
                          <a:custGeom>
                            <a:avLst/>
                            <a:gdLst/>
                            <a:ahLst/>
                            <a:rect l="l" t="t" r="r" b="b"/>
                            <a:pathLst>
                              <a:path w="3705" h="3750">
                                <a:moveTo>
                                  <a:pt x="0" y="1710"/>
                                </a:moveTo>
                                <a:lnTo>
                                  <a:pt x="15" y="1440"/>
                                </a:lnTo>
                                <a:lnTo>
                                  <a:pt x="45" y="930"/>
                                </a:lnTo>
                                <a:lnTo>
                                  <a:pt x="60" y="720"/>
                                </a:lnTo>
                                <a:lnTo>
                                  <a:pt x="75" y="525"/>
                                </a:lnTo>
                                <a:lnTo>
                                  <a:pt x="90" y="360"/>
                                </a:lnTo>
                                <a:lnTo>
                                  <a:pt x="105" y="225"/>
                                </a:lnTo>
                                <a:lnTo>
                                  <a:pt x="120" y="120"/>
                                </a:lnTo>
                                <a:lnTo>
                                  <a:pt x="135" y="45"/>
                                </a:lnTo>
                                <a:lnTo>
                                  <a:pt x="150" y="15"/>
                                </a:lnTo>
                                <a:lnTo>
                                  <a:pt x="165" y="0"/>
                                </a:lnTo>
                                <a:lnTo>
                                  <a:pt x="195" y="30"/>
                                </a:lnTo>
                                <a:lnTo>
                                  <a:pt x="210" y="75"/>
                                </a:lnTo>
                                <a:lnTo>
                                  <a:pt x="225" y="135"/>
                                </a:lnTo>
                                <a:lnTo>
                                  <a:pt x="240" y="180"/>
                                </a:lnTo>
                                <a:lnTo>
                                  <a:pt x="255" y="240"/>
                                </a:lnTo>
                                <a:lnTo>
                                  <a:pt x="300" y="375"/>
                                </a:lnTo>
                                <a:lnTo>
                                  <a:pt x="315" y="405"/>
                                </a:lnTo>
                                <a:lnTo>
                                  <a:pt x="330" y="420"/>
                                </a:lnTo>
                                <a:lnTo>
                                  <a:pt x="345" y="420"/>
                                </a:lnTo>
                                <a:lnTo>
                                  <a:pt x="360" y="435"/>
                                </a:lnTo>
                                <a:lnTo>
                                  <a:pt x="375" y="420"/>
                                </a:lnTo>
                                <a:lnTo>
                                  <a:pt x="390" y="420"/>
                                </a:lnTo>
                                <a:lnTo>
                                  <a:pt x="405" y="405"/>
                                </a:lnTo>
                                <a:lnTo>
                                  <a:pt x="420" y="405"/>
                                </a:lnTo>
                                <a:lnTo>
                                  <a:pt x="435" y="390"/>
                                </a:lnTo>
                                <a:lnTo>
                                  <a:pt x="480" y="390"/>
                                </a:lnTo>
                                <a:lnTo>
                                  <a:pt x="495" y="405"/>
                                </a:lnTo>
                                <a:lnTo>
                                  <a:pt x="510" y="405"/>
                                </a:lnTo>
                                <a:lnTo>
                                  <a:pt x="525" y="420"/>
                                </a:lnTo>
                                <a:lnTo>
                                  <a:pt x="540" y="420"/>
                                </a:lnTo>
                                <a:lnTo>
                                  <a:pt x="555" y="435"/>
                                </a:lnTo>
                                <a:lnTo>
                                  <a:pt x="570" y="420"/>
                                </a:lnTo>
                                <a:lnTo>
                                  <a:pt x="585" y="420"/>
                                </a:lnTo>
                                <a:lnTo>
                                  <a:pt x="630" y="330"/>
                                </a:lnTo>
                                <a:lnTo>
                                  <a:pt x="645" y="285"/>
                                </a:lnTo>
                                <a:lnTo>
                                  <a:pt x="660" y="225"/>
                                </a:lnTo>
                                <a:lnTo>
                                  <a:pt x="675" y="180"/>
                                </a:lnTo>
                                <a:lnTo>
                                  <a:pt x="690" y="120"/>
                                </a:lnTo>
                                <a:lnTo>
                                  <a:pt x="720" y="30"/>
                                </a:lnTo>
                                <a:lnTo>
                                  <a:pt x="735" y="0"/>
                                </a:lnTo>
                                <a:lnTo>
                                  <a:pt x="750" y="0"/>
                                </a:lnTo>
                                <a:lnTo>
                                  <a:pt x="765" y="15"/>
                                </a:lnTo>
                                <a:lnTo>
                                  <a:pt x="780" y="60"/>
                                </a:lnTo>
                                <a:lnTo>
                                  <a:pt x="795" y="135"/>
                                </a:lnTo>
                                <a:lnTo>
                                  <a:pt x="810" y="240"/>
                                </a:lnTo>
                                <a:lnTo>
                                  <a:pt x="825" y="375"/>
                                </a:lnTo>
                                <a:lnTo>
                                  <a:pt x="840" y="540"/>
                                </a:lnTo>
                                <a:lnTo>
                                  <a:pt x="855" y="750"/>
                                </a:lnTo>
                                <a:lnTo>
                                  <a:pt x="870" y="975"/>
                                </a:lnTo>
                                <a:lnTo>
                                  <a:pt x="885" y="1215"/>
                                </a:lnTo>
                                <a:lnTo>
                                  <a:pt x="960" y="2565"/>
                                </a:lnTo>
                                <a:lnTo>
                                  <a:pt x="975" y="2805"/>
                                </a:lnTo>
                                <a:lnTo>
                                  <a:pt x="990" y="3030"/>
                                </a:lnTo>
                                <a:lnTo>
                                  <a:pt x="1005" y="3225"/>
                                </a:lnTo>
                                <a:lnTo>
                                  <a:pt x="1020" y="3390"/>
                                </a:lnTo>
                                <a:lnTo>
                                  <a:pt x="1035" y="3525"/>
                                </a:lnTo>
                                <a:lnTo>
                                  <a:pt x="1050" y="3630"/>
                                </a:lnTo>
                                <a:lnTo>
                                  <a:pt x="1065" y="3690"/>
                                </a:lnTo>
                                <a:lnTo>
                                  <a:pt x="1080" y="3735"/>
                                </a:lnTo>
                                <a:lnTo>
                                  <a:pt x="1095" y="3750"/>
                                </a:lnTo>
                                <a:lnTo>
                                  <a:pt x="1110" y="3750"/>
                                </a:lnTo>
                                <a:lnTo>
                                  <a:pt x="1125" y="3720"/>
                                </a:lnTo>
                                <a:lnTo>
                                  <a:pt x="1155" y="3630"/>
                                </a:lnTo>
                                <a:lnTo>
                                  <a:pt x="1185" y="3510"/>
                                </a:lnTo>
                                <a:lnTo>
                                  <a:pt x="1230" y="3375"/>
                                </a:lnTo>
                                <a:lnTo>
                                  <a:pt x="1245" y="3345"/>
                                </a:lnTo>
                                <a:lnTo>
                                  <a:pt x="1260" y="3330"/>
                                </a:lnTo>
                                <a:lnTo>
                                  <a:pt x="1275" y="3330"/>
                                </a:lnTo>
                                <a:lnTo>
                                  <a:pt x="1290" y="3315"/>
                                </a:lnTo>
                                <a:lnTo>
                                  <a:pt x="1305" y="3330"/>
                                </a:lnTo>
                                <a:lnTo>
                                  <a:pt x="1320" y="3330"/>
                                </a:lnTo>
                                <a:lnTo>
                                  <a:pt x="1335" y="3345"/>
                                </a:lnTo>
                                <a:lnTo>
                                  <a:pt x="1350" y="3345"/>
                                </a:lnTo>
                                <a:lnTo>
                                  <a:pt x="1365" y="3360"/>
                                </a:lnTo>
                                <a:lnTo>
                                  <a:pt x="1410" y="3360"/>
                                </a:lnTo>
                                <a:lnTo>
                                  <a:pt x="1425" y="3345"/>
                                </a:lnTo>
                                <a:lnTo>
                                  <a:pt x="1440" y="3345"/>
                                </a:lnTo>
                                <a:lnTo>
                                  <a:pt x="1455" y="3330"/>
                                </a:lnTo>
                                <a:lnTo>
                                  <a:pt x="1470" y="3330"/>
                                </a:lnTo>
                                <a:lnTo>
                                  <a:pt x="1485" y="3315"/>
                                </a:lnTo>
                                <a:lnTo>
                                  <a:pt x="1500" y="3330"/>
                                </a:lnTo>
                                <a:lnTo>
                                  <a:pt x="1515" y="3330"/>
                                </a:lnTo>
                                <a:lnTo>
                                  <a:pt x="1530" y="3360"/>
                                </a:lnTo>
                                <a:lnTo>
                                  <a:pt x="1545" y="3375"/>
                                </a:lnTo>
                                <a:lnTo>
                                  <a:pt x="1590" y="3510"/>
                                </a:lnTo>
                                <a:lnTo>
                                  <a:pt x="1620" y="3630"/>
                                </a:lnTo>
                                <a:lnTo>
                                  <a:pt x="1650" y="3720"/>
                                </a:lnTo>
                                <a:lnTo>
                                  <a:pt x="1665" y="3750"/>
                                </a:lnTo>
                                <a:lnTo>
                                  <a:pt x="1680" y="3750"/>
                                </a:lnTo>
                                <a:lnTo>
                                  <a:pt x="1695" y="3735"/>
                                </a:lnTo>
                                <a:lnTo>
                                  <a:pt x="1710" y="3690"/>
                                </a:lnTo>
                                <a:lnTo>
                                  <a:pt x="1725" y="3615"/>
                                </a:lnTo>
                                <a:lnTo>
                                  <a:pt x="1740" y="3525"/>
                                </a:lnTo>
                                <a:lnTo>
                                  <a:pt x="1755" y="3375"/>
                                </a:lnTo>
                                <a:lnTo>
                                  <a:pt x="1770" y="3210"/>
                                </a:lnTo>
                                <a:lnTo>
                                  <a:pt x="1785" y="3015"/>
                                </a:lnTo>
                                <a:lnTo>
                                  <a:pt x="1800" y="2790"/>
                                </a:lnTo>
                                <a:lnTo>
                                  <a:pt x="1815" y="2550"/>
                                </a:lnTo>
                                <a:lnTo>
                                  <a:pt x="1890" y="1200"/>
                                </a:lnTo>
                                <a:lnTo>
                                  <a:pt x="1905" y="960"/>
                                </a:lnTo>
                                <a:lnTo>
                                  <a:pt x="1920" y="735"/>
                                </a:lnTo>
                                <a:lnTo>
                                  <a:pt x="1935" y="540"/>
                                </a:lnTo>
                                <a:lnTo>
                                  <a:pt x="1950" y="375"/>
                                </a:lnTo>
                                <a:lnTo>
                                  <a:pt x="1965" y="225"/>
                                </a:lnTo>
                                <a:lnTo>
                                  <a:pt x="1980" y="135"/>
                                </a:lnTo>
                                <a:lnTo>
                                  <a:pt x="1995" y="60"/>
                                </a:lnTo>
                                <a:lnTo>
                                  <a:pt x="2010" y="15"/>
                                </a:lnTo>
                                <a:lnTo>
                                  <a:pt x="2025" y="0"/>
                                </a:lnTo>
                                <a:lnTo>
                                  <a:pt x="2040" y="0"/>
                                </a:lnTo>
                                <a:lnTo>
                                  <a:pt x="2055" y="30"/>
                                </a:lnTo>
                                <a:lnTo>
                                  <a:pt x="2085" y="120"/>
                                </a:lnTo>
                                <a:lnTo>
                                  <a:pt x="2115" y="240"/>
                                </a:lnTo>
                                <a:lnTo>
                                  <a:pt x="2160" y="375"/>
                                </a:lnTo>
                                <a:lnTo>
                                  <a:pt x="2175" y="390"/>
                                </a:lnTo>
                                <a:lnTo>
                                  <a:pt x="2190" y="420"/>
                                </a:lnTo>
                                <a:lnTo>
                                  <a:pt x="2205" y="420"/>
                                </a:lnTo>
                                <a:lnTo>
                                  <a:pt x="2220" y="435"/>
                                </a:lnTo>
                                <a:lnTo>
                                  <a:pt x="2235" y="420"/>
                                </a:lnTo>
                                <a:lnTo>
                                  <a:pt x="2250" y="420"/>
                                </a:lnTo>
                                <a:lnTo>
                                  <a:pt x="2265" y="405"/>
                                </a:lnTo>
                                <a:lnTo>
                                  <a:pt x="2280" y="405"/>
                                </a:lnTo>
                                <a:lnTo>
                                  <a:pt x="2295" y="390"/>
                                </a:lnTo>
                                <a:lnTo>
                                  <a:pt x="2340" y="390"/>
                                </a:lnTo>
                                <a:lnTo>
                                  <a:pt x="2355" y="405"/>
                                </a:lnTo>
                                <a:lnTo>
                                  <a:pt x="2370" y="405"/>
                                </a:lnTo>
                                <a:lnTo>
                                  <a:pt x="2385" y="420"/>
                                </a:lnTo>
                                <a:lnTo>
                                  <a:pt x="2400" y="420"/>
                                </a:lnTo>
                                <a:lnTo>
                                  <a:pt x="2415" y="435"/>
                                </a:lnTo>
                                <a:lnTo>
                                  <a:pt x="2430" y="420"/>
                                </a:lnTo>
                                <a:lnTo>
                                  <a:pt x="2445" y="420"/>
                                </a:lnTo>
                                <a:lnTo>
                                  <a:pt x="2460" y="405"/>
                                </a:lnTo>
                                <a:lnTo>
                                  <a:pt x="2475" y="375"/>
                                </a:lnTo>
                                <a:lnTo>
                                  <a:pt x="2520" y="240"/>
                                </a:lnTo>
                                <a:lnTo>
                                  <a:pt x="2550" y="120"/>
                                </a:lnTo>
                                <a:lnTo>
                                  <a:pt x="2580" y="30"/>
                                </a:lnTo>
                                <a:lnTo>
                                  <a:pt x="2595" y="0"/>
                                </a:lnTo>
                                <a:lnTo>
                                  <a:pt x="2610" y="0"/>
                                </a:lnTo>
                                <a:lnTo>
                                  <a:pt x="2625" y="15"/>
                                </a:lnTo>
                                <a:lnTo>
                                  <a:pt x="2640" y="60"/>
                                </a:lnTo>
                                <a:lnTo>
                                  <a:pt x="2655" y="120"/>
                                </a:lnTo>
                                <a:lnTo>
                                  <a:pt x="2670" y="225"/>
                                </a:lnTo>
                                <a:lnTo>
                                  <a:pt x="2685" y="360"/>
                                </a:lnTo>
                                <a:lnTo>
                                  <a:pt x="2700" y="525"/>
                                </a:lnTo>
                                <a:lnTo>
                                  <a:pt x="2715" y="720"/>
                                </a:lnTo>
                                <a:lnTo>
                                  <a:pt x="2730" y="945"/>
                                </a:lnTo>
                                <a:lnTo>
                                  <a:pt x="2745" y="1185"/>
                                </a:lnTo>
                                <a:lnTo>
                                  <a:pt x="2820" y="2535"/>
                                </a:lnTo>
                                <a:lnTo>
                                  <a:pt x="2835" y="2775"/>
                                </a:lnTo>
                                <a:lnTo>
                                  <a:pt x="2850" y="3000"/>
                                </a:lnTo>
                                <a:lnTo>
                                  <a:pt x="2865" y="3210"/>
                                </a:lnTo>
                                <a:lnTo>
                                  <a:pt x="2880" y="3375"/>
                                </a:lnTo>
                                <a:lnTo>
                                  <a:pt x="2895" y="3510"/>
                                </a:lnTo>
                                <a:lnTo>
                                  <a:pt x="2910" y="3615"/>
                                </a:lnTo>
                                <a:lnTo>
                                  <a:pt x="2925" y="3690"/>
                                </a:lnTo>
                                <a:lnTo>
                                  <a:pt x="2940" y="3735"/>
                                </a:lnTo>
                                <a:lnTo>
                                  <a:pt x="2955" y="3750"/>
                                </a:lnTo>
                                <a:lnTo>
                                  <a:pt x="2970" y="3750"/>
                                </a:lnTo>
                                <a:lnTo>
                                  <a:pt x="2985" y="3720"/>
                                </a:lnTo>
                                <a:lnTo>
                                  <a:pt x="3015" y="3630"/>
                                </a:lnTo>
                                <a:lnTo>
                                  <a:pt x="3030" y="3570"/>
                                </a:lnTo>
                                <a:lnTo>
                                  <a:pt x="3045" y="3525"/>
                                </a:lnTo>
                                <a:lnTo>
                                  <a:pt x="3060" y="3465"/>
                                </a:lnTo>
                                <a:lnTo>
                                  <a:pt x="3075" y="3420"/>
                                </a:lnTo>
                                <a:lnTo>
                                  <a:pt x="3120" y="3330"/>
                                </a:lnTo>
                                <a:lnTo>
                                  <a:pt x="3135" y="3330"/>
                                </a:lnTo>
                                <a:lnTo>
                                  <a:pt x="3150" y="3315"/>
                                </a:lnTo>
                                <a:lnTo>
                                  <a:pt x="3165" y="3330"/>
                                </a:lnTo>
                                <a:lnTo>
                                  <a:pt x="3180" y="3330"/>
                                </a:lnTo>
                                <a:lnTo>
                                  <a:pt x="3195" y="3345"/>
                                </a:lnTo>
                                <a:lnTo>
                                  <a:pt x="3210" y="3345"/>
                                </a:lnTo>
                                <a:lnTo>
                                  <a:pt x="3225" y="3360"/>
                                </a:lnTo>
                                <a:lnTo>
                                  <a:pt x="3270" y="3360"/>
                                </a:lnTo>
                                <a:lnTo>
                                  <a:pt x="3285" y="3345"/>
                                </a:lnTo>
                                <a:lnTo>
                                  <a:pt x="3300" y="3345"/>
                                </a:lnTo>
                                <a:lnTo>
                                  <a:pt x="3315" y="3330"/>
                                </a:lnTo>
                                <a:lnTo>
                                  <a:pt x="3330" y="3330"/>
                                </a:lnTo>
                                <a:lnTo>
                                  <a:pt x="3345" y="3315"/>
                                </a:lnTo>
                                <a:lnTo>
                                  <a:pt x="3360" y="3330"/>
                                </a:lnTo>
                                <a:lnTo>
                                  <a:pt x="3375" y="3330"/>
                                </a:lnTo>
                                <a:lnTo>
                                  <a:pt x="3390" y="3345"/>
                                </a:lnTo>
                                <a:lnTo>
                                  <a:pt x="3405" y="3375"/>
                                </a:lnTo>
                                <a:lnTo>
                                  <a:pt x="3450" y="3510"/>
                                </a:lnTo>
                                <a:lnTo>
                                  <a:pt x="3465" y="3570"/>
                                </a:lnTo>
                                <a:lnTo>
                                  <a:pt x="3480" y="3615"/>
                                </a:lnTo>
                                <a:lnTo>
                                  <a:pt x="3495" y="3675"/>
                                </a:lnTo>
                                <a:lnTo>
                                  <a:pt x="3510" y="3720"/>
                                </a:lnTo>
                                <a:lnTo>
                                  <a:pt x="3540" y="3750"/>
                                </a:lnTo>
                                <a:lnTo>
                                  <a:pt x="3555" y="3735"/>
                                </a:lnTo>
                                <a:lnTo>
                                  <a:pt x="3570" y="3705"/>
                                </a:lnTo>
                                <a:lnTo>
                                  <a:pt x="3585" y="3630"/>
                                </a:lnTo>
                                <a:lnTo>
                                  <a:pt x="3600" y="3525"/>
                                </a:lnTo>
                                <a:lnTo>
                                  <a:pt x="3615" y="3390"/>
                                </a:lnTo>
                                <a:lnTo>
                                  <a:pt x="3630" y="3225"/>
                                </a:lnTo>
                                <a:lnTo>
                                  <a:pt x="3645" y="3030"/>
                                </a:lnTo>
                                <a:lnTo>
                                  <a:pt x="3660" y="2820"/>
                                </a:lnTo>
                                <a:lnTo>
                                  <a:pt x="3690" y="2310"/>
                                </a:lnTo>
                                <a:lnTo>
                                  <a:pt x="3705" y="2040"/>
                                </a:lnTo>
                              </a:path>
                            </a:pathLst>
                          </a:custGeom>
                          <a:noFill/>
                          <a:ln cap="rnd" w="6480">
                            <a:solidFill>
                              <a:srgbClr val="80008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7.15pt;margin-top:10.8pt;width:489.9pt;height:158.85pt" coordorigin="143,216" coordsize="9798,3177">
                <v:shape id="shape_0" fillcolor="white" stroked="f" o:allowincell="f" style="position:absolute;left:1988;top:216;width:0;height: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3;top:269;width:9798;height:3124">
                  <v:line id="shape_0" from="602,411" to="602,2804" stroked="t" o:allowincell="f" style="position:absolute;flip:y">
                    <v:stroke color="black" weight="9360" endarrow="block" endarrowwidth="medium" endarrowlength="medium" joinstyle="miter" endcap="flat"/>
                    <v:fill o:detectmouseclick="t" on="false"/>
                    <w10:wrap type="none"/>
                  </v:line>
                  <v:line id="shape_0" from="1508,411" to="1508,2804" stroked="t" o:allowincell="f" style="position:absolute;flip:y">
                    <v:stroke color="silver" weight="9360" dashstyle="shortdot" joinstyle="miter" endcap="flat"/>
                    <v:fill o:detectmouseclick="t" on="false"/>
                    <w10:wrap type="none"/>
                  </v:line>
                  <v:line id="shape_0" from="3322,411" to="3322,2804" stroked="t" o:allowincell="f" style="position:absolute;flip:y">
                    <v:stroke color="silver" weight="9360" dashstyle="shortdot" joinstyle="miter" endcap="flat"/>
                    <v:fill o:detectmouseclick="t" on="false"/>
                    <w10:wrap type="none"/>
                  </v:line>
                  <v:line id="shape_0" from="4228,411" to="4228,2804" stroked="t" o:allowincell="f" style="position:absolute;flip:y">
                    <v:stroke color="silver" weight="9360" dashstyle="shortdot" joinstyle="miter" endcap="flat"/>
                    <v:fill o:detectmouseclick="t" on="false"/>
                    <w10:wrap type="none"/>
                  </v:line>
                  <v:line id="shape_0" from="143,2566" to="4675,2566" stroked="t" o:allowincell="f" style="position:absolute">
                    <v:stroke color="silver" weight="9360" dashstyle="shortdot" joinstyle="miter" endcap="flat"/>
                    <v:fill o:detectmouseclick="t" on="false"/>
                    <w10:wrap type="none"/>
                  </v:line>
                  <v:line id="shape_0" from="143,2087" to="4675,2087" stroked="t" o:allowincell="f" style="position:absolute">
                    <v:stroke color="silver" weight="9360" dashstyle="shortdot" joinstyle="miter" endcap="flat"/>
                    <v:fill o:detectmouseclick="t" on="false"/>
                    <w10:wrap type="none"/>
                  </v:line>
                  <v:line id="shape_0" from="143,1129" to="4675,1129" stroked="t" o:allowincell="f" style="position:absolute">
                    <v:stroke color="silver" weight="9360" dashstyle="shortdot" joinstyle="miter" endcap="flat"/>
                    <v:fill o:detectmouseclick="t" on="false"/>
                    <w10:wrap type="none"/>
                  </v:line>
                  <v:line id="shape_0" from="143,650" to="4675,650" stroked="t" o:allowincell="f" style="position:absolute">
                    <v:stroke color="silver" dashstyle="shortdot" joinstyle="miter" endcap="flat"/>
                    <v:fill o:detectmouseclick="t" on="false"/>
                    <w10:wrap type="none"/>
                  </v:line>
                  <v:line id="shape_0" from="2423,469" to="2423,2804" stroked="t" o:allowincell="f" style="position:absolute">
                    <v:stroke color="silver" weight="9360" dashstyle="shortdot" joinstyle="miter" endcap="round"/>
                    <v:fill o:detectmouseclick="t" on="false"/>
                    <w10:wrap type="none"/>
                  </v:line>
                  <v:line id="shape_0" from="143,1608" to="4571,16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5;top:269;width:199;height:257;mso-wrap-style:square;v-text-anchor:top" type="_x0000_t202">
                    <v:textbox>
                      <w:txbxContent>
                        <w:p>
                          <w:pPr>
                            <w:overflowPunct w:val="false"/>
                            <w:bidi w:val="0"/>
                            <w:rPr/>
                          </w:pPr>
                          <w:r>
                            <w:rPr>
                              <w:kern w:val="2"/>
                              <w:sz w:val="18"/>
                              <w:szCs w:val="24"/>
                              <w:rFonts w:ascii="MS Sans Serif" w:hAnsi="MS Sans Serif" w:eastAsia="Times New Roman" w:cs="MS Sans Serif"/>
                              <w:color w:val="000000"/>
                              <w:lang w:val="en-US" w:bidi="ar-SA"/>
                            </w:rPr>
                            <w:t>y</w:t>
                          </w:r>
                        </w:p>
                      </w:txbxContent>
                    </v:textbox>
                    <v:fill o:detectmouseclick="t" on="false"/>
                    <v:stroke color="#3465a4" joinstyle="round" endcap="flat"/>
                    <w10:wrap type="none"/>
                  </v:shape>
                  <v:shape id="shape_0" stroked="f" o:allowincell="f" style="position:absolute;left:4560;top:1263;width:140;height:187;mso-wrap-style:square;v-text-anchor:top" type="_x0000_t202">
                    <v:textbox>
                      <w:txbxContent>
                        <w:p>
                          <w:pPr>
                            <w:overflowPunct w:val="false"/>
                            <w:bidi w:val="0"/>
                            <w:rPr/>
                          </w:pPr>
                          <w:r>
                            <w:rPr>
                              <w:kern w:val="2"/>
                              <w:sz w:val="18"/>
                              <w:szCs w:val="24"/>
                              <w:rFonts w:ascii="MS Sans Serif" w:hAnsi="MS Sans Serif" w:eastAsia="Times New Roman" w:cs="MS Sans Serif"/>
                              <w:color w:val="000000"/>
                              <w:lang w:val="en-US" w:bidi="ar-SA"/>
                            </w:rPr>
                            <w:t>t</w:t>
                          </w:r>
                        </w:p>
                      </w:txbxContent>
                    </v:textbox>
                    <v:fill o:detectmouseclick="t" on="false"/>
                    <v:stroke color="#3465a4" joinstyle="round" endcap="flat"/>
                    <w10:wrap type="none"/>
                  </v:shape>
                  <v:shape id="shape_0" coordsize="3705,3960" path="m0,1920l15,1815l30,1725l45,1620l60,1530l75,1425l90,1335l105,1230l135,1050l150,975l180,795l225,570l240,510l255,435l285,315l345,135l390,45l435,0l480,0l510,30l525,60l540,75l555,105l570,150l585,180l615,270l675,510l735,810l750,900l765,975l810,1245l825,1350l855,1530l885,1740l900,1830l930,2040l945,2130l975,2340l990,2430l1005,2535l1095,3075l1110,3150l1125,3240l1155,3390l1185,3510l1200,3585l1215,3630l1230,3690l1275,3825l1320,3915l1365,3960l1410,3960l1455,3915l1500,3825l1545,3690l1605,3450l1680,3075l1755,2625l1770,2520l1785,2430l1800,2325l1815,2235l1845,2025l1860,1935l1890,1725l1905,1635l1920,1530l1935,1440l1950,1335l2025,885l2100,510l2160,270l2205,135l2250,45l2295,0l2340,0l2385,45l2430,135l2475,270l2490,330l2505,375l2520,450l2550,570l2580,720l2595,810l2610,885l2700,1425l2715,1530l2730,1620l2760,1830l2775,1920l2805,2130l2820,2220l2850,2430l2880,2610l2895,2715l2940,2985l2955,3060l2970,3150l3030,3450l3090,3690l3120,3780l3135,3810l3150,3855l3165,3885l3180,3900l3195,3930l3225,3960l3270,3960l3315,3915l3360,3825l3420,3645l3450,3525l3465,3450l3480,3390l3525,3165l3555,2985l3570,2910l3600,2730l3615,2625l3630,2535l3645,2430l3660,2340l3675,2235l3690,2145l3705,2040e" stroked="t" o:allowincell="f" style="position:absolute;left:992;top:650;width:2833;height:1915;mso-wrap-style:none;v-text-anchor:middle">
                    <v:fill o:detectmouseclick="t" on="false"/>
                    <v:stroke color="red" weight="9360" joinstyle="round" endcap="flat"/>
                    <w10:wrap type="none"/>
                  </v:shape>
                  <v:shape id="shape_0" coordsize="3705,1470" path="m0,675l15,555l45,345l60,255l90,105l120,15l135,0l165,0l180,30l195,75l210,135l225,210l240,300l300,720l315,840l360,1155l375,1245l390,1320l405,1380l420,1425l435,1455l450,1470l465,1470l480,1455l495,1425l525,1305l540,1230l555,1140l600,825l615,705l675,285l705,135l720,75l735,30l750,0l780,0l810,60l825,120l855,270l870,360l900,570l915,690l930,795l945,915l960,1020l975,1110l990,1215l1020,1365l1050,1455l1065,1470l1095,1470l1110,1440l1125,1395l1140,1335l1155,1260l1185,1080l1200,975l1215,855l1245,645l1260,525l1275,420l1305,240l1335,90l1350,45l1365,15l1380,0l1395,0l1410,15l1425,45l1440,90l1470,240l1500,420l1515,540l1545,750l1560,870l1590,1080l1620,1260l1635,1335l1650,1395l1665,1440l1680,1470l1710,1470l1725,1455l1740,1410l1770,1290l1800,1110l1845,795l1860,675l1905,360l1935,180l1965,60l1980,15l1995,0l2025,0l2040,30l2055,75l2070,135l2085,210l2115,390l2145,600l2160,720l2190,930l2205,1050l2235,1230l2265,1380l2280,1425l2295,1455l2310,1470l2325,1470l2340,1455l2355,1425l2370,1380l2400,1230l2430,1050l2445,945l2460,825l2490,615l2505,495l2520,390l2550,210l2565,135l2580,75l2595,30l2610,0l2640,0l2655,15l2685,105l2715,255l2730,360l2745,450l2760,555l2775,675l2790,780l2805,900l2835,1110l2850,1200l2880,1350l2895,1410l2925,1470l2955,1470l2970,1440l2985,1395l3000,1335l3030,1185l3090,765l3105,645l3150,330l3165,240l3180,165l3210,45l3225,15l3240,0l3255,0l3270,15l3285,45l3300,90l3315,150l3330,225l3345,315l3390,630l3405,750l3465,1170l3480,1260l3495,1335l3510,1395l3525,1440l3540,1470l3570,1470l3585,1455l3615,1365l3645,1215l3660,1125l3690,915l3705,795e" stroked="t" o:allowincell="f" style="position:absolute;left:992;top:1253;width:2833;height:709;mso-wrap-style:none;v-text-anchor:middle">
                    <v:fill o:detectmouseclick="t" on="false"/>
                    <v:stroke color="#339966" weight="9360" joinstyle="round" endcap="flat"/>
                    <w10:wrap type="none"/>
                  </v:shape>
                  <v:shape id="shape_0" coordsize="3705,480" path="m0,210l30,90l45,45l60,15l75,0l90,0l120,30l135,75l210,375l225,420l255,480l285,480l315,420l330,375l405,75l435,15l450,0l465,0l480,15l495,45l525,135l540,195l555,270l570,330l615,465l630,480l660,480l675,450l705,360l765,120l795,30l810,0l840,0l855,15l870,45l885,90l960,390l975,435l990,465l1005,480l1035,480l1050,450l1065,405l1080,345l1095,300l1110,225l1125,165l1140,120l1155,60l1185,0l1215,0l1230,15l1260,105l1335,405l1365,465l1380,480l1395,480l1410,465l1425,435l1455,345l1515,105l1545,15l1560,0l1590,0l1620,60l1695,360l1725,450l1740,480l1770,480l1785,465l1800,435l1815,390l1890,90l1905,45l1920,15l1935,0l1965,0l1980,30l2010,120l2085,420l2115,480l2145,480l2160,465l2190,375l2250,135l2280,45l2295,15l2310,0l2325,0l2340,15l2370,75l2445,375l2475,465l2490,480l2520,480l2550,420l2565,360l2580,315l2595,255l2610,180l2625,135l2640,75l2655,30l2670,0l2700,0l2715,15l2730,45l2745,90l2820,390l2835,435l2850,465l2865,480l2895,480l2910,450l2940,360l3000,120l3030,30l3045,0l3075,0l3090,15l3135,150l3150,210l3165,285l3180,345l3210,435l3225,465l3240,480l3255,480l3270,465l3300,405l3375,105l3390,60l3420,0l3450,0l3480,60l3495,105l3570,405l3585,450l3615,480l3630,480l3645,465l3660,435l3675,390l3705,270e" stroked="t" o:allowincell="f" style="position:absolute;left:992;top:1492;width:2833;height:231;mso-wrap-style:none;v-text-anchor:middle">
                    <v:fill o:detectmouseclick="t" on="false"/>
                    <v:stroke color="#993300" weight="9360" joinstyle="round" endcap="flat"/>
                    <w10:wrap type="none"/>
                  </v:shape>
                  <v:line id="shape_0" from="5714,411" to="5714,2804" stroked="t" o:allowincell="f" style="position:absolute;flip:y">
                    <v:stroke color="black" weight="9360" endarrow="block" endarrowwidth="medium" endarrowlength="medium" joinstyle="miter" endcap="flat"/>
                    <v:fill o:detectmouseclick="t" on="false"/>
                    <w10:wrap type="none"/>
                  </v:line>
                  <v:line id="shape_0" from="6620,411" to="6620,2804" stroked="t" o:allowincell="f" style="position:absolute;flip:y">
                    <v:stroke color="silver" weight="9360" dashstyle="shortdot" joinstyle="miter" endcap="flat"/>
                    <v:fill o:detectmouseclick="t" on="false"/>
                    <w10:wrap type="none"/>
                  </v:line>
                  <v:line id="shape_0" from="8434,411" to="8434,2804" stroked="t" o:allowincell="f" style="position:absolute;flip:y">
                    <v:stroke color="silver" weight="9360" dashstyle="shortdot" joinstyle="miter" endcap="flat"/>
                    <v:fill o:detectmouseclick="t" on="false"/>
                    <w10:wrap type="none"/>
                  </v:line>
                  <v:line id="shape_0" from="9340,411" to="9340,2804" stroked="t" o:allowincell="f" style="position:absolute;flip:y">
                    <v:stroke color="silver" weight="9360" dashstyle="shortdot" joinstyle="miter" endcap="flat"/>
                    <v:fill o:detectmouseclick="t" on="false"/>
                    <w10:wrap type="none"/>
                  </v:line>
                  <v:line id="shape_0" from="5255,2566" to="9787,2566" stroked="t" o:allowincell="f" style="position:absolute">
                    <v:stroke color="silver" weight="9360" dashstyle="shortdot" joinstyle="miter" endcap="flat"/>
                    <v:fill o:detectmouseclick="t" on="false"/>
                    <w10:wrap type="none"/>
                  </v:line>
                  <v:line id="shape_0" from="5255,2087" to="9787,2087" stroked="t" o:allowincell="f" style="position:absolute">
                    <v:stroke color="silver" weight="9360" dashstyle="shortdot" joinstyle="miter" endcap="flat"/>
                    <v:fill o:detectmouseclick="t" on="false"/>
                    <w10:wrap type="none"/>
                  </v:line>
                  <v:line id="shape_0" from="5255,1129" to="9787,1129" stroked="t" o:allowincell="f" style="position:absolute">
                    <v:stroke color="silver" weight="9360" dashstyle="shortdot" joinstyle="miter" endcap="flat"/>
                    <v:fill o:detectmouseclick="t" on="false"/>
                    <w10:wrap type="none"/>
                  </v:line>
                  <v:line id="shape_0" from="5255,650" to="9787,650" stroked="t" o:allowincell="f" style="position:absolute">
                    <v:stroke color="silver" weight="9360" dashstyle="shortdot" joinstyle="miter" endcap="flat"/>
                    <v:fill o:detectmouseclick="t" on="false"/>
                    <w10:wrap type="none"/>
                  </v:line>
                  <v:line id="shape_0" from="7535,469" to="7535,2804" stroked="t" o:allowincell="f" style="position:absolute">
                    <v:stroke color="silver" weight="9360" dashstyle="shortdot" joinstyle="miter" endcap="round"/>
                    <v:fill o:detectmouseclick="t" on="false"/>
                    <w10:wrap type="none"/>
                  </v:line>
                  <v:line id="shape_0" from="5255,1608" to="9683,16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07;top:269;width:199;height:257;mso-wrap-style:square;v-text-anchor:top" type="_x0000_t202">
                    <v:textbox>
                      <w:txbxContent>
                        <w:p>
                          <w:pPr>
                            <w:overflowPunct w:val="false"/>
                            <w:bidi w:val="0"/>
                            <w:rPr/>
                          </w:pPr>
                          <w:r>
                            <w:rPr>
                              <w:kern w:val="2"/>
                              <w:sz w:val="18"/>
                              <w:szCs w:val="24"/>
                              <w:rFonts w:ascii="MS Sans Serif" w:hAnsi="MS Sans Serif" w:eastAsia="Times New Roman" w:cs="MS Sans Serif"/>
                              <w:color w:val="000000"/>
                              <w:lang w:val="en-US" w:bidi="ar-SA"/>
                            </w:rPr>
                            <w:t>y</w:t>
                          </w:r>
                        </w:p>
                      </w:txbxContent>
                    </v:textbox>
                    <v:fill o:detectmouseclick="t" on="false"/>
                    <v:stroke color="#3465a4" joinstyle="round" endcap="flat"/>
                    <w10:wrap type="none"/>
                  </v:shape>
                  <v:shape id="shape_0" stroked="f" o:allowincell="f" style="position:absolute;left:9672;top:1263;width:170;height:141;mso-wrap-style:square;v-text-anchor:top" type="_x0000_t202">
                    <v:textbox>
                      <w:txbxContent>
                        <w:p>
                          <w:pPr>
                            <w:overflowPunct w:val="false"/>
                            <w:bidi w:val="0"/>
                            <w:rPr/>
                          </w:pPr>
                          <w:r>
                            <w:rPr>
                              <w:kern w:val="2"/>
                              <w:sz w:val="18"/>
                              <w:szCs w:val="24"/>
                              <w:rFonts w:ascii="MS Sans Serif" w:hAnsi="MS Sans Serif" w:eastAsia="Times New Roman" w:cs="MS Sans Serif"/>
                              <w:color w:val="000000"/>
                              <w:lang w:val="en-US" w:bidi="ar-SA"/>
                            </w:rPr>
                            <w:t>t</w:t>
                          </w:r>
                        </w:p>
                      </w:txbxContent>
                    </v:textbox>
                    <v:fill o:detectmouseclick="t" on="false"/>
                    <v:stroke color="#3465a4" joinstyle="round" endcap="flat"/>
                    <w10:wrap type="none"/>
                  </v:shape>
                  <v:shape id="shape_0" coordsize="3705,3750" path="m0,1710l15,1440l45,930l60,720l75,525l90,360l105,225l120,120l135,45l150,15l165,0l195,30l210,75l225,135l240,180l255,240l300,375l315,405l330,420l345,420l360,435l375,420l390,420l405,405l420,405l435,390l480,390l495,405l510,405l525,420l540,420l555,435l570,420l585,420l630,330l645,285l660,225l675,180l690,120l720,30l735,0l750,0l765,15l780,60l795,135l810,240l825,375l840,540l855,750l870,975l885,1215l960,2565l975,2805l990,3030l1005,3225l1020,3390l1035,3525l1050,3630l1065,3690l1080,3735l1095,3750l1110,3750l1125,3720l1155,3630l1185,3510l1230,3375l1245,3345l1260,3330l1275,3330l1290,3315l1305,3330l1320,3330l1335,3345l1350,3345l1365,3360l1410,3360l1425,3345l1440,3345l1455,3330l1470,3330l1485,3315l1500,3330l1515,3330l1530,3360l1545,3375l1590,3510l1620,3630l1650,3720l1665,3750l1680,3750l1695,3735l1710,3690l1725,3615l1740,3525l1755,3375l1770,3210l1785,3015l1800,2790l1815,2550l1890,1200l1905,960l1920,735l1935,540l1950,375l1965,225l1980,135l1995,60l2010,15l2025,0l2040,0l2055,30l2085,120l2115,240l2160,375l2175,390l2190,420l2205,420l2220,435l2235,420l2250,420l2265,405l2280,405l2295,390l2340,390l2355,405l2370,405l2385,420l2400,420l2415,435l2430,420l2445,420l2460,405l2475,375l2520,240l2550,120l2580,30l2595,0l2610,0l2625,15l2640,60l2655,120l2670,225l2685,360l2700,525l2715,720l2730,945l2745,1185l2820,2535l2835,2775l2850,3000l2865,3210l2880,3375l2895,3510l2910,3615l2925,3690l2940,3735l2955,3750l2970,3750l2985,3720l3015,3630l3030,3570l3045,3525l3060,3465l3075,3420l3120,3330l3135,3330l3150,3315l3165,3330l3180,3330l3195,3345l3210,3345l3225,3360l3270,3360l3285,3345l3300,3345l3315,3330l3330,3330l3345,3315l3360,3330l3375,3330l3390,3345l3405,3375l3450,3510l3465,3570l3480,3615l3495,3675l3510,3720l3540,3750l3555,3735l3570,3705l3585,3630l3600,3525l3615,3390l3630,3225l3645,3030l3660,2820l3690,2310l3705,2040e" stroked="t" o:allowincell="f" style="position:absolute;left:6081;top:724;width:2833;height:1813;mso-wrap-style:none;v-text-anchor:middle">
                    <v:fill o:detectmouseclick="t" on="false"/>
                    <v:stroke color="purple" weight="12600" joinstyle="round" endcap="flat"/>
                    <w10:wrap type="none"/>
                  </v:shape>
                  <v:shape id="shape_0" fillcolor="white" stroked="f" o:allowincell="f" style="position:absolute;left:2388;top:2589;width:141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 xml:space="preserve">8 sin (2π </w:t>
                          </w:r>
                          <w:r>
                            <w:rPr>
                              <w:kern w:val="2"/>
                              <w:sz w:val="24"/>
                              <w:szCs w:val="24"/>
                              <w:i/>
                              <w:rFonts w:ascii="Times New Roman" w:hAnsi="Times New Roman" w:eastAsia="Times New Roman" w:cs="Times New Roman"/>
                              <w:color w:val="FF0000"/>
                              <w:lang w:val="fr-FR" w:bidi="ar-SA"/>
                            </w:rPr>
                            <w:t>f</w:t>
                          </w:r>
                          <w:r>
                            <w:rPr>
                              <w:kern w:val="2"/>
                              <w:sz w:val="24"/>
                              <w:szCs w:val="24"/>
                              <w:rFonts w:ascii="Times New Roman" w:hAnsi="Times New Roman" w:eastAsia="Times New Roman" w:cs="Times New Roman"/>
                              <w:color w:val="FF00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FF0000"/>
                              <w:lang w:val="fr-FR" w:bidi="ar-SA"/>
                            </w:rPr>
                            <w:t>Fondamental</w:t>
                          </w:r>
                        </w:p>
                      </w:txbxContent>
                    </v:textbox>
                    <v:fill o:detectmouseclick="t" type="solid" color2="black"/>
                    <v:stroke color="#3465a4" joinstyle="round" endcap="flat"/>
                    <w10:wrap type="none"/>
                  </v:shape>
                  <v:shape id="shape_0" fillcolor="white" stroked="f" o:allowincell="f" style="position:absolute;left:3219;top:335;width:1703;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3 sin (2π </w:t>
                          </w:r>
                          <w:r>
                            <w:rPr>
                              <w:kern w:val="2"/>
                              <w:sz w:val="24"/>
                              <w:szCs w:val="24"/>
                              <w:i/>
                              <w:rFonts w:ascii="Times New Roman" w:hAnsi="Times New Roman" w:eastAsia="Times New Roman" w:cs="Times New Roman"/>
                              <w:color w:val="008000"/>
                              <w:lang w:val="fr-FR" w:bidi="ar-SA"/>
                            </w:rPr>
                            <w:t>3f</w:t>
                          </w:r>
                          <w:r>
                            <w:rPr>
                              <w:kern w:val="2"/>
                              <w:sz w:val="24"/>
                              <w:szCs w:val="24"/>
                              <w:rFonts w:ascii="Times New Roman" w:hAnsi="Times New Roman" w:eastAsia="Times New Roman" w:cs="Times New Roman"/>
                              <w:color w:val="0080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008000"/>
                              <w:lang w:val="fr-FR" w:bidi="ar-SA"/>
                            </w:rPr>
                            <w:t>3</w:t>
                          </w:r>
                          <w:r>
                            <w:rPr>
                              <w:kern w:val="2"/>
                              <w:sz w:val="24"/>
                              <w:b/>
                              <w:i/>
                              <w:szCs w:val="24"/>
                              <w:vertAlign w:val="superscript"/>
                              <w:rFonts w:ascii="Times New Roman" w:hAnsi="Times New Roman" w:eastAsia="Times New Roman" w:cs="Times New Roman"/>
                              <w:color w:val="008000"/>
                              <w:lang w:val="fr-FR" w:bidi="ar-SA"/>
                            </w:rPr>
                            <w:t>ème</w:t>
                          </w:r>
                          <w:r>
                            <w:rPr>
                              <w:kern w:val="2"/>
                              <w:sz w:val="24"/>
                              <w:b/>
                              <w:i/>
                              <w:szCs w:val="24"/>
                              <w:rFonts w:ascii="Times New Roman" w:hAnsi="Times New Roman" w:eastAsia="Times New Roman" w:cs="Times New Roman"/>
                              <w:color w:val="008000"/>
                              <w:lang w:val="fr-FR" w:bidi="ar-SA"/>
                            </w:rPr>
                            <w:t xml:space="preserve"> harmonique</w:t>
                          </w:r>
                        </w:p>
                      </w:txbxContent>
                    </v:textbox>
                    <v:fill o:detectmouseclick="t" type="solid" color2="black"/>
                    <v:stroke color="#3465a4" joinstyle="round" endcap="flat"/>
                    <w10:wrap type="none"/>
                  </v:shape>
                  <v:shape id="shape_0" stroked="f" o:allowincell="f" style="position:absolute;left:480;top:2660;width:1703;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993300"/>
                              <w:lang w:val="fr-FR" w:bidi="ar-SA"/>
                            </w:rPr>
                            <w:t xml:space="preserve">sin (2π </w:t>
                          </w:r>
                          <w:r>
                            <w:rPr>
                              <w:kern w:val="2"/>
                              <w:sz w:val="24"/>
                              <w:szCs w:val="24"/>
                              <w:i/>
                              <w:rFonts w:ascii="Times New Roman" w:hAnsi="Times New Roman" w:eastAsia="Times New Roman" w:cs="Times New Roman"/>
                              <w:color w:val="993300"/>
                              <w:lang w:val="fr-FR" w:bidi="ar-SA"/>
                            </w:rPr>
                            <w:t>5f</w:t>
                          </w:r>
                          <w:r>
                            <w:rPr>
                              <w:kern w:val="2"/>
                              <w:sz w:val="24"/>
                              <w:szCs w:val="24"/>
                              <w:rFonts w:ascii="Times New Roman" w:hAnsi="Times New Roman" w:eastAsia="Times New Roman" w:cs="Times New Roman"/>
                              <w:color w:val="9933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993300"/>
                              <w:lang w:val="fr-FR" w:bidi="ar-SA"/>
                            </w:rPr>
                            <w:t>5</w:t>
                          </w:r>
                          <w:r>
                            <w:rPr>
                              <w:kern w:val="2"/>
                              <w:sz w:val="24"/>
                              <w:b/>
                              <w:i/>
                              <w:szCs w:val="24"/>
                              <w:vertAlign w:val="superscript"/>
                              <w:rFonts w:ascii="Times New Roman" w:hAnsi="Times New Roman" w:eastAsia="Times New Roman" w:cs="Times New Roman"/>
                              <w:color w:val="993300"/>
                              <w:lang w:val="fr-FR" w:bidi="ar-SA"/>
                            </w:rPr>
                            <w:t>ème</w:t>
                          </w:r>
                          <w:r>
                            <w:rPr>
                              <w:kern w:val="2"/>
                              <w:sz w:val="24"/>
                              <w:b/>
                              <w:i/>
                              <w:szCs w:val="24"/>
                              <w:rFonts w:ascii="Times New Roman" w:hAnsi="Times New Roman" w:eastAsia="Times New Roman" w:cs="Times New Roman"/>
                              <w:color w:val="993300"/>
                              <w:lang w:val="fr-FR" w:bidi="ar-SA"/>
                            </w:rPr>
                            <w:t xml:space="preserve"> harmonique</w:t>
                          </w:r>
                        </w:p>
                      </w:txbxContent>
                    </v:textbox>
                    <v:fill o:detectmouseclick="t" on="false"/>
                    <v:stroke color="#3465a4" joinstyle="round" endcap="flat"/>
                    <w10:wrap type="none"/>
                  </v:shape>
                  <v:shape id="shape_0" fillcolor="white" stroked="f" o:allowincell="f" style="position:absolute;left:6391;top:2825;width:354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800080"/>
                              <w:lang w:val="fr-FR" w:bidi="ar-SA"/>
                            </w:rPr>
                            <w:t>8sin (2π</w:t>
                          </w:r>
                          <w:r>
                            <w:rPr>
                              <w:kern w:val="2"/>
                              <w:sz w:val="24"/>
                              <w:szCs w:val="24"/>
                              <w:i/>
                              <w:rFonts w:ascii="Times New Roman" w:hAnsi="Times New Roman" w:eastAsia="Times New Roman" w:cs="Times New Roman"/>
                              <w:color w:val="800080"/>
                              <w:lang w:val="fr-FR" w:bidi="ar-SA"/>
                            </w:rPr>
                            <w:t>f</w:t>
                          </w:r>
                          <w:r>
                            <w:rPr>
                              <w:kern w:val="2"/>
                              <w:sz w:val="24"/>
                              <w:szCs w:val="24"/>
                              <w:rFonts w:ascii="Times New Roman" w:hAnsi="Times New Roman" w:eastAsia="Times New Roman" w:cs="Times New Roman"/>
                              <w:color w:val="800080"/>
                              <w:lang w:val="fr-FR" w:bidi="ar-SA"/>
                            </w:rPr>
                            <w:t>t) + 3sin (6π</w:t>
                          </w:r>
                          <w:r>
                            <w:rPr>
                              <w:kern w:val="2"/>
                              <w:sz w:val="24"/>
                              <w:szCs w:val="24"/>
                              <w:i/>
                              <w:rFonts w:ascii="Times New Roman" w:hAnsi="Times New Roman" w:eastAsia="Times New Roman" w:cs="Times New Roman"/>
                              <w:color w:val="800080"/>
                              <w:lang w:val="fr-FR" w:bidi="ar-SA"/>
                            </w:rPr>
                            <w:t>f</w:t>
                          </w:r>
                          <w:r>
                            <w:rPr>
                              <w:kern w:val="2"/>
                              <w:sz w:val="24"/>
                              <w:szCs w:val="24"/>
                              <w:rFonts w:ascii="Times New Roman" w:hAnsi="Times New Roman" w:eastAsia="Times New Roman" w:cs="Times New Roman"/>
                              <w:color w:val="800080"/>
                              <w:lang w:val="fr-FR" w:bidi="ar-SA"/>
                            </w:rPr>
                            <w:t>t) + sin (10π</w:t>
                          </w:r>
                          <w:r>
                            <w:rPr>
                              <w:kern w:val="2"/>
                              <w:sz w:val="24"/>
                              <w:szCs w:val="24"/>
                              <w:i/>
                              <w:rFonts w:ascii="Times New Roman" w:hAnsi="Times New Roman" w:eastAsia="Times New Roman" w:cs="Times New Roman"/>
                              <w:color w:val="800080"/>
                              <w:lang w:val="fr-FR" w:bidi="ar-SA"/>
                            </w:rPr>
                            <w:t>f</w:t>
                          </w:r>
                          <w:r>
                            <w:rPr>
                              <w:kern w:val="2"/>
                              <w:sz w:val="24"/>
                              <w:szCs w:val="24"/>
                              <w:rFonts w:ascii="Times New Roman" w:hAnsi="Times New Roman" w:eastAsia="Times New Roman" w:cs="Times New Roman"/>
                              <w:color w:val="800080"/>
                              <w:lang w:val="fr-FR" w:bidi="ar-SA"/>
                            </w:rPr>
                            <w:t>t)</w:t>
                          </w:r>
                        </w:p>
                        <w:p>
                          <w:pPr>
                            <w:overflowPunct w:val="false"/>
                            <w:bidi w:val="0"/>
                            <w:ind w:left="1418" w:firstLine="709"/>
                            <w:jc w:val="center"/>
                            <w:rPr/>
                          </w:pPr>
                          <w:r>
                            <w:rPr>
                              <w:kern w:val="2"/>
                              <w:sz w:val="24"/>
                              <w:b/>
                              <w:i/>
                              <w:szCs w:val="24"/>
                              <w:rFonts w:ascii="Times New Roman" w:hAnsi="Times New Roman" w:eastAsia="Times New Roman" w:cs="Times New Roman"/>
                              <w:color w:val="800080"/>
                              <w:lang w:val="fr-FR" w:bidi="ar-SA"/>
                            </w:rPr>
                            <w:t>son complexe</w:t>
                          </w:r>
                        </w:p>
                      </w:txbxContent>
                    </v:textbox>
                    <v:fill o:detectmouseclick="t" type="solid" color2="black"/>
                    <v:stroke color="#3465a4" joinstyle="round" endcap="flat"/>
                    <w10:wrap type="none"/>
                  </v:shape>
                  <v:line id="shape_0" from="3491,836" to="3692,1212" stroked="t" o:allowincell="f" style="position:absolute;flip:y">
                    <v:stroke color="#339966" dashstyle="dash" startarrow="block" startarrowwidth="medium" startarrowlength="medium" joinstyle="miter" endcap="flat"/>
                    <v:fill o:detectmouseclick="t" on="false"/>
                    <w10:wrap type="none"/>
                  </v:line>
                  <v:line id="shape_0" from="909,1686" to="1133,2747" stroked="t" o:allowincell="f" style="position:absolute;flip:x">
                    <v:stroke color="#993300" dashstyle="dash" startarrow="block" startarrowwidth="medium" startarrowlength="medium" joinstyle="miter" endcap="flat"/>
                    <v:fill o:detectmouseclick="t" on="false"/>
                    <w10:wrap type="none"/>
                  </v:line>
                  <v:line id="shape_0" from="2345,2257" to="2824,2612" stroked="t" o:allowincell="f" style="position:absolute">
                    <v:stroke color="red" dashstyle="dash" startarrow="block" startarrowwidth="medium" startarrowlength="medium" joinstyle="miter" endcap="flat"/>
                    <v:fill o:detectmouseclick="t" on="false"/>
                    <w10:wrap type="none"/>
                  </v:line>
                  <v:line id="shape_0" from="7527,2471" to="7810,2754" stroked="t" o:allowincell="f" style="position:absolute">
                    <v:stroke color="black" joinstyle="miter" endcap="flat"/>
                    <v:fill o:detectmouseclick="t" on="false"/>
                    <w10:wrap type="none"/>
                  </v:line>
                </v:group>
                <v:shape id="shape_0" coordsize="3705,3750" path="m0,1710l15,1440l45,930l60,720l75,525l90,360l105,225l120,120l135,45l150,15l165,0l195,30l210,75l225,135l240,180l255,240l300,375l315,405l330,420l345,420l360,435l375,420l390,420l405,405l420,405l435,390l480,390l495,405l510,405l525,420l540,420l555,435l570,420l585,420l630,330l645,285l660,225l675,180l690,120l720,30l735,0l750,0l765,15l780,60l795,135l810,240l825,375l840,540l855,750l870,975l885,1215l960,2565l975,2805l990,3030l1005,3225l1020,3390l1035,3525l1050,3630l1065,3690l1080,3735l1095,3750l1110,3750l1125,3720l1155,3630l1185,3510l1230,3375l1245,3345l1260,3330l1275,3330l1290,3315l1305,3330l1320,3330l1335,3345l1350,3345l1365,3360l1410,3360l1425,3345l1440,3345l1455,3330l1470,3330l1485,3315l1500,3330l1515,3330l1530,3360l1545,3375l1590,3510l1620,3630l1650,3720l1665,3750l1680,3750l1695,3735l1710,3690l1725,3615l1740,3525l1755,3375l1770,3210l1785,3015l1800,2790l1815,2550l1890,1200l1905,960l1920,735l1935,540l1950,375l1965,225l1980,135l1995,60l2010,15l2025,0l2040,0l2055,30l2085,120l2115,240l2160,375l2175,390l2190,420l2205,420l2220,435l2235,420l2250,420l2265,405l2280,405l2295,390l2340,390l2355,405l2370,405l2385,420l2400,420l2415,435l2430,420l2445,420l2460,405l2475,375l2520,240l2550,120l2580,30l2595,0l2610,0l2625,15l2640,60l2655,120l2670,225l2685,360l2700,525l2715,720l2730,945l2745,1185l2820,2535l2835,2775l2850,3000l2865,3210l2880,3375l2895,3510l2910,3615l2925,3690l2940,3735l2955,3750l2970,3750l2985,3720l3015,3630l3030,3570l3045,3525l3060,3465l3075,3420l3120,3330l3135,3330l3150,3315l3165,3330l3180,3330l3195,3345l3210,3345l3225,3360l3270,3360l3285,3345l3300,3345l3315,3330l3330,3330l3345,3315l3360,3330l3375,3330l3390,3345l3405,3375l3450,3510l3465,3570l3480,3615l3495,3675l3510,3720l3540,3750l3555,3735l3570,3705l3585,3630l3600,3525l3615,3390l3630,3225l3645,3030l3660,2820l3690,2310l3705,2040e" stroked="t" o:allowincell="f" style="position:absolute;left:989;top:683;width:2833;height:1813;mso-wrap-style:none;v-text-anchor:middle">
                  <v:fill o:detectmouseclick="t" on="false"/>
                  <v:stroke color="purple" weight="6480" dashstyle="shortdot" joinstyle="round" endcap="round"/>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69">
            <wp:simplePos x="0" y="0"/>
            <wp:positionH relativeFrom="column">
              <wp:posOffset>2510155</wp:posOffset>
            </wp:positionH>
            <wp:positionV relativeFrom="paragraph">
              <wp:posOffset>123825</wp:posOffset>
            </wp:positionV>
            <wp:extent cx="4191635" cy="25742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0" t="-7" r="-10" b="-7"/>
                    <a:stretch>
                      <a:fillRect/>
                    </a:stretch>
                  </pic:blipFill>
                  <pic:spPr bwMode="auto">
                    <a:xfrm>
                      <a:off x="0" y="0"/>
                      <a:ext cx="4191635" cy="25742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38760</wp:posOffset>
            </wp:positionH>
            <wp:positionV relativeFrom="paragraph">
              <wp:posOffset>78105</wp:posOffset>
            </wp:positionV>
            <wp:extent cx="2164080" cy="16256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 t="-6" r="-4" b="-6"/>
                    <a:stretch>
                      <a:fillRect/>
                    </a:stretch>
                  </pic:blipFill>
                  <pic:spPr bwMode="auto">
                    <a:xfrm>
                      <a:off x="0" y="0"/>
                      <a:ext cx="2164080" cy="1625600"/>
                    </a:xfrm>
                    <a:prstGeom prst="rect">
                      <a:avLst/>
                    </a:prstGeom>
                  </pic:spPr>
                </pic:pic>
              </a:graphicData>
            </a:graphic>
          </wp:anchor>
        </w:drawing>
      </w:r>
    </w:p>
    <w:p>
      <w:pPr>
        <w:pStyle w:val="Normal"/>
        <w:rPr/>
      </w:pPr>
      <w:r>
        <w:rPr/>
      </w:r>
    </w:p>
    <w:p>
      <w:pPr>
        <w:pStyle w:val="Normal"/>
        <w:rPr/>
      </w:pPr>
      <w:r>
        <w:rPr/>
      </w:r>
    </w:p>
    <w:p>
      <w:pPr>
        <w:pStyle w:val="Heading2"/>
        <w:numPr>
          <w:ilvl w:val="0"/>
          <w:numId w:val="0"/>
        </w:numPr>
        <w:ind w:left="0" w:hanging="0"/>
        <w:rPr>
          <w:color w:val="99CC00"/>
        </w:rPr>
      </w:pPr>
      <w:r>
        <w:rPr>
          <w:color w:val="99CC00"/>
        </w:rPr>
      </w:r>
    </w:p>
    <w:p>
      <w:pPr>
        <w:pStyle w:val="Heading2"/>
        <w:numPr>
          <w:ilvl w:val="0"/>
          <w:numId w:val="0"/>
        </w:numPr>
        <w:ind w:left="0" w:hanging="0"/>
        <w:rPr>
          <w:color w:val="99CC00"/>
        </w:rPr>
      </w:pPr>
      <w:r>
        <w:rPr>
          <w:color w:val="99CC00"/>
        </w:rPr>
      </w:r>
    </w:p>
    <w:p>
      <w:pPr>
        <w:pStyle w:val="Normal"/>
        <w:rPr>
          <w:rFonts w:ascii="Arial" w:hAnsi="Arial" w:cs="Arial"/>
          <w:b/>
          <w:b/>
          <w:bCs/>
          <w:color w:val="99CC00"/>
          <w:u w:val="single"/>
        </w:rPr>
      </w:pPr>
      <w:r>
        <w:rPr>
          <w:rFonts w:cs="Arial" w:ascii="Arial" w:hAnsi="Arial"/>
          <w:b/>
          <w:bCs/>
          <w:color w:val="99CC00"/>
          <w:u w:val="single"/>
        </w:rPr>
      </w:r>
    </w:p>
    <w:p>
      <w:pPr>
        <w:pStyle w:val="Normal"/>
        <w:rPr>
          <w:rFonts w:ascii="Arial" w:hAnsi="Arial" w:cs="Arial"/>
          <w:b/>
          <w:b/>
          <w:bCs/>
          <w:color w:val="99CC00"/>
          <w:u w:val="single"/>
        </w:rPr>
      </w:pPr>
      <w:r>
        <w:rPr>
          <w:rFonts w:cs="Arial" w:ascii="Arial" w:hAnsi="Arial"/>
          <w:b/>
          <w:bCs/>
          <w:color w:val="99CC00"/>
          <w:u w:val="single"/>
        </w:rPr>
      </w:r>
    </w:p>
    <w:p>
      <w:pPr>
        <w:pStyle w:val="Normal"/>
        <w:rPr>
          <w:rFonts w:ascii="Arial" w:hAnsi="Arial" w:cs="Arial"/>
          <w:b/>
          <w:b/>
          <w:bCs/>
          <w:color w:val="99CC00"/>
          <w:u w:val="single"/>
        </w:rPr>
      </w:pPr>
      <w:r>
        <w:rPr>
          <w:rFonts w:cs="Arial" w:ascii="Arial" w:hAnsi="Arial"/>
          <w:b/>
          <w:bCs/>
          <w:color w:val="99CC00"/>
          <w:u w:val="single"/>
        </w:rPr>
      </w:r>
    </w:p>
    <w:p>
      <w:pPr>
        <w:pStyle w:val="Heading2"/>
        <w:numPr>
          <w:ilvl w:val="1"/>
          <w:numId w:val="18"/>
        </w:numPr>
        <w:rPr>
          <w:color w:val="99CC00"/>
        </w:rPr>
      </w:pPr>
      <w:r>
        <w:rPr>
          <w:color w:val="99CC00"/>
        </w:rPr>
        <w:t>Vibration d’une colonne d’air</w:t>
      </w:r>
    </w:p>
    <w:p>
      <w:pPr>
        <w:pStyle w:val="Normal"/>
        <w:jc w:val="both"/>
        <w:rPr>
          <w:color w:val="99CC00"/>
        </w:rPr>
      </w:pPr>
      <w:r>
        <w:rPr>
          <w:color w:val="99CC00"/>
        </w:rPr>
      </w:r>
    </w:p>
    <w:p>
      <w:pPr>
        <w:pStyle w:val="Normal"/>
        <w:widowControl w:val="false"/>
        <w:numPr>
          <w:ilvl w:val="0"/>
          <w:numId w:val="6"/>
        </w:numPr>
        <w:ind w:left="720" w:right="-2" w:hanging="360"/>
        <w:jc w:val="both"/>
        <w:rPr>
          <w:b/>
          <w:b/>
          <w:color w:val="993366"/>
        </w:rPr>
      </w:pPr>
      <w:r>
        <w:rPr>
          <w:b/>
          <w:color w:val="993366"/>
        </w:rPr>
        <w:t>Un haut-parleur alimenté par une tension sinusoïdale de fréquence réglable est placé à proximité d’un tube ouvert aux deux extrémités. Un micro amplifié branché à un oscilloscope est capable de se déplacer dans la colonne d’air.</w:t>
      </w:r>
    </w:p>
    <w:p>
      <w:pPr>
        <w:pStyle w:val="Normal"/>
        <w:widowControl w:val="false"/>
        <w:ind w:left="360" w:right="-2" w:hanging="0"/>
        <w:jc w:val="both"/>
        <w:rPr>
          <w:b/>
          <w:b/>
          <w:color w:val="993366"/>
          <w:lang w:val="en-US" w:eastAsia="en-US"/>
        </w:rPr>
      </w:pPr>
      <w:r>
        <w:rPr>
          <w:b/>
          <w:color w:val="993366"/>
          <w:lang w:val="en-US" w:eastAsia="en-US"/>
        </w:rPr>
        <w:drawing>
          <wp:anchor behindDoc="0" distT="0" distB="0" distL="114935" distR="114935" simplePos="0" locked="0" layoutInCell="0" allowOverlap="1" relativeHeight="50">
            <wp:simplePos x="0" y="0"/>
            <wp:positionH relativeFrom="column">
              <wp:posOffset>4960620</wp:posOffset>
            </wp:positionH>
            <wp:positionV relativeFrom="paragraph">
              <wp:posOffset>20955</wp:posOffset>
            </wp:positionV>
            <wp:extent cx="1813560" cy="12477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8" t="-12" r="-8" b="-12"/>
                    <a:stretch>
                      <a:fillRect/>
                    </a:stretch>
                  </pic:blipFill>
                  <pic:spPr bwMode="auto">
                    <a:xfrm>
                      <a:off x="0" y="0"/>
                      <a:ext cx="1813560" cy="1247775"/>
                    </a:xfrm>
                    <a:prstGeom prst="rect">
                      <a:avLst/>
                    </a:prstGeom>
                  </pic:spPr>
                </pic:pic>
              </a:graphicData>
            </a:graphic>
          </wp:anchor>
        </w:drawing>
      </w:r>
    </w:p>
    <w:p>
      <w:pPr>
        <w:pStyle w:val="Normal"/>
        <w:jc w:val="both"/>
        <w:rPr>
          <w:b/>
          <w:b/>
          <w:color w:val="993366"/>
          <w:lang w:val="en-US" w:eastAsia="en-US"/>
        </w:rPr>
      </w:pPr>
      <w:r>
        <w:rPr>
          <w:b/>
          <w:color w:val="993366"/>
          <w:lang w:val="en-US" w:eastAsia="en-US"/>
        </w:rP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43180</wp:posOffset>
                </wp:positionV>
                <wp:extent cx="6796405" cy="7517765"/>
                <wp:effectExtent l="5715" t="5715" r="4445" b="4445"/>
                <wp:wrapNone/>
                <wp:docPr id="26" name=""/>
                <a:graphic xmlns:a="http://schemas.openxmlformats.org/drawingml/2006/main">
                  <a:graphicData uri="http://schemas.microsoft.com/office/word/2010/wordprocessingShape">
                    <wps:wsp>
                      <wps:cNvSpPr/>
                      <wps:spPr>
                        <a:xfrm>
                          <a:off x="0" y="0"/>
                          <a:ext cx="6796440" cy="7517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35pt;margin-top:3.4pt;width:535.1pt;height:591.9pt;mso-wrap-style:none;v-text-anchor:middle">
                <v:fill o:detectmouseclick="t" on="false"/>
                <v:stroke color="blue" weight="9360" joinstyle="miter" endcap="flat"/>
                <w10:wrap type="none"/>
              </v:rect>
            </w:pict>
          </mc:Fallback>
        </mc:AlternateConten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48">
                <wp:simplePos x="0" y="0"/>
                <wp:positionH relativeFrom="column">
                  <wp:posOffset>-50165</wp:posOffset>
                </wp:positionH>
                <wp:positionV relativeFrom="paragraph">
                  <wp:posOffset>635</wp:posOffset>
                </wp:positionV>
                <wp:extent cx="5391150" cy="4627245"/>
                <wp:effectExtent l="0" t="0" r="0" b="1076960"/>
                <wp:wrapNone/>
                <wp:docPr id="27" name=""/>
                <a:graphic xmlns:a="http://schemas.openxmlformats.org/drawingml/2006/main">
                  <a:graphicData uri="http://schemas.microsoft.com/office/word/2010/wordprocessingGroup">
                    <wpg:wgp>
                      <wpg:cNvGrpSpPr/>
                      <wpg:grpSpPr>
                        <a:xfrm>
                          <a:off x="0" y="0"/>
                          <a:ext cx="5391000" cy="4627080"/>
                          <a:chOff x="0" y="0"/>
                          <a:chExt cx="5391000" cy="4627080"/>
                        </a:xfrm>
                      </wpg:grpSpPr>
                      <wps:wsp>
                        <wps:cNvSpPr/>
                        <wps:nvSpPr>
                          <wps:cNvPr id="4" name=""/>
                          <wps:cNvSpPr/>
                        </wps:nvSpPr>
                        <wps:spPr>
                          <a:xfrm>
                            <a:off x="0" y="0"/>
                            <a:ext cx="5391000" cy="4627080"/>
                          </a:xfrm>
                          <a:prstGeom prst="rect">
                            <a:avLst/>
                          </a:prstGeom>
                          <a:noFill/>
                          <a:ln w="0">
                            <a:noFill/>
                          </a:ln>
                        </wps:spPr>
                        <wps:bodyPr/>
                      </wps:wsp>
                      <wps:wsp>
                        <wps:cNvSpPr/>
                        <wps:spPr>
                          <a:xfrm flipH="1">
                            <a:off x="451440" y="1235160"/>
                            <a:ext cx="891720" cy="1440"/>
                          </a:xfrm>
                          <a:prstGeom prst="line">
                            <a:avLst/>
                          </a:prstGeom>
                          <a:ln w="57240">
                            <a:solidFill>
                              <a:srgbClr val="0000ff"/>
                            </a:solidFill>
                            <a:miter/>
                          </a:ln>
                        </wps:spPr>
                        <wps:style>
                          <a:lnRef idx="0"/>
                          <a:fillRef idx="0"/>
                          <a:effectRef idx="0"/>
                          <a:fontRef idx="minor"/>
                        </wps:style>
                        <wps:bodyPr/>
                      </wps:wsp>
                      <wps:wsp>
                        <wps:cNvSpPr/>
                        <wps:spPr>
                          <a:xfrm>
                            <a:off x="452160" y="1257480"/>
                            <a:ext cx="1800" cy="1309320"/>
                          </a:xfrm>
                          <a:prstGeom prst="line">
                            <a:avLst/>
                          </a:prstGeom>
                          <a:ln w="57240">
                            <a:solidFill>
                              <a:srgbClr val="0000ff"/>
                            </a:solidFill>
                            <a:miter/>
                          </a:ln>
                        </wps:spPr>
                        <wps:style>
                          <a:lnRef idx="0"/>
                          <a:fillRef idx="0"/>
                          <a:effectRef idx="0"/>
                          <a:fontRef idx="minor"/>
                        </wps:style>
                        <wps:bodyPr/>
                      </wps:wsp>
                      <wps:wsp>
                        <wps:cNvSpPr/>
                        <wps:spPr>
                          <a:xfrm>
                            <a:off x="2118240" y="31680"/>
                            <a:ext cx="63360" cy="2298600"/>
                          </a:xfrm>
                          <a:prstGeom prst="rect">
                            <a:avLst/>
                          </a:prstGeom>
                          <a:solidFill>
                            <a:srgbClr val="800000"/>
                          </a:solidFill>
                          <a:ln w="12600">
                            <a:solidFill>
                              <a:srgbClr val="800000"/>
                            </a:solidFill>
                            <a:miter/>
                          </a:ln>
                        </wps:spPr>
                        <wps:style>
                          <a:lnRef idx="0"/>
                          <a:fillRef idx="0"/>
                          <a:effectRef idx="0"/>
                          <a:fontRef idx="minor"/>
                        </wps:style>
                        <wps:bodyPr/>
                      </wps:wsp>
                      <wps:wsp>
                        <wps:cNvSpPr/>
                        <wps:spPr>
                          <a:xfrm>
                            <a:off x="3806280" y="31680"/>
                            <a:ext cx="63360" cy="2298600"/>
                          </a:xfrm>
                          <a:prstGeom prst="rect">
                            <a:avLst/>
                          </a:prstGeom>
                          <a:solidFill>
                            <a:srgbClr val="800000"/>
                          </a:solidFill>
                          <a:ln w="12600">
                            <a:solidFill>
                              <a:srgbClr val="800000"/>
                            </a:solidFill>
                            <a:miter/>
                          </a:ln>
                        </wps:spPr>
                        <wps:style>
                          <a:lnRef idx="0"/>
                          <a:fillRef idx="0"/>
                          <a:effectRef idx="0"/>
                          <a:fontRef idx="minor"/>
                        </wps:style>
                        <wps:bodyPr/>
                      </wps:wsp>
                      <wps:wsp>
                        <wps:cNvSpPr/>
                        <wps:spPr>
                          <a:xfrm>
                            <a:off x="1826280" y="2279520"/>
                            <a:ext cx="863640" cy="63360"/>
                          </a:xfrm>
                          <a:prstGeom prst="rect">
                            <a:avLst/>
                          </a:prstGeom>
                          <a:solidFill>
                            <a:srgbClr val="800000"/>
                          </a:solidFill>
                          <a:ln w="12600">
                            <a:solidFill>
                              <a:srgbClr val="800000"/>
                            </a:solidFill>
                            <a:miter/>
                          </a:ln>
                        </wps:spPr>
                        <wps:style>
                          <a:lnRef idx="0"/>
                          <a:fillRef idx="0"/>
                          <a:effectRef idx="0"/>
                          <a:fontRef idx="minor"/>
                        </wps:style>
                        <wps:bodyPr/>
                      </wps:wsp>
                      <wps:wsp>
                        <wps:cNvSpPr/>
                        <wps:spPr>
                          <a:xfrm>
                            <a:off x="3577680" y="2279520"/>
                            <a:ext cx="863640" cy="63360"/>
                          </a:xfrm>
                          <a:prstGeom prst="rect">
                            <a:avLst/>
                          </a:prstGeom>
                          <a:solidFill>
                            <a:srgbClr val="800000"/>
                          </a:solidFill>
                          <a:ln w="12600">
                            <a:solidFill>
                              <a:srgbClr val="800000"/>
                            </a:solidFill>
                            <a:miter/>
                          </a:ln>
                        </wps:spPr>
                        <wps:style>
                          <a:lnRef idx="0"/>
                          <a:fillRef idx="0"/>
                          <a:effectRef idx="0"/>
                          <a:fontRef idx="minor"/>
                        </wps:style>
                        <wps:bodyPr/>
                      </wps:wsp>
                      <wps:wsp>
                        <wps:cNvSpPr/>
                        <wps:spPr>
                          <a:xfrm>
                            <a:off x="1591200" y="977760"/>
                            <a:ext cx="3200400" cy="368280"/>
                          </a:xfrm>
                          <a:prstGeom prst="rect">
                            <a:avLst/>
                          </a:prstGeom>
                          <a:solidFill>
                            <a:srgbClr val="ffffff"/>
                          </a:solidFill>
                          <a:ln w="0">
                            <a:noFill/>
                          </a:ln>
                        </wps:spPr>
                        <wps:style>
                          <a:lnRef idx="0"/>
                          <a:fillRef idx="0"/>
                          <a:effectRef idx="0"/>
                          <a:fontRef idx="minor"/>
                        </wps:style>
                        <wps:bodyPr/>
                      </wps:wsp>
                      <wps:wsp>
                        <wps:cNvSpPr/>
                        <wps:spPr>
                          <a:xfrm>
                            <a:off x="1591200" y="966600"/>
                            <a:ext cx="2850480" cy="379800"/>
                          </a:xfrm>
                          <a:prstGeom prst="rect">
                            <a:avLst/>
                          </a:prstGeom>
                          <a:noFill/>
                          <a:ln w="25560">
                            <a:solidFill>
                              <a:srgbClr val="ff6600"/>
                            </a:solidFill>
                            <a:miter/>
                          </a:ln>
                        </wps:spPr>
                        <wps:style>
                          <a:lnRef idx="0"/>
                          <a:fillRef idx="0"/>
                          <a:effectRef idx="0"/>
                          <a:fontRef idx="minor"/>
                        </wps:style>
                        <wps:bodyPr/>
                      </wps:wsp>
                      <wps:wsp>
                        <wps:cNvSpPr/>
                        <wps:spPr>
                          <a:xfrm>
                            <a:off x="1566000" y="888840"/>
                            <a:ext cx="88920" cy="520560"/>
                          </a:xfrm>
                          <a:prstGeom prst="rect">
                            <a:avLst/>
                          </a:prstGeom>
                          <a:solidFill>
                            <a:srgbClr val="ffffff"/>
                          </a:solidFill>
                          <a:ln w="0">
                            <a:noFill/>
                          </a:ln>
                        </wps:spPr>
                        <wps:style>
                          <a:lnRef idx="0"/>
                          <a:fillRef idx="0"/>
                          <a:effectRef idx="0"/>
                          <a:fontRef idx="minor"/>
                        </wps:style>
                        <wps:bodyPr/>
                      </wps:wsp>
                      <wps:wsp>
                        <wps:cNvSpPr/>
                        <wps:spPr>
                          <a:xfrm>
                            <a:off x="1566000" y="888840"/>
                            <a:ext cx="88920" cy="520560"/>
                          </a:xfrm>
                          <a:prstGeom prst="rect">
                            <a:avLst/>
                          </a:prstGeom>
                          <a:noFill/>
                          <a:ln w="25560">
                            <a:solidFill>
                              <a:srgbClr val="ffffff"/>
                            </a:solidFill>
                            <a:miter/>
                          </a:ln>
                        </wps:spPr>
                        <wps:style>
                          <a:lnRef idx="0"/>
                          <a:fillRef idx="0"/>
                          <a:effectRef idx="0"/>
                          <a:fontRef idx="minor"/>
                        </wps:style>
                        <wps:bodyPr/>
                      </wps:wsp>
                      <wps:wsp>
                        <wps:cNvSpPr/>
                        <wps:spPr>
                          <a:xfrm>
                            <a:off x="5289480" y="914400"/>
                            <a:ext cx="88920" cy="520560"/>
                          </a:xfrm>
                          <a:prstGeom prst="rect">
                            <a:avLst/>
                          </a:prstGeom>
                          <a:solidFill>
                            <a:srgbClr val="ffffff"/>
                          </a:solidFill>
                          <a:ln w="0">
                            <a:noFill/>
                          </a:ln>
                        </wps:spPr>
                        <wps:style>
                          <a:lnRef idx="0"/>
                          <a:fillRef idx="0"/>
                          <a:effectRef idx="0"/>
                          <a:fontRef idx="minor"/>
                        </wps:style>
                        <wps:bodyPr/>
                      </wps:wsp>
                      <wps:wsp>
                        <wps:cNvSpPr/>
                        <wps:spPr>
                          <a:xfrm>
                            <a:off x="5289480" y="914400"/>
                            <a:ext cx="88920" cy="520560"/>
                          </a:xfrm>
                          <a:prstGeom prst="rect">
                            <a:avLst/>
                          </a:prstGeom>
                          <a:noFill/>
                          <a:ln w="25560">
                            <a:solidFill>
                              <a:srgbClr val="ffffff"/>
                            </a:solidFill>
                            <a:miter/>
                          </a:ln>
                        </wps:spPr>
                        <wps:style>
                          <a:lnRef idx="0"/>
                          <a:fillRef idx="0"/>
                          <a:effectRef idx="0"/>
                          <a:fontRef idx="minor"/>
                        </wps:style>
                        <wps:bodyPr/>
                      </wps:wsp>
                      <wps:wsp>
                        <wps:cNvSpPr/>
                        <wps:spPr>
                          <a:xfrm>
                            <a:off x="2048400" y="977760"/>
                            <a:ext cx="228600" cy="368280"/>
                          </a:xfrm>
                          <a:prstGeom prst="line">
                            <a:avLst/>
                          </a:prstGeom>
                          <a:ln w="12600">
                            <a:solidFill>
                              <a:srgbClr val="000000"/>
                            </a:solidFill>
                            <a:miter/>
                          </a:ln>
                        </wps:spPr>
                        <wps:style>
                          <a:lnRef idx="0"/>
                          <a:fillRef idx="0"/>
                          <a:effectRef idx="0"/>
                          <a:fontRef idx="minor"/>
                        </wps:style>
                        <wps:bodyPr/>
                      </wps:wsp>
                      <wps:wsp>
                        <wps:cNvSpPr/>
                        <wps:spPr>
                          <a:xfrm flipV="1">
                            <a:off x="2023200" y="977760"/>
                            <a:ext cx="228600" cy="368280"/>
                          </a:xfrm>
                          <a:prstGeom prst="line">
                            <a:avLst/>
                          </a:prstGeom>
                          <a:ln w="12600">
                            <a:solidFill>
                              <a:srgbClr val="000000"/>
                            </a:solidFill>
                            <a:miter/>
                          </a:ln>
                        </wps:spPr>
                        <wps:style>
                          <a:lnRef idx="0"/>
                          <a:fillRef idx="0"/>
                          <a:effectRef idx="0"/>
                          <a:fontRef idx="minor"/>
                        </wps:style>
                        <wps:bodyPr/>
                      </wps:wsp>
                      <wps:wsp>
                        <wps:cNvSpPr/>
                        <wps:spPr>
                          <a:xfrm>
                            <a:off x="962640" y="6480"/>
                            <a:ext cx="63360" cy="2298600"/>
                          </a:xfrm>
                          <a:prstGeom prst="rect">
                            <a:avLst/>
                          </a:prstGeom>
                          <a:solidFill>
                            <a:srgbClr val="800000"/>
                          </a:solidFill>
                          <a:ln w="12600">
                            <a:solidFill>
                              <a:srgbClr val="800000"/>
                            </a:solidFill>
                            <a:miter/>
                          </a:ln>
                        </wps:spPr>
                        <wps:style>
                          <a:lnRef idx="0"/>
                          <a:fillRef idx="0"/>
                          <a:effectRef idx="0"/>
                          <a:fontRef idx="minor"/>
                        </wps:style>
                        <wps:bodyPr/>
                      </wps:wsp>
                      <wps:wsp>
                        <wps:cNvSpPr/>
                        <wps:spPr>
                          <a:xfrm>
                            <a:off x="670680" y="2279520"/>
                            <a:ext cx="863640" cy="6336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585080" y="933480"/>
                            <a:ext cx="63360" cy="495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65720" y="1168560"/>
                            <a:ext cx="584280" cy="720"/>
                          </a:xfrm>
                          <a:prstGeom prst="line">
                            <a:avLst/>
                          </a:prstGeom>
                          <a:ln w="38160">
                            <a:solidFill>
                              <a:srgbClr val="800000"/>
                            </a:solidFill>
                            <a:miter/>
                          </a:ln>
                        </wps:spPr>
                        <wps:style>
                          <a:lnRef idx="0"/>
                          <a:fillRef idx="0"/>
                          <a:effectRef idx="0"/>
                          <a:fontRef idx="minor"/>
                        </wps:style>
                        <wps:bodyPr/>
                      </wps:wsp>
                      <wps:wsp>
                        <wps:cNvSpPr/>
                        <wps:spPr>
                          <a:xfrm>
                            <a:off x="911880" y="1098720"/>
                            <a:ext cx="177840" cy="1778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flipH="1">
                            <a:off x="1421640" y="934560"/>
                            <a:ext cx="156240" cy="156960"/>
                          </a:xfrm>
                          <a:prstGeom prst="line">
                            <a:avLst/>
                          </a:prstGeom>
                          <a:ln w="22320">
                            <a:solidFill>
                              <a:srgbClr val="0000ff"/>
                            </a:solidFill>
                            <a:miter/>
                          </a:ln>
                        </wps:spPr>
                        <wps:style>
                          <a:lnRef idx="0"/>
                          <a:fillRef idx="0"/>
                          <a:effectRef idx="0"/>
                          <a:fontRef idx="minor"/>
                        </wps:style>
                        <wps:bodyPr/>
                      </wps:wsp>
                      <wps:wsp>
                        <wps:cNvSpPr/>
                        <wps:spPr>
                          <a:xfrm flipV="1">
                            <a:off x="1421640" y="1091520"/>
                            <a:ext cx="720" cy="156240"/>
                          </a:xfrm>
                          <a:prstGeom prst="line">
                            <a:avLst/>
                          </a:prstGeom>
                          <a:ln w="22320">
                            <a:solidFill>
                              <a:srgbClr val="000000"/>
                            </a:solidFill>
                            <a:miter/>
                          </a:ln>
                        </wps:spPr>
                        <wps:style>
                          <a:lnRef idx="0"/>
                          <a:fillRef idx="0"/>
                          <a:effectRef idx="0"/>
                          <a:fontRef idx="minor"/>
                        </wps:style>
                        <wps:bodyPr/>
                      </wps:wsp>
                      <wps:wsp>
                        <wps:cNvSpPr/>
                        <wps:spPr>
                          <a:xfrm flipH="1" flipV="1">
                            <a:off x="1421640" y="1247760"/>
                            <a:ext cx="156240" cy="156240"/>
                          </a:xfrm>
                          <a:prstGeom prst="line">
                            <a:avLst/>
                          </a:prstGeom>
                          <a:ln w="22320">
                            <a:solidFill>
                              <a:srgbClr val="0000ff"/>
                            </a:solidFill>
                            <a:miter/>
                          </a:ln>
                        </wps:spPr>
                        <wps:style>
                          <a:lnRef idx="0"/>
                          <a:fillRef idx="0"/>
                          <a:effectRef idx="0"/>
                          <a:fontRef idx="minor"/>
                        </wps:style>
                        <wps:bodyPr/>
                      </wps:wsp>
                      <wps:wsp>
                        <wps:cNvSpPr/>
                        <wps:spPr>
                          <a:xfrm>
                            <a:off x="1365840" y="1091520"/>
                            <a:ext cx="55800" cy="156240"/>
                          </a:xfrm>
                          <a:prstGeom prst="rect">
                            <a:avLst/>
                          </a:prstGeom>
                          <a:solidFill>
                            <a:srgbClr val="ffffff"/>
                          </a:solidFill>
                          <a:ln w="0">
                            <a:noFill/>
                          </a:ln>
                        </wps:spPr>
                        <wps:style>
                          <a:lnRef idx="0"/>
                          <a:fillRef idx="0"/>
                          <a:effectRef idx="0"/>
                          <a:fontRef idx="minor"/>
                        </wps:style>
                        <wps:bodyPr/>
                      </wps:wsp>
                      <wps:wsp>
                        <wps:cNvSpPr/>
                        <wps:spPr>
                          <a:xfrm>
                            <a:off x="1365120" y="1090800"/>
                            <a:ext cx="56520" cy="156960"/>
                          </a:xfrm>
                          <a:prstGeom prst="rect">
                            <a:avLst/>
                          </a:prstGeom>
                          <a:solidFill>
                            <a:srgbClr val="0000ff">
                              <a:alpha val="50000"/>
                            </a:srgbClr>
                          </a:solidFill>
                          <a:ln w="22320">
                            <a:solidFill>
                              <a:srgbClr val="0000ff"/>
                            </a:solidFill>
                            <a:miter/>
                          </a:ln>
                        </wps:spPr>
                        <wps:style>
                          <a:lnRef idx="0"/>
                          <a:fillRef idx="0"/>
                          <a:effectRef idx="0"/>
                          <a:fontRef idx="minor"/>
                        </wps:style>
                        <wps:bodyPr/>
                      </wps:wsp>
                      <wps:wsp>
                        <wps:cNvSpPr/>
                        <wps:spPr>
                          <a:xfrm>
                            <a:off x="1572120" y="896040"/>
                            <a:ext cx="66600" cy="53604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4431600" y="884520"/>
                            <a:ext cx="66600" cy="53604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2444760" y="1119600"/>
                            <a:ext cx="2499840" cy="1004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341800" y="1119600"/>
                            <a:ext cx="122400" cy="100440"/>
                          </a:xfrm>
                          <a:prstGeom prst="rect">
                            <a:avLst/>
                          </a:prstGeom>
                          <a:solidFill>
                            <a:srgbClr val="ff0000"/>
                          </a:solidFill>
                          <a:ln w="11520">
                            <a:solidFill>
                              <a:srgbClr val="000000"/>
                            </a:solidFill>
                            <a:miter/>
                          </a:ln>
                        </wps:spPr>
                        <wps:style>
                          <a:lnRef idx="0"/>
                          <a:fillRef idx="0"/>
                          <a:effectRef idx="0"/>
                          <a:fontRef idx="minor"/>
                        </wps:style>
                        <wps:bodyPr/>
                      </wps:wsp>
                      <wps:wsp>
                        <wps:cNvSpPr/>
                        <wps:spPr>
                          <a:xfrm>
                            <a:off x="1411560" y="1077120"/>
                            <a:ext cx="114840" cy="157320"/>
                          </a:xfrm>
                          <a:custGeom>
                            <a:avLst/>
                            <a:gdLst/>
                            <a:ahLst/>
                            <a:rect l="l" t="t" r="r" b="b"/>
                            <a:pathLst>
                              <a:path w="181" h="248">
                                <a:moveTo>
                                  <a:pt x="18" y="0"/>
                                </a:moveTo>
                                <a:cubicBezTo>
                                  <a:pt x="99" y="50"/>
                                  <a:pt x="181" y="101"/>
                                  <a:pt x="178" y="142"/>
                                </a:cubicBezTo>
                                <a:cubicBezTo>
                                  <a:pt x="175" y="183"/>
                                  <a:pt x="87" y="215"/>
                                  <a:pt x="0" y="248"/>
                                </a:cubicBezTo>
                              </a:path>
                            </a:pathLst>
                          </a:custGeom>
                          <a:noFill/>
                          <a:ln w="19080">
                            <a:solidFill>
                              <a:srgbClr val="0000ff"/>
                            </a:solidFill>
                            <a:round/>
                          </a:ln>
                        </wps:spPr>
                        <wps:style>
                          <a:lnRef idx="0"/>
                          <a:fillRef idx="0"/>
                          <a:effectRef idx="0"/>
                          <a:fontRef idx="minor"/>
                        </wps:style>
                        <wps:bodyPr/>
                      </wps:wsp>
                      <wps:wsp>
                        <wps:cNvSpPr/>
                        <wps:spPr>
                          <a:xfrm>
                            <a:off x="4951800" y="1155600"/>
                            <a:ext cx="338400" cy="720"/>
                          </a:xfrm>
                          <a:prstGeom prst="line">
                            <a:avLst/>
                          </a:prstGeom>
                          <a:ln w="57240">
                            <a:solidFill>
                              <a:srgbClr val="ff0000"/>
                            </a:solidFill>
                            <a:miter/>
                          </a:ln>
                        </wps:spPr>
                        <wps:style>
                          <a:lnRef idx="0"/>
                          <a:fillRef idx="0"/>
                          <a:effectRef idx="0"/>
                          <a:fontRef idx="minor"/>
                        </wps:style>
                        <wps:bodyPr/>
                      </wps:wsp>
                      <wps:wsp>
                        <wps:cNvSpPr/>
                        <wps:spPr>
                          <a:xfrm>
                            <a:off x="5290920" y="1166400"/>
                            <a:ext cx="720" cy="3432240"/>
                          </a:xfrm>
                          <a:prstGeom prst="line">
                            <a:avLst/>
                          </a:prstGeom>
                          <a:ln w="57240">
                            <a:solidFill>
                              <a:srgbClr val="ff0000"/>
                            </a:solidFill>
                            <a:miter/>
                          </a:ln>
                        </wps:spPr>
                        <wps:style>
                          <a:lnRef idx="0"/>
                          <a:fillRef idx="0"/>
                          <a:effectRef idx="0"/>
                          <a:fontRef idx="minor"/>
                        </wps:style>
                        <wps:bodyPr/>
                      </wps:wsp>
                      <wps:wsp>
                        <wps:cNvSpPr/>
                        <wps:spPr>
                          <a:xfrm>
                            <a:off x="3685680" y="977760"/>
                            <a:ext cx="317520" cy="368280"/>
                          </a:xfrm>
                          <a:prstGeom prst="line">
                            <a:avLst/>
                          </a:prstGeom>
                          <a:ln w="12600">
                            <a:solidFill>
                              <a:srgbClr val="000000"/>
                            </a:solidFill>
                            <a:miter/>
                          </a:ln>
                        </wps:spPr>
                        <wps:style>
                          <a:lnRef idx="0"/>
                          <a:fillRef idx="0"/>
                          <a:effectRef idx="0"/>
                          <a:fontRef idx="minor"/>
                        </wps:style>
                        <wps:bodyPr/>
                      </wps:wsp>
                      <wps:wsp>
                        <wps:cNvSpPr/>
                        <wps:spPr>
                          <a:xfrm flipV="1">
                            <a:off x="3710880" y="977760"/>
                            <a:ext cx="291960" cy="368280"/>
                          </a:xfrm>
                          <a:prstGeom prst="line">
                            <a:avLst/>
                          </a:prstGeom>
                          <a:ln w="12600">
                            <a:solidFill>
                              <a:srgbClr val="000000"/>
                            </a:solidFill>
                            <a:miter/>
                          </a:ln>
                        </wps:spPr>
                        <wps:style>
                          <a:lnRef idx="0"/>
                          <a:fillRef idx="0"/>
                          <a:effectRef idx="0"/>
                          <a:fontRef idx="minor"/>
                        </wps:style>
                        <wps:bodyPr/>
                      </wps:wsp>
                      <wpg:grpSp>
                        <wpg:cNvGrpSpPr/>
                        <wpg:grpSpPr>
                          <a:xfrm>
                            <a:off x="2407320" y="3133800"/>
                            <a:ext cx="2620800" cy="1289520"/>
                          </a:xfrm>
                        </wpg:grpSpPr>
                        <wps:wsp>
                          <wps:cNvSpPr/>
                          <wps:spPr>
                            <a:xfrm>
                              <a:off x="0" y="0"/>
                              <a:ext cx="2620800" cy="1289520"/>
                            </a:xfrm>
                            <a:prstGeom prst="rect">
                              <a:avLst/>
                            </a:prstGeom>
                            <a:solidFill>
                              <a:srgbClr val="fef8dc"/>
                            </a:solidFill>
                            <a:ln w="31680">
                              <a:solidFill>
                                <a:srgbClr val="800000"/>
                              </a:solidFill>
                              <a:miter/>
                            </a:ln>
                          </wps:spPr>
                          <wps:style>
                            <a:lnRef idx="0"/>
                            <a:fillRef idx="0"/>
                            <a:effectRef idx="0"/>
                            <a:fontRef idx="minor"/>
                          </wps:style>
                          <wps:bodyPr/>
                        </wps:wsp>
                        <wps:wsp>
                          <wps:cNvSpPr/>
                          <wps:spPr>
                            <a:xfrm>
                              <a:off x="100440" y="72360"/>
                              <a:ext cx="965160" cy="778680"/>
                            </a:xfrm>
                            <a:prstGeom prst="roundRect">
                              <a:avLst>
                                <a:gd name="adj" fmla="val 16667"/>
                              </a:avLst>
                            </a:prstGeom>
                            <a:solidFill>
                              <a:srgbClr val="339966">
                                <a:alpha val="50000"/>
                              </a:srgbClr>
                            </a:solidFill>
                            <a:ln w="9360">
                              <a:solidFill>
                                <a:srgbClr val="000000"/>
                              </a:solidFill>
                              <a:miter/>
                            </a:ln>
                          </wps:spPr>
                          <wps:style>
                            <a:lnRef idx="0"/>
                            <a:fillRef idx="0"/>
                            <a:effectRef idx="0"/>
                            <a:fontRef idx="minor"/>
                          </wps:style>
                          <wps:bodyPr/>
                        </wps:wsp>
                        <wps:wsp>
                          <wps:cNvSpPr/>
                          <wps:spPr>
                            <a:xfrm>
                              <a:off x="608400" y="1007640"/>
                              <a:ext cx="163800" cy="250920"/>
                            </a:xfrm>
                            <a:prstGeom prst="rect">
                              <a:avLst/>
                            </a:prstGeom>
                            <a:solidFill>
                              <a:srgbClr val="cccccc">
                                <a:alpha val="50000"/>
                              </a:srgbClr>
                            </a:solidFill>
                            <a:ln w="0">
                              <a:noFill/>
                            </a:ln>
                          </wps:spPr>
                          <wps:style>
                            <a:lnRef idx="0"/>
                            <a:fillRef idx="0"/>
                            <a:effectRef idx="0"/>
                            <a:fontRef idx="minor"/>
                          </wps:style>
                          <wps:bodyPr/>
                        </wps:wsp>
                        <wps:wsp>
                          <wps:cNvSpPr/>
                          <wps:spPr>
                            <a:xfrm>
                              <a:off x="1734120" y="1134000"/>
                              <a:ext cx="316080" cy="119520"/>
                            </a:xfrm>
                            <a:prstGeom prst="roundRect">
                              <a:avLst>
                                <a:gd name="adj" fmla="val 16667"/>
                              </a:avLst>
                            </a:prstGeom>
                            <a:noFill/>
                            <a:ln w="25560">
                              <a:solidFill>
                                <a:srgbClr val="595959"/>
                              </a:solidFill>
                              <a:miter/>
                            </a:ln>
                          </wps:spPr>
                          <wps:style>
                            <a:lnRef idx="0"/>
                            <a:fillRef idx="0"/>
                            <a:effectRef idx="0"/>
                            <a:fontRef idx="minor"/>
                          </wps:style>
                          <wps:bodyPr/>
                        </wps:wsp>
                        <wps:wsp>
                          <wps:cNvSpPr/>
                          <wps:spPr>
                            <a:xfrm>
                              <a:off x="1163880" y="46800"/>
                              <a:ext cx="1402560" cy="591120"/>
                            </a:xfrm>
                            <a:prstGeom prst="rect">
                              <a:avLst/>
                            </a:prstGeom>
                            <a:noFill/>
                            <a:ln w="12600">
                              <a:solidFill>
                                <a:srgbClr val="000000"/>
                              </a:solidFill>
                              <a:miter/>
                            </a:ln>
                          </wps:spPr>
                          <wps:style>
                            <a:lnRef idx="0"/>
                            <a:fillRef idx="0"/>
                            <a:effectRef idx="0"/>
                            <a:fontRef idx="minor"/>
                          </wps:style>
                          <wps:bodyPr/>
                        </wps:wsp>
                        <wpg:grpSp>
                          <wpg:cNvGrpSpPr/>
                          <wpg:grpSpPr>
                            <a:xfrm>
                              <a:off x="2225520" y="554760"/>
                              <a:ext cx="41760" cy="41760"/>
                            </a:xfrm>
                          </wpg:grpSpPr>
                          <wps:wsp>
                            <wps:cNvSpPr/>
                            <wps:spPr>
                              <a:xfrm>
                                <a:off x="7920" y="8280"/>
                                <a:ext cx="28080" cy="2808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0" y="0"/>
                                <a:ext cx="41760" cy="41760"/>
                              </a:xfrm>
                              <a:prstGeom prst="rect">
                                <a:avLst/>
                              </a:prstGeom>
                              <a:noFill/>
                              <a:ln w="3240">
                                <a:solidFill>
                                  <a:srgbClr val="000000"/>
                                </a:solidFill>
                                <a:miter/>
                              </a:ln>
                            </wps:spPr>
                            <wps:style>
                              <a:lnRef idx="0"/>
                              <a:fillRef idx="0"/>
                              <a:effectRef idx="0"/>
                              <a:fontRef idx="minor"/>
                            </wps:style>
                            <wps:bodyPr/>
                          </wps:wsp>
                        </wpg:grpSp>
                        <wpg:grpSp>
                          <wpg:cNvGrpSpPr/>
                          <wpg:grpSpPr>
                            <a:xfrm>
                              <a:off x="2375640" y="234360"/>
                              <a:ext cx="107280" cy="107280"/>
                            </a:xfrm>
                          </wpg:grpSpPr>
                          <wps:wsp>
                            <wps:cNvSpPr/>
                            <wps:spPr>
                              <a:xfrm>
                                <a:off x="0" y="0"/>
                                <a:ext cx="107280" cy="1072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53280" y="1800"/>
                                <a:ext cx="0" cy="41760"/>
                              </a:xfrm>
                              <a:prstGeom prst="line">
                                <a:avLst/>
                              </a:prstGeom>
                              <a:ln w="19080">
                                <a:solidFill>
                                  <a:srgbClr val="000000"/>
                                </a:solidFill>
                                <a:miter/>
                              </a:ln>
                            </wps:spPr>
                            <wps:style>
                              <a:lnRef idx="0"/>
                              <a:fillRef idx="0"/>
                              <a:effectRef idx="0"/>
                              <a:fontRef idx="minor"/>
                            </wps:style>
                            <wps:bodyPr/>
                          </wps:wsp>
                        </wpg:grpSp>
                        <wpg:grpSp>
                          <wpg:cNvGrpSpPr/>
                          <wpg:grpSpPr>
                            <a:xfrm>
                              <a:off x="2413440" y="113760"/>
                              <a:ext cx="41760" cy="41760"/>
                            </a:xfrm>
                          </wpg:grpSpPr>
                          <wps:wsp>
                            <wps:cNvSpPr/>
                            <wps:spPr>
                              <a:xfrm>
                                <a:off x="7920" y="7920"/>
                                <a:ext cx="28080" cy="2808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0" y="0"/>
                                <a:ext cx="41760" cy="41760"/>
                              </a:xfrm>
                              <a:prstGeom prst="rect">
                                <a:avLst/>
                              </a:prstGeom>
                              <a:noFill/>
                              <a:ln w="3240">
                                <a:solidFill>
                                  <a:srgbClr val="000000"/>
                                </a:solidFill>
                                <a:miter/>
                              </a:ln>
                            </wps:spPr>
                            <wps:style>
                              <a:lnRef idx="0"/>
                              <a:fillRef idx="0"/>
                              <a:effectRef idx="0"/>
                              <a:fontRef idx="minor"/>
                            </wps:style>
                            <wps:bodyPr/>
                          </wps:wsp>
                        </wpg:grpSp>
                        <wps:wsp>
                          <wps:cNvSpPr/>
                          <wps:spPr>
                            <a:xfrm>
                              <a:off x="1169640" y="648360"/>
                              <a:ext cx="1397160" cy="614520"/>
                            </a:xfrm>
                            <a:prstGeom prst="rect">
                              <a:avLst/>
                            </a:prstGeom>
                            <a:noFill/>
                            <a:ln w="12600">
                              <a:solidFill>
                                <a:srgbClr val="000000"/>
                              </a:solidFill>
                              <a:miter/>
                            </a:ln>
                          </wps:spPr>
                          <wps:style>
                            <a:lnRef idx="0"/>
                            <a:fillRef idx="0"/>
                            <a:effectRef idx="0"/>
                            <a:fontRef idx="minor"/>
                          </wps:style>
                          <wps:bodyPr/>
                        </wps:wsp>
                        <wpg:grpSp>
                          <wpg:cNvGrpSpPr/>
                          <wpg:grpSpPr>
                            <a:xfrm>
                              <a:off x="1235520" y="709200"/>
                              <a:ext cx="107280" cy="107280"/>
                            </a:xfrm>
                          </wpg:grpSpPr>
                          <wps:wsp>
                            <wps:cNvSpPr/>
                            <wps:spPr>
                              <a:xfrm>
                                <a:off x="0" y="0"/>
                                <a:ext cx="107280" cy="1072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53640" y="1800"/>
                                <a:ext cx="0" cy="41760"/>
                              </a:xfrm>
                              <a:prstGeom prst="line">
                                <a:avLst/>
                              </a:prstGeom>
                              <a:ln w="19080">
                                <a:solidFill>
                                  <a:srgbClr val="000000"/>
                                </a:solidFill>
                                <a:miter/>
                              </a:ln>
                            </wps:spPr>
                            <wps:style>
                              <a:lnRef idx="0"/>
                              <a:fillRef idx="0"/>
                              <a:effectRef idx="0"/>
                              <a:fontRef idx="minor"/>
                            </wps:style>
                            <wps:bodyPr/>
                          </wps:wsp>
                        </wpg:grpSp>
                        <wps:wsp>
                          <wps:cNvSpPr/>
                          <wps:spPr>
                            <a:xfrm>
                              <a:off x="1446480" y="1148760"/>
                              <a:ext cx="51480" cy="54720"/>
                            </a:xfrm>
                            <a:prstGeom prst="ellipse">
                              <a:avLst/>
                            </a:prstGeom>
                            <a:blipFill rotWithShape="0">
                              <a:blip r:embed="rId21"/>
                              <a:tile tx="0" ty="0" sx="100000" sy="100000" algn="ctr"/>
                            </a:blipFill>
                            <a:ln w="50760">
                              <a:solidFill>
                                <a:srgbClr val="000000"/>
                              </a:solidFill>
                              <a:miter/>
                            </a:ln>
                          </wps:spPr>
                          <wps:style>
                            <a:lnRef idx="0"/>
                            <a:fillRef idx="0"/>
                            <a:effectRef idx="0"/>
                            <a:fontRef idx="minor"/>
                          </wps:style>
                          <wps:bodyPr/>
                        </wps:wsp>
                        <wpg:grpSp>
                          <wpg:cNvGrpSpPr/>
                          <wpg:grpSpPr>
                            <a:xfrm>
                              <a:off x="1765800" y="1159560"/>
                              <a:ext cx="41760" cy="41760"/>
                            </a:xfrm>
                          </wpg:grpSpPr>
                          <wps:wsp>
                            <wps:cNvSpPr/>
                            <wps:spPr>
                              <a:xfrm>
                                <a:off x="7560" y="8280"/>
                                <a:ext cx="280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41760" cy="41760"/>
                              </a:xfrm>
                              <a:prstGeom prst="rect">
                                <a:avLst/>
                              </a:prstGeom>
                              <a:noFill/>
                              <a:ln w="3240">
                                <a:solidFill>
                                  <a:srgbClr val="000000"/>
                                </a:solidFill>
                                <a:miter/>
                              </a:ln>
                            </wps:spPr>
                            <wps:style>
                              <a:lnRef idx="0"/>
                              <a:fillRef idx="0"/>
                              <a:effectRef idx="0"/>
                              <a:fontRef idx="minor"/>
                            </wps:style>
                            <wps:bodyPr/>
                          </wps:wsp>
                        </wpg:grpSp>
                        <wpg:grpSp>
                          <wpg:cNvGrpSpPr/>
                          <wpg:grpSpPr>
                            <a:xfrm>
                              <a:off x="1870200" y="1159560"/>
                              <a:ext cx="41760" cy="41760"/>
                            </a:xfrm>
                          </wpg:grpSpPr>
                          <wps:wsp>
                            <wps:cNvSpPr/>
                            <wps:spPr>
                              <a:xfrm>
                                <a:off x="7560" y="8280"/>
                                <a:ext cx="280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41760" cy="41760"/>
                              </a:xfrm>
                              <a:prstGeom prst="rect">
                                <a:avLst/>
                              </a:prstGeom>
                              <a:noFill/>
                              <a:ln w="3240">
                                <a:solidFill>
                                  <a:srgbClr val="000000"/>
                                </a:solidFill>
                                <a:miter/>
                              </a:ln>
                            </wps:spPr>
                            <wps:style>
                              <a:lnRef idx="0"/>
                              <a:fillRef idx="0"/>
                              <a:effectRef idx="0"/>
                              <a:fontRef idx="minor"/>
                            </wps:style>
                            <wps:bodyPr/>
                          </wps:wsp>
                        </wpg:grpSp>
                        <wpg:grpSp>
                          <wpg:cNvGrpSpPr/>
                          <wpg:grpSpPr>
                            <a:xfrm>
                              <a:off x="1983600" y="1156320"/>
                              <a:ext cx="41760" cy="41760"/>
                            </a:xfrm>
                          </wpg:grpSpPr>
                          <wps:wsp>
                            <wps:cNvSpPr/>
                            <wps:spPr>
                              <a:xfrm>
                                <a:off x="7560" y="8280"/>
                                <a:ext cx="280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41760" cy="41760"/>
                              </a:xfrm>
                              <a:prstGeom prst="rect">
                                <a:avLst/>
                              </a:prstGeom>
                              <a:noFill/>
                              <a:ln w="3240">
                                <a:solidFill>
                                  <a:srgbClr val="000000"/>
                                </a:solidFill>
                                <a:miter/>
                              </a:ln>
                            </wps:spPr>
                            <wps:style>
                              <a:lnRef idx="0"/>
                              <a:fillRef idx="0"/>
                              <a:effectRef idx="0"/>
                              <a:fontRef idx="minor"/>
                            </wps:style>
                            <wps:bodyPr/>
                          </wps:wsp>
                        </wpg:grpSp>
                        <wpg:grpSp>
                          <wpg:cNvGrpSpPr/>
                          <wpg:grpSpPr>
                            <a:xfrm>
                              <a:off x="2405880" y="709200"/>
                              <a:ext cx="107280" cy="107280"/>
                            </a:xfrm>
                          </wpg:grpSpPr>
                          <wps:wsp>
                            <wps:cNvSpPr/>
                            <wps:spPr>
                              <a:xfrm>
                                <a:off x="0" y="0"/>
                                <a:ext cx="107280" cy="1072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53280" y="1800"/>
                                <a:ext cx="0" cy="41760"/>
                              </a:xfrm>
                              <a:prstGeom prst="line">
                                <a:avLst/>
                              </a:prstGeom>
                              <a:ln w="19080">
                                <a:solidFill>
                                  <a:srgbClr val="000000"/>
                                </a:solidFill>
                                <a:miter/>
                              </a:ln>
                            </wps:spPr>
                            <wps:style>
                              <a:lnRef idx="0"/>
                              <a:fillRef idx="0"/>
                              <a:effectRef idx="0"/>
                              <a:fontRef idx="minor"/>
                            </wps:style>
                            <wps:bodyPr/>
                          </wps:wsp>
                        </wpg:grpSp>
                        <wpg:grpSp>
                          <wpg:cNvGrpSpPr/>
                          <wpg:grpSpPr>
                            <a:xfrm>
                              <a:off x="2288520" y="1159560"/>
                              <a:ext cx="41760" cy="41760"/>
                            </a:xfrm>
                          </wpg:grpSpPr>
                          <wps:wsp>
                            <wps:cNvSpPr/>
                            <wps:spPr>
                              <a:xfrm>
                                <a:off x="7560" y="8280"/>
                                <a:ext cx="28080" cy="280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0" y="0"/>
                                <a:ext cx="41760" cy="41760"/>
                              </a:xfrm>
                              <a:prstGeom prst="rect">
                                <a:avLst/>
                              </a:prstGeom>
                              <a:noFill/>
                              <a:ln w="3240">
                                <a:solidFill>
                                  <a:srgbClr val="000000"/>
                                </a:solidFill>
                                <a:miter/>
                              </a:ln>
                            </wps:spPr>
                            <wps:style>
                              <a:lnRef idx="0"/>
                              <a:fillRef idx="0"/>
                              <a:effectRef idx="0"/>
                              <a:fontRef idx="minor"/>
                            </wps:style>
                            <wps:bodyPr/>
                          </wps:wsp>
                        </wpg:grpSp>
                        <wps:wsp>
                          <wps:cNvSpPr/>
                          <wps:spPr>
                            <a:xfrm>
                              <a:off x="1188000" y="59040"/>
                              <a:ext cx="259560" cy="149400"/>
                            </a:xfrm>
                            <a:prstGeom prst="rect">
                              <a:avLst/>
                            </a:prstGeom>
                            <a:solidFill>
                              <a:srgbClr val="b2b2b2">
                                <a:alpha val="50000"/>
                              </a:srgbClr>
                            </a:solidFill>
                            <a:ln w="9360">
                              <a:solidFill>
                                <a:srgbClr val="999999"/>
                              </a:solidFill>
                              <a:miter/>
                            </a:ln>
                          </wps:spPr>
                          <wps:style>
                            <a:lnRef idx="0"/>
                            <a:fillRef idx="0"/>
                            <a:effectRef idx="0"/>
                            <a:fontRef idx="minor"/>
                          </wps:style>
                          <wps:bodyPr/>
                        </wps:wsp>
                        <wpg:grpSp>
                          <wpg:cNvGrpSpPr/>
                          <wpg:grpSpPr>
                            <a:xfrm>
                              <a:off x="1208520" y="123120"/>
                              <a:ext cx="137160" cy="71280"/>
                            </a:xfrm>
                          </wpg:grpSpPr>
                          <wps:wsp>
                            <wps:cNvSpPr/>
                            <wps:spPr>
                              <a:xfrm>
                                <a:off x="0" y="0"/>
                                <a:ext cx="1371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 y="11520"/>
                                <a:ext cx="104040" cy="4752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1364040" y="140760"/>
                              <a:ext cx="59760" cy="3564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1896120" y="121680"/>
                              <a:ext cx="399960" cy="379800"/>
                            </a:xfrm>
                          </wpg:grpSpPr>
                          <wps:wsp>
                            <wps:cNvSpPr/>
                            <wps:spPr>
                              <a:xfrm>
                                <a:off x="0" y="2160"/>
                                <a:ext cx="399960" cy="368280"/>
                              </a:xfrm>
                              <a:prstGeom prst="roundRect">
                                <a:avLst>
                                  <a:gd name="adj" fmla="val 16667"/>
                                </a:avLst>
                              </a:prstGeom>
                              <a:solidFill>
                                <a:srgbClr val="b2b2b2">
                                  <a:alpha val="50000"/>
                                </a:srgbClr>
                              </a:solidFill>
                              <a:ln w="0">
                                <a:noFill/>
                              </a:ln>
                            </wps:spPr>
                            <wps:style>
                              <a:lnRef idx="0"/>
                              <a:fillRef idx="0"/>
                              <a:effectRef idx="0"/>
                              <a:fontRef idx="minor"/>
                            </wps:style>
                            <wps:bodyPr/>
                          </wps:wsp>
                          <wps:wsp>
                            <wps:cNvSpPr/>
                            <wps:spPr>
                              <a:xfrm>
                                <a:off x="55080" y="39600"/>
                                <a:ext cx="290880" cy="290160"/>
                              </a:xfrm>
                              <a:prstGeom prst="ellipse">
                                <a:avLst/>
                              </a:prstGeom>
                              <a:solidFill>
                                <a:srgbClr val="e2df9e">
                                  <a:alpha val="70000"/>
                                </a:srgbClr>
                              </a:solidFill>
                              <a:ln w="9360">
                                <a:solidFill>
                                  <a:srgbClr val="000000"/>
                                </a:solidFill>
                                <a:miter/>
                              </a:ln>
                            </wps:spPr>
                            <wps:style>
                              <a:lnRef idx="0"/>
                              <a:fillRef idx="0"/>
                              <a:effectRef idx="0"/>
                              <a:fontRef idx="minor"/>
                            </wps:style>
                            <wps:bodyPr/>
                          </wps:wsp>
                          <wps:wsp>
                            <wps:cNvSpPr/>
                            <wps:spPr>
                              <a:xfrm>
                                <a:off x="81360" y="64800"/>
                                <a:ext cx="238680" cy="238680"/>
                              </a:xfrm>
                              <a:prstGeom prst="ellipse">
                                <a:avLst/>
                              </a:prstGeom>
                              <a:noFill/>
                              <a:ln w="12600">
                                <a:solidFill>
                                  <a:srgbClr val="000000"/>
                                </a:solidFill>
                                <a:miter/>
                              </a:ln>
                            </wps:spPr>
                            <wps:style>
                              <a:lnRef idx="0"/>
                              <a:fillRef idx="0"/>
                              <a:effectRef idx="0"/>
                              <a:fontRef idx="minor"/>
                            </wps:style>
                            <wps:bodyPr/>
                          </wps:wsp>
                          <wps:wsp>
                            <wps:cNvSpPr/>
                            <wps:spPr>
                              <a:xfrm>
                                <a:off x="137160" y="118800"/>
                                <a:ext cx="12960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3080" y="162720"/>
                                <a:ext cx="0" cy="43920"/>
                              </a:xfrm>
                              <a:prstGeom prst="line">
                                <a:avLst/>
                              </a:prstGeom>
                              <a:ln w="9360">
                                <a:solidFill>
                                  <a:srgbClr val="ffffff"/>
                                </a:solidFill>
                                <a:miter/>
                              </a:ln>
                            </wps:spPr>
                            <wps:style>
                              <a:lnRef idx="0"/>
                              <a:fillRef idx="0"/>
                              <a:effectRef idx="0"/>
                              <a:fontRef idx="minor"/>
                            </wps:style>
                            <wps:bodyPr/>
                          </wps:wsp>
                          <wps:wsp>
                            <wps:cNvSpPr/>
                            <wps:spPr>
                              <a:xfrm flipV="1">
                                <a:off x="163080" y="184320"/>
                                <a:ext cx="79200" cy="21600"/>
                              </a:xfrm>
                              <a:prstGeom prst="line">
                                <a:avLst/>
                              </a:prstGeom>
                              <a:ln w="9360">
                                <a:solidFill>
                                  <a:srgbClr val="ffffff"/>
                                </a:solidFill>
                                <a:miter/>
                              </a:ln>
                            </wps:spPr>
                            <wps:style>
                              <a:lnRef idx="0"/>
                              <a:fillRef idx="0"/>
                              <a:effectRef idx="0"/>
                              <a:fontRef idx="minor"/>
                            </wps:style>
                            <wps:bodyPr/>
                          </wps:wsp>
                          <wps:wsp>
                            <wps:cNvSpPr/>
                            <wps:spPr>
                              <a:xfrm flipH="1" flipV="1">
                                <a:off x="162360" y="162720"/>
                                <a:ext cx="79200" cy="20880"/>
                              </a:xfrm>
                              <a:prstGeom prst="line">
                                <a:avLst/>
                              </a:prstGeom>
                              <a:ln w="9360">
                                <a:solidFill>
                                  <a:srgbClr val="ffffff"/>
                                </a:solidFill>
                                <a:miter/>
                              </a:ln>
                            </wps:spPr>
                            <wps:style>
                              <a:lnRef idx="0"/>
                              <a:fillRef idx="0"/>
                              <a:effectRef idx="0"/>
                              <a:fontRef idx="minor"/>
                            </wps:style>
                            <wps:bodyPr/>
                          </wps:wsp>
                          <wpg:grpSp>
                            <wpg:cNvGrpSpPr/>
                            <wpg:grpSpPr>
                              <a:xfrm>
                                <a:off x="280800" y="80280"/>
                                <a:ext cx="25920" cy="25920"/>
                              </a:xfrm>
                            </wpg:grpSpPr>
                            <wps:wsp>
                              <wps:cNvSpPr/>
                              <wps:spPr>
                                <a:xfrm flipV="1">
                                  <a:off x="15120" y="14040"/>
                                  <a:ext cx="10800" cy="12240"/>
                                </a:xfrm>
                                <a:prstGeom prst="line">
                                  <a:avLst/>
                                </a:prstGeom>
                                <a:ln w="12600">
                                  <a:solidFill>
                                    <a:srgbClr val="000000"/>
                                  </a:solidFill>
                                  <a:miter/>
                                </a:ln>
                              </wps:spPr>
                              <wps:style>
                                <a:lnRef idx="0"/>
                                <a:fillRef idx="0"/>
                                <a:effectRef idx="0"/>
                                <a:fontRef idx="minor"/>
                              </wps:style>
                              <wps:bodyPr/>
                            </wps:wsp>
                            <wps:wsp>
                              <wps:cNvSpPr/>
                              <wps:spPr>
                                <a:xfrm flipV="1">
                                  <a:off x="0" y="0"/>
                                  <a:ext cx="12240" cy="10800"/>
                                </a:xfrm>
                                <a:prstGeom prst="line">
                                  <a:avLst/>
                                </a:prstGeom>
                                <a:ln w="12600">
                                  <a:solidFill>
                                    <a:srgbClr val="000000"/>
                                  </a:solidFill>
                                  <a:miter/>
                                </a:ln>
                              </wps:spPr>
                              <wps:style>
                                <a:lnRef idx="0"/>
                                <a:fillRef idx="0"/>
                                <a:effectRef idx="0"/>
                                <a:fontRef idx="minor"/>
                              </wps:style>
                              <wps:bodyPr/>
                            </wps:wsp>
                            <wps:wsp>
                              <wps:cNvSpPr/>
                              <wps:spPr>
                                <a:xfrm>
                                  <a:off x="11880" y="360"/>
                                  <a:ext cx="14040" cy="14040"/>
                                </a:xfrm>
                                <a:prstGeom prst="line">
                                  <a:avLst/>
                                </a:prstGeom>
                                <a:ln w="12600">
                                  <a:solidFill>
                                    <a:srgbClr val="000000"/>
                                  </a:solidFill>
                                  <a:miter/>
                                </a:ln>
                              </wps:spPr>
                              <wps:style>
                                <a:lnRef idx="0"/>
                                <a:fillRef idx="0"/>
                                <a:effectRef idx="0"/>
                                <a:fontRef idx="minor"/>
                              </wps:style>
                              <wps:bodyPr/>
                            </wps:wsp>
                          </wpg:grpSp>
                          <wps:wsp>
                            <wps:cNvSpPr/>
                            <wps:spPr>
                              <a:xfrm>
                                <a:off x="280800" y="83520"/>
                                <a:ext cx="23400" cy="23400"/>
                              </a:xfrm>
                              <a:custGeom>
                                <a:avLst/>
                                <a:gdLst/>
                                <a:ahLst/>
                                <a:rect l="l" t="t" r="r" b="b"/>
                                <a:pathLst>
                                  <a:path w="20000" h="20000">
                                    <a:moveTo>
                                      <a:pt x="8264" y="0"/>
                                    </a:moveTo>
                                    <a:lnTo>
                                      <a:pt x="19835" y="9917"/>
                                    </a:lnTo>
                                    <a:lnTo>
                                      <a:pt x="8264" y="19835"/>
                                    </a:lnTo>
                                    <a:lnTo>
                                      <a:pt x="0" y="8264"/>
                                    </a:lnTo>
                                    <a:lnTo>
                                      <a:pt x="826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640" y="266400"/>
                                <a:ext cx="23400" cy="23400"/>
                              </a:xfrm>
                              <a:custGeom>
                                <a:avLst/>
                                <a:gdLst/>
                                <a:ahLst/>
                                <a:rect l="l" t="t" r="r" b="b"/>
                                <a:pathLst>
                                  <a:path w="20000" h="20000">
                                    <a:moveTo>
                                      <a:pt x="11570" y="19835"/>
                                    </a:moveTo>
                                    <a:lnTo>
                                      <a:pt x="0" y="9917"/>
                                    </a:lnTo>
                                    <a:lnTo>
                                      <a:pt x="11570" y="0"/>
                                    </a:lnTo>
                                    <a:lnTo>
                                      <a:pt x="19835" y="11570"/>
                                    </a:lnTo>
                                    <a:lnTo>
                                      <a:pt x="11570" y="1983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7200" y="262440"/>
                                <a:ext cx="23400" cy="23400"/>
                              </a:xfrm>
                              <a:custGeom>
                                <a:avLst/>
                                <a:gdLst/>
                                <a:ahLst/>
                                <a:rect l="l" t="t" r="r" b="b"/>
                                <a:pathLst>
                                  <a:path w="20000" h="20000">
                                    <a:moveTo>
                                      <a:pt x="0" y="11570"/>
                                    </a:moveTo>
                                    <a:lnTo>
                                      <a:pt x="9917" y="0"/>
                                    </a:lnTo>
                                    <a:lnTo>
                                      <a:pt x="19835" y="11570"/>
                                    </a:lnTo>
                                    <a:lnTo>
                                      <a:pt x="8264" y="19835"/>
                                    </a:lnTo>
                                    <a:lnTo>
                                      <a:pt x="0" y="115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7200" y="80640"/>
                                <a:ext cx="23400" cy="23400"/>
                              </a:xfrm>
                              <a:custGeom>
                                <a:avLst/>
                                <a:gdLst/>
                                <a:ahLst/>
                                <a:rect l="l" t="t" r="r" b="b"/>
                                <a:pathLst>
                                  <a:path w="20000" h="20000">
                                    <a:moveTo>
                                      <a:pt x="8264" y="0"/>
                                    </a:moveTo>
                                    <a:lnTo>
                                      <a:pt x="19835" y="9917"/>
                                    </a:lnTo>
                                    <a:lnTo>
                                      <a:pt x="8264" y="19835"/>
                                    </a:lnTo>
                                    <a:lnTo>
                                      <a:pt x="0" y="8264"/>
                                    </a:lnTo>
                                    <a:lnTo>
                                      <a:pt x="826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83680" y="84600"/>
                                <a:ext cx="15840" cy="15840"/>
                              </a:xfrm>
                              <a:prstGeom prst="line">
                                <a:avLst/>
                              </a:prstGeom>
                              <a:ln w="12600">
                                <a:solidFill>
                                  <a:srgbClr val="ffffff"/>
                                </a:solidFill>
                                <a:miter/>
                              </a:ln>
                            </wps:spPr>
                            <wps:style>
                              <a:lnRef idx="0"/>
                              <a:fillRef idx="0"/>
                              <a:effectRef idx="0"/>
                              <a:fontRef idx="minor"/>
                            </wps:style>
                            <wps:bodyPr/>
                          </wps:wsp>
                          <wps:wsp>
                            <wps:cNvSpPr/>
                            <wps:spPr>
                              <a:xfrm>
                                <a:off x="226800" y="0"/>
                                <a:ext cx="39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wps:txbx>
                            <wps:bodyPr lIns="12600" rIns="12600" tIns="12600" bIns="12600" anchor="t">
                              <a:noAutofit/>
                            </wps:bodyPr>
                          </wps:wsp>
                          <wps:wsp>
                            <wps:cNvSpPr/>
                            <wps:spPr>
                              <a:xfrm>
                                <a:off x="178920" y="0"/>
                                <a:ext cx="39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a:off x="130680" y="2160"/>
                                <a:ext cx="39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s:wsp>
                            <wps:cNvSpPr/>
                            <wps:spPr>
                              <a:xfrm>
                                <a:off x="100800" y="1368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wps:txbx>
                            <wps:bodyPr lIns="12600" rIns="12600" tIns="12600" bIns="12600" anchor="t">
                              <a:noAutofit/>
                            </wps:bodyPr>
                          </wps:wsp>
                          <wps:wsp>
                            <wps:cNvSpPr/>
                            <wps:spPr>
                              <a:xfrm>
                                <a:off x="63360" y="3564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a:off x="31680" y="7560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s:wsp>
                            <wps:cNvSpPr/>
                            <wps:spPr>
                              <a:xfrm>
                                <a:off x="7560" y="115560"/>
                                <a:ext cx="439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0</w:t>
                                  </w:r>
                                </w:p>
                              </w:txbxContent>
                            </wps:txbx>
                            <wps:bodyPr lIns="12600" rIns="12600" tIns="12600" bIns="12600" anchor="t">
                              <a:noAutofit/>
                            </wps:bodyPr>
                          </wps:wsp>
                          <wps:wsp>
                            <wps:cNvSpPr/>
                            <wps:spPr>
                              <a:xfrm>
                                <a:off x="1800" y="171720"/>
                                <a:ext cx="475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0</w:t>
                                  </w:r>
                                </w:p>
                              </w:txbxContent>
                            </wps:txbx>
                            <wps:bodyPr lIns="12600" rIns="12600" tIns="12600" bIns="12600" anchor="t">
                              <a:noAutofit/>
                            </wps:bodyPr>
                          </wps:wsp>
                          <wps:wsp>
                            <wps:cNvSpPr/>
                            <wps:spPr>
                              <a:xfrm>
                                <a:off x="11520" y="225720"/>
                                <a:ext cx="439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0</w:t>
                                  </w:r>
                                </w:p>
                              </w:txbxContent>
                            </wps:txbx>
                            <wps:bodyPr lIns="12600" rIns="12600" tIns="12600" bIns="12600" anchor="t">
                              <a:noAutofit/>
                            </wps:bodyPr>
                          </wps:wsp>
                          <wps:wsp>
                            <wps:cNvSpPr/>
                            <wps:spPr>
                              <a:xfrm>
                                <a:off x="33480" y="279000"/>
                                <a:ext cx="84960" cy="64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00</w:t>
                                  </w:r>
                                </w:p>
                              </w:txbxContent>
                            </wps:txbx>
                            <wps:bodyPr lIns="12600" rIns="12600" tIns="12600" bIns="12600" anchor="t">
                              <a:noAutofit/>
                            </wps:bodyPr>
                          </wps:wsp>
                          <wps:wsp>
                            <wps:cNvSpPr/>
                            <wps:spPr>
                              <a:xfrm>
                                <a:off x="99000" y="327240"/>
                                <a:ext cx="57960" cy="50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ms</w:t>
                                  </w:r>
                                </w:p>
                              </w:txbxContent>
                            </wps:txbx>
                            <wps:bodyPr lIns="12600" rIns="12600" tIns="12600" bIns="12600" anchor="t">
                              <a:noAutofit/>
                            </wps:bodyPr>
                          </wps:wsp>
                          <wps:wsp>
                            <wps:cNvSpPr/>
                            <wps:spPr>
                              <a:xfrm>
                                <a:off x="286200" y="320760"/>
                                <a:ext cx="57960" cy="59040"/>
                              </a:xfrm>
                              <a:custGeom>
                                <a:avLst/>
                                <a:gdLst>
                                  <a:gd name="textAreaLeft" fmla="*/ 1440 w 32760"/>
                                  <a:gd name="textAreaRight" fmla="*/ 31320 w 32760"/>
                                  <a:gd name="textAreaTop" fmla="*/ 1440 h 33480"/>
                                  <a:gd name="textAreaBottom" fmla="*/ 32040 h 33480"/>
                                </a:gdLst>
                                <a:ahLst/>
                                <a:rect l="textAreaLeft" t="textAreaTop" r="textAreaRight" b="textAreaBottom"/>
                                <a:pathLst>
                                  <a:path w="21600" h="22070">
                                    <a:moveTo>
                                      <a:pt x="3600" y="0"/>
                                    </a:moveTo>
                                    <a:arcTo wR="3600" hR="3600" stAng="16200000" swAng="-5400000"/>
                                    <a:lnTo>
                                      <a:pt x="0" y="18470"/>
                                    </a:lnTo>
                                    <a:arcTo wR="3600" hR="3600" stAng="10800000" swAng="-5400000"/>
                                    <a:lnTo>
                                      <a:pt x="18000" y="2207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Symbol" w:hAnsi="Symbol" w:eastAsia="Times New Roman" w:cs="Symbol"/>
                                      <w:color w:val="auto"/>
                                      <w:lang w:val="fr-FR" w:bidi="ar-SA"/>
                                    </w:rPr>
                                    <w:t></w:t>
                                  </w:r>
                                  <w:r>
                                    <w:rPr>
                                      <w:kern w:val="2"/>
                                      <w:sz w:val="16"/>
                                      <w:b/>
                                      <w:szCs w:val="16"/>
                                      <w:bCs/>
                                      <w:rFonts w:eastAsia="Times New Roman" w:ascii="Times New Roman" w:hAnsi="Times New Roman" w:cs="Times New Roman"/>
                                      <w:color w:val="auto"/>
                                      <w:lang w:val="fr-FR" w:bidi="ar-SA"/>
                                    </w:rPr>
                                    <w:t>s</w:t>
                                  </w:r>
                                </w:p>
                              </w:txbxContent>
                            </wps:txbx>
                            <wps:bodyPr lIns="12600" rIns="12600" tIns="12600" bIns="12600" anchor="t">
                              <a:noAutofit/>
                            </wps:bodyPr>
                          </wps:wsp>
                          <wps:wsp>
                            <wps:cNvSpPr/>
                            <wps:spPr>
                              <a:xfrm>
                                <a:off x="278640" y="19800"/>
                                <a:ext cx="439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0</w:t>
                                  </w:r>
                                </w:p>
                              </w:txbxContent>
                            </wps:txbx>
                            <wps:bodyPr lIns="12600" rIns="12600" tIns="12600" bIns="12600" anchor="t">
                              <a:noAutofit/>
                            </wps:bodyPr>
                          </wps:wsp>
                          <wps:wsp>
                            <wps:cNvSpPr/>
                            <wps:spPr>
                              <a:xfrm>
                                <a:off x="340200" y="68040"/>
                                <a:ext cx="439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0</w:t>
                                  </w:r>
                                </w:p>
                              </w:txbxContent>
                            </wps:txbx>
                            <wps:bodyPr lIns="12600" rIns="12600" tIns="12600" bIns="12600" anchor="t">
                              <a:noAutofit/>
                            </wps:bodyPr>
                          </wps:wsp>
                          <wps:wsp>
                            <wps:cNvSpPr/>
                            <wps:spPr>
                              <a:xfrm>
                                <a:off x="356040" y="10548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s:wsp>
                            <wps:cNvSpPr/>
                            <wps:spPr>
                              <a:xfrm>
                                <a:off x="360000" y="14112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a:off x="366480" y="19332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wps:txbx>
                            <wps:bodyPr lIns="12600" rIns="12600" tIns="12600" bIns="12600" anchor="t">
                              <a:noAutofit/>
                            </wps:bodyPr>
                          </wps:wsp>
                          <wps:wsp>
                            <wps:cNvSpPr/>
                            <wps:spPr>
                              <a:xfrm>
                                <a:off x="347760" y="229320"/>
                                <a:ext cx="39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s:wsp>
                            <wps:cNvSpPr/>
                            <wps:spPr>
                              <a:xfrm>
                                <a:off x="331920" y="268920"/>
                                <a:ext cx="39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flipV="1">
                                <a:off x="260280" y="0"/>
                                <a:ext cx="21600" cy="49680"/>
                              </a:xfrm>
                              <a:prstGeom prst="line">
                                <a:avLst/>
                              </a:prstGeom>
                              <a:ln w="25560">
                                <a:solidFill>
                                  <a:srgbClr val="ffffff"/>
                                </a:solidFill>
                                <a:miter/>
                              </a:ln>
                            </wps:spPr>
                            <wps:style>
                              <a:lnRef idx="0"/>
                              <a:fillRef idx="0"/>
                              <a:effectRef idx="0"/>
                              <a:fontRef idx="minor"/>
                            </wps:style>
                            <wps:bodyPr/>
                          </wps:wsp>
                          <wps:wsp>
                            <wps:cNvSpPr/>
                            <wps:spPr>
                              <a:xfrm>
                                <a:off x="316080" y="37800"/>
                                <a:ext cx="475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20</w:t>
                                  </w:r>
                                </w:p>
                              </w:txbxContent>
                            </wps:txbx>
                            <wps:bodyPr lIns="12600" rIns="12600" tIns="12600" bIns="12600" anchor="t">
                              <a:noAutofit/>
                            </wps:bodyPr>
                          </wps:wsp>
                          <wps:wsp>
                            <wps:cNvSpPr/>
                            <wps:spPr>
                              <a:xfrm>
                                <a:off x="314280" y="6984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H</w:t>
                                  </w:r>
                                </w:p>
                              </w:txbxContent>
                            </wps:txbx>
                            <wps:bodyPr lIns="12600" rIns="12600" tIns="12600" bIns="12600" anchor="t">
                              <a:noAutofit/>
                            </wps:bodyPr>
                          </wps:wsp>
                          <wps:wsp>
                            <wps:cNvSpPr/>
                            <wps:spPr>
                              <a:xfrm>
                                <a:off x="61560" y="6732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V</w:t>
                                  </w:r>
                                </w:p>
                              </w:txbxContent>
                            </wps:txbx>
                            <wps:bodyPr lIns="12600" rIns="12600" tIns="12600" bIns="12600" anchor="t">
                              <a:noAutofit/>
                            </wps:bodyPr>
                          </wps:wsp>
                          <wps:wsp>
                            <wps:cNvSpPr/>
                            <wps:spPr>
                              <a:xfrm>
                                <a:off x="149040" y="328320"/>
                                <a:ext cx="105480" cy="39960"/>
                              </a:xfrm>
                              <a:custGeom>
                                <a:avLst/>
                                <a:gdLst/>
                                <a:ahLst/>
                                <a:rect l="l" t="t" r="r" b="b"/>
                                <a:pathLst>
                                  <a:path w="20000" h="20000">
                                    <a:moveTo>
                                      <a:pt x="2637" y="0"/>
                                    </a:moveTo>
                                    <a:lnTo>
                                      <a:pt x="6026" y="1990"/>
                                    </a:lnTo>
                                    <a:lnTo>
                                      <a:pt x="13183" y="1990"/>
                                    </a:lnTo>
                                    <a:lnTo>
                                      <a:pt x="16949" y="0"/>
                                    </a:lnTo>
                                    <a:lnTo>
                                      <a:pt x="19962" y="19900"/>
                                    </a:lnTo>
                                    <a:lnTo>
                                      <a:pt x="0" y="19900"/>
                                    </a:lnTo>
                                    <a:lnTo>
                                      <a:pt x="0" y="18905"/>
                                    </a:lnTo>
                                    <a:lnTo>
                                      <a:pt x="2637"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3280" y="38160"/>
                                <a:ext cx="290880" cy="290160"/>
                              </a:xfrm>
                              <a:prstGeom prst="ellipse">
                                <a:avLst/>
                              </a:prstGeom>
                              <a:noFill/>
                              <a:ln w="9360">
                                <a:solidFill>
                                  <a:srgbClr val="000000"/>
                                </a:solidFill>
                                <a:miter/>
                              </a:ln>
                            </wps:spPr>
                            <wps:style>
                              <a:lnRef idx="0"/>
                              <a:fillRef idx="0"/>
                              <a:effectRef idx="0"/>
                              <a:fontRef idx="minor"/>
                            </wps:style>
                            <wps:bodyPr/>
                          </wps:wsp>
                          <wpg:grpSp>
                            <wpg:cNvGrpSpPr/>
                            <wpg:grpSpPr>
                              <a:xfrm>
                                <a:off x="39240" y="3240"/>
                                <a:ext cx="324360" cy="121320"/>
                              </a:xfrm>
                            </wpg:grpSpPr>
                            <wpg:grpSp>
                              <wpg:cNvGrpSpPr/>
                              <wpg:grpSpPr>
                                <a:xfrm>
                                  <a:off x="0" y="45720"/>
                                  <a:ext cx="324360" cy="75600"/>
                                </a:xfrm>
                              </wpg:grpSpPr>
                              <wps:wsp>
                                <wps:cNvSpPr/>
                                <wps:spPr>
                                  <a:xfrm flipH="1">
                                    <a:off x="292680" y="59760"/>
                                    <a:ext cx="31680" cy="15840"/>
                                  </a:xfrm>
                                  <a:prstGeom prst="line">
                                    <a:avLst/>
                                  </a:prstGeom>
                                  <a:ln w="12600">
                                    <a:solidFill>
                                      <a:srgbClr val="000000"/>
                                    </a:solidFill>
                                    <a:miter/>
                                  </a:ln>
                                </wps:spPr>
                                <wps:style>
                                  <a:lnRef idx="0"/>
                                  <a:fillRef idx="0"/>
                                  <a:effectRef idx="0"/>
                                  <a:fontRef idx="minor"/>
                                </wps:style>
                                <wps:bodyPr/>
                              </wps:wsp>
                              <wps:wsp>
                                <wps:cNvSpPr/>
                                <wps:spPr>
                                  <a:xfrm flipH="1">
                                    <a:off x="258480" y="7560"/>
                                    <a:ext cx="15840" cy="17640"/>
                                  </a:xfrm>
                                  <a:prstGeom prst="line">
                                    <a:avLst/>
                                  </a:prstGeom>
                                  <a:ln w="12600">
                                    <a:solidFill>
                                      <a:srgbClr val="000000"/>
                                    </a:solidFill>
                                    <a:miter/>
                                  </a:ln>
                                </wps:spPr>
                                <wps:style>
                                  <a:lnRef idx="0"/>
                                  <a:fillRef idx="0"/>
                                  <a:effectRef idx="0"/>
                                  <a:fontRef idx="minor"/>
                                </wps:style>
                                <wps:bodyPr/>
                              </wps:wsp>
                              <wps:wsp>
                                <wps:cNvSpPr/>
                                <wps:spPr>
                                  <a:xfrm>
                                    <a:off x="0" y="61560"/>
                                    <a:ext cx="29880" cy="14040"/>
                                  </a:xfrm>
                                  <a:prstGeom prst="line">
                                    <a:avLst/>
                                  </a:prstGeom>
                                  <a:ln w="12600">
                                    <a:solidFill>
                                      <a:srgbClr val="000000"/>
                                    </a:solidFill>
                                    <a:miter/>
                                  </a:ln>
                                </wps:spPr>
                                <wps:style>
                                  <a:lnRef idx="0"/>
                                  <a:fillRef idx="0"/>
                                  <a:effectRef idx="0"/>
                                  <a:fontRef idx="minor"/>
                                </wps:style>
                                <wps:bodyPr/>
                              </wps:wsp>
                              <wps:wsp>
                                <wps:cNvSpPr/>
                                <wps:spPr>
                                  <a:xfrm>
                                    <a:off x="51480" y="0"/>
                                    <a:ext cx="17640" cy="21600"/>
                                  </a:xfrm>
                                  <a:prstGeom prst="line">
                                    <a:avLst/>
                                  </a:prstGeom>
                                  <a:ln w="12600">
                                    <a:solidFill>
                                      <a:srgbClr val="000000"/>
                                    </a:solidFill>
                                    <a:miter/>
                                  </a:ln>
                                </wps:spPr>
                                <wps:style>
                                  <a:lnRef idx="0"/>
                                  <a:fillRef idx="0"/>
                                  <a:effectRef idx="0"/>
                                  <a:fontRef idx="minor"/>
                                </wps:style>
                                <wps:bodyPr/>
                              </wps:wsp>
                            </wpg:grpSp>
                            <wps:wsp>
                              <wps:cNvSpPr/>
                              <wps:spPr>
                                <a:xfrm flipH="1">
                                  <a:off x="224280" y="0"/>
                                  <a:ext cx="19800" cy="45720"/>
                                </a:xfrm>
                                <a:prstGeom prst="line">
                                  <a:avLst/>
                                </a:prstGeom>
                                <a:ln w="25560">
                                  <a:solidFill>
                                    <a:srgbClr val="ffffff"/>
                                  </a:solidFill>
                                  <a:miter/>
                                </a:ln>
                              </wps:spPr>
                              <wps:style>
                                <a:lnRef idx="0"/>
                                <a:fillRef idx="0"/>
                                <a:effectRef idx="0"/>
                                <a:fontRef idx="minor"/>
                              </wps:style>
                              <wps:bodyPr/>
                            </wps:wsp>
                          </wpg:grpSp>
                        </wpg:grpSp>
                        <wps:wsp>
                          <wps:cNvSpPr/>
                          <wps:spPr>
                            <a:xfrm>
                              <a:off x="1445760" y="739080"/>
                              <a:ext cx="398160" cy="364320"/>
                            </a:xfrm>
                            <a:prstGeom prst="roundRect">
                              <a:avLst>
                                <a:gd name="adj" fmla="val 16667"/>
                              </a:avLst>
                            </a:prstGeom>
                            <a:solidFill>
                              <a:srgbClr val="bfbfbf">
                                <a:alpha val="50000"/>
                              </a:srgbClr>
                            </a:solidFill>
                            <a:ln w="0">
                              <a:noFill/>
                            </a:ln>
                          </wps:spPr>
                          <wps:style>
                            <a:lnRef idx="0"/>
                            <a:fillRef idx="0"/>
                            <a:effectRef idx="0"/>
                            <a:fontRef idx="minor"/>
                          </wps:style>
                          <wps:bodyPr/>
                        </wps:wsp>
                        <wpg:grpSp>
                          <wpg:cNvGrpSpPr/>
                          <wpg:grpSpPr>
                            <a:xfrm>
                              <a:off x="1440720" y="740160"/>
                              <a:ext cx="398880" cy="362520"/>
                            </a:xfrm>
                          </wpg:grpSpPr>
                          <wps:wsp>
                            <wps:cNvSpPr/>
                            <wps:spPr>
                              <a:xfrm flipV="1">
                                <a:off x="197640" y="0"/>
                                <a:ext cx="0" cy="33480"/>
                              </a:xfrm>
                              <a:prstGeom prst="line">
                                <a:avLst/>
                              </a:prstGeom>
                              <a:ln w="9360">
                                <a:solidFill>
                                  <a:srgbClr val="ffffff"/>
                                </a:solidFill>
                                <a:miter/>
                              </a:ln>
                            </wps:spPr>
                            <wps:style>
                              <a:lnRef idx="0"/>
                              <a:fillRef idx="0"/>
                              <a:effectRef idx="0"/>
                              <a:fontRef idx="minor"/>
                            </wps:style>
                            <wps:bodyPr/>
                          </wps:wsp>
                          <wps:wsp>
                            <wps:cNvSpPr/>
                            <wps:spPr>
                              <a:xfrm flipH="1" flipV="1">
                                <a:off x="0" y="181080"/>
                                <a:ext cx="47520" cy="1800"/>
                              </a:xfrm>
                              <a:prstGeom prst="line">
                                <a:avLst/>
                              </a:prstGeom>
                              <a:ln w="9360">
                                <a:solidFill>
                                  <a:srgbClr val="ffffff"/>
                                </a:solidFill>
                                <a:miter/>
                              </a:ln>
                            </wps:spPr>
                            <wps:style>
                              <a:lnRef idx="0"/>
                              <a:fillRef idx="0"/>
                              <a:effectRef idx="0"/>
                              <a:fontRef idx="minor"/>
                            </wps:style>
                            <wps:bodyPr/>
                          </wps:wsp>
                          <wps:wsp>
                            <wps:cNvSpPr/>
                            <wps:spPr>
                              <a:xfrm>
                                <a:off x="347400" y="181800"/>
                                <a:ext cx="51480" cy="0"/>
                              </a:xfrm>
                              <a:prstGeom prst="line">
                                <a:avLst/>
                              </a:prstGeom>
                              <a:ln w="9360">
                                <a:solidFill>
                                  <a:srgbClr val="ffffff"/>
                                </a:solidFill>
                                <a:miter/>
                              </a:ln>
                            </wps:spPr>
                            <wps:style>
                              <a:lnRef idx="0"/>
                              <a:fillRef idx="0"/>
                              <a:effectRef idx="0"/>
                              <a:fontRef idx="minor"/>
                            </wps:style>
                            <wps:bodyPr/>
                          </wps:wsp>
                          <wps:wsp>
                            <wps:cNvSpPr/>
                            <wps:spPr>
                              <a:xfrm>
                                <a:off x="231840" y="325440"/>
                                <a:ext cx="12240" cy="35640"/>
                              </a:xfrm>
                              <a:prstGeom prst="line">
                                <a:avLst/>
                              </a:prstGeom>
                              <a:ln w="25560">
                                <a:solidFill>
                                  <a:srgbClr val="ffffff"/>
                                </a:solidFill>
                                <a:miter/>
                              </a:ln>
                            </wps:spPr>
                            <wps:style>
                              <a:lnRef idx="0"/>
                              <a:fillRef idx="0"/>
                              <a:effectRef idx="0"/>
                              <a:fontRef idx="minor"/>
                            </wps:style>
                            <wps:bodyPr/>
                          </wps:wsp>
                          <wps:wsp>
                            <wps:cNvSpPr/>
                            <wps:spPr>
                              <a:xfrm flipV="1">
                                <a:off x="329040" y="78120"/>
                                <a:ext cx="68040" cy="31680"/>
                              </a:xfrm>
                              <a:prstGeom prst="line">
                                <a:avLst/>
                              </a:prstGeom>
                              <a:ln w="9360">
                                <a:solidFill>
                                  <a:srgbClr val="ffffff"/>
                                </a:solidFill>
                                <a:miter/>
                              </a:ln>
                            </wps:spPr>
                            <wps:style>
                              <a:lnRef idx="0"/>
                              <a:fillRef idx="0"/>
                              <a:effectRef idx="0"/>
                              <a:fontRef idx="minor"/>
                            </wps:style>
                            <wps:bodyPr/>
                          </wps:wsp>
                          <wps:wsp>
                            <wps:cNvSpPr/>
                            <wps:spPr>
                              <a:xfrm>
                                <a:off x="321480" y="263880"/>
                                <a:ext cx="75600" cy="35640"/>
                              </a:xfrm>
                              <a:prstGeom prst="line">
                                <a:avLst/>
                              </a:prstGeom>
                              <a:ln w="9360">
                                <a:solidFill>
                                  <a:srgbClr val="ffffff"/>
                                </a:solidFill>
                                <a:miter/>
                              </a:ln>
                            </wps:spPr>
                            <wps:style>
                              <a:lnRef idx="0"/>
                              <a:fillRef idx="0"/>
                              <a:effectRef idx="0"/>
                              <a:fontRef idx="minor"/>
                            </wps:style>
                            <wps:bodyPr/>
                          </wps:wsp>
                          <wps:wsp>
                            <wps:cNvSpPr/>
                            <wps:spPr>
                              <a:xfrm flipH="1">
                                <a:off x="8280" y="261000"/>
                                <a:ext cx="63360" cy="41760"/>
                              </a:xfrm>
                              <a:prstGeom prst="line">
                                <a:avLst/>
                              </a:prstGeom>
                              <a:ln w="9360">
                                <a:solidFill>
                                  <a:srgbClr val="ffffff"/>
                                </a:solidFill>
                                <a:miter/>
                              </a:ln>
                            </wps:spPr>
                            <wps:style>
                              <a:lnRef idx="0"/>
                              <a:fillRef idx="0"/>
                              <a:effectRef idx="0"/>
                              <a:fontRef idx="minor"/>
                            </wps:style>
                            <wps:bodyPr/>
                          </wps:wsp>
                          <wps:wsp>
                            <wps:cNvSpPr/>
                            <wps:spPr>
                              <a:xfrm flipH="1" flipV="1">
                                <a:off x="3960" y="67320"/>
                                <a:ext cx="65520" cy="37440"/>
                              </a:xfrm>
                              <a:prstGeom prst="line">
                                <a:avLst/>
                              </a:prstGeom>
                              <a:ln w="9360">
                                <a:solidFill>
                                  <a:srgbClr val="ffffff"/>
                                </a:solidFill>
                                <a:miter/>
                              </a:ln>
                            </wps:spPr>
                            <wps:style>
                              <a:lnRef idx="0"/>
                              <a:fillRef idx="0"/>
                              <a:effectRef idx="0"/>
                              <a:fontRef idx="minor"/>
                            </wps:style>
                            <wps:bodyPr/>
                          </wps:wsp>
                          <wps:wsp>
                            <wps:cNvSpPr/>
                            <wps:spPr>
                              <a:xfrm flipH="1" flipV="1">
                                <a:off x="91440" y="0"/>
                                <a:ext cx="29880" cy="51480"/>
                              </a:xfrm>
                              <a:prstGeom prst="line">
                                <a:avLst/>
                              </a:prstGeom>
                              <a:ln w="9360">
                                <a:solidFill>
                                  <a:srgbClr val="ffffff"/>
                                </a:solidFill>
                                <a:miter/>
                              </a:ln>
                            </wps:spPr>
                            <wps:style>
                              <a:lnRef idx="0"/>
                              <a:fillRef idx="0"/>
                              <a:effectRef idx="0"/>
                              <a:fontRef idx="minor"/>
                            </wps:style>
                            <wps:bodyPr/>
                          </wps:wsp>
                          <wps:wsp>
                            <wps:cNvSpPr/>
                            <wps:spPr>
                              <a:xfrm flipV="1">
                                <a:off x="273240" y="2880"/>
                                <a:ext cx="33480" cy="49680"/>
                              </a:xfrm>
                              <a:prstGeom prst="line">
                                <a:avLst/>
                              </a:prstGeom>
                              <a:ln w="25560">
                                <a:solidFill>
                                  <a:srgbClr val="ffffff"/>
                                </a:solidFill>
                                <a:miter/>
                              </a:ln>
                            </wps:spPr>
                            <wps:style>
                              <a:lnRef idx="0"/>
                              <a:fillRef idx="0"/>
                              <a:effectRef idx="0"/>
                              <a:fontRef idx="minor"/>
                            </wps:style>
                            <wps:bodyPr/>
                          </wps:wsp>
                          <wps:wsp>
                            <wps:cNvSpPr/>
                            <wps:spPr>
                              <a:xfrm flipH="1">
                                <a:off x="153000" y="327240"/>
                                <a:ext cx="12240" cy="35640"/>
                              </a:xfrm>
                              <a:prstGeom prst="line">
                                <a:avLst/>
                              </a:prstGeom>
                              <a:ln w="25560">
                                <a:solidFill>
                                  <a:srgbClr val="ffffff"/>
                                </a:solidFill>
                                <a:miter/>
                              </a:ln>
                            </wps:spPr>
                            <wps:style>
                              <a:lnRef idx="0"/>
                              <a:fillRef idx="0"/>
                              <a:effectRef idx="0"/>
                              <a:fontRef idx="minor"/>
                            </wps:style>
                            <wps:bodyPr/>
                          </wps:wsp>
                        </wpg:grpSp>
                        <wpg:grpSp>
                          <wpg:cNvGrpSpPr/>
                          <wpg:grpSpPr>
                            <a:xfrm>
                              <a:off x="1447920" y="740880"/>
                              <a:ext cx="381600" cy="356400"/>
                            </a:xfrm>
                          </wpg:grpSpPr>
                          <wps:wsp>
                            <wps:cNvSpPr/>
                            <wps:spPr>
                              <a:xfrm>
                                <a:off x="189720" y="162720"/>
                                <a:ext cx="12240" cy="41760"/>
                              </a:xfrm>
                              <a:prstGeom prst="line">
                                <a:avLst/>
                              </a:prstGeom>
                              <a:ln w="25560">
                                <a:solidFill>
                                  <a:srgbClr val="ffffff"/>
                                </a:solidFill>
                                <a:miter/>
                              </a:ln>
                            </wps:spPr>
                            <wps:style>
                              <a:lnRef idx="0"/>
                              <a:fillRef idx="0"/>
                              <a:effectRef idx="0"/>
                              <a:fontRef idx="minor"/>
                            </wps:style>
                            <wps:bodyPr/>
                          </wps:wsp>
                          <wps:wsp>
                            <wps:cNvSpPr/>
                            <wps:spPr>
                              <a:xfrm flipH="1">
                                <a:off x="121680" y="164520"/>
                                <a:ext cx="7560" cy="37440"/>
                              </a:xfrm>
                              <a:prstGeom prst="line">
                                <a:avLst/>
                              </a:prstGeom>
                              <a:ln w="25560">
                                <a:solidFill>
                                  <a:srgbClr val="ffffff"/>
                                </a:solidFill>
                                <a:miter/>
                              </a:ln>
                            </wps:spPr>
                            <wps:style>
                              <a:lnRef idx="0"/>
                              <a:fillRef idx="0"/>
                              <a:effectRef idx="0"/>
                              <a:fontRef idx="minor"/>
                            </wps:style>
                            <wps:bodyPr/>
                          </wps:wsp>
                          <wps:wsp>
                            <wps:cNvSpPr/>
                            <wps:spPr>
                              <a:xfrm flipH="1">
                                <a:off x="151560" y="168480"/>
                                <a:ext cx="7560" cy="37440"/>
                              </a:xfrm>
                              <a:prstGeom prst="line">
                                <a:avLst/>
                              </a:prstGeom>
                              <a:ln w="25560">
                                <a:solidFill>
                                  <a:srgbClr val="ffffff"/>
                                </a:solidFill>
                                <a:miter/>
                              </a:ln>
                            </wps:spPr>
                            <wps:style>
                              <a:lnRef idx="0"/>
                              <a:fillRef idx="0"/>
                              <a:effectRef idx="0"/>
                              <a:fontRef idx="minor"/>
                            </wps:style>
                            <wps:bodyPr/>
                          </wps:wsp>
                          <wps:wsp>
                            <wps:cNvSpPr/>
                            <wps:spPr>
                              <a:xfrm>
                                <a:off x="181440" y="162720"/>
                                <a:ext cx="12240" cy="41760"/>
                              </a:xfrm>
                              <a:prstGeom prst="line">
                                <a:avLst/>
                              </a:prstGeom>
                              <a:ln w="25560">
                                <a:solidFill>
                                  <a:srgbClr val="ffffff"/>
                                </a:solidFill>
                                <a:miter/>
                              </a:ln>
                            </wps:spPr>
                            <wps:style>
                              <a:lnRef idx="0"/>
                              <a:fillRef idx="0"/>
                              <a:effectRef idx="0"/>
                              <a:fontRef idx="minor"/>
                            </wps:style>
                            <wps:bodyPr/>
                          </wps:wsp>
                          <wps:wsp>
                            <wps:cNvSpPr/>
                            <wps:spPr>
                              <a:xfrm>
                                <a:off x="45720" y="35640"/>
                                <a:ext cx="290160" cy="290880"/>
                              </a:xfrm>
                              <a:prstGeom prst="ellipse">
                                <a:avLst/>
                              </a:prstGeom>
                              <a:solidFill>
                                <a:srgbClr val="e2df9e">
                                  <a:alpha val="70000"/>
                                </a:srgbClr>
                              </a:solidFill>
                              <a:ln w="12600">
                                <a:solidFill>
                                  <a:srgbClr val="000000"/>
                                </a:solidFill>
                                <a:miter/>
                              </a:ln>
                            </wps:spPr>
                            <wps:style>
                              <a:lnRef idx="0"/>
                              <a:fillRef idx="0"/>
                              <a:effectRef idx="0"/>
                              <a:fontRef idx="minor"/>
                            </wps:style>
                            <wps:bodyPr/>
                          </wps:wsp>
                          <wps:wsp>
                            <wps:cNvSpPr/>
                            <wps:spPr>
                              <a:xfrm>
                                <a:off x="70920" y="61200"/>
                                <a:ext cx="238680" cy="238680"/>
                              </a:xfrm>
                              <a:prstGeom prst="ellipse">
                                <a:avLst/>
                              </a:prstGeom>
                              <a:noFill/>
                              <a:ln w="12600">
                                <a:solidFill>
                                  <a:srgbClr val="000000"/>
                                </a:solidFill>
                                <a:miter/>
                              </a:ln>
                            </wps:spPr>
                            <wps:style>
                              <a:lnRef idx="0"/>
                              <a:fillRef idx="0"/>
                              <a:effectRef idx="0"/>
                              <a:fontRef idx="minor"/>
                            </wps:style>
                            <wps:bodyPr/>
                          </wps:wsp>
                          <wps:wsp>
                            <wps:cNvSpPr/>
                            <wps:spPr>
                              <a:xfrm>
                                <a:off x="126720" y="115200"/>
                                <a:ext cx="129600" cy="127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158040"/>
                                <a:ext cx="0" cy="43920"/>
                              </a:xfrm>
                              <a:prstGeom prst="line">
                                <a:avLst/>
                              </a:prstGeom>
                              <a:ln w="9360">
                                <a:solidFill>
                                  <a:srgbClr val="ffffff"/>
                                </a:solidFill>
                                <a:miter/>
                              </a:ln>
                            </wps:spPr>
                            <wps:style>
                              <a:lnRef idx="0"/>
                              <a:fillRef idx="0"/>
                              <a:effectRef idx="0"/>
                              <a:fontRef idx="minor"/>
                            </wps:style>
                            <wps:bodyPr/>
                          </wps:wsp>
                          <wps:wsp>
                            <wps:cNvSpPr/>
                            <wps:spPr>
                              <a:xfrm flipV="1">
                                <a:off x="153000" y="180360"/>
                                <a:ext cx="79200" cy="21600"/>
                              </a:xfrm>
                              <a:prstGeom prst="line">
                                <a:avLst/>
                              </a:prstGeom>
                              <a:ln w="9360">
                                <a:solidFill>
                                  <a:srgbClr val="ffffff"/>
                                </a:solidFill>
                                <a:miter/>
                              </a:ln>
                            </wps:spPr>
                            <wps:style>
                              <a:lnRef idx="0"/>
                              <a:fillRef idx="0"/>
                              <a:effectRef idx="0"/>
                              <a:fontRef idx="minor"/>
                            </wps:style>
                            <wps:bodyPr/>
                          </wps:wsp>
                          <wps:wsp>
                            <wps:cNvSpPr/>
                            <wps:spPr>
                              <a:xfrm flipH="1" flipV="1">
                                <a:off x="153360" y="158760"/>
                                <a:ext cx="78840" cy="20880"/>
                              </a:xfrm>
                              <a:prstGeom prst="line">
                                <a:avLst/>
                              </a:prstGeom>
                              <a:ln w="9360">
                                <a:solidFill>
                                  <a:srgbClr val="ffffff"/>
                                </a:solidFill>
                                <a:miter/>
                              </a:ln>
                            </wps:spPr>
                            <wps:style>
                              <a:lnRef idx="0"/>
                              <a:fillRef idx="0"/>
                              <a:effectRef idx="0"/>
                              <a:fontRef idx="minor"/>
                            </wps:style>
                            <wps:bodyPr/>
                          </wps:wsp>
                          <wps:wsp>
                            <wps:cNvSpPr/>
                            <wps:spPr>
                              <a:xfrm flipV="1">
                                <a:off x="285120" y="90360"/>
                                <a:ext cx="10800" cy="12240"/>
                              </a:xfrm>
                              <a:prstGeom prst="line">
                                <a:avLst/>
                              </a:prstGeom>
                              <a:ln w="12600">
                                <a:solidFill>
                                  <a:srgbClr val="000000"/>
                                </a:solidFill>
                                <a:miter/>
                              </a:ln>
                            </wps:spPr>
                            <wps:style>
                              <a:lnRef idx="0"/>
                              <a:fillRef idx="0"/>
                              <a:effectRef idx="0"/>
                              <a:fontRef idx="minor"/>
                            </wps:style>
                            <wps:bodyPr/>
                          </wps:wsp>
                          <wps:wsp>
                            <wps:cNvSpPr/>
                            <wps:spPr>
                              <a:xfrm flipV="1">
                                <a:off x="270360" y="76320"/>
                                <a:ext cx="12240" cy="10800"/>
                              </a:xfrm>
                              <a:prstGeom prst="line">
                                <a:avLst/>
                              </a:prstGeom>
                              <a:ln w="12600">
                                <a:solidFill>
                                  <a:srgbClr val="000000"/>
                                </a:solidFill>
                                <a:miter/>
                              </a:ln>
                            </wps:spPr>
                            <wps:style>
                              <a:lnRef idx="0"/>
                              <a:fillRef idx="0"/>
                              <a:effectRef idx="0"/>
                              <a:fontRef idx="minor"/>
                            </wps:style>
                            <wps:bodyPr/>
                          </wps:wsp>
                          <wps:wsp>
                            <wps:cNvSpPr/>
                            <wps:spPr>
                              <a:xfrm>
                                <a:off x="281880" y="77040"/>
                                <a:ext cx="14040" cy="14040"/>
                              </a:xfrm>
                              <a:prstGeom prst="line">
                                <a:avLst/>
                              </a:prstGeom>
                              <a:ln w="12600">
                                <a:solidFill>
                                  <a:srgbClr val="000000"/>
                                </a:solidFill>
                                <a:miter/>
                              </a:ln>
                            </wps:spPr>
                            <wps:style>
                              <a:lnRef idx="0"/>
                              <a:fillRef idx="0"/>
                              <a:effectRef idx="0"/>
                              <a:fontRef idx="minor"/>
                            </wps:style>
                            <wps:bodyPr/>
                          </wps:wsp>
                          <wps:wsp>
                            <wps:cNvSpPr/>
                            <wps:spPr>
                              <a:xfrm>
                                <a:off x="270360" y="78840"/>
                                <a:ext cx="23400" cy="23400"/>
                              </a:xfrm>
                              <a:custGeom>
                                <a:avLst/>
                                <a:gdLst/>
                                <a:ahLst/>
                                <a:rect l="l" t="t" r="r" b="b"/>
                                <a:pathLst>
                                  <a:path w="20000" h="20000">
                                    <a:moveTo>
                                      <a:pt x="8264" y="0"/>
                                    </a:moveTo>
                                    <a:lnTo>
                                      <a:pt x="19835" y="9917"/>
                                    </a:lnTo>
                                    <a:lnTo>
                                      <a:pt x="8264" y="19835"/>
                                    </a:lnTo>
                                    <a:lnTo>
                                      <a:pt x="0" y="8264"/>
                                    </a:lnTo>
                                    <a:lnTo>
                                      <a:pt x="826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8560" y="262440"/>
                                <a:ext cx="23400" cy="23400"/>
                              </a:xfrm>
                              <a:custGeom>
                                <a:avLst/>
                                <a:gdLst/>
                                <a:ahLst/>
                                <a:rect l="l" t="t" r="r" b="b"/>
                                <a:pathLst>
                                  <a:path w="20000" h="20000">
                                    <a:moveTo>
                                      <a:pt x="11570" y="19835"/>
                                    </a:moveTo>
                                    <a:lnTo>
                                      <a:pt x="0" y="9917"/>
                                    </a:lnTo>
                                    <a:lnTo>
                                      <a:pt x="11570" y="0"/>
                                    </a:lnTo>
                                    <a:lnTo>
                                      <a:pt x="19835" y="11570"/>
                                    </a:lnTo>
                                    <a:lnTo>
                                      <a:pt x="11570" y="1983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6760" y="257760"/>
                                <a:ext cx="23400" cy="23400"/>
                              </a:xfrm>
                              <a:custGeom>
                                <a:avLst/>
                                <a:gdLst/>
                                <a:ahLst/>
                                <a:rect l="l" t="t" r="r" b="b"/>
                                <a:pathLst>
                                  <a:path w="20000" h="20000">
                                    <a:moveTo>
                                      <a:pt x="0" y="11570"/>
                                    </a:moveTo>
                                    <a:lnTo>
                                      <a:pt x="9917" y="0"/>
                                    </a:lnTo>
                                    <a:lnTo>
                                      <a:pt x="19835" y="11570"/>
                                    </a:lnTo>
                                    <a:lnTo>
                                      <a:pt x="8264" y="19835"/>
                                    </a:lnTo>
                                    <a:lnTo>
                                      <a:pt x="0" y="115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6760" y="77040"/>
                                <a:ext cx="23400" cy="23400"/>
                              </a:xfrm>
                              <a:custGeom>
                                <a:avLst/>
                                <a:gdLst/>
                                <a:ahLst/>
                                <a:rect l="l" t="t" r="r" b="b"/>
                                <a:pathLst>
                                  <a:path w="20000" h="20000">
                                    <a:moveTo>
                                      <a:pt x="8264" y="0"/>
                                    </a:moveTo>
                                    <a:lnTo>
                                      <a:pt x="19835" y="9917"/>
                                    </a:lnTo>
                                    <a:lnTo>
                                      <a:pt x="8264" y="19835"/>
                                    </a:lnTo>
                                    <a:lnTo>
                                      <a:pt x="0" y="8264"/>
                                    </a:lnTo>
                                    <a:lnTo>
                                      <a:pt x="826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73600" y="80640"/>
                                <a:ext cx="15840" cy="15840"/>
                              </a:xfrm>
                              <a:prstGeom prst="line">
                                <a:avLst/>
                              </a:prstGeom>
                              <a:ln w="12600">
                                <a:solidFill>
                                  <a:srgbClr val="ffffff"/>
                                </a:solidFill>
                                <a:miter/>
                              </a:ln>
                            </wps:spPr>
                            <wps:style>
                              <a:lnRef idx="0"/>
                              <a:fillRef idx="0"/>
                              <a:effectRef idx="0"/>
                              <a:fontRef idx="minor"/>
                            </wps:style>
                            <wps:bodyPr/>
                          </wps:wsp>
                          <wps:wsp>
                            <wps:cNvSpPr/>
                            <wps:spPr>
                              <a:xfrm>
                                <a:off x="218160" y="0"/>
                                <a:ext cx="39240" cy="39960"/>
                              </a:xfrm>
                              <a:custGeom>
                                <a:avLst/>
                                <a:gdLst>
                                  <a:gd name="textAreaLeft" fmla="*/ 1080 w 22320"/>
                                  <a:gd name="textAreaRight" fmla="*/ 21240 w 22320"/>
                                  <a:gd name="textAreaTop" fmla="*/ 1080 h 22680"/>
                                  <a:gd name="textAreaBottom" fmla="*/ 21600 h 22680"/>
                                </a:gdLst>
                                <a:ahLst/>
                                <a:rect l="textAreaLeft" t="textAreaTop" r="textAreaRight" b="textAreaBottom"/>
                                <a:pathLst>
                                  <a:path w="21600" h="21943">
                                    <a:moveTo>
                                      <a:pt x="3600" y="0"/>
                                    </a:moveTo>
                                    <a:arcTo wR="3600" hR="3600" stAng="16200000" swAng="-5400000"/>
                                    <a:lnTo>
                                      <a:pt x="0" y="18343"/>
                                    </a:lnTo>
                                    <a:arcTo wR="3600" hR="3600" stAng="10800000" swAng="-5400000"/>
                                    <a:lnTo>
                                      <a:pt x="18000" y="219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wps:txbx>
                            <wps:bodyPr lIns="12600" rIns="12600" tIns="12600" bIns="12600" anchor="t">
                              <a:noAutofit/>
                            </wps:bodyPr>
                          </wps:wsp>
                          <wps:wsp>
                            <wps:cNvSpPr/>
                            <wps:spPr>
                              <a:xfrm>
                                <a:off x="130680" y="0"/>
                                <a:ext cx="39240" cy="39960"/>
                              </a:xfrm>
                              <a:custGeom>
                                <a:avLst/>
                                <a:gdLst>
                                  <a:gd name="textAreaLeft" fmla="*/ 1080 w 22320"/>
                                  <a:gd name="textAreaRight" fmla="*/ 21240 w 22320"/>
                                  <a:gd name="textAreaTop" fmla="*/ 1080 h 22680"/>
                                  <a:gd name="textAreaBottom" fmla="*/ 21600 h 22680"/>
                                </a:gdLst>
                                <a:ahLst/>
                                <a:rect l="textAreaLeft" t="textAreaTop" r="textAreaRight" b="textAreaBottom"/>
                                <a:pathLst>
                                  <a:path w="21600" h="21943">
                                    <a:moveTo>
                                      <a:pt x="3600" y="0"/>
                                    </a:moveTo>
                                    <a:arcTo wR="3600" hR="3600" stAng="16200000" swAng="-5400000"/>
                                    <a:lnTo>
                                      <a:pt x="0" y="18343"/>
                                    </a:lnTo>
                                    <a:arcTo wR="3600" hR="3600" stAng="10800000" swAng="-5400000"/>
                                    <a:lnTo>
                                      <a:pt x="18000" y="219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a:off x="302040" y="31680"/>
                                <a:ext cx="439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0</w:t>
                                  </w:r>
                                </w:p>
                              </w:txbxContent>
                            </wps:txbx>
                            <wps:bodyPr lIns="12600" rIns="12600" tIns="12600" bIns="12600" anchor="t">
                              <a:noAutofit/>
                            </wps:bodyPr>
                          </wps:wsp>
                          <wps:wsp>
                            <wps:cNvSpPr/>
                            <wps:spPr>
                              <a:xfrm>
                                <a:off x="331920" y="214560"/>
                                <a:ext cx="439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0</w:t>
                                  </w:r>
                                </w:p>
                              </w:txbxContent>
                            </wps:txbx>
                            <wps:bodyPr lIns="12600" rIns="12600" tIns="12600" bIns="12600" anchor="t">
                              <a:noAutofit/>
                            </wps:bodyPr>
                          </wps:wsp>
                          <wps:wsp>
                            <wps:cNvSpPr/>
                            <wps:spPr>
                              <a:xfrm>
                                <a:off x="333720" y="125280"/>
                                <a:ext cx="475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0</w:t>
                                  </w:r>
                                </w:p>
                              </w:txbxContent>
                            </wps:txbx>
                            <wps:bodyPr lIns="12600" rIns="12600" tIns="12600" bIns="12600" anchor="t">
                              <a:noAutofit/>
                            </wps:bodyPr>
                          </wps:wsp>
                          <wps:wsp>
                            <wps:cNvSpPr/>
                            <wps:spPr>
                              <a:xfrm>
                                <a:off x="307800" y="28836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s:wsp>
                            <wps:cNvSpPr/>
                            <wps:spPr>
                              <a:xfrm>
                                <a:off x="67320" y="310680"/>
                                <a:ext cx="57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16"/>
                                      <w:szCs w:val="16"/>
                                      <w:b/>
                                      <w:bCs/>
                                      <w:rFonts w:ascii="Times New Roman" w:hAnsi="Times New Roman" w:eastAsia="Times New Roman" w:cs="Times New Roman"/>
                                      <w:color w:val="auto"/>
                                      <w:lang w:val="fr-FR" w:bidi="ar-SA"/>
                                    </w:rPr>
                                    <w:t>V</w:t>
                                  </w:r>
                                </w:p>
                              </w:txbxContent>
                            </wps:txbx>
                            <wps:bodyPr lIns="12600" rIns="12600" tIns="12600" bIns="12600" anchor="t">
                              <a:noAutofit/>
                            </wps:bodyPr>
                          </wps:wsp>
                          <wps:wsp>
                            <wps:cNvSpPr/>
                            <wps:spPr>
                              <a:xfrm>
                                <a:off x="256320" y="316440"/>
                                <a:ext cx="57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V</w:t>
                                  </w:r>
                                </w:p>
                              </w:txbxContent>
                            </wps:txbx>
                            <wps:bodyPr lIns="12600" rIns="12600" tIns="12600" bIns="12600" anchor="t">
                              <a:noAutofit/>
                            </wps:bodyPr>
                          </wps:wsp>
                          <wps:wsp>
                            <wps:cNvSpPr/>
                            <wps:spPr>
                              <a:xfrm>
                                <a:off x="41040" y="28836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s:wsp>
                            <wps:cNvSpPr/>
                            <wps:spPr>
                              <a:xfrm>
                                <a:off x="1800" y="21276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a:off x="0" y="12708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wps:txbx>
                            <wps:bodyPr lIns="12600" rIns="12600" tIns="12600" bIns="12600" anchor="t">
                              <a:noAutofit/>
                            </wps:bodyPr>
                          </wps:wsp>
                          <wps:wsp>
                            <wps:cNvSpPr/>
                            <wps:spPr>
                              <a:xfrm>
                                <a:off x="25200" y="33840"/>
                                <a:ext cx="39240" cy="39960"/>
                              </a:xfrm>
                              <a:custGeom>
                                <a:avLst/>
                                <a:gdLst>
                                  <a:gd name="textAreaLeft" fmla="*/ 1080 w 22320"/>
                                  <a:gd name="textAreaRight" fmla="*/ 21240 w 22320"/>
                                  <a:gd name="textAreaTop" fmla="*/ 1080 h 22680"/>
                                  <a:gd name="textAreaBottom" fmla="*/ 21600 h 22680"/>
                                </a:gdLst>
                                <a:ahLst/>
                                <a:rect l="textAreaLeft" t="textAreaTop" r="textAreaRight" b="textAreaBottom"/>
                                <a:pathLst>
                                  <a:path w="21600" h="21943">
                                    <a:moveTo>
                                      <a:pt x="3600" y="0"/>
                                    </a:moveTo>
                                    <a:arcTo wR="3600" hR="3600" stAng="16200000" swAng="-5400000"/>
                                    <a:lnTo>
                                      <a:pt x="0" y="18343"/>
                                    </a:lnTo>
                                    <a:arcTo wR="3600" hR="3600" stAng="10800000" swAng="-5400000"/>
                                    <a:lnTo>
                                      <a:pt x="18000" y="219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g:grpSp>
                        <wps:wsp>
                          <wps:cNvSpPr/>
                          <wps:spPr>
                            <a:xfrm>
                              <a:off x="1233720" y="490320"/>
                              <a:ext cx="107280" cy="110520"/>
                            </a:xfrm>
                            <a:prstGeom prst="ellipse">
                              <a:avLst/>
                            </a:prstGeom>
                            <a:solidFill>
                              <a:srgbClr val="ccffcc"/>
                            </a:solidFill>
                            <a:ln w="19080">
                              <a:solidFill>
                                <a:srgbClr val="000000"/>
                              </a:solidFill>
                              <a:miter/>
                            </a:ln>
                          </wps:spPr>
                          <wps:style>
                            <a:lnRef idx="0"/>
                            <a:fillRef idx="0"/>
                            <a:effectRef idx="0"/>
                            <a:fontRef idx="minor"/>
                          </wps:style>
                          <wps:bodyPr/>
                        </wps:wsp>
                        <wpg:grpSp>
                          <wpg:cNvGrpSpPr/>
                          <wpg:grpSpPr>
                            <a:xfrm>
                              <a:off x="1223640" y="259560"/>
                              <a:ext cx="107280" cy="110520"/>
                            </a:xfrm>
                          </wpg:grpSpPr>
                          <wps:wsp>
                            <wps:cNvSpPr/>
                            <wps:spPr>
                              <a:xfrm>
                                <a:off x="0" y="0"/>
                                <a:ext cx="107280" cy="110520"/>
                              </a:xfrm>
                              <a:prstGeom prst="ellipse">
                                <a:avLst/>
                              </a:prstGeom>
                              <a:solidFill>
                                <a:srgbClr val="ccffcc"/>
                              </a:solidFill>
                              <a:ln w="19080">
                                <a:solidFill>
                                  <a:srgbClr val="000000"/>
                                </a:solidFill>
                                <a:miter/>
                              </a:ln>
                            </wps:spPr>
                            <wps:style>
                              <a:lnRef idx="0"/>
                              <a:fillRef idx="0"/>
                              <a:effectRef idx="0"/>
                              <a:fontRef idx="minor"/>
                            </wps:style>
                            <wps:bodyPr/>
                          </wps:wsp>
                          <wps:wsp>
                            <wps:cNvSpPr/>
                            <wps:spPr>
                              <a:xfrm>
                                <a:off x="53280" y="2160"/>
                                <a:ext cx="0" cy="43200"/>
                              </a:xfrm>
                              <a:prstGeom prst="line">
                                <a:avLst/>
                              </a:prstGeom>
                              <a:ln w="19080">
                                <a:solidFill>
                                  <a:srgbClr val="000000"/>
                                </a:solidFill>
                                <a:miter/>
                              </a:ln>
                            </wps:spPr>
                            <wps:style>
                              <a:lnRef idx="0"/>
                              <a:fillRef idx="0"/>
                              <a:effectRef idx="0"/>
                              <a:fontRef idx="minor"/>
                            </wps:style>
                            <wps:bodyPr/>
                          </wps:wsp>
                        </wpg:grpSp>
                        <wps:wsp>
                          <wps:cNvSpPr/>
                          <wps:spPr>
                            <a:xfrm>
                              <a:off x="1193760" y="229320"/>
                              <a:ext cx="268560" cy="388080"/>
                            </a:xfrm>
                            <a:prstGeom prst="rect">
                              <a:avLst/>
                            </a:prstGeom>
                            <a:noFill/>
                            <a:ln w="25560">
                              <a:solidFill>
                                <a:srgbClr val="7f7f7f"/>
                              </a:solidFill>
                              <a:miter/>
                            </a:ln>
                          </wps:spPr>
                          <wps:style>
                            <a:lnRef idx="0"/>
                            <a:fillRef idx="0"/>
                            <a:effectRef idx="0"/>
                            <a:fontRef idx="minor"/>
                          </wps:style>
                          <wps:bodyPr/>
                        </wps:wsp>
                        <wps:wsp>
                          <wps:cNvSpPr/>
                          <wps:spPr>
                            <a:xfrm>
                              <a:off x="1396800" y="351000"/>
                              <a:ext cx="29880" cy="30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22080" y="246960"/>
                              <a:ext cx="137160" cy="161280"/>
                            </a:xfrm>
                            <a:custGeom>
                              <a:avLst/>
                              <a:gdLst>
                                <a:gd name="textAreaLeft" fmla="*/ 3600 w 77760"/>
                                <a:gd name="textAreaRight" fmla="*/ 74160 w 77760"/>
                                <a:gd name="textAreaTop" fmla="*/ 3600 h 91440"/>
                                <a:gd name="textAreaBottom" fmla="*/ 87840 h 91440"/>
                              </a:gdLst>
                              <a:ahLst/>
                              <a:rect l="textAreaLeft" t="textAreaTop" r="textAreaRight" b="textAreaBottom"/>
                              <a:pathLst>
                                <a:path w="21600" h="25382">
                                  <a:moveTo>
                                    <a:pt x="3600" y="0"/>
                                  </a:moveTo>
                                  <a:arcTo wR="3600" hR="3600" stAng="16200000" swAng="-5400000"/>
                                  <a:lnTo>
                                    <a:pt x="0" y="21782"/>
                                  </a:lnTo>
                                  <a:arcTo wR="3600" hR="3600" stAng="10800000" swAng="-5400000"/>
                                  <a:lnTo>
                                    <a:pt x="18000" y="25382"/>
                                  </a:lnTo>
                                  <a:arcTo wR="3600" hR="3600" stAng="5400000" swAng="-5400000"/>
                                  <a:lnTo>
                                    <a:pt x="21600" y="3600"/>
                                  </a:lnTo>
                                  <a:arcTo wR="3600" hR="3600" stAng="0" swAng="-5400000"/>
                                  <a:close/>
                                </a:path>
                              </a:pathLst>
                            </a:custGeom>
                            <a:solidFill>
                              <a:srgbClr val="bfbfbf">
                                <a:alpha val="50000"/>
                              </a:srgbClr>
                            </a:solidFill>
                            <a:ln w="0">
                              <a:noFill/>
                            </a:ln>
                          </wps:spPr>
                          <wps:style>
                            <a:lnRef idx="0"/>
                            <a:fillRef idx="0"/>
                            <a:effectRef idx="0"/>
                            <a:fontRef idx="minor"/>
                          </wps:style>
                          <wps:bodyPr/>
                        </wps:wsp>
                        <wpg:grpSp>
                          <wpg:cNvGrpSpPr/>
                          <wpg:grpSpPr>
                            <a:xfrm>
                              <a:off x="1497240" y="166320"/>
                              <a:ext cx="41760" cy="41760"/>
                            </a:xfrm>
                          </wpg:grpSpPr>
                          <wps:wsp>
                            <wps:cNvSpPr/>
                            <wps:spPr>
                              <a:xfrm>
                                <a:off x="7560" y="8280"/>
                                <a:ext cx="28080" cy="2808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0" y="0"/>
                                <a:ext cx="41760" cy="41760"/>
                              </a:xfrm>
                              <a:prstGeom prst="rect">
                                <a:avLst/>
                              </a:prstGeom>
                              <a:noFill/>
                              <a:ln w="3240">
                                <a:solidFill>
                                  <a:srgbClr val="000000"/>
                                </a:solidFill>
                                <a:miter/>
                              </a:ln>
                            </wps:spPr>
                            <wps:style>
                              <a:lnRef idx="0"/>
                              <a:fillRef idx="0"/>
                              <a:effectRef idx="0"/>
                              <a:fontRef idx="minor"/>
                            </wps:style>
                            <wps:bodyPr/>
                          </wps:wsp>
                        </wpg:grpSp>
                        <wps:wsp>
                          <wps:cNvSpPr/>
                          <wps:spPr>
                            <a:xfrm>
                              <a:off x="2465640" y="128880"/>
                              <a:ext cx="53280" cy="0"/>
                            </a:xfrm>
                            <a:prstGeom prst="line">
                              <a:avLst/>
                            </a:prstGeom>
                            <a:ln w="50760">
                              <a:solidFill>
                                <a:srgbClr val="7f7f7f"/>
                              </a:solidFill>
                              <a:miter/>
                            </a:ln>
                          </wps:spPr>
                          <wps:style>
                            <a:lnRef idx="0"/>
                            <a:fillRef idx="0"/>
                            <a:effectRef idx="0"/>
                            <a:fontRef idx="minor"/>
                          </wps:style>
                          <wps:bodyPr/>
                        </wps:wsp>
                        <wps:wsp>
                          <wps:cNvSpPr/>
                          <wps:spPr>
                            <a:xfrm>
                              <a:off x="2518920" y="128880"/>
                              <a:ext cx="0" cy="161280"/>
                            </a:xfrm>
                            <a:prstGeom prst="line">
                              <a:avLst/>
                            </a:prstGeom>
                            <a:ln w="50760">
                              <a:solidFill>
                                <a:srgbClr val="7f7f7f"/>
                              </a:solidFill>
                              <a:miter/>
                            </a:ln>
                          </wps:spPr>
                          <wps:style>
                            <a:lnRef idx="0"/>
                            <a:fillRef idx="0"/>
                            <a:effectRef idx="0"/>
                            <a:fontRef idx="minor"/>
                          </wps:style>
                          <wps:bodyPr/>
                        </wps:wsp>
                        <wps:wsp>
                          <wps:cNvSpPr/>
                          <wps:spPr>
                            <a:xfrm flipH="1">
                              <a:off x="2494800" y="288360"/>
                              <a:ext cx="24120" cy="0"/>
                            </a:xfrm>
                            <a:prstGeom prst="line">
                              <a:avLst/>
                            </a:prstGeom>
                            <a:ln w="50760">
                              <a:solidFill>
                                <a:srgbClr val="7f7f7f"/>
                              </a:solidFill>
                              <a:miter/>
                            </a:ln>
                          </wps:spPr>
                          <wps:style>
                            <a:lnRef idx="0"/>
                            <a:fillRef idx="0"/>
                            <a:effectRef idx="0"/>
                            <a:fontRef idx="minor"/>
                          </wps:style>
                          <wps:bodyPr/>
                        </wps:wsp>
                        <wps:wsp>
                          <wps:cNvSpPr/>
                          <wps:spPr>
                            <a:xfrm>
                              <a:off x="1793880" y="149760"/>
                              <a:ext cx="36720" cy="143640"/>
                            </a:xfrm>
                            <a:custGeom>
                              <a:avLst/>
                              <a:gdLst>
                                <a:gd name="textAreaLeft" fmla="*/ 720 w 20880"/>
                                <a:gd name="textAreaRight" fmla="*/ 20160 w 20880"/>
                                <a:gd name="textAreaTop" fmla="*/ 720 h 81360"/>
                                <a:gd name="textAreaBottom" fmla="*/ 80640 h 81360"/>
                              </a:gdLst>
                              <a:ahLst/>
                              <a:rect l="textAreaLeft" t="textAreaTop" r="textAreaRight" b="textAreaBottom"/>
                              <a:pathLst>
                                <a:path w="21600" h="83105">
                                  <a:moveTo>
                                    <a:pt x="3600" y="0"/>
                                  </a:moveTo>
                                  <a:arcTo wR="3600" hR="3600" stAng="16200000" swAng="-5400000"/>
                                  <a:lnTo>
                                    <a:pt x="0" y="79505"/>
                                  </a:lnTo>
                                  <a:arcTo wR="3600" hR="3600" stAng="10800000" swAng="-5400000"/>
                                  <a:lnTo>
                                    <a:pt x="18000" y="83105"/>
                                  </a:lnTo>
                                  <a:arcTo wR="3600" hR="3600" stAng="5400000" swAng="-5400000"/>
                                  <a:lnTo>
                                    <a:pt x="21600" y="3600"/>
                                  </a:lnTo>
                                  <a:arcTo wR="3600" hR="3600" stAng="0" swAng="-5400000"/>
                                  <a:close/>
                                </a:path>
                              </a:pathLst>
                            </a:custGeom>
                            <a:blipFill rotWithShape="0">
                              <a:blip r:embed="rId22"/>
                              <a:tile tx="0" ty="0" sx="100000" sy="100000" algn="ctr"/>
                            </a:blipFill>
                            <a:ln w="12600">
                              <a:solidFill>
                                <a:srgbClr val="000000"/>
                              </a:solidFill>
                              <a:miter/>
                            </a:ln>
                          </wps:spPr>
                          <wps:style>
                            <a:lnRef idx="0"/>
                            <a:fillRef idx="0"/>
                            <a:effectRef idx="0"/>
                            <a:fontRef idx="minor"/>
                          </wps:style>
                          <wps:bodyPr/>
                        </wps:wsp>
                        <wpg:grpSp>
                          <wpg:cNvGrpSpPr/>
                          <wpg:grpSpPr>
                            <a:xfrm>
                              <a:off x="1794960" y="157320"/>
                              <a:ext cx="30960" cy="41760"/>
                            </a:xfrm>
                          </wpg:grpSpPr>
                          <wps:wsp>
                            <wps:cNvSpPr/>
                            <wps:spPr>
                              <a:xfrm>
                                <a:off x="5760" y="8280"/>
                                <a:ext cx="20880" cy="2808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0" y="0"/>
                                <a:ext cx="30960" cy="41760"/>
                              </a:xfrm>
                              <a:prstGeom prst="rect">
                                <a:avLst/>
                              </a:prstGeom>
                              <a:noFill/>
                              <a:ln w="3240">
                                <a:solidFill>
                                  <a:srgbClr val="000000"/>
                                </a:solidFill>
                                <a:miter/>
                              </a:ln>
                            </wps:spPr>
                            <wps:style>
                              <a:lnRef idx="0"/>
                              <a:fillRef idx="0"/>
                              <a:effectRef idx="0"/>
                              <a:fontRef idx="minor"/>
                            </wps:style>
                            <wps:bodyPr/>
                          </wps:wsp>
                        </wpg:grpSp>
                        <wps:wsp>
                          <wps:cNvSpPr/>
                          <wps:spPr>
                            <a:xfrm>
                              <a:off x="1797120" y="390960"/>
                              <a:ext cx="33480" cy="221040"/>
                            </a:xfrm>
                            <a:custGeom>
                              <a:avLst/>
                              <a:gdLst>
                                <a:gd name="textAreaLeft" fmla="*/ 720 w 19080"/>
                                <a:gd name="textAreaRight" fmla="*/ 18360 w 19080"/>
                                <a:gd name="textAreaTop" fmla="*/ 720 h 125280"/>
                                <a:gd name="textAreaBottom" fmla="*/ 124560 h 125280"/>
                              </a:gdLst>
                              <a:ahLst/>
                              <a:rect l="textAreaLeft" t="textAreaTop" r="textAreaRight" b="textAreaBottom"/>
                              <a:pathLst>
                                <a:path w="21600" h="139600">
                                  <a:moveTo>
                                    <a:pt x="3600" y="0"/>
                                  </a:moveTo>
                                  <a:arcTo wR="3600" hR="3600" stAng="16200000" swAng="-5400000"/>
                                  <a:lnTo>
                                    <a:pt x="0" y="136000"/>
                                  </a:lnTo>
                                  <a:arcTo wR="3600" hR="3600" stAng="10800000" swAng="-5400000"/>
                                  <a:lnTo>
                                    <a:pt x="18000" y="139600"/>
                                  </a:lnTo>
                                  <a:arcTo wR="3600" hR="3600" stAng="5400000" swAng="-5400000"/>
                                  <a:lnTo>
                                    <a:pt x="21600" y="3600"/>
                                  </a:lnTo>
                                  <a:arcTo wR="3600" hR="3600" stAng="0" swAng="-5400000"/>
                                  <a:close/>
                                </a:path>
                              </a:pathLst>
                            </a:custGeom>
                            <a:blipFill rotWithShape="0">
                              <a:blip r:embed="rId23"/>
                              <a:tile tx="0" ty="0" sx="100000" sy="100000" algn="ctr"/>
                            </a:blipFill>
                            <a:ln w="12600">
                              <a:solidFill>
                                <a:srgbClr val="000000"/>
                              </a:solidFill>
                              <a:miter/>
                            </a:ln>
                          </wps:spPr>
                          <wps:style>
                            <a:lnRef idx="0"/>
                            <a:fillRef idx="0"/>
                            <a:effectRef idx="0"/>
                            <a:fontRef idx="minor"/>
                          </wps:style>
                          <wps:bodyPr/>
                        </wps:wsp>
                        <wpg:grpSp>
                          <wpg:cNvGrpSpPr/>
                          <wpg:grpSpPr>
                            <a:xfrm>
                              <a:off x="1794960" y="399960"/>
                              <a:ext cx="34200" cy="64080"/>
                            </a:xfrm>
                          </wpg:grpSpPr>
                          <wps:wsp>
                            <wps:cNvSpPr/>
                            <wps:spPr>
                              <a:xfrm>
                                <a:off x="6480" y="12600"/>
                                <a:ext cx="23400" cy="432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0" y="0"/>
                                <a:ext cx="34200" cy="64080"/>
                              </a:xfrm>
                              <a:prstGeom prst="rect">
                                <a:avLst/>
                              </a:prstGeom>
                              <a:noFill/>
                              <a:ln w="3240">
                                <a:solidFill>
                                  <a:srgbClr val="000000"/>
                                </a:solidFill>
                                <a:miter/>
                              </a:ln>
                            </wps:spPr>
                            <wps:style>
                              <a:lnRef idx="0"/>
                              <a:fillRef idx="0"/>
                              <a:effectRef idx="0"/>
                              <a:fontRef idx="minor"/>
                            </wps:style>
                            <wps:bodyPr/>
                          </wps:wsp>
                        </wpg:grpSp>
                        <wps:wsp>
                          <wps:cNvSpPr/>
                          <wps:spPr>
                            <a:xfrm>
                              <a:off x="1811520" y="293760"/>
                              <a:ext cx="0" cy="92880"/>
                            </a:xfrm>
                            <a:prstGeom prst="line">
                              <a:avLst/>
                            </a:prstGeom>
                            <a:ln w="25560">
                              <a:solidFill>
                                <a:srgbClr val="7f7f7f"/>
                              </a:solidFill>
                              <a:miter/>
                            </a:ln>
                          </wps:spPr>
                          <wps:style>
                            <a:lnRef idx="0"/>
                            <a:fillRef idx="0"/>
                            <a:effectRef idx="0"/>
                            <a:fontRef idx="minor"/>
                          </wps:style>
                          <wps:bodyPr/>
                        </wps:wsp>
                        <wpg:grpSp>
                          <wpg:cNvGrpSpPr/>
                          <wpg:grpSpPr>
                            <a:xfrm>
                              <a:off x="1888560" y="560520"/>
                              <a:ext cx="41760" cy="41760"/>
                            </a:xfrm>
                          </wpg:grpSpPr>
                          <wps:wsp>
                            <wps:cNvSpPr/>
                            <wps:spPr>
                              <a:xfrm>
                                <a:off x="7560" y="8280"/>
                                <a:ext cx="28080" cy="2808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0" y="0"/>
                                <a:ext cx="41760" cy="41760"/>
                              </a:xfrm>
                              <a:prstGeom prst="rect">
                                <a:avLst/>
                              </a:prstGeom>
                              <a:noFill/>
                              <a:ln w="3240">
                                <a:solidFill>
                                  <a:srgbClr val="000000"/>
                                </a:solidFill>
                                <a:miter/>
                              </a:ln>
                            </wps:spPr>
                            <wps:style>
                              <a:lnRef idx="0"/>
                              <a:fillRef idx="0"/>
                              <a:effectRef idx="0"/>
                              <a:fontRef idx="minor"/>
                            </wps:style>
                            <wps:bodyPr/>
                          </wps:wsp>
                        </wpg:grpSp>
                        <wpg:grpSp>
                          <wpg:cNvGrpSpPr/>
                          <wpg:grpSpPr>
                            <a:xfrm>
                              <a:off x="1995840" y="560520"/>
                              <a:ext cx="41760" cy="41760"/>
                            </a:xfrm>
                          </wpg:grpSpPr>
                          <wps:wsp>
                            <wps:cNvSpPr/>
                            <wps:spPr>
                              <a:xfrm>
                                <a:off x="7560" y="8280"/>
                                <a:ext cx="28080" cy="2808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0" y="0"/>
                                <a:ext cx="41760" cy="41760"/>
                              </a:xfrm>
                              <a:prstGeom prst="rect">
                                <a:avLst/>
                              </a:prstGeom>
                              <a:noFill/>
                              <a:ln w="3240">
                                <a:solidFill>
                                  <a:srgbClr val="000000"/>
                                </a:solidFill>
                                <a:miter/>
                              </a:ln>
                            </wps:spPr>
                            <wps:style>
                              <a:lnRef idx="0"/>
                              <a:fillRef idx="0"/>
                              <a:effectRef idx="0"/>
                              <a:fontRef idx="minor"/>
                            </wps:style>
                            <wps:bodyPr/>
                          </wps:wsp>
                        </wpg:grpSp>
                        <wps:wsp>
                          <wps:cNvSpPr/>
                          <wps:spPr>
                            <a:xfrm>
                              <a:off x="1835640" y="586080"/>
                              <a:ext cx="47520" cy="0"/>
                            </a:xfrm>
                            <a:prstGeom prst="line">
                              <a:avLst/>
                            </a:prstGeom>
                            <a:ln w="25560">
                              <a:solidFill>
                                <a:srgbClr val="7f7f7f"/>
                              </a:solidFill>
                              <a:miter/>
                            </a:ln>
                          </wps:spPr>
                          <wps:style>
                            <a:lnRef idx="0"/>
                            <a:fillRef idx="0"/>
                            <a:effectRef idx="0"/>
                            <a:fontRef idx="minor"/>
                          </wps:style>
                          <wps:bodyPr/>
                        </wps:wsp>
                        <wps:wsp>
                          <wps:cNvSpPr/>
                          <wps:spPr>
                            <a:xfrm>
                              <a:off x="1936800" y="583560"/>
                              <a:ext cx="50760" cy="0"/>
                            </a:xfrm>
                            <a:prstGeom prst="line">
                              <a:avLst/>
                            </a:prstGeom>
                            <a:ln w="25560">
                              <a:solidFill>
                                <a:srgbClr val="7f7f7f"/>
                              </a:solidFill>
                              <a:miter/>
                            </a:ln>
                          </wps:spPr>
                          <wps:style>
                            <a:lnRef idx="0"/>
                            <a:fillRef idx="0"/>
                            <a:effectRef idx="0"/>
                            <a:fontRef idx="minor"/>
                          </wps:style>
                          <wps:bodyPr/>
                        </wps:wsp>
                        <wps:wsp>
                          <wps:cNvSpPr/>
                          <wps:spPr>
                            <a:xfrm>
                              <a:off x="2277000" y="574560"/>
                              <a:ext cx="17640" cy="0"/>
                            </a:xfrm>
                            <a:prstGeom prst="line">
                              <a:avLst/>
                            </a:prstGeom>
                            <a:ln w="25560">
                              <a:solidFill>
                                <a:srgbClr val="7f7f7f"/>
                              </a:solidFill>
                              <a:miter/>
                            </a:ln>
                          </wps:spPr>
                          <wps:style>
                            <a:lnRef idx="0"/>
                            <a:fillRef idx="0"/>
                            <a:effectRef idx="0"/>
                            <a:fontRef idx="minor"/>
                          </wps:style>
                          <wps:bodyPr/>
                        </wps:wsp>
                        <wps:wsp>
                          <wps:cNvSpPr/>
                          <wps:spPr>
                            <a:xfrm flipV="1">
                              <a:off x="2297880" y="506520"/>
                              <a:ext cx="0" cy="68760"/>
                            </a:xfrm>
                            <a:prstGeom prst="line">
                              <a:avLst/>
                            </a:prstGeom>
                            <a:ln w="25560">
                              <a:solidFill>
                                <a:srgbClr val="7f7f7f"/>
                              </a:solidFill>
                              <a:miter/>
                            </a:ln>
                          </wps:spPr>
                          <wps:style>
                            <a:lnRef idx="0"/>
                            <a:fillRef idx="0"/>
                            <a:effectRef idx="0"/>
                            <a:fontRef idx="minor"/>
                          </wps:style>
                          <wps:bodyPr/>
                        </wps:wsp>
                        <wps:wsp>
                          <wps:cNvSpPr/>
                          <wps:spPr>
                            <a:xfrm>
                              <a:off x="2304360" y="506520"/>
                              <a:ext cx="59760" cy="0"/>
                            </a:xfrm>
                            <a:prstGeom prst="line">
                              <a:avLst/>
                            </a:prstGeom>
                            <a:ln w="25560">
                              <a:solidFill>
                                <a:srgbClr val="7f7f7f"/>
                              </a:solidFill>
                              <a:miter/>
                            </a:ln>
                          </wps:spPr>
                          <wps:style>
                            <a:lnRef idx="0"/>
                            <a:fillRef idx="0"/>
                            <a:effectRef idx="0"/>
                            <a:fontRef idx="minor"/>
                          </wps:style>
                          <wps:bodyPr/>
                        </wps:wsp>
                        <wps:wsp>
                          <wps:cNvSpPr/>
                          <wps:spPr>
                            <a:xfrm>
                              <a:off x="2325240" y="50040"/>
                              <a:ext cx="247680" cy="71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T / NORM</w:t>
                                </w:r>
                                <w:r>
                                  <w:rPr>
                                    <w:kern w:val="2"/>
                                    <w:sz w:val="24"/>
                                    <w:szCs w:val="24"/>
                                    <w:rFonts w:ascii="Times New Roman" w:hAnsi="Times New Roman" w:eastAsia="Times New Roman" w:cs="Times New Roman"/>
                                    <w:color w:val="auto"/>
                                    <w:lang w:val="fr-FR" w:bidi="ar-SA"/>
                                  </w:rPr>
                                  <w:t>.</w:t>
                                </w:r>
                              </w:p>
                            </w:txbxContent>
                          </wps:txbx>
                          <wps:bodyPr lIns="12600" rIns="12600" tIns="12600" bIns="12600" anchor="t">
                            <a:noAutofit/>
                          </wps:bodyPr>
                        </wps:wsp>
                        <wps:wsp>
                          <wps:cNvSpPr/>
                          <wps:spPr>
                            <a:xfrm>
                              <a:off x="1975320" y="56520"/>
                              <a:ext cx="274320" cy="712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TIME / DIV.</w:t>
                                </w:r>
                              </w:p>
                            </w:txbxContent>
                          </wps:txbx>
                          <wps:bodyPr lIns="12600" rIns="12600" tIns="12600" bIns="12600" anchor="t">
                            <a:noAutofit/>
                          </wps:bodyPr>
                        </wps:wsp>
                        <wps:wsp>
                          <wps:cNvSpPr/>
                          <wps:spPr>
                            <a:xfrm>
                              <a:off x="1206000" y="68040"/>
                              <a:ext cx="184680" cy="71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POWER</w:t>
                                </w:r>
                              </w:p>
                            </w:txbxContent>
                          </wps:txbx>
                          <wps:bodyPr lIns="12600" rIns="12600" tIns="12600" bIns="12600" anchor="t">
                            <a:noAutofit/>
                          </wps:bodyPr>
                        </wps:wsp>
                        <wps:wsp>
                          <wps:cNvSpPr/>
                          <wps:spPr>
                            <a:xfrm>
                              <a:off x="1880280" y="504000"/>
                              <a:ext cx="68760" cy="71640"/>
                            </a:xfrm>
                            <a:custGeom>
                              <a:avLst/>
                              <a:gdLst>
                                <a:gd name="textAreaLeft" fmla="*/ 1800 w 38880"/>
                                <a:gd name="textAreaRight" fmla="*/ 37080 w 38880"/>
                                <a:gd name="textAreaTop" fmla="*/ 1800 h 40680"/>
                                <a:gd name="textAreaBottom" fmla="*/ 38880 h 40680"/>
                              </a:gdLst>
                              <a:ahLst/>
                              <a:rect l="textAreaLeft" t="textAreaTop" r="textAreaRight" b="textAreaBottom"/>
                              <a:pathLst>
                                <a:path w="21600" h="22591">
                                  <a:moveTo>
                                    <a:pt x="3600" y="0"/>
                                  </a:moveTo>
                                  <a:arcTo wR="3600" hR="3600" stAng="16200000" swAng="-5400000"/>
                                  <a:lnTo>
                                    <a:pt x="0" y="18991"/>
                                  </a:lnTo>
                                  <a:arcTo wR="3600" hR="3600" stAng="10800000" swAng="-5400000"/>
                                  <a:lnTo>
                                    <a:pt x="18000" y="2259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lIns="12600" rIns="12600" tIns="12600" bIns="12600" anchor="t">
                            <a:noAutofit/>
                          </wps:bodyPr>
                        </wps:wsp>
                        <wps:wsp>
                          <wps:cNvSpPr/>
                          <wps:spPr>
                            <a:xfrm>
                              <a:off x="2190600" y="495360"/>
                              <a:ext cx="104040" cy="60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XT</w:t>
                                </w:r>
                                <w:r>
                                  <w:rPr>
                                    <w:kern w:val="2"/>
                                    <w:sz w:val="24"/>
                                    <w:szCs w:val="24"/>
                                    <w:rFonts w:ascii="Times New Roman" w:hAnsi="Times New Roman" w:eastAsia="Times New Roman" w:cs="Times New Roman"/>
                                    <w:color w:val="auto"/>
                                    <w:lang w:val="fr-FR" w:bidi="ar-SA"/>
                                  </w:rPr>
                                  <w:t>.</w:t>
                                </w:r>
                              </w:p>
                            </w:txbxContent>
                          </wps:txbx>
                          <wps:bodyPr lIns="12600" rIns="12600" tIns="12600" bIns="12600" anchor="t">
                            <a:noAutofit/>
                          </wps:bodyPr>
                        </wps:wsp>
                        <wps:wsp>
                          <wps:cNvSpPr/>
                          <wps:spPr>
                            <a:xfrm>
                              <a:off x="1972800" y="498240"/>
                              <a:ext cx="98280" cy="71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LT</w:t>
                                </w:r>
                                <w:r>
                                  <w:rPr>
                                    <w:kern w:val="2"/>
                                    <w:sz w:val="24"/>
                                    <w:szCs w:val="24"/>
                                    <w:rFonts w:ascii="Times New Roman" w:hAnsi="Times New Roman" w:eastAsia="Times New Roman" w:cs="Times New Roman"/>
                                    <w:color w:val="auto"/>
                                    <w:lang w:val="fr-FR" w:bidi="ar-SA"/>
                                  </w:rPr>
                                  <w:t>.</w:t>
                                </w:r>
                              </w:p>
                            </w:txbxContent>
                          </wps:txbx>
                          <wps:bodyPr lIns="12600" rIns="12600" tIns="12600" bIns="12600" anchor="t">
                            <a:noAutofit/>
                          </wps:bodyPr>
                        </wps:wsp>
                        <wps:wsp>
                          <wps:cNvSpPr/>
                          <wps:spPr>
                            <a:xfrm>
                              <a:off x="2351880" y="359280"/>
                              <a:ext cx="167040" cy="525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TRIG. INP.</w:t>
                                </w:r>
                              </w:p>
                            </w:txbxContent>
                          </wps:txbx>
                          <wps:bodyPr lIns="12600" rIns="12600" tIns="12600" bIns="12600" anchor="t">
                            <a:noAutofit/>
                          </wps:bodyPr>
                        </wps:wsp>
                        <wps:wsp>
                          <wps:cNvSpPr/>
                          <wps:spPr>
                            <a:xfrm>
                              <a:off x="1206000" y="365760"/>
                              <a:ext cx="173520" cy="525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INTENS</w:t>
                                </w:r>
                              </w:p>
                            </w:txbxContent>
                          </wps:txbx>
                          <wps:bodyPr lIns="12600" rIns="12600" tIns="12600" bIns="12600" anchor="t">
                            <a:noAutofit/>
                          </wps:bodyPr>
                        </wps:wsp>
                        <wps:wsp>
                          <wps:cNvSpPr/>
                          <wps:spPr>
                            <a:xfrm>
                              <a:off x="1518840" y="251280"/>
                              <a:ext cx="119520" cy="50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X.POS</w:t>
                                </w:r>
                              </w:p>
                            </w:txbxContent>
                          </wps:txbx>
                          <wps:bodyPr lIns="12600" rIns="12600" tIns="12600" bIns="12600" anchor="t">
                            <a:noAutofit/>
                          </wps:bodyPr>
                        </wps:wsp>
                        <wps:wsp>
                          <wps:cNvSpPr/>
                          <wps:spPr>
                            <a:xfrm>
                              <a:off x="1468080" y="107280"/>
                              <a:ext cx="92880" cy="50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X-Y</w:t>
                                </w:r>
                              </w:p>
                            </w:txbxContent>
                          </wps:txbx>
                          <wps:bodyPr lIns="12600" rIns="12600" tIns="12600" bIns="12600" anchor="t">
                            <a:noAutofit/>
                          </wps:bodyPr>
                        </wps:wsp>
                        <wps:wsp>
                          <wps:cNvSpPr/>
                          <wps:spPr>
                            <a:xfrm>
                              <a:off x="1388160" y="286200"/>
                              <a:ext cx="62280" cy="50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R</w:t>
                                </w:r>
                                <w:r>
                                  <w:rPr>
                                    <w:kern w:val="2"/>
                                    <w:sz w:val="24"/>
                                    <w:szCs w:val="24"/>
                                    <w:rFonts w:ascii="Times New Roman" w:hAnsi="Times New Roman" w:eastAsia="Times New Roman" w:cs="Times New Roman"/>
                                    <w:color w:val="auto"/>
                                    <w:lang w:val="fr-FR" w:bidi="ar-SA"/>
                                  </w:rPr>
                                  <w:t>.</w:t>
                                </w:r>
                              </w:p>
                            </w:txbxContent>
                          </wps:txbx>
                          <wps:bodyPr lIns="12600" rIns="12600" tIns="12600" bIns="12600" anchor="t">
                            <a:noAutofit/>
                          </wps:bodyPr>
                        </wps:wsp>
                        <wps:wsp>
                          <wps:cNvSpPr/>
                          <wps:spPr>
                            <a:xfrm>
                              <a:off x="1776240" y="334080"/>
                              <a:ext cx="95400" cy="414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TRIG.</w:t>
                                </w:r>
                              </w:p>
                            </w:txbxContent>
                          </wps:txbx>
                          <wps:bodyPr lIns="12600" rIns="12600" tIns="12600" bIns="12600" anchor="t">
                            <a:noAutofit/>
                          </wps:bodyPr>
                        </wps:wsp>
                        <wps:wsp>
                          <wps:cNvSpPr/>
                          <wps:spPr>
                            <a:xfrm>
                              <a:off x="2363400" y="176400"/>
                              <a:ext cx="161280" cy="71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EVEL</w:t>
                                </w:r>
                              </w:p>
                            </w:txbxContent>
                          </wps:txbx>
                          <wps:bodyPr lIns="12600" rIns="12600" tIns="12600" bIns="12600" anchor="t">
                            <a:noAutofit/>
                          </wps:bodyPr>
                        </wps:wsp>
                        <wps:wsp>
                          <wps:cNvSpPr/>
                          <wps:spPr>
                            <a:xfrm>
                              <a:off x="1205280" y="439200"/>
                              <a:ext cx="151920" cy="622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FOCUS</w:t>
                                </w:r>
                              </w:p>
                            </w:txbxContent>
                          </wps:txbx>
                          <wps:bodyPr lIns="12600" rIns="12600" tIns="12600" bIns="12600" anchor="t">
                            <a:noAutofit/>
                          </wps:bodyPr>
                        </wps:wsp>
                        <wps:wsp>
                          <wps:cNvSpPr/>
                          <wps:spPr>
                            <a:xfrm>
                              <a:off x="2375640" y="657000"/>
                              <a:ext cx="182160" cy="74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Y.POS.II</w:t>
                                </w:r>
                              </w:p>
                            </w:txbxContent>
                          </wps:txbx>
                          <wps:bodyPr lIns="12600" rIns="12600" tIns="12600" bIns="12600" anchor="t">
                            <a:noAutofit/>
                          </wps:bodyPr>
                        </wps:wsp>
                        <wpg:grpSp>
                          <wpg:cNvGrpSpPr/>
                          <wpg:grpSpPr>
                            <a:xfrm>
                              <a:off x="1946880" y="690120"/>
                              <a:ext cx="399960" cy="413280"/>
                            </a:xfrm>
                          </wpg:grpSpPr>
                          <wps:wsp>
                            <wps:cNvSpPr/>
                            <wps:spPr>
                              <a:xfrm>
                                <a:off x="198000" y="213480"/>
                                <a:ext cx="12240" cy="41760"/>
                              </a:xfrm>
                              <a:prstGeom prst="line">
                                <a:avLst/>
                              </a:prstGeom>
                              <a:ln w="25560">
                                <a:solidFill>
                                  <a:srgbClr val="ffffff"/>
                                </a:solidFill>
                                <a:miter/>
                              </a:ln>
                            </wps:spPr>
                            <wps:style>
                              <a:lnRef idx="0"/>
                              <a:fillRef idx="0"/>
                              <a:effectRef idx="0"/>
                              <a:fontRef idx="minor"/>
                            </wps:style>
                            <wps:bodyPr/>
                          </wps:wsp>
                          <wps:wsp>
                            <wps:cNvSpPr/>
                            <wps:spPr>
                              <a:xfrm flipH="1">
                                <a:off x="130320" y="216000"/>
                                <a:ext cx="7560" cy="37440"/>
                              </a:xfrm>
                              <a:prstGeom prst="line">
                                <a:avLst/>
                              </a:prstGeom>
                              <a:ln w="25560">
                                <a:solidFill>
                                  <a:srgbClr val="ffffff"/>
                                </a:solidFill>
                                <a:miter/>
                              </a:ln>
                            </wps:spPr>
                            <wps:style>
                              <a:lnRef idx="0"/>
                              <a:fillRef idx="0"/>
                              <a:effectRef idx="0"/>
                              <a:fontRef idx="minor"/>
                            </wps:style>
                            <wps:bodyPr/>
                          </wps:wsp>
                          <wps:wsp>
                            <wps:cNvSpPr/>
                            <wps:spPr>
                              <a:xfrm flipH="1">
                                <a:off x="159840" y="219600"/>
                                <a:ext cx="7560" cy="37440"/>
                              </a:xfrm>
                              <a:prstGeom prst="line">
                                <a:avLst/>
                              </a:prstGeom>
                              <a:ln w="25560">
                                <a:solidFill>
                                  <a:srgbClr val="ffffff"/>
                                </a:solidFill>
                                <a:miter/>
                              </a:ln>
                            </wps:spPr>
                            <wps:style>
                              <a:lnRef idx="0"/>
                              <a:fillRef idx="0"/>
                              <a:effectRef idx="0"/>
                              <a:fontRef idx="minor"/>
                            </wps:style>
                            <wps:bodyPr/>
                          </wps:wsp>
                          <wps:wsp>
                            <wps:cNvSpPr/>
                            <wps:spPr>
                              <a:xfrm>
                                <a:off x="189720" y="213480"/>
                                <a:ext cx="12240" cy="41760"/>
                              </a:xfrm>
                              <a:prstGeom prst="line">
                                <a:avLst/>
                              </a:prstGeom>
                              <a:ln w="25560">
                                <a:solidFill>
                                  <a:srgbClr val="ffffff"/>
                                </a:solidFill>
                                <a:miter/>
                              </a:ln>
                            </wps:spPr>
                            <wps:style>
                              <a:lnRef idx="0"/>
                              <a:fillRef idx="0"/>
                              <a:effectRef idx="0"/>
                              <a:fontRef idx="minor"/>
                            </wps:style>
                            <wps:bodyPr/>
                          </wps:wsp>
                          <wps:wsp>
                            <wps:cNvSpPr/>
                            <wps:spPr>
                              <a:xfrm>
                                <a:off x="0" y="48960"/>
                                <a:ext cx="398160" cy="363960"/>
                              </a:xfrm>
                              <a:prstGeom prst="roundRect">
                                <a:avLst>
                                  <a:gd name="adj" fmla="val 16667"/>
                                </a:avLst>
                              </a:prstGeom>
                              <a:solidFill>
                                <a:srgbClr val="bfbfbf">
                                  <a:alpha val="50000"/>
                                </a:srgbClr>
                              </a:solidFill>
                              <a:ln w="0">
                                <a:noFill/>
                              </a:ln>
                            </wps:spPr>
                            <wps:style>
                              <a:lnRef idx="0"/>
                              <a:fillRef idx="0"/>
                              <a:effectRef idx="0"/>
                              <a:fontRef idx="minor"/>
                            </wps:style>
                            <wps:bodyPr/>
                          </wps:wsp>
                          <wpg:grpSp>
                            <wpg:cNvGrpSpPr/>
                            <wpg:grpSpPr>
                              <a:xfrm>
                                <a:off x="1440" y="50760"/>
                                <a:ext cx="398880" cy="362520"/>
                              </a:xfrm>
                            </wpg:grpSpPr>
                            <wps:wsp>
                              <wps:cNvSpPr/>
                              <wps:spPr>
                                <a:xfrm flipV="1">
                                  <a:off x="197280" y="0"/>
                                  <a:ext cx="0" cy="33480"/>
                                </a:xfrm>
                                <a:prstGeom prst="line">
                                  <a:avLst/>
                                </a:prstGeom>
                                <a:ln w="9360">
                                  <a:solidFill>
                                    <a:srgbClr val="ffffff"/>
                                  </a:solidFill>
                                  <a:miter/>
                                </a:ln>
                              </wps:spPr>
                              <wps:style>
                                <a:lnRef idx="0"/>
                                <a:fillRef idx="0"/>
                                <a:effectRef idx="0"/>
                                <a:fontRef idx="minor"/>
                              </wps:style>
                              <wps:bodyPr/>
                            </wps:wsp>
                            <wps:wsp>
                              <wps:cNvSpPr/>
                              <wps:spPr>
                                <a:xfrm flipH="1" flipV="1">
                                  <a:off x="0" y="181080"/>
                                  <a:ext cx="47520" cy="1800"/>
                                </a:xfrm>
                                <a:prstGeom prst="line">
                                  <a:avLst/>
                                </a:prstGeom>
                                <a:ln w="9360">
                                  <a:solidFill>
                                    <a:srgbClr val="ffffff"/>
                                  </a:solidFill>
                                  <a:miter/>
                                </a:ln>
                              </wps:spPr>
                              <wps:style>
                                <a:lnRef idx="0"/>
                                <a:fillRef idx="0"/>
                                <a:effectRef idx="0"/>
                                <a:fontRef idx="minor"/>
                              </wps:style>
                              <wps:bodyPr/>
                            </wps:wsp>
                            <wps:wsp>
                              <wps:cNvSpPr/>
                              <wps:spPr>
                                <a:xfrm>
                                  <a:off x="347040" y="181800"/>
                                  <a:ext cx="51480" cy="0"/>
                                </a:xfrm>
                                <a:prstGeom prst="line">
                                  <a:avLst/>
                                </a:prstGeom>
                                <a:ln w="9360">
                                  <a:solidFill>
                                    <a:srgbClr val="ffffff"/>
                                  </a:solidFill>
                                  <a:miter/>
                                </a:ln>
                              </wps:spPr>
                              <wps:style>
                                <a:lnRef idx="0"/>
                                <a:fillRef idx="0"/>
                                <a:effectRef idx="0"/>
                                <a:fontRef idx="minor"/>
                              </wps:style>
                              <wps:bodyPr/>
                            </wps:wsp>
                            <wps:wsp>
                              <wps:cNvSpPr/>
                              <wps:spPr>
                                <a:xfrm>
                                  <a:off x="231480" y="325080"/>
                                  <a:ext cx="12240" cy="35640"/>
                                </a:xfrm>
                                <a:prstGeom prst="line">
                                  <a:avLst/>
                                </a:prstGeom>
                                <a:ln w="25560">
                                  <a:solidFill>
                                    <a:srgbClr val="ffffff"/>
                                  </a:solidFill>
                                  <a:miter/>
                                </a:ln>
                              </wps:spPr>
                              <wps:style>
                                <a:lnRef idx="0"/>
                                <a:fillRef idx="0"/>
                                <a:effectRef idx="0"/>
                                <a:fontRef idx="minor"/>
                              </wps:style>
                              <wps:bodyPr/>
                            </wps:wsp>
                            <wps:wsp>
                              <wps:cNvSpPr/>
                              <wps:spPr>
                                <a:xfrm flipV="1">
                                  <a:off x="328680" y="78120"/>
                                  <a:ext cx="68040" cy="31680"/>
                                </a:xfrm>
                                <a:prstGeom prst="line">
                                  <a:avLst/>
                                </a:prstGeom>
                                <a:ln w="9360">
                                  <a:solidFill>
                                    <a:srgbClr val="ffffff"/>
                                  </a:solidFill>
                                  <a:miter/>
                                </a:ln>
                              </wps:spPr>
                              <wps:style>
                                <a:lnRef idx="0"/>
                                <a:fillRef idx="0"/>
                                <a:effectRef idx="0"/>
                                <a:fontRef idx="minor"/>
                              </wps:style>
                              <wps:bodyPr/>
                            </wps:wsp>
                            <wps:wsp>
                              <wps:cNvSpPr/>
                              <wps:spPr>
                                <a:xfrm>
                                  <a:off x="321120" y="263520"/>
                                  <a:ext cx="75600" cy="35640"/>
                                </a:xfrm>
                                <a:prstGeom prst="line">
                                  <a:avLst/>
                                </a:prstGeom>
                                <a:ln w="9360">
                                  <a:solidFill>
                                    <a:srgbClr val="ffffff"/>
                                  </a:solidFill>
                                  <a:miter/>
                                </a:ln>
                              </wps:spPr>
                              <wps:style>
                                <a:lnRef idx="0"/>
                                <a:fillRef idx="0"/>
                                <a:effectRef idx="0"/>
                                <a:fontRef idx="minor"/>
                              </wps:style>
                              <wps:bodyPr/>
                            </wps:wsp>
                            <wps:wsp>
                              <wps:cNvSpPr/>
                              <wps:spPr>
                                <a:xfrm flipH="1">
                                  <a:off x="7920" y="261000"/>
                                  <a:ext cx="63360" cy="41760"/>
                                </a:xfrm>
                                <a:prstGeom prst="line">
                                  <a:avLst/>
                                </a:prstGeom>
                                <a:ln w="9360">
                                  <a:solidFill>
                                    <a:srgbClr val="ffffff"/>
                                  </a:solidFill>
                                  <a:miter/>
                                </a:ln>
                              </wps:spPr>
                              <wps:style>
                                <a:lnRef idx="0"/>
                                <a:fillRef idx="0"/>
                                <a:effectRef idx="0"/>
                                <a:fontRef idx="minor"/>
                              </wps:style>
                              <wps:bodyPr/>
                            </wps:wsp>
                            <wps:wsp>
                              <wps:cNvSpPr/>
                              <wps:spPr>
                                <a:xfrm flipH="1" flipV="1">
                                  <a:off x="3600" y="67320"/>
                                  <a:ext cx="65520" cy="37440"/>
                                </a:xfrm>
                                <a:prstGeom prst="line">
                                  <a:avLst/>
                                </a:prstGeom>
                                <a:ln w="9360">
                                  <a:solidFill>
                                    <a:srgbClr val="ffffff"/>
                                  </a:solidFill>
                                  <a:miter/>
                                </a:ln>
                              </wps:spPr>
                              <wps:style>
                                <a:lnRef idx="0"/>
                                <a:fillRef idx="0"/>
                                <a:effectRef idx="0"/>
                                <a:fontRef idx="minor"/>
                              </wps:style>
                              <wps:bodyPr/>
                            </wps:wsp>
                            <wps:wsp>
                              <wps:cNvSpPr/>
                              <wps:spPr>
                                <a:xfrm flipH="1" flipV="1">
                                  <a:off x="91440" y="0"/>
                                  <a:ext cx="29880" cy="51480"/>
                                </a:xfrm>
                                <a:prstGeom prst="line">
                                  <a:avLst/>
                                </a:prstGeom>
                                <a:ln w="9360">
                                  <a:solidFill>
                                    <a:srgbClr val="ffffff"/>
                                  </a:solidFill>
                                  <a:miter/>
                                </a:ln>
                              </wps:spPr>
                              <wps:style>
                                <a:lnRef idx="0"/>
                                <a:fillRef idx="0"/>
                                <a:effectRef idx="0"/>
                                <a:fontRef idx="minor"/>
                              </wps:style>
                              <wps:bodyPr/>
                            </wps:wsp>
                            <wps:wsp>
                              <wps:cNvSpPr/>
                              <wps:spPr>
                                <a:xfrm flipV="1">
                                  <a:off x="272880" y="2520"/>
                                  <a:ext cx="33480" cy="49680"/>
                                </a:xfrm>
                                <a:prstGeom prst="line">
                                  <a:avLst/>
                                </a:prstGeom>
                                <a:ln w="25560">
                                  <a:solidFill>
                                    <a:srgbClr val="ffffff"/>
                                  </a:solidFill>
                                  <a:miter/>
                                </a:ln>
                              </wps:spPr>
                              <wps:style>
                                <a:lnRef idx="0"/>
                                <a:fillRef idx="0"/>
                                <a:effectRef idx="0"/>
                                <a:fontRef idx="minor"/>
                              </wps:style>
                              <wps:bodyPr/>
                            </wps:wsp>
                            <wps:wsp>
                              <wps:cNvSpPr/>
                              <wps:spPr>
                                <a:xfrm flipH="1">
                                  <a:off x="153000" y="327240"/>
                                  <a:ext cx="12240" cy="35640"/>
                                </a:xfrm>
                                <a:prstGeom prst="line">
                                  <a:avLst/>
                                </a:prstGeom>
                                <a:ln w="25560">
                                  <a:solidFill>
                                    <a:srgbClr val="ffffff"/>
                                  </a:solidFill>
                                  <a:miter/>
                                </a:ln>
                              </wps:spPr>
                              <wps:style>
                                <a:lnRef idx="0"/>
                                <a:fillRef idx="0"/>
                                <a:effectRef idx="0"/>
                                <a:fontRef idx="minor"/>
                              </wps:style>
                              <wps:bodyPr/>
                            </wps:wsp>
                          </wpg:grpSp>
                          <wps:wsp>
                            <wps:cNvSpPr/>
                            <wps:spPr>
                              <a:xfrm>
                                <a:off x="53280" y="87120"/>
                                <a:ext cx="290880" cy="290160"/>
                              </a:xfrm>
                              <a:prstGeom prst="ellipse">
                                <a:avLst/>
                              </a:prstGeom>
                              <a:solidFill>
                                <a:srgbClr val="e2df9e">
                                  <a:alpha val="70000"/>
                                </a:srgbClr>
                              </a:solidFill>
                              <a:ln w="12600">
                                <a:solidFill>
                                  <a:srgbClr val="000000"/>
                                </a:solidFill>
                                <a:miter/>
                              </a:ln>
                            </wps:spPr>
                            <wps:style>
                              <a:lnRef idx="0"/>
                              <a:fillRef idx="0"/>
                              <a:effectRef idx="0"/>
                              <a:fontRef idx="minor"/>
                            </wps:style>
                            <wps:bodyPr/>
                          </wps:wsp>
                          <wps:wsp>
                            <wps:cNvSpPr/>
                            <wps:spPr>
                              <a:xfrm>
                                <a:off x="79200" y="112320"/>
                                <a:ext cx="238680" cy="238680"/>
                              </a:xfrm>
                              <a:prstGeom prst="ellipse">
                                <a:avLst/>
                              </a:prstGeom>
                              <a:solidFill>
                                <a:srgbClr val="e2df9e"/>
                              </a:solidFill>
                              <a:ln w="12600">
                                <a:solidFill>
                                  <a:srgbClr val="000000"/>
                                </a:solidFill>
                                <a:miter/>
                              </a:ln>
                            </wps:spPr>
                            <wps:style>
                              <a:lnRef idx="0"/>
                              <a:fillRef idx="0"/>
                              <a:effectRef idx="0"/>
                              <a:fontRef idx="minor"/>
                            </wps:style>
                            <wps:bodyPr/>
                          </wps:wsp>
                          <wps:wsp>
                            <wps:cNvSpPr/>
                            <wps:spPr>
                              <a:xfrm>
                                <a:off x="135360" y="166320"/>
                                <a:ext cx="12960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1280" y="209520"/>
                                <a:ext cx="0" cy="43920"/>
                              </a:xfrm>
                              <a:prstGeom prst="line">
                                <a:avLst/>
                              </a:prstGeom>
                              <a:ln w="9360">
                                <a:solidFill>
                                  <a:srgbClr val="ffffff"/>
                                </a:solidFill>
                                <a:miter/>
                              </a:ln>
                            </wps:spPr>
                            <wps:style>
                              <a:lnRef idx="0"/>
                              <a:fillRef idx="0"/>
                              <a:effectRef idx="0"/>
                              <a:fontRef idx="minor"/>
                            </wps:style>
                            <wps:bodyPr/>
                          </wps:wsp>
                          <wps:wsp>
                            <wps:cNvSpPr/>
                            <wps:spPr>
                              <a:xfrm flipV="1">
                                <a:off x="161280" y="231840"/>
                                <a:ext cx="79200" cy="21600"/>
                              </a:xfrm>
                              <a:prstGeom prst="line">
                                <a:avLst/>
                              </a:prstGeom>
                              <a:ln w="9360">
                                <a:solidFill>
                                  <a:srgbClr val="ffffff"/>
                                </a:solidFill>
                                <a:miter/>
                              </a:ln>
                            </wps:spPr>
                            <wps:style>
                              <a:lnRef idx="0"/>
                              <a:fillRef idx="0"/>
                              <a:effectRef idx="0"/>
                              <a:fontRef idx="minor"/>
                            </wps:style>
                            <wps:bodyPr/>
                          </wps:wsp>
                          <wps:wsp>
                            <wps:cNvSpPr/>
                            <wps:spPr>
                              <a:xfrm flipH="1" flipV="1">
                                <a:off x="162000" y="210240"/>
                                <a:ext cx="78840" cy="20880"/>
                              </a:xfrm>
                              <a:prstGeom prst="line">
                                <a:avLst/>
                              </a:prstGeom>
                              <a:ln w="9360">
                                <a:solidFill>
                                  <a:srgbClr val="ffffff"/>
                                </a:solidFill>
                                <a:miter/>
                              </a:ln>
                            </wps:spPr>
                            <wps:style>
                              <a:lnRef idx="0"/>
                              <a:fillRef idx="0"/>
                              <a:effectRef idx="0"/>
                              <a:fontRef idx="minor"/>
                            </wps:style>
                            <wps:bodyPr/>
                          </wps:wsp>
                          <wps:wsp>
                            <wps:cNvSpPr/>
                            <wps:spPr>
                              <a:xfrm flipV="1">
                                <a:off x="293400" y="141480"/>
                                <a:ext cx="10800" cy="12240"/>
                              </a:xfrm>
                              <a:prstGeom prst="line">
                                <a:avLst/>
                              </a:prstGeom>
                              <a:ln w="12600">
                                <a:solidFill>
                                  <a:srgbClr val="000000"/>
                                </a:solidFill>
                                <a:miter/>
                              </a:ln>
                            </wps:spPr>
                            <wps:style>
                              <a:lnRef idx="0"/>
                              <a:fillRef idx="0"/>
                              <a:effectRef idx="0"/>
                              <a:fontRef idx="minor"/>
                            </wps:style>
                            <wps:bodyPr/>
                          </wps:wsp>
                          <wps:wsp>
                            <wps:cNvSpPr/>
                            <wps:spPr>
                              <a:xfrm flipV="1">
                                <a:off x="278640" y="127800"/>
                                <a:ext cx="12240" cy="10800"/>
                              </a:xfrm>
                              <a:prstGeom prst="line">
                                <a:avLst/>
                              </a:prstGeom>
                              <a:ln w="12600">
                                <a:solidFill>
                                  <a:srgbClr val="000000"/>
                                </a:solidFill>
                                <a:miter/>
                              </a:ln>
                            </wps:spPr>
                            <wps:style>
                              <a:lnRef idx="0"/>
                              <a:fillRef idx="0"/>
                              <a:effectRef idx="0"/>
                              <a:fontRef idx="minor"/>
                            </wps:style>
                            <wps:bodyPr/>
                          </wps:wsp>
                          <wps:wsp>
                            <wps:cNvSpPr/>
                            <wps:spPr>
                              <a:xfrm>
                                <a:off x="290160" y="128160"/>
                                <a:ext cx="14040" cy="14040"/>
                              </a:xfrm>
                              <a:prstGeom prst="line">
                                <a:avLst/>
                              </a:prstGeom>
                              <a:ln w="12600">
                                <a:solidFill>
                                  <a:srgbClr val="000000"/>
                                </a:solidFill>
                                <a:miter/>
                              </a:ln>
                            </wps:spPr>
                            <wps:style>
                              <a:lnRef idx="0"/>
                              <a:fillRef idx="0"/>
                              <a:effectRef idx="0"/>
                              <a:fontRef idx="minor"/>
                            </wps:style>
                            <wps:bodyPr/>
                          </wps:wsp>
                          <wps:wsp>
                            <wps:cNvSpPr/>
                            <wps:spPr>
                              <a:xfrm>
                                <a:off x="278640" y="130320"/>
                                <a:ext cx="23400" cy="23400"/>
                              </a:xfrm>
                              <a:custGeom>
                                <a:avLst/>
                                <a:gdLst/>
                                <a:ahLst/>
                                <a:rect l="l" t="t" r="r" b="b"/>
                                <a:pathLst>
                                  <a:path w="20000" h="20000">
                                    <a:moveTo>
                                      <a:pt x="8264" y="0"/>
                                    </a:moveTo>
                                    <a:lnTo>
                                      <a:pt x="19835" y="9917"/>
                                    </a:lnTo>
                                    <a:lnTo>
                                      <a:pt x="8264" y="19835"/>
                                    </a:lnTo>
                                    <a:lnTo>
                                      <a:pt x="0" y="8264"/>
                                    </a:lnTo>
                                    <a:lnTo>
                                      <a:pt x="826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313920"/>
                                <a:ext cx="23400" cy="23400"/>
                              </a:xfrm>
                              <a:custGeom>
                                <a:avLst/>
                                <a:gdLst/>
                                <a:ahLst/>
                                <a:rect l="l" t="t" r="r" b="b"/>
                                <a:pathLst>
                                  <a:path w="20000" h="20000">
                                    <a:moveTo>
                                      <a:pt x="11570" y="19835"/>
                                    </a:moveTo>
                                    <a:lnTo>
                                      <a:pt x="0" y="9917"/>
                                    </a:lnTo>
                                    <a:lnTo>
                                      <a:pt x="11570" y="0"/>
                                    </a:lnTo>
                                    <a:lnTo>
                                      <a:pt x="19835" y="11570"/>
                                    </a:lnTo>
                                    <a:lnTo>
                                      <a:pt x="11570" y="1983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5400" y="309240"/>
                                <a:ext cx="23400" cy="23400"/>
                              </a:xfrm>
                              <a:custGeom>
                                <a:avLst/>
                                <a:gdLst/>
                                <a:ahLst/>
                                <a:rect l="l" t="t" r="r" b="b"/>
                                <a:pathLst>
                                  <a:path w="20000" h="20000">
                                    <a:moveTo>
                                      <a:pt x="0" y="11570"/>
                                    </a:moveTo>
                                    <a:lnTo>
                                      <a:pt x="9917" y="0"/>
                                    </a:lnTo>
                                    <a:lnTo>
                                      <a:pt x="19835" y="11570"/>
                                    </a:lnTo>
                                    <a:lnTo>
                                      <a:pt x="8264" y="19835"/>
                                    </a:lnTo>
                                    <a:lnTo>
                                      <a:pt x="0" y="115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5400" y="128160"/>
                                <a:ext cx="23400" cy="23400"/>
                              </a:xfrm>
                              <a:custGeom>
                                <a:avLst/>
                                <a:gdLst/>
                                <a:ahLst/>
                                <a:rect l="l" t="t" r="r" b="b"/>
                                <a:pathLst>
                                  <a:path w="20000" h="20000">
                                    <a:moveTo>
                                      <a:pt x="8264" y="0"/>
                                    </a:moveTo>
                                    <a:lnTo>
                                      <a:pt x="19835" y="9917"/>
                                    </a:lnTo>
                                    <a:lnTo>
                                      <a:pt x="8264" y="19835"/>
                                    </a:lnTo>
                                    <a:lnTo>
                                      <a:pt x="0" y="8264"/>
                                    </a:lnTo>
                                    <a:lnTo>
                                      <a:pt x="826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81880" y="132120"/>
                                <a:ext cx="15840" cy="15840"/>
                              </a:xfrm>
                              <a:prstGeom prst="line">
                                <a:avLst/>
                              </a:prstGeom>
                              <a:ln w="12600">
                                <a:solidFill>
                                  <a:srgbClr val="ffffff"/>
                                </a:solidFill>
                                <a:miter/>
                              </a:ln>
                            </wps:spPr>
                            <wps:style>
                              <a:lnRef idx="0"/>
                              <a:fillRef idx="0"/>
                              <a:effectRef idx="0"/>
                              <a:fontRef idx="minor"/>
                            </wps:style>
                            <wps:bodyPr/>
                          </wps:wsp>
                          <wps:wsp>
                            <wps:cNvSpPr/>
                            <wps:spPr>
                              <a:xfrm>
                                <a:off x="226800" y="51480"/>
                                <a:ext cx="39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wps:txbx>
                            <wps:bodyPr lIns="12600" rIns="12600" tIns="12600" bIns="12600" anchor="t">
                              <a:noAutofit/>
                            </wps:bodyPr>
                          </wps:wsp>
                          <wps:wsp>
                            <wps:cNvSpPr/>
                            <wps:spPr>
                              <a:xfrm>
                                <a:off x="138960" y="51480"/>
                                <a:ext cx="39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a:off x="310680" y="83160"/>
                                <a:ext cx="439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0</w:t>
                                  </w:r>
                                </w:p>
                              </w:txbxContent>
                            </wps:txbx>
                            <wps:bodyPr lIns="12600" rIns="12600" tIns="12600" bIns="12600" anchor="t">
                              <a:noAutofit/>
                            </wps:bodyPr>
                          </wps:wsp>
                          <wps:wsp>
                            <wps:cNvSpPr/>
                            <wps:spPr>
                              <a:xfrm>
                                <a:off x="340200" y="266040"/>
                                <a:ext cx="439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0</w:t>
                                  </w:r>
                                </w:p>
                              </w:txbxContent>
                            </wps:txbx>
                            <wps:bodyPr lIns="12600" rIns="12600" tIns="12600" bIns="12600" anchor="t">
                              <a:noAutofit/>
                            </wps:bodyPr>
                          </wps:wsp>
                          <wps:wsp>
                            <wps:cNvSpPr/>
                            <wps:spPr>
                              <a:xfrm>
                                <a:off x="342360" y="176760"/>
                                <a:ext cx="4752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0</w:t>
                                  </w:r>
                                </w:p>
                              </w:txbxContent>
                            </wps:txbx>
                            <wps:bodyPr lIns="12600" rIns="12600" tIns="12600" bIns="12600" anchor="t">
                              <a:noAutofit/>
                            </wps:bodyPr>
                          </wps:wsp>
                          <wps:wsp>
                            <wps:cNvSpPr/>
                            <wps:spPr>
                              <a:xfrm>
                                <a:off x="316080" y="33984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s:wsp>
                            <wps:cNvSpPr/>
                            <wps:spPr>
                              <a:xfrm>
                                <a:off x="75600" y="362160"/>
                                <a:ext cx="57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 xml:space="preserve"> V</w:t>
                                  </w:r>
                                </w:p>
                              </w:txbxContent>
                            </wps:txbx>
                            <wps:bodyPr lIns="12600" rIns="12600" tIns="12600" bIns="12600" anchor="t">
                              <a:noAutofit/>
                            </wps:bodyPr>
                          </wps:wsp>
                          <wps:wsp>
                            <wps:cNvSpPr/>
                            <wps:spPr>
                              <a:xfrm>
                                <a:off x="264960" y="367560"/>
                                <a:ext cx="57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mV</w:t>
                                  </w:r>
                                </w:p>
                              </w:txbxContent>
                            </wps:txbx>
                            <wps:bodyPr lIns="12600" rIns="12600" tIns="12600" bIns="12600" anchor="t">
                              <a:noAutofit/>
                            </wps:bodyPr>
                          </wps:wsp>
                          <wps:wsp>
                            <wps:cNvSpPr/>
                            <wps:spPr>
                              <a:xfrm>
                                <a:off x="49680" y="33984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s:wsp>
                            <wps:cNvSpPr/>
                            <wps:spPr>
                              <a:xfrm>
                                <a:off x="9360" y="26424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a:off x="7560" y="178560"/>
                                <a:ext cx="31680" cy="39960"/>
                              </a:xfrm>
                              <a:custGeom>
                                <a:avLst/>
                                <a:gdLst>
                                  <a:gd name="textAreaLeft" fmla="*/ 720 w 18000"/>
                                  <a:gd name="textAreaRight" fmla="*/ 17280 w 18000"/>
                                  <a:gd name="textAreaTop" fmla="*/ 720 h 22680"/>
                                  <a:gd name="textAreaBottom" fmla="*/ 21960 h 22680"/>
                                </a:gdLst>
                                <a:ahLst/>
                                <a:rect l="textAreaLeft" t="textAreaTop" r="textAreaRight" b="textAreaBottom"/>
                                <a:pathLst>
                                  <a:path w="21600" h="27106">
                                    <a:moveTo>
                                      <a:pt x="3600" y="0"/>
                                    </a:moveTo>
                                    <a:arcTo wR="3600" hR="3600" stAng="16200000" swAng="-5400000"/>
                                    <a:lnTo>
                                      <a:pt x="0" y="23506"/>
                                    </a:lnTo>
                                    <a:arcTo wR="3600" hR="3600" stAng="10800000" swAng="-5400000"/>
                                    <a:lnTo>
                                      <a:pt x="18000" y="271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wps:txbx>
                            <wps:bodyPr lIns="12600" rIns="12600" tIns="12600" bIns="12600" anchor="t">
                              <a:noAutofit/>
                            </wps:bodyPr>
                          </wps:wsp>
                          <wps:wsp>
                            <wps:cNvSpPr/>
                            <wps:spPr>
                              <a:xfrm>
                                <a:off x="33480" y="85320"/>
                                <a:ext cx="39960" cy="39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wps:txbx>
                            <wps:bodyPr lIns="12600" rIns="12600" tIns="12600" bIns="12600" anchor="t">
                              <a:noAutofit/>
                            </wps:bodyPr>
                          </wps:wsp>
                          <wps:wsp>
                            <wps:cNvSpPr/>
                            <wps:spPr>
                              <a:xfrm>
                                <a:off x="79200" y="0"/>
                                <a:ext cx="280800" cy="712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VOLTS/DIV.</w:t>
                                  </w:r>
                                </w:p>
                              </w:txbxContent>
                            </wps:txbx>
                            <wps:bodyPr lIns="12600" rIns="12600" tIns="12600" bIns="12600" anchor="t">
                              <a:noAutofit/>
                            </wps:bodyPr>
                          </wps:wsp>
                        </wpg:grpSp>
                        <wps:wsp>
                          <wps:cNvSpPr/>
                          <wps:spPr>
                            <a:xfrm>
                              <a:off x="1211400" y="657000"/>
                              <a:ext cx="176040" cy="655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Y.POS.I</w:t>
                                </w:r>
                              </w:p>
                            </w:txbxContent>
                          </wps:txbx>
                          <wps:bodyPr lIns="12600" rIns="12600" tIns="12600" bIns="12600" anchor="t">
                            <a:noAutofit/>
                          </wps:bodyPr>
                        </wps:wsp>
                        <wps:wsp>
                          <wps:cNvSpPr/>
                          <wps:spPr>
                            <a:xfrm>
                              <a:off x="1653480" y="135720"/>
                              <a:ext cx="143640" cy="190440"/>
                            </a:xfrm>
                            <a:custGeom>
                              <a:avLst/>
                              <a:gdLst>
                                <a:gd name="textAreaLeft" fmla="*/ 3960 w 81360"/>
                                <a:gd name="textAreaRight" fmla="*/ 77400 w 81360"/>
                                <a:gd name="textAreaTop" fmla="*/ 3960 h 108000"/>
                                <a:gd name="textAreaBottom" fmla="*/ 104040 h 108000"/>
                              </a:gdLst>
                              <a:ahLst/>
                              <a:rect l="textAreaLeft" t="textAreaTop" r="textAreaRight" b="textAreaBottom"/>
                              <a:pathLst>
                                <a:path w="21600" h="28641">
                                  <a:moveTo>
                                    <a:pt x="3600" y="0"/>
                                  </a:moveTo>
                                  <a:arcTo wR="3600" hR="3600" stAng="16200000" swAng="-5400000"/>
                                  <a:lnTo>
                                    <a:pt x="0" y="25041"/>
                                  </a:lnTo>
                                  <a:arcTo wR="3600" hR="3600" stAng="10800000" swAng="-5400000"/>
                                  <a:lnTo>
                                    <a:pt x="18000" y="286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FF</w:t>
                                </w:r>
                              </w:p>
                              <w:p>
                                <w:pPr>
                                  <w:overflowPunct w:val="false"/>
                                  <w:bidi w:val="0"/>
                                  <w:jc w:val="center"/>
                                  <w:rPr/>
                                </w:pPr>
                                <w:r>
                                  <w:rPr>
                                    <w:kern w:val="2"/>
                                    <w:sz w:val="20"/>
                                    <w:szCs w:val="20"/>
                                    <w:rFonts w:ascii="Times New Roman" w:hAnsi="Times New Roman" w:eastAsia="Times New Roman" w:cs="Times New Roman"/>
                                    <w:color w:val="auto"/>
                                    <w:lang w:val="fr-FR" w:bidi="ar-SA"/>
                                  </w:rPr>
                                  <w:t>TV:H</w:t>
                                </w:r>
                              </w:p>
                              <w:p>
                                <w:pPr>
                                  <w:overflowPunct w:val="false"/>
                                  <w:bidi w:val="0"/>
                                  <w:jc w:val="center"/>
                                  <w:rPr/>
                                </w:pPr>
                                <w:r>
                                  <w:rPr>
                                    <w:kern w:val="2"/>
                                    <w:sz w:val="20"/>
                                    <w:szCs w:val="20"/>
                                    <w:rFonts w:ascii="Times New Roman" w:hAnsi="Times New Roman" w:eastAsia="Times New Roman" w:cs="Times New Roman"/>
                                    <w:color w:val="auto"/>
                                    <w:lang w:val="fr-FR" w:bidi="ar-SA"/>
                                  </w:rPr>
                                  <w:t>TV:V</w:t>
                                </w:r>
                              </w:p>
                            </w:txbxContent>
                          </wps:txbx>
                          <wps:bodyPr lIns="12600" rIns="12600" tIns="12600" bIns="12600" anchor="t">
                            <a:noAutofit/>
                          </wps:bodyPr>
                        </wps:wsp>
                        <wps:wsp>
                          <wps:cNvSpPr/>
                          <wps:spPr>
                            <a:xfrm>
                              <a:off x="1755000" y="79920"/>
                              <a:ext cx="119520" cy="68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TV</w:t>
                                </w:r>
                              </w:p>
                              <w:p>
                                <w:pPr>
                                  <w:overflowPunct w:val="false"/>
                                  <w:bidi w:val="0"/>
                                  <w:jc w:val="center"/>
                                  <w:rPr/>
                                </w:pPr>
                                <w:r>
                                  <w:rPr>
                                    <w:kern w:val="2"/>
                                    <w:sz w:val="14"/>
                                    <w:szCs w:val="14"/>
                                    <w:rFonts w:ascii="Times New Roman" w:hAnsi="Times New Roman" w:eastAsia="Times New Roman" w:cs="Times New Roman"/>
                                    <w:color w:val="auto"/>
                                    <w:lang w:val="fr-FR" w:bidi="ar-SA"/>
                                  </w:rPr>
                                  <w:t>SEP</w:t>
                                </w:r>
                              </w:p>
                            </w:txbxContent>
                          </wps:txbx>
                          <wps:bodyPr lIns="12600" rIns="12600" tIns="12600" bIns="12600" anchor="t">
                            <a:noAutofit/>
                          </wps:bodyPr>
                        </wps:wsp>
                        <wps:wsp>
                          <wps:cNvSpPr/>
                          <wps:spPr>
                            <a:xfrm>
                              <a:off x="1531080" y="436680"/>
                              <a:ext cx="131400" cy="97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HOLD</w:t>
                                </w:r>
                              </w:p>
                              <w:p>
                                <w:pPr>
                                  <w:overflowPunct w:val="false"/>
                                  <w:bidi w:val="0"/>
                                  <w:jc w:val="center"/>
                                  <w:rPr/>
                                </w:pPr>
                                <w:r>
                                  <w:rPr>
                                    <w:kern w:val="2"/>
                                    <w:sz w:val="14"/>
                                    <w:szCs w:val="14"/>
                                    <w:rFonts w:ascii="Times New Roman" w:hAnsi="Times New Roman" w:eastAsia="Times New Roman" w:cs="Times New Roman"/>
                                    <w:color w:val="auto"/>
                                    <w:lang w:val="fr-FR" w:bidi="ar-SA"/>
                                  </w:rPr>
                                  <w:t>OFF</w:t>
                                </w:r>
                              </w:p>
                            </w:txbxContent>
                          </wps:txbx>
                          <wps:bodyPr lIns="12600" rIns="12600" tIns="12600" bIns="12600" anchor="t">
                            <a:noAutofit/>
                          </wps:bodyPr>
                        </wps:wsp>
                        <wps:wsp>
                          <wps:cNvSpPr/>
                          <wps:spPr>
                            <a:xfrm>
                              <a:off x="1692360" y="389160"/>
                              <a:ext cx="113040" cy="189720"/>
                            </a:xfrm>
                            <a:custGeom>
                              <a:avLst/>
                              <a:gdLst>
                                <a:gd name="textAreaLeft" fmla="*/ 2880 w 64080"/>
                                <a:gd name="textAreaRight" fmla="*/ 61200 w 64080"/>
                                <a:gd name="textAreaTop" fmla="*/ 2880 h 107640"/>
                                <a:gd name="textAreaBottom" fmla="*/ 104760 h 107640"/>
                              </a:gdLst>
                              <a:ahLst/>
                              <a:rect l="textAreaLeft" t="textAreaTop" r="textAreaRight" b="textAreaBottom"/>
                              <a:pathLst>
                                <a:path w="21600" h="36201">
                                  <a:moveTo>
                                    <a:pt x="3600" y="0"/>
                                  </a:moveTo>
                                  <a:arcTo wR="3600" hR="3600" stAng="16200000" swAng="-5400000"/>
                                  <a:lnTo>
                                    <a:pt x="0" y="32601"/>
                                  </a:lnTo>
                                  <a:arcTo wR="3600" hR="3600" stAng="10800000" swAng="-5400000"/>
                                  <a:lnTo>
                                    <a:pt x="18000" y="3620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p>
                                <w:pPr>
                                  <w:overflowPunct w:val="false"/>
                                  <w:bidi w:val="0"/>
                                  <w:jc w:val="center"/>
                                  <w:rPr/>
                                </w:pPr>
                                <w:r>
                                  <w:rPr>
                                    <w:kern w:val="2"/>
                                    <w:sz w:val="20"/>
                                    <w:szCs w:val="20"/>
                                    <w:rFonts w:ascii="Times New Roman" w:hAnsi="Times New Roman" w:eastAsia="Times New Roman" w:cs="Times New Roman"/>
                                    <w:color w:val="auto"/>
                                    <w:lang w:val="fr-FR" w:bidi="ar-SA"/>
                                  </w:rPr>
                                  <w:t>DC</w:t>
                                </w:r>
                              </w:p>
                              <w:p>
                                <w:pPr>
                                  <w:overflowPunct w:val="false"/>
                                  <w:bidi w:val="0"/>
                                  <w:jc w:val="center"/>
                                  <w:rPr/>
                                </w:pPr>
                                <w:r>
                                  <w:rPr>
                                    <w:kern w:val="2"/>
                                    <w:sz w:val="20"/>
                                    <w:szCs w:val="20"/>
                                    <w:rFonts w:ascii="Times New Roman" w:hAnsi="Times New Roman" w:eastAsia="Times New Roman" w:cs="Times New Roman"/>
                                    <w:color w:val="auto"/>
                                    <w:lang w:val="fr-FR" w:bidi="ar-SA"/>
                                  </w:rPr>
                                  <w:t>HF</w:t>
                                </w:r>
                              </w:p>
                              <w:p>
                                <w:pPr>
                                  <w:overflowPunct w:val="false"/>
                                  <w:bidi w:val="0"/>
                                  <w:jc w:val="center"/>
                                  <w:rPr/>
                                </w:pPr>
                                <w:r>
                                  <w:rPr>
                                    <w:kern w:val="2"/>
                                    <w:sz w:val="20"/>
                                    <w:szCs w:val="20"/>
                                    <w:rFonts w:ascii="Times New Roman" w:hAnsi="Times New Roman" w:eastAsia="Times New Roman" w:cs="Times New Roman"/>
                                    <w:color w:val="auto"/>
                                    <w:lang w:val="fr-FR" w:bidi="ar-SA"/>
                                  </w:rPr>
                                  <w:t>LF</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wpg:grpSp>
                          <wpg:cNvGrpSpPr/>
                          <wpg:grpSpPr>
                            <a:xfrm>
                              <a:off x="1722240" y="581760"/>
                              <a:ext cx="38160" cy="30960"/>
                            </a:xfrm>
                          </wpg:grpSpPr>
                          <wpg:grpSp>
                            <wpg:cNvGrpSpPr/>
                            <wpg:grpSpPr>
                              <a:xfrm>
                                <a:off x="18720" y="11880"/>
                                <a:ext cx="19080" cy="19080"/>
                              </a:xfrm>
                            </wpg:grpSpPr>
                            <wps:wsp>
                              <wps:cNvSpPr/>
                              <wps:spPr>
                                <a:xfrm flipV="1">
                                  <a:off x="10440" y="0"/>
                                  <a:ext cx="9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720"/>
                                  <a:ext cx="9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080" cy="17280"/>
                              </a:xfrm>
                            </wpg:grpSpPr>
                            <wps:wsp>
                              <wps:cNvSpPr/>
                              <wps:spPr>
                                <a:xfrm>
                                  <a:off x="10080" y="360"/>
                                  <a:ext cx="90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90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536840" y="513720"/>
                              <a:ext cx="101520" cy="89640"/>
                            </a:xfrm>
                            <a:prstGeom prst="ellipse">
                              <a:avLst/>
                            </a:prstGeom>
                            <a:solidFill>
                              <a:srgbClr val="c0c0c0"/>
                            </a:solidFill>
                            <a:ln w="19080">
                              <a:solidFill>
                                <a:srgbClr val="000000"/>
                              </a:solidFill>
                              <a:miter/>
                            </a:ln>
                          </wps:spPr>
                          <wps:style>
                            <a:lnRef idx="0"/>
                            <a:fillRef idx="0"/>
                            <a:effectRef idx="0"/>
                            <a:fontRef idx="minor"/>
                          </wps:style>
                          <wps:bodyPr/>
                        </wps:wsp>
                        <wpg:grpSp>
                          <wpg:cNvGrpSpPr/>
                          <wpg:grpSpPr>
                            <a:xfrm>
                              <a:off x="1545480" y="306000"/>
                              <a:ext cx="89640" cy="90000"/>
                            </a:xfrm>
                          </wpg:grpSpPr>
                          <wps:wsp>
                            <wps:cNvSpPr/>
                            <wps:spPr>
                              <a:xfrm>
                                <a:off x="0" y="0"/>
                                <a:ext cx="89640" cy="900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44640" y="1440"/>
                                <a:ext cx="0" cy="34920"/>
                              </a:xfrm>
                              <a:prstGeom prst="line">
                                <a:avLst/>
                              </a:prstGeom>
                              <a:ln w="19080">
                                <a:solidFill>
                                  <a:srgbClr val="000000"/>
                                </a:solidFill>
                                <a:miter/>
                              </a:ln>
                            </wps:spPr>
                            <wps:style>
                              <a:lnRef idx="0"/>
                              <a:fillRef idx="0"/>
                              <a:effectRef idx="0"/>
                              <a:fontRef idx="minor"/>
                            </wps:style>
                            <wps:bodyPr/>
                          </wps:wsp>
                        </wpg:grpSp>
                        <wps:wsp>
                          <wps:cNvSpPr/>
                          <wps:spPr>
                            <a:xfrm>
                              <a:off x="2438280" y="571320"/>
                              <a:ext cx="0" cy="12240"/>
                            </a:xfrm>
                            <a:prstGeom prst="line">
                              <a:avLst/>
                            </a:prstGeom>
                            <a:ln w="12600">
                              <a:solidFill>
                                <a:srgbClr val="000000"/>
                              </a:solidFill>
                              <a:miter/>
                            </a:ln>
                          </wps:spPr>
                          <wps:style>
                            <a:lnRef idx="0"/>
                            <a:fillRef idx="0"/>
                            <a:effectRef idx="0"/>
                            <a:fontRef idx="minor"/>
                          </wps:style>
                          <wps:bodyPr/>
                        </wps:wsp>
                        <wps:wsp>
                          <wps:cNvSpPr/>
                          <wps:spPr>
                            <a:xfrm>
                              <a:off x="2411640" y="583560"/>
                              <a:ext cx="50760" cy="0"/>
                            </a:xfrm>
                            <a:prstGeom prst="line">
                              <a:avLst/>
                            </a:prstGeom>
                            <a:ln w="25560">
                              <a:solidFill>
                                <a:srgbClr val="000000"/>
                              </a:solidFill>
                              <a:miter/>
                            </a:ln>
                          </wps:spPr>
                          <wps:style>
                            <a:lnRef idx="0"/>
                            <a:fillRef idx="0"/>
                            <a:effectRef idx="0"/>
                            <a:fontRef idx="minor"/>
                          </wps:style>
                          <wps:bodyPr/>
                        </wps:wsp>
                        <wps:wsp>
                          <wps:cNvSpPr/>
                          <wps:spPr>
                            <a:xfrm>
                              <a:off x="1233720" y="972720"/>
                              <a:ext cx="23400" cy="234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1313640" y="972720"/>
                              <a:ext cx="24120" cy="234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1301040" y="882000"/>
                              <a:ext cx="53280" cy="37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14"/>
                                    <w:bCs/>
                                    <w:rFonts w:ascii="Times New Roman" w:hAnsi="Times New Roman" w:eastAsia="Times New Roman" w:cs="Times New Roman"/>
                                    <w:color w:val="auto"/>
                                    <w:lang w:val="fr-FR" w:bidi="ar-SA"/>
                                  </w:rPr>
                                  <w:t>AC</w:t>
                                </w:r>
                              </w:p>
                            </w:txbxContent>
                          </wps:txbx>
                          <wps:bodyPr lIns="12600" rIns="12600" tIns="12600" bIns="12600" anchor="t">
                            <a:noAutofit/>
                          </wps:bodyPr>
                        </wps:wsp>
                        <wps:wsp>
                          <wps:cNvSpPr/>
                          <wps:spPr>
                            <a:xfrm>
                              <a:off x="2411640" y="817200"/>
                              <a:ext cx="104040" cy="37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14"/>
                                    <w:bCs/>
                                    <w:rFonts w:ascii="Times New Roman" w:hAnsi="Times New Roman" w:eastAsia="Times New Roman" w:cs="Times New Roman"/>
                                    <w:color w:val="auto"/>
                                    <w:lang w:val="fr-FR" w:bidi="ar-SA"/>
                                  </w:rPr>
                                  <w:t>CH. II</w:t>
                                </w:r>
                              </w:p>
                            </w:txbxContent>
                          </wps:txbx>
                          <wps:bodyPr lIns="12600" rIns="12600" tIns="12600" bIns="12600" anchor="t">
                            <a:noAutofit/>
                          </wps:bodyPr>
                        </wps:wsp>
                        <wps:wsp>
                          <wps:cNvSpPr/>
                          <wps:spPr>
                            <a:xfrm>
                              <a:off x="1450440" y="1103400"/>
                              <a:ext cx="59760" cy="38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GD</w:t>
                                </w:r>
                              </w:p>
                            </w:txbxContent>
                          </wps:txbx>
                          <wps:bodyPr lIns="12600" rIns="12600" tIns="12600" bIns="12600" anchor="t">
                            <a:noAutofit/>
                          </wps:bodyPr>
                        </wps:wsp>
                        <wps:wsp>
                          <wps:cNvSpPr/>
                          <wps:spPr>
                            <a:xfrm>
                              <a:off x="2286000" y="1115640"/>
                              <a:ext cx="59760" cy="37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fr-FR" w:bidi="ar-SA"/>
                                  </w:rPr>
                                  <w:t>INV</w:t>
                                </w:r>
                              </w:p>
                            </w:txbxContent>
                          </wps:txbx>
                          <wps:bodyPr lIns="12600" rIns="12600" tIns="12600" bIns="12600" anchor="t">
                            <a:noAutofit/>
                          </wps:bodyPr>
                        </wps:wsp>
                        <wps:wsp>
                          <wps:cNvSpPr/>
                          <wps:spPr>
                            <a:xfrm>
                              <a:off x="2118960" y="1194840"/>
                              <a:ext cx="80640" cy="69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Y</w:t>
                                </w:r>
                              </w:p>
                              <w:p>
                                <w:pPr>
                                  <w:overflowPunct w:val="false"/>
                                  <w:bidi w:val="0"/>
                                  <w:jc w:val="center"/>
                                  <w:rPr/>
                                </w:pPr>
                                <w:r>
                                  <w:rPr>
                                    <w:kern w:val="2"/>
                                    <w:sz w:val="12"/>
                                    <w:szCs w:val="12"/>
                                    <w:rFonts w:ascii="Times New Roman" w:hAnsi="Times New Roman" w:eastAsia="Times New Roman" w:cs="Times New Roman"/>
                                    <w:color w:val="auto"/>
                                    <w:lang w:val="fr-FR" w:bidi="ar-SA"/>
                                  </w:rPr>
                                  <w:t>MAG.</w:t>
                                </w:r>
                              </w:p>
                            </w:txbxContent>
                          </wps:txbx>
                          <wps:bodyPr lIns="12600" rIns="12600" tIns="12600" bIns="12600" anchor="t">
                            <a:noAutofit/>
                          </wps:bodyPr>
                        </wps:wsp>
                        <wps:wsp>
                          <wps:cNvSpPr/>
                          <wps:spPr>
                            <a:xfrm>
                              <a:off x="1608480" y="1194480"/>
                              <a:ext cx="80640" cy="69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Y</w:t>
                                </w:r>
                              </w:p>
                              <w:p>
                                <w:pPr>
                                  <w:overflowPunct w:val="false"/>
                                  <w:bidi w:val="0"/>
                                  <w:jc w:val="center"/>
                                  <w:rPr/>
                                </w:pPr>
                                <w:r>
                                  <w:rPr>
                                    <w:kern w:val="2"/>
                                    <w:sz w:val="12"/>
                                    <w:szCs w:val="12"/>
                                    <w:rFonts w:ascii="Times New Roman" w:hAnsi="Times New Roman" w:eastAsia="Times New Roman" w:cs="Times New Roman"/>
                                    <w:color w:val="auto"/>
                                    <w:lang w:val="fr-FR" w:bidi="ar-SA"/>
                                  </w:rPr>
                                  <w:t>MAG.</w:t>
                                </w:r>
                              </w:p>
                            </w:txbxContent>
                          </wps:txbx>
                          <wps:bodyPr lIns="12600" rIns="12600" tIns="12600" bIns="12600" anchor="t">
                            <a:noAutofit/>
                          </wps:bodyPr>
                        </wps:wsp>
                        <wps:wsp>
                          <wps:cNvSpPr/>
                          <wps:spPr>
                            <a:xfrm>
                              <a:off x="2280240" y="1206360"/>
                              <a:ext cx="80640" cy="38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fr-FR" w:bidi="ar-SA"/>
                                  </w:rPr>
                                  <w:t>CH.II</w:t>
                                </w:r>
                              </w:p>
                            </w:txbxContent>
                          </wps:txbx>
                          <wps:bodyPr lIns="12600" rIns="12600" tIns="12600" bIns="12600" anchor="t">
                            <a:noAutofit/>
                          </wps:bodyPr>
                        </wps:wsp>
                        <wps:wsp>
                          <wps:cNvSpPr/>
                          <wps:spPr>
                            <a:xfrm>
                              <a:off x="1247760" y="832320"/>
                              <a:ext cx="77400" cy="37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14"/>
                                    <w:bCs/>
                                    <w:rFonts w:ascii="Times New Roman" w:hAnsi="Times New Roman" w:eastAsia="Times New Roman" w:cs="Times New Roman"/>
                                    <w:color w:val="auto"/>
                                    <w:lang w:val="fr-FR" w:bidi="ar-SA"/>
                                  </w:rPr>
                                  <w:t>CH. I</w:t>
                                </w:r>
                              </w:p>
                            </w:txbxContent>
                          </wps:txbx>
                          <wps:bodyPr lIns="12600" rIns="12600" tIns="12600" bIns="12600" anchor="t">
                            <a:noAutofit/>
                          </wps:bodyPr>
                        </wps:wsp>
                        <wps:wsp>
                          <wps:cNvSpPr/>
                          <wps:spPr>
                            <a:xfrm>
                              <a:off x="1301040" y="935280"/>
                              <a:ext cx="53280" cy="37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14"/>
                                    <w:bCs/>
                                    <w:rFonts w:ascii="Times New Roman" w:hAnsi="Times New Roman" w:eastAsia="Times New Roman" w:cs="Times New Roman"/>
                                    <w:color w:val="auto"/>
                                    <w:lang w:val="fr-FR" w:bidi="ar-SA"/>
                                  </w:rPr>
                                  <w:t>DC</w:t>
                                </w:r>
                              </w:p>
                            </w:txbxContent>
                          </wps:txbx>
                          <wps:bodyPr lIns="12600" rIns="12600" tIns="12600" bIns="12600" anchor="t">
                            <a:noAutofit/>
                          </wps:bodyPr>
                        </wps:wsp>
                        <wps:wsp>
                          <wps:cNvSpPr/>
                          <wps:spPr>
                            <a:xfrm>
                              <a:off x="1969560" y="1118160"/>
                              <a:ext cx="63000" cy="37440"/>
                            </a:xfrm>
                            <a:prstGeom prst="roundRect">
                              <a:avLst>
                                <a:gd name="adj" fmla="val 16667"/>
                              </a:avLst>
                            </a:prstGeom>
                            <a:solidFill>
                              <a:srgbClr val="fcfada"/>
                            </a:solidFill>
                            <a:ln w="0">
                              <a:noFill/>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fr-FR" w:bidi="ar-SA"/>
                                  </w:rPr>
                                  <w:t>ADD</w:t>
                                </w:r>
                              </w:p>
                            </w:txbxContent>
                          </wps:txbx>
                          <wps:bodyPr lIns="12600" rIns="12600" tIns="12600" bIns="12600" anchor="t">
                            <a:noAutofit/>
                          </wps:bodyPr>
                        </wps:wsp>
                        <wps:wsp>
                          <wps:cNvSpPr/>
                          <wps:spPr>
                            <a:xfrm>
                              <a:off x="1751400" y="1122480"/>
                              <a:ext cx="86400" cy="30600"/>
                            </a:xfrm>
                            <a:prstGeom prst="roundRect">
                              <a:avLst>
                                <a:gd name="adj" fmla="val 16667"/>
                              </a:avLst>
                            </a:prstGeom>
                            <a:solidFill>
                              <a:srgbClr val="fcfada"/>
                            </a:solidFill>
                            <a:ln w="0">
                              <a:noFill/>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fr-FR" w:bidi="ar-SA"/>
                                  </w:rPr>
                                  <w:t>CH I/II</w:t>
                                </w:r>
                              </w:p>
                            </w:txbxContent>
                          </wps:txbx>
                          <wps:bodyPr lIns="12600" rIns="12600" tIns="0" bIns="0" anchor="t">
                            <a:noAutofit/>
                          </wps:bodyPr>
                        </wps:wsp>
                        <wps:wsp>
                          <wps:cNvSpPr/>
                          <wps:spPr>
                            <a:xfrm>
                              <a:off x="1739880" y="1206360"/>
                              <a:ext cx="104040" cy="38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fr-FR" w:bidi="ar-SA"/>
                                  </w:rPr>
                                  <w:t>TRIG.I/II</w:t>
                                </w:r>
                              </w:p>
                            </w:txbxContent>
                          </wps:txbx>
                          <wps:bodyPr lIns="12600" rIns="12600" tIns="12600" bIns="12600" anchor="t">
                            <a:noAutofit/>
                          </wps:bodyPr>
                        </wps:wsp>
                        <wps:wsp>
                          <wps:cNvSpPr/>
                          <wps:spPr>
                            <a:xfrm>
                              <a:off x="1217160" y="935280"/>
                              <a:ext cx="53280" cy="37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14"/>
                                    <w:bCs/>
                                    <w:rFonts w:ascii="Times New Roman" w:hAnsi="Times New Roman" w:eastAsia="Times New Roman" w:cs="Times New Roman"/>
                                    <w:color w:val="auto"/>
                                    <w:lang w:val="fr-FR" w:bidi="ar-SA"/>
                                  </w:rPr>
                                  <w:t>GD</w:t>
                                </w:r>
                              </w:p>
                            </w:txbxContent>
                          </wps:txbx>
                          <wps:bodyPr lIns="12600" rIns="12600" tIns="12600" bIns="12600" anchor="t">
                            <a:noAutofit/>
                          </wps:bodyPr>
                        </wps:wsp>
                        <wps:wsp>
                          <wps:cNvSpPr/>
                          <wps:spPr>
                            <a:xfrm>
                              <a:off x="1280160" y="939240"/>
                              <a:ext cx="9000" cy="1584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267920" y="889560"/>
                              <a:ext cx="24120" cy="1584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265400" y="887040"/>
                              <a:ext cx="0" cy="26640"/>
                            </a:xfrm>
                            <a:prstGeom prst="line">
                              <a:avLst/>
                            </a:prstGeom>
                            <a:ln w="9360">
                              <a:solidFill>
                                <a:srgbClr val="000000"/>
                              </a:solidFill>
                              <a:miter/>
                            </a:ln>
                          </wps:spPr>
                          <wps:style>
                            <a:lnRef idx="0"/>
                            <a:fillRef idx="0"/>
                            <a:effectRef idx="0"/>
                            <a:fontRef idx="minor"/>
                          </wps:style>
                          <wps:bodyPr/>
                        </wps:wsp>
                        <wps:wsp>
                          <wps:cNvSpPr/>
                          <wps:spPr>
                            <a:xfrm>
                              <a:off x="1202760" y="878040"/>
                              <a:ext cx="167040" cy="140400"/>
                            </a:xfrm>
                            <a:prstGeom prst="roundRect">
                              <a:avLst>
                                <a:gd name="adj" fmla="val 16667"/>
                              </a:avLst>
                            </a:prstGeom>
                            <a:noFill/>
                            <a:ln w="25560">
                              <a:solidFill>
                                <a:srgbClr val="7f7f7f"/>
                              </a:solidFill>
                              <a:miter/>
                            </a:ln>
                          </wps:spPr>
                          <wps:style>
                            <a:lnRef idx="0"/>
                            <a:fillRef idx="0"/>
                            <a:effectRef idx="0"/>
                            <a:fontRef idx="minor"/>
                          </wps:style>
                          <wps:bodyPr/>
                        </wps:wsp>
                        <wps:wsp>
                          <wps:cNvSpPr/>
                          <wps:spPr>
                            <a:xfrm>
                              <a:off x="1280160" y="933840"/>
                              <a:ext cx="0" cy="26640"/>
                            </a:xfrm>
                            <a:prstGeom prst="line">
                              <a:avLst/>
                            </a:prstGeom>
                            <a:ln w="9360">
                              <a:solidFill>
                                <a:srgbClr val="000000"/>
                              </a:solidFill>
                              <a:miter/>
                            </a:ln>
                          </wps:spPr>
                          <wps:style>
                            <a:lnRef idx="0"/>
                            <a:fillRef idx="0"/>
                            <a:effectRef idx="0"/>
                            <a:fontRef idx="minor"/>
                          </wps:style>
                          <wps:bodyPr/>
                        </wps:wsp>
                        <wps:wsp>
                          <wps:cNvSpPr/>
                          <wps:spPr>
                            <a:xfrm>
                              <a:off x="1447920" y="1238040"/>
                              <a:ext cx="50760" cy="0"/>
                            </a:xfrm>
                            <a:prstGeom prst="line">
                              <a:avLst/>
                            </a:prstGeom>
                            <a:ln w="25560">
                              <a:solidFill>
                                <a:srgbClr val="000000"/>
                              </a:solidFill>
                              <a:miter/>
                            </a:ln>
                          </wps:spPr>
                          <wps:style>
                            <a:lnRef idx="0"/>
                            <a:fillRef idx="0"/>
                            <a:effectRef idx="0"/>
                            <a:fontRef idx="minor"/>
                          </wps:style>
                          <wps:bodyPr/>
                        </wps:wsp>
                        <wps:wsp>
                          <wps:cNvSpPr/>
                          <wps:spPr>
                            <a:xfrm>
                              <a:off x="1471320" y="1222920"/>
                              <a:ext cx="0" cy="14760"/>
                            </a:xfrm>
                            <a:prstGeom prst="line">
                              <a:avLst/>
                            </a:prstGeom>
                            <a:ln w="12600">
                              <a:solidFill>
                                <a:srgbClr val="cccccc"/>
                              </a:solidFill>
                              <a:miter/>
                            </a:ln>
                          </wps:spPr>
                          <wps:style>
                            <a:lnRef idx="0"/>
                            <a:fillRef idx="0"/>
                            <a:effectRef idx="0"/>
                            <a:fontRef idx="minor"/>
                          </wps:style>
                          <wps:bodyPr/>
                        </wps:wsp>
                        <wps:wsp>
                          <wps:cNvSpPr/>
                          <wps:spPr>
                            <a:xfrm>
                              <a:off x="1235520" y="1044000"/>
                              <a:ext cx="140400" cy="442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00"/>
                                    <w:lang w:val="fr-FR" w:bidi="ar-SA"/>
                                  </w:rPr>
                                  <w:t>INPUT</w:t>
                                </w:r>
                              </w:p>
                            </w:txbxContent>
                          </wps:txbx>
                          <wps:bodyPr lIns="12600" rIns="12600" tIns="12600" bIns="12600" anchor="t">
                            <a:noAutofit/>
                          </wps:bodyPr>
                        </wps:wsp>
                        <wpg:grpSp>
                          <wpg:cNvGrpSpPr/>
                          <wpg:grpSpPr>
                            <a:xfrm>
                              <a:off x="1267920" y="1226160"/>
                              <a:ext cx="50760" cy="15120"/>
                            </a:xfrm>
                          </wpg:grpSpPr>
                          <wps:wsp>
                            <wps:cNvSpPr/>
                            <wps:spPr>
                              <a:xfrm>
                                <a:off x="0" y="15120"/>
                                <a:ext cx="50760" cy="0"/>
                              </a:xfrm>
                              <a:prstGeom prst="line">
                                <a:avLst/>
                              </a:prstGeom>
                              <a:ln w="25560">
                                <a:solidFill>
                                  <a:srgbClr val="000000"/>
                                </a:solidFill>
                                <a:miter/>
                              </a:ln>
                            </wps:spPr>
                            <wps:style>
                              <a:lnRef idx="0"/>
                              <a:fillRef idx="0"/>
                              <a:effectRef idx="0"/>
                              <a:fontRef idx="minor"/>
                            </wps:style>
                            <wps:bodyPr/>
                          </wps:wsp>
                          <wps:wsp>
                            <wps:cNvSpPr/>
                            <wps:spPr>
                              <a:xfrm>
                                <a:off x="23760" y="0"/>
                                <a:ext cx="0" cy="15120"/>
                              </a:xfrm>
                              <a:prstGeom prst="line">
                                <a:avLst/>
                              </a:prstGeom>
                              <a:ln w="12600">
                                <a:solidFill>
                                  <a:srgbClr val="000000"/>
                                </a:solidFill>
                                <a:miter/>
                              </a:ln>
                            </wps:spPr>
                            <wps:style>
                              <a:lnRef idx="0"/>
                              <a:fillRef idx="0"/>
                              <a:effectRef idx="0"/>
                              <a:fontRef idx="minor"/>
                            </wps:style>
                            <wps:bodyPr/>
                          </wps:wsp>
                        </wpg:grpSp>
                        <wps:wsp>
                          <wps:cNvSpPr/>
                          <wps:spPr>
                            <a:xfrm flipV="1">
                              <a:off x="1471320" y="1208160"/>
                              <a:ext cx="0" cy="26640"/>
                            </a:xfrm>
                            <a:prstGeom prst="line">
                              <a:avLst/>
                            </a:prstGeom>
                            <a:ln w="12600">
                              <a:solidFill>
                                <a:srgbClr val="000000"/>
                              </a:solidFill>
                              <a:miter/>
                            </a:ln>
                          </wps:spPr>
                          <wps:style>
                            <a:lnRef idx="0"/>
                            <a:fillRef idx="0"/>
                            <a:effectRef idx="0"/>
                            <a:fontRef idx="minor"/>
                          </wps:style>
                          <wps:bodyPr/>
                        </wps:wsp>
                        <wps:wsp>
                          <wps:cNvSpPr/>
                          <wps:spPr>
                            <a:xfrm>
                              <a:off x="1630080" y="1143000"/>
                              <a:ext cx="35640" cy="3564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623600" y="1094760"/>
                              <a:ext cx="53280" cy="37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x5</w:t>
                                </w:r>
                              </w:p>
                            </w:txbxContent>
                          </wps:txbx>
                          <wps:bodyPr lIns="12600" rIns="12600" tIns="12600" bIns="12600" anchor="t">
                            <a:noAutofit/>
                          </wps:bodyPr>
                        </wps:wsp>
                        <wps:wsp>
                          <wps:cNvSpPr/>
                          <wps:spPr>
                            <a:xfrm>
                              <a:off x="2406600" y="972720"/>
                              <a:ext cx="23400" cy="234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2487240" y="972720"/>
                              <a:ext cx="23400" cy="234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2387520" y="885240"/>
                              <a:ext cx="53280" cy="37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14"/>
                                    <w:bCs/>
                                    <w:rFonts w:ascii="Times New Roman" w:hAnsi="Times New Roman" w:eastAsia="Times New Roman" w:cs="Times New Roman"/>
                                    <w:color w:val="auto"/>
                                    <w:lang w:val="fr-FR" w:bidi="ar-SA"/>
                                  </w:rPr>
                                  <w:t>AC</w:t>
                                </w:r>
                              </w:p>
                            </w:txbxContent>
                          </wps:txbx>
                          <wps:bodyPr lIns="12600" rIns="12600" tIns="12600" bIns="12600" anchor="t">
                            <a:noAutofit/>
                          </wps:bodyPr>
                        </wps:wsp>
                        <wps:wsp>
                          <wps:cNvSpPr/>
                          <wps:spPr>
                            <a:xfrm>
                              <a:off x="2390760" y="932040"/>
                              <a:ext cx="53280" cy="38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14"/>
                                    <w:bCs/>
                                    <w:rFonts w:ascii="Times New Roman" w:hAnsi="Times New Roman" w:eastAsia="Times New Roman" w:cs="Times New Roman"/>
                                    <w:color w:val="auto"/>
                                    <w:lang w:val="fr-FR" w:bidi="ar-SA"/>
                                  </w:rPr>
                                  <w:t>DC</w:t>
                                </w:r>
                              </w:p>
                            </w:txbxContent>
                          </wps:txbx>
                          <wps:bodyPr lIns="12600" rIns="12600" tIns="12600" bIns="12600" anchor="t">
                            <a:noAutofit/>
                          </wps:bodyPr>
                        </wps:wsp>
                        <wps:wsp>
                          <wps:cNvSpPr/>
                          <wps:spPr>
                            <a:xfrm>
                              <a:off x="2474640" y="926280"/>
                              <a:ext cx="53280" cy="37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14"/>
                                    <w:bCs/>
                                    <w:rFonts w:ascii="Times New Roman" w:hAnsi="Times New Roman" w:eastAsia="Times New Roman" w:cs="Times New Roman"/>
                                    <w:color w:val="auto"/>
                                    <w:lang w:val="fr-FR" w:bidi="ar-SA"/>
                                  </w:rPr>
                                  <w:t>GD</w:t>
                                </w:r>
                              </w:p>
                            </w:txbxContent>
                          </wps:txbx>
                          <wps:bodyPr lIns="12600" rIns="12600" tIns="12600" bIns="12600" anchor="t">
                            <a:noAutofit/>
                          </wps:bodyPr>
                        </wps:wsp>
                        <wps:wsp>
                          <wps:cNvSpPr/>
                          <wps:spPr>
                            <a:xfrm>
                              <a:off x="2453760" y="939240"/>
                              <a:ext cx="900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40800" y="889560"/>
                              <a:ext cx="24120" cy="1584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438280" y="887040"/>
                              <a:ext cx="0" cy="26640"/>
                            </a:xfrm>
                            <a:prstGeom prst="line">
                              <a:avLst/>
                            </a:prstGeom>
                            <a:ln w="9360">
                              <a:solidFill>
                                <a:srgbClr val="000000"/>
                              </a:solidFill>
                              <a:miter/>
                            </a:ln>
                          </wps:spPr>
                          <wps:style>
                            <a:lnRef idx="0"/>
                            <a:fillRef idx="0"/>
                            <a:effectRef idx="0"/>
                            <a:fontRef idx="minor"/>
                          </wps:style>
                          <wps:bodyPr/>
                        </wps:wsp>
                        <wps:wsp>
                          <wps:cNvSpPr/>
                          <wps:spPr>
                            <a:xfrm>
                              <a:off x="2375640" y="881280"/>
                              <a:ext cx="167040" cy="140400"/>
                            </a:xfrm>
                            <a:prstGeom prst="roundRect">
                              <a:avLst>
                                <a:gd name="adj" fmla="val 16667"/>
                              </a:avLst>
                            </a:prstGeom>
                            <a:noFill/>
                            <a:ln w="25560">
                              <a:solidFill>
                                <a:srgbClr val="7f7f7f"/>
                              </a:solidFill>
                              <a:miter/>
                            </a:ln>
                          </wps:spPr>
                          <wps:style>
                            <a:lnRef idx="0"/>
                            <a:fillRef idx="0"/>
                            <a:effectRef idx="0"/>
                            <a:fontRef idx="minor"/>
                          </wps:style>
                          <wps:bodyPr/>
                        </wps:wsp>
                        <wps:wsp>
                          <wps:cNvSpPr/>
                          <wps:spPr>
                            <a:xfrm>
                              <a:off x="2453760" y="933840"/>
                              <a:ext cx="0" cy="26640"/>
                            </a:xfrm>
                            <a:prstGeom prst="line">
                              <a:avLst/>
                            </a:prstGeom>
                            <a:ln w="9360">
                              <a:solidFill>
                                <a:srgbClr val="000000"/>
                              </a:solidFill>
                              <a:miter/>
                            </a:ln>
                          </wps:spPr>
                          <wps:style>
                            <a:lnRef idx="0"/>
                            <a:fillRef idx="0"/>
                            <a:effectRef idx="0"/>
                            <a:fontRef idx="minor"/>
                          </wps:style>
                          <wps:bodyPr/>
                        </wps:wsp>
                        <wps:wsp>
                          <wps:cNvSpPr/>
                          <wps:spPr>
                            <a:xfrm>
                              <a:off x="2399760" y="1046880"/>
                              <a:ext cx="140400" cy="442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INPUT</w:t>
                                </w:r>
                              </w:p>
                            </w:txbxContent>
                          </wps:txbx>
                          <wps:bodyPr lIns="12600" rIns="12600" tIns="12600" bIns="12600" anchor="t">
                            <a:noAutofit/>
                          </wps:bodyPr>
                        </wps:wsp>
                        <wpg:grpSp>
                          <wpg:cNvGrpSpPr/>
                          <wpg:grpSpPr>
                            <a:xfrm>
                              <a:off x="2441520" y="1229400"/>
                              <a:ext cx="50760" cy="15120"/>
                            </a:xfrm>
                          </wpg:grpSpPr>
                          <wps:wsp>
                            <wps:cNvSpPr/>
                            <wps:spPr>
                              <a:xfrm>
                                <a:off x="0" y="15120"/>
                                <a:ext cx="50760" cy="0"/>
                              </a:xfrm>
                              <a:prstGeom prst="line">
                                <a:avLst/>
                              </a:prstGeom>
                              <a:ln w="25560">
                                <a:solidFill>
                                  <a:srgbClr val="000000"/>
                                </a:solidFill>
                                <a:miter/>
                              </a:ln>
                            </wps:spPr>
                            <wps:style>
                              <a:lnRef idx="0"/>
                              <a:fillRef idx="0"/>
                              <a:effectRef idx="0"/>
                              <a:fontRef idx="minor"/>
                            </wps:style>
                            <wps:bodyPr/>
                          </wps:wsp>
                          <wps:wsp>
                            <wps:cNvSpPr/>
                            <wps:spPr>
                              <a:xfrm>
                                <a:off x="23400" y="0"/>
                                <a:ext cx="0" cy="15120"/>
                              </a:xfrm>
                              <a:prstGeom prst="line">
                                <a:avLst/>
                              </a:prstGeom>
                              <a:ln w="12600">
                                <a:solidFill>
                                  <a:srgbClr val="000000"/>
                                </a:solidFill>
                                <a:miter/>
                              </a:ln>
                            </wps:spPr>
                            <wps:style>
                              <a:lnRef idx="0"/>
                              <a:fillRef idx="0"/>
                              <a:effectRef idx="0"/>
                              <a:fontRef idx="minor"/>
                            </wps:style>
                            <wps:bodyPr/>
                          </wps:wsp>
                        </wpg:grpSp>
                        <wps:wsp>
                          <wps:cNvSpPr/>
                          <wps:spPr>
                            <a:xfrm>
                              <a:off x="2136600" y="1146240"/>
                              <a:ext cx="35640" cy="3564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127960" y="1097280"/>
                              <a:ext cx="53280" cy="38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x5</w:t>
                                </w:r>
                              </w:p>
                            </w:txbxContent>
                          </wps:txbx>
                          <wps:bodyPr lIns="12600" rIns="12600" tIns="12600" bIns="12600" anchor="t">
                            <a:noAutofit/>
                          </wps:bodyPr>
                        </wps:wsp>
                        <wps:wsp>
                          <wps:cNvSpPr/>
                          <wps:spPr>
                            <a:xfrm>
                              <a:off x="1892160" y="1199520"/>
                              <a:ext cx="0" cy="26640"/>
                            </a:xfrm>
                            <a:prstGeom prst="line">
                              <a:avLst/>
                            </a:prstGeom>
                            <a:ln w="12600">
                              <a:solidFill>
                                <a:srgbClr val="333333"/>
                              </a:solidFill>
                              <a:miter/>
                            </a:ln>
                          </wps:spPr>
                          <wps:style>
                            <a:lnRef idx="0"/>
                            <a:fillRef idx="0"/>
                            <a:effectRef idx="0"/>
                            <a:fontRef idx="minor"/>
                          </wps:style>
                          <wps:bodyPr/>
                        </wps:wsp>
                        <wps:wsp>
                          <wps:cNvSpPr/>
                          <wps:spPr>
                            <a:xfrm>
                              <a:off x="1892160" y="1226160"/>
                              <a:ext cx="108000" cy="720"/>
                            </a:xfrm>
                            <a:prstGeom prst="line">
                              <a:avLst/>
                            </a:prstGeom>
                            <a:ln w="12600">
                              <a:solidFill>
                                <a:srgbClr val="333333"/>
                              </a:solidFill>
                              <a:miter/>
                            </a:ln>
                          </wps:spPr>
                          <wps:style>
                            <a:lnRef idx="0"/>
                            <a:fillRef idx="0"/>
                            <a:effectRef idx="0"/>
                            <a:fontRef idx="minor"/>
                          </wps:style>
                          <wps:bodyPr/>
                        </wps:wsp>
                        <wps:wsp>
                          <wps:cNvSpPr/>
                          <wps:spPr>
                            <a:xfrm>
                              <a:off x="1999440" y="1226160"/>
                              <a:ext cx="9000" cy="0"/>
                            </a:xfrm>
                            <a:prstGeom prst="line">
                              <a:avLst/>
                            </a:prstGeom>
                            <a:ln w="12600">
                              <a:solidFill>
                                <a:srgbClr val="cccccc"/>
                              </a:solidFill>
                              <a:miter/>
                            </a:ln>
                          </wps:spPr>
                          <wps:style>
                            <a:lnRef idx="0"/>
                            <a:fillRef idx="0"/>
                            <a:effectRef idx="0"/>
                            <a:fontRef idx="minor"/>
                          </wps:style>
                          <wps:bodyPr/>
                        </wps:wsp>
                        <wps:wsp>
                          <wps:cNvSpPr/>
                          <wps:spPr>
                            <a:xfrm flipV="1">
                              <a:off x="2008440" y="1199520"/>
                              <a:ext cx="0" cy="26640"/>
                            </a:xfrm>
                            <a:prstGeom prst="line">
                              <a:avLst/>
                            </a:prstGeom>
                            <a:ln w="12600">
                              <a:solidFill>
                                <a:srgbClr val="333333"/>
                              </a:solidFill>
                              <a:miter/>
                            </a:ln>
                          </wps:spPr>
                          <wps:style>
                            <a:lnRef idx="0"/>
                            <a:fillRef idx="0"/>
                            <a:effectRef idx="0"/>
                            <a:fontRef idx="minor"/>
                          </wps:style>
                          <wps:bodyPr/>
                        </wps:wsp>
                        <wps:wsp>
                          <wps:cNvSpPr/>
                          <wps:spPr>
                            <a:xfrm>
                              <a:off x="644400" y="1102320"/>
                              <a:ext cx="29880" cy="0"/>
                            </a:xfrm>
                            <a:prstGeom prst="line">
                              <a:avLst/>
                            </a:prstGeom>
                            <a:ln w="12600">
                              <a:solidFill>
                                <a:srgbClr val="000000"/>
                              </a:solidFill>
                              <a:miter/>
                            </a:ln>
                          </wps:spPr>
                          <wps:style>
                            <a:lnRef idx="0"/>
                            <a:fillRef idx="0"/>
                            <a:effectRef idx="0"/>
                            <a:fontRef idx="minor"/>
                          </wps:style>
                          <wps:bodyPr/>
                        </wps:wsp>
                        <wps:wsp>
                          <wps:cNvSpPr/>
                          <wps:spPr>
                            <a:xfrm>
                              <a:off x="644400" y="1184760"/>
                              <a:ext cx="29880" cy="0"/>
                            </a:xfrm>
                            <a:prstGeom prst="line">
                              <a:avLst/>
                            </a:prstGeom>
                            <a:ln w="12600">
                              <a:solidFill>
                                <a:srgbClr val="000000"/>
                              </a:solidFill>
                              <a:miter/>
                            </a:ln>
                          </wps:spPr>
                          <wps:style>
                            <a:lnRef idx="0"/>
                            <a:fillRef idx="0"/>
                            <a:effectRef idx="0"/>
                            <a:fontRef idx="minor"/>
                          </wps:style>
                          <wps:bodyPr/>
                        </wps:wsp>
                        <wps:wsp>
                          <wps:cNvSpPr/>
                          <wps:spPr>
                            <a:xfrm>
                              <a:off x="698400" y="1046880"/>
                              <a:ext cx="59760" cy="186840"/>
                            </a:xfrm>
                            <a:custGeom>
                              <a:avLst/>
                              <a:gdLst>
                                <a:gd name="textAreaLeft" fmla="*/ 1440 w 33840"/>
                                <a:gd name="textAreaRight" fmla="*/ 32400 w 33840"/>
                                <a:gd name="textAreaTop" fmla="*/ 1440 h 105840"/>
                                <a:gd name="textAreaBottom" fmla="*/ 104400 h 105840"/>
                              </a:gdLst>
                              <a:ahLst/>
                              <a:rect l="textAreaLeft" t="textAreaTop" r="textAreaRight" b="textAreaBottom"/>
                              <a:pathLst>
                                <a:path w="21600" h="67074">
                                  <a:moveTo>
                                    <a:pt x="3600" y="0"/>
                                  </a:moveTo>
                                  <a:arcTo wR="3600" hR="3600" stAng="16200000" swAng="-5400000"/>
                                  <a:lnTo>
                                    <a:pt x="0" y="63474"/>
                                  </a:lnTo>
                                  <a:arcTo wR="3600" hR="3600" stAng="10800000" swAng="-5400000"/>
                                  <a:lnTo>
                                    <a:pt x="18000" y="6707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CAL</w:t>
                                </w:r>
                              </w:p>
                              <w:p>
                                <w:pPr>
                                  <w:overflowPunct w:val="false"/>
                                  <w:bidi w:val="0"/>
                                  <w:jc w:val="center"/>
                                  <w:rPr/>
                                </w:pPr>
                                <w:r>
                                  <w:rPr>
                                    <w:kern w:val="2"/>
                                    <w:sz w:val="12"/>
                                    <w:szCs w:val="12"/>
                                    <w:rFonts w:ascii="Times New Roman" w:hAnsi="Times New Roman" w:eastAsia="Times New Roman" w:cs="Times New Roman"/>
                                    <w:color w:val="auto"/>
                                    <w:lang w:val="fr-FR" w:bidi="ar-SA"/>
                                  </w:rPr>
                                  <w:t>0.2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fr-FR" w:bidi="ar-SA"/>
                                  </w:rPr>
                                  <w:t>2V</w:t>
                                </w:r>
                              </w:p>
                            </w:txbxContent>
                          </wps:txbx>
                          <wps:bodyPr lIns="12600" rIns="12600" tIns="12600" bIns="12600" anchor="t">
                            <a:noAutofit/>
                          </wps:bodyPr>
                        </wps:wsp>
                        <wps:wsp>
                          <wps:cNvSpPr/>
                          <wps:spPr>
                            <a:xfrm>
                              <a:off x="29880" y="1004400"/>
                              <a:ext cx="1109880" cy="2628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26760" y="1063440"/>
                              <a:ext cx="63000" cy="16128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g:grpSp>
                          <wpg:cNvGrpSpPr/>
                          <wpg:grpSpPr>
                            <a:xfrm>
                              <a:off x="918000" y="1113120"/>
                              <a:ext cx="41760" cy="54000"/>
                            </a:xfrm>
                          </wpg:grpSpPr>
                          <wps:wsp>
                            <wps:cNvSpPr/>
                            <wps:spPr>
                              <a:xfrm>
                                <a:off x="7920" y="10080"/>
                                <a:ext cx="28080" cy="3636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0" y="0"/>
                                <a:ext cx="41760" cy="54000"/>
                              </a:xfrm>
                              <a:prstGeom prst="rect">
                                <a:avLst/>
                              </a:prstGeom>
                              <a:noFill/>
                              <a:ln w="3240">
                                <a:solidFill>
                                  <a:srgbClr val="000000"/>
                                </a:solidFill>
                                <a:miter/>
                              </a:ln>
                            </wps:spPr>
                            <wps:style>
                              <a:lnRef idx="0"/>
                              <a:fillRef idx="0"/>
                              <a:effectRef idx="0"/>
                              <a:fontRef idx="minor"/>
                            </wps:style>
                            <wps:bodyPr/>
                          </wps:wsp>
                        </wpg:grpSp>
                        <wps:wsp>
                          <wps:cNvSpPr/>
                          <wps:spPr>
                            <a:xfrm>
                              <a:off x="1025640" y="1119600"/>
                              <a:ext cx="48960" cy="47520"/>
                            </a:xfrm>
                            <a:prstGeom prst="ellipse">
                              <a:avLst/>
                            </a:prstGeom>
                            <a:blipFill rotWithShape="0">
                              <a:blip r:embed="rId25"/>
                              <a:tile tx="0" ty="0" sx="100000" sy="100000" algn="ctr"/>
                            </a:blipFill>
                            <a:ln w="50760">
                              <a:solidFill>
                                <a:srgbClr val="000000"/>
                              </a:solidFill>
                              <a:miter/>
                            </a:ln>
                          </wps:spPr>
                          <wps:style>
                            <a:lnRef idx="0"/>
                            <a:fillRef idx="0"/>
                            <a:effectRef idx="0"/>
                            <a:fontRef idx="minor"/>
                          </wps:style>
                          <wps:bodyPr/>
                        </wps:wsp>
                        <wps:wsp>
                          <wps:cNvSpPr/>
                          <wps:spPr>
                            <a:xfrm>
                              <a:off x="826560" y="1067400"/>
                              <a:ext cx="298440" cy="149400"/>
                            </a:xfrm>
                            <a:prstGeom prst="roundRect">
                              <a:avLst>
                                <a:gd name="adj" fmla="val 16667"/>
                              </a:avLst>
                            </a:prstGeom>
                            <a:noFill/>
                            <a:ln w="25560">
                              <a:solidFill>
                                <a:srgbClr val="7f7f7f"/>
                              </a:solidFill>
                              <a:miter/>
                            </a:ln>
                          </wps:spPr>
                          <wps:style>
                            <a:lnRef idx="0"/>
                            <a:fillRef idx="0"/>
                            <a:effectRef idx="0"/>
                            <a:fontRef idx="minor"/>
                          </wps:style>
                          <wps:bodyPr/>
                        </wps:wsp>
                        <wps:wsp>
                          <wps:cNvSpPr/>
                          <wps:spPr>
                            <a:xfrm>
                              <a:off x="903600" y="1051560"/>
                              <a:ext cx="158040" cy="37440"/>
                            </a:xfrm>
                            <a:prstGeom prst="roundRect">
                              <a:avLst>
                                <a:gd name="adj" fmla="val 16667"/>
                              </a:avLst>
                            </a:prstGeom>
                            <a:solidFill>
                              <a:srgbClr val="fcfada"/>
                            </a:solid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COMPONENT</w:t>
                                </w:r>
                              </w:p>
                            </w:txbxContent>
                          </wps:txbx>
                          <wps:bodyPr lIns="12600" rIns="12600" tIns="12600" bIns="12600" anchor="t">
                            <a:noAutofit/>
                          </wps:bodyPr>
                        </wps:wsp>
                        <wps:wsp>
                          <wps:cNvSpPr/>
                          <wps:spPr>
                            <a:xfrm>
                              <a:off x="934200" y="1187280"/>
                              <a:ext cx="98280" cy="37440"/>
                            </a:xfrm>
                            <a:prstGeom prst="roundRect">
                              <a:avLst>
                                <a:gd name="adj" fmla="val 16667"/>
                              </a:avLst>
                            </a:prstGeom>
                            <a:solidFill>
                              <a:srgbClr val="fcfada"/>
                            </a:solid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TESTER</w:t>
                                </w:r>
                              </w:p>
                            </w:txbxContent>
                          </wps:txbx>
                          <wps:bodyPr lIns="12600" rIns="12600" tIns="12600" bIns="12600" anchor="t">
                            <a:noAutofit/>
                          </wps:bodyPr>
                        </wps:wsp>
                        <wps:wsp>
                          <wps:cNvSpPr txBox="1"/>
                          <wps:spPr>
                            <a:xfrm>
                              <a:off x="68400" y="1024920"/>
                              <a:ext cx="349200" cy="226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AME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20 MHz Oscilloscop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fr-FR" w:bidi="ar-SA"/>
                                  </w:rPr>
                                  <w:t>HM 203</w:t>
                                </w:r>
                                <w:r>
                                  <w:rPr>
                                    <w:kern w:val="2"/>
                                    <w:sz w:val="22"/>
                                    <w:szCs w:val="22"/>
                                    <w:vertAlign w:val="subscript"/>
                                    <w:rFonts w:ascii="Times New Roman" w:hAnsi="Times New Roman" w:eastAsia="Times New Roman" w:cs="Times New Roman"/>
                                    <w:color w:val="auto"/>
                                    <w:lang w:val="fr-FR" w:bidi="ar-SA"/>
                                  </w:rPr>
                                  <w:t>-7</w:t>
                                </w:r>
                              </w:p>
                            </w:txbxContent>
                          </wps:txbx>
                          <wps:bodyPr wrap="square" lIns="12600" rIns="12600" tIns="12600" bIns="12600" anchor="t">
                            <a:noAutofit/>
                          </wps:bodyPr>
                        </wps:wsp>
                        <wps:wsp>
                          <wps:cNvSpPr/>
                          <wps:spPr>
                            <a:xfrm>
                              <a:off x="1856880" y="1118160"/>
                              <a:ext cx="77400" cy="37440"/>
                            </a:xfrm>
                            <a:prstGeom prst="roundRect">
                              <a:avLst>
                                <a:gd name="adj" fmla="val 16667"/>
                              </a:avLst>
                            </a:prstGeom>
                            <a:solidFill>
                              <a:srgbClr val="fcfada"/>
                            </a:solidFill>
                            <a:ln w="0">
                              <a:noFill/>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fr-FR" w:bidi="ar-SA"/>
                                  </w:rPr>
                                  <w:t>DUAL</w:t>
                                </w:r>
                              </w:p>
                            </w:txbxContent>
                          </wps:txbx>
                          <wps:bodyPr lIns="12600" rIns="12600" tIns="12600" bIns="12600" anchor="t">
                            <a:noAutofit/>
                          </wps:bodyPr>
                        </wps:wsp>
                        <wpg:grpSp>
                          <wpg:cNvGrpSpPr/>
                          <wpg:grpSpPr>
                            <a:xfrm>
                              <a:off x="73080" y="54000"/>
                              <a:ext cx="1014120" cy="812880"/>
                            </a:xfrm>
                          </wpg:grpSpPr>
                          <wps:wsp>
                            <wps:cNvSpPr/>
                            <wps:spPr>
                              <a:xfrm>
                                <a:off x="408240" y="7560"/>
                                <a:ext cx="0" cy="797400"/>
                              </a:xfrm>
                              <a:prstGeom prst="line">
                                <a:avLst/>
                              </a:prstGeom>
                              <a:ln w="3240">
                                <a:solidFill>
                                  <a:srgbClr val="ffffff"/>
                                </a:solidFill>
                                <a:miter/>
                              </a:ln>
                            </wps:spPr>
                            <wps:style>
                              <a:lnRef idx="0"/>
                              <a:fillRef idx="0"/>
                              <a:effectRef idx="0"/>
                              <a:fontRef idx="minor"/>
                            </wps:style>
                            <wps:bodyPr/>
                          </wps:wsp>
                          <wps:wsp>
                            <wps:cNvSpPr/>
                            <wps:spPr>
                              <a:xfrm>
                                <a:off x="308520" y="15120"/>
                                <a:ext cx="0" cy="789840"/>
                              </a:xfrm>
                              <a:prstGeom prst="line">
                                <a:avLst/>
                              </a:prstGeom>
                              <a:ln w="3240">
                                <a:solidFill>
                                  <a:srgbClr val="ffffff"/>
                                </a:solidFill>
                                <a:miter/>
                              </a:ln>
                            </wps:spPr>
                            <wps:style>
                              <a:lnRef idx="0"/>
                              <a:fillRef idx="0"/>
                              <a:effectRef idx="0"/>
                              <a:fontRef idx="minor"/>
                            </wps:style>
                            <wps:bodyPr/>
                          </wps:wsp>
                          <wps:wsp>
                            <wps:cNvSpPr/>
                            <wps:spPr>
                              <a:xfrm>
                                <a:off x="109080" y="15120"/>
                                <a:ext cx="0" cy="789840"/>
                              </a:xfrm>
                              <a:prstGeom prst="line">
                                <a:avLst/>
                              </a:prstGeom>
                              <a:ln w="3240">
                                <a:solidFill>
                                  <a:srgbClr val="ffffff"/>
                                </a:solidFill>
                                <a:miter/>
                              </a:ln>
                            </wps:spPr>
                            <wps:style>
                              <a:lnRef idx="0"/>
                              <a:fillRef idx="0"/>
                              <a:effectRef idx="0"/>
                              <a:fontRef idx="minor"/>
                            </wps:style>
                            <wps:bodyPr/>
                          </wps:wsp>
                          <wps:wsp>
                            <wps:cNvSpPr/>
                            <wps:spPr>
                              <a:xfrm>
                                <a:off x="9360" y="6120"/>
                                <a:ext cx="0" cy="797400"/>
                              </a:xfrm>
                              <a:prstGeom prst="line">
                                <a:avLst/>
                              </a:prstGeom>
                              <a:ln w="3240">
                                <a:solidFill>
                                  <a:srgbClr val="ffffff"/>
                                </a:solidFill>
                                <a:miter/>
                              </a:ln>
                            </wps:spPr>
                            <wps:style>
                              <a:lnRef idx="0"/>
                              <a:fillRef idx="0"/>
                              <a:effectRef idx="0"/>
                              <a:fontRef idx="minor"/>
                            </wps:style>
                            <wps:bodyPr/>
                          </wps:wsp>
                          <wps:wsp>
                            <wps:cNvSpPr/>
                            <wps:spPr>
                              <a:xfrm>
                                <a:off x="607680" y="11160"/>
                                <a:ext cx="0" cy="797400"/>
                              </a:xfrm>
                              <a:prstGeom prst="line">
                                <a:avLst/>
                              </a:prstGeom>
                              <a:ln w="3240">
                                <a:solidFill>
                                  <a:srgbClr val="ffffff"/>
                                </a:solidFill>
                                <a:miter/>
                              </a:ln>
                            </wps:spPr>
                            <wps:style>
                              <a:lnRef idx="0"/>
                              <a:fillRef idx="0"/>
                              <a:effectRef idx="0"/>
                              <a:fontRef idx="minor"/>
                            </wps:style>
                            <wps:bodyPr/>
                          </wps:wsp>
                          <wps:wsp>
                            <wps:cNvSpPr/>
                            <wps:spPr>
                              <a:xfrm>
                                <a:off x="707760" y="0"/>
                                <a:ext cx="0" cy="809640"/>
                              </a:xfrm>
                              <a:prstGeom prst="line">
                                <a:avLst/>
                              </a:prstGeom>
                              <a:ln w="3240">
                                <a:solidFill>
                                  <a:srgbClr val="ffffff"/>
                                </a:solidFill>
                                <a:miter/>
                              </a:ln>
                            </wps:spPr>
                            <wps:style>
                              <a:lnRef idx="0"/>
                              <a:fillRef idx="0"/>
                              <a:effectRef idx="0"/>
                              <a:fontRef idx="minor"/>
                            </wps:style>
                            <wps:bodyPr/>
                          </wps:wsp>
                          <wps:wsp>
                            <wps:cNvSpPr/>
                            <wps:spPr>
                              <a:xfrm>
                                <a:off x="807480" y="7560"/>
                                <a:ext cx="0" cy="801360"/>
                              </a:xfrm>
                              <a:prstGeom prst="line">
                                <a:avLst/>
                              </a:prstGeom>
                              <a:ln w="3240">
                                <a:solidFill>
                                  <a:srgbClr val="ffffff"/>
                                </a:solidFill>
                                <a:miter/>
                              </a:ln>
                            </wps:spPr>
                            <wps:style>
                              <a:lnRef idx="0"/>
                              <a:fillRef idx="0"/>
                              <a:effectRef idx="0"/>
                              <a:fontRef idx="minor"/>
                            </wps:style>
                            <wps:bodyPr/>
                          </wps:wsp>
                          <wps:wsp>
                            <wps:cNvSpPr/>
                            <wps:spPr>
                              <a:xfrm>
                                <a:off x="907200" y="11160"/>
                                <a:ext cx="0" cy="801360"/>
                              </a:xfrm>
                              <a:prstGeom prst="line">
                                <a:avLst/>
                              </a:prstGeom>
                              <a:ln w="3240">
                                <a:solidFill>
                                  <a:srgbClr val="ffffff"/>
                                </a:solidFill>
                                <a:miter/>
                              </a:ln>
                            </wps:spPr>
                            <wps:style>
                              <a:lnRef idx="0"/>
                              <a:fillRef idx="0"/>
                              <a:effectRef idx="0"/>
                              <a:fontRef idx="minor"/>
                            </wps:style>
                            <wps:bodyPr/>
                          </wps:wsp>
                          <wps:wsp>
                            <wps:cNvSpPr/>
                            <wps:spPr>
                              <a:xfrm>
                                <a:off x="1006920" y="1800"/>
                                <a:ext cx="0" cy="801360"/>
                              </a:xfrm>
                              <a:prstGeom prst="line">
                                <a:avLst/>
                              </a:prstGeom>
                              <a:ln w="3240">
                                <a:solidFill>
                                  <a:srgbClr val="ffffff"/>
                                </a:solidFill>
                                <a:miter/>
                              </a:ln>
                            </wps:spPr>
                            <wps:style>
                              <a:lnRef idx="0"/>
                              <a:fillRef idx="0"/>
                              <a:effectRef idx="0"/>
                              <a:fontRef idx="minor"/>
                            </wps:style>
                            <wps:bodyPr/>
                          </wps:wsp>
                          <wps:wsp>
                            <wps:cNvSpPr/>
                            <wps:spPr>
                              <a:xfrm>
                                <a:off x="0" y="401760"/>
                                <a:ext cx="1014120" cy="0"/>
                              </a:xfrm>
                              <a:prstGeom prst="line">
                                <a:avLst/>
                              </a:prstGeom>
                              <a:ln w="38160">
                                <a:solidFill>
                                  <a:srgbClr val="ffffff"/>
                                </a:solidFill>
                                <a:miter/>
                              </a:ln>
                            </wps:spPr>
                            <wps:style>
                              <a:lnRef idx="0"/>
                              <a:fillRef idx="0"/>
                              <a:effectRef idx="0"/>
                              <a:fontRef idx="minor"/>
                            </wps:style>
                            <wps:bodyPr/>
                          </wps:wsp>
                          <wps:wsp>
                            <wps:cNvSpPr/>
                            <wps:spPr>
                              <a:xfrm>
                                <a:off x="3240" y="307800"/>
                                <a:ext cx="999000" cy="0"/>
                              </a:xfrm>
                              <a:prstGeom prst="line">
                                <a:avLst/>
                              </a:prstGeom>
                              <a:ln w="3240">
                                <a:solidFill>
                                  <a:srgbClr val="ffffff"/>
                                </a:solidFill>
                                <a:miter/>
                              </a:ln>
                            </wps:spPr>
                            <wps:style>
                              <a:lnRef idx="0"/>
                              <a:fillRef idx="0"/>
                              <a:effectRef idx="0"/>
                              <a:fontRef idx="minor"/>
                            </wps:style>
                            <wps:bodyPr/>
                          </wps:wsp>
                          <wps:wsp>
                            <wps:cNvSpPr/>
                            <wps:spPr>
                              <a:xfrm>
                                <a:off x="16560" y="208080"/>
                                <a:ext cx="990000" cy="0"/>
                              </a:xfrm>
                              <a:prstGeom prst="line">
                                <a:avLst/>
                              </a:prstGeom>
                              <a:ln w="3240">
                                <a:solidFill>
                                  <a:srgbClr val="ffffff"/>
                                </a:solidFill>
                                <a:miter/>
                              </a:ln>
                            </wps:spPr>
                            <wps:style>
                              <a:lnRef idx="0"/>
                              <a:fillRef idx="0"/>
                              <a:effectRef idx="0"/>
                              <a:fontRef idx="minor"/>
                            </wps:style>
                            <wps:bodyPr/>
                          </wps:wsp>
                          <wps:wsp>
                            <wps:cNvSpPr/>
                            <wps:spPr>
                              <a:xfrm>
                                <a:off x="11520" y="107280"/>
                                <a:ext cx="986760" cy="0"/>
                              </a:xfrm>
                              <a:prstGeom prst="line">
                                <a:avLst/>
                              </a:prstGeom>
                              <a:ln w="3240">
                                <a:solidFill>
                                  <a:srgbClr val="ffffff"/>
                                </a:solidFill>
                                <a:miter/>
                              </a:ln>
                            </wps:spPr>
                            <wps:style>
                              <a:lnRef idx="0"/>
                              <a:fillRef idx="0"/>
                              <a:effectRef idx="0"/>
                              <a:fontRef idx="minor"/>
                            </wps:style>
                            <wps:bodyPr/>
                          </wps:wsp>
                          <wps:wsp>
                            <wps:cNvSpPr/>
                            <wps:spPr>
                              <a:xfrm>
                                <a:off x="13320" y="6840"/>
                                <a:ext cx="990000" cy="0"/>
                              </a:xfrm>
                              <a:prstGeom prst="line">
                                <a:avLst/>
                              </a:prstGeom>
                              <a:ln w="3240">
                                <a:solidFill>
                                  <a:srgbClr val="ffffff"/>
                                </a:solidFill>
                                <a:miter/>
                              </a:ln>
                            </wps:spPr>
                            <wps:style>
                              <a:lnRef idx="0"/>
                              <a:fillRef idx="0"/>
                              <a:effectRef idx="0"/>
                              <a:fontRef idx="minor"/>
                            </wps:style>
                            <wps:bodyPr/>
                          </wps:wsp>
                          <wps:wsp>
                            <wps:cNvSpPr/>
                            <wps:spPr>
                              <a:xfrm>
                                <a:off x="7560" y="502920"/>
                                <a:ext cx="994320" cy="0"/>
                              </a:xfrm>
                              <a:prstGeom prst="line">
                                <a:avLst/>
                              </a:prstGeom>
                              <a:ln w="3240">
                                <a:solidFill>
                                  <a:srgbClr val="ffffff"/>
                                </a:solidFill>
                                <a:miter/>
                              </a:ln>
                            </wps:spPr>
                            <wps:style>
                              <a:lnRef idx="0"/>
                              <a:fillRef idx="0"/>
                              <a:effectRef idx="0"/>
                              <a:fontRef idx="minor"/>
                            </wps:style>
                            <wps:bodyPr/>
                          </wps:wsp>
                          <wps:wsp>
                            <wps:cNvSpPr/>
                            <wps:spPr>
                              <a:xfrm>
                                <a:off x="6120" y="603720"/>
                                <a:ext cx="999000" cy="0"/>
                              </a:xfrm>
                              <a:prstGeom prst="line">
                                <a:avLst/>
                              </a:prstGeom>
                              <a:ln w="3240">
                                <a:solidFill>
                                  <a:srgbClr val="ffffff"/>
                                </a:solidFill>
                                <a:miter/>
                              </a:ln>
                            </wps:spPr>
                            <wps:style>
                              <a:lnRef idx="0"/>
                              <a:fillRef idx="0"/>
                              <a:effectRef idx="0"/>
                              <a:fontRef idx="minor"/>
                            </wps:style>
                            <wps:bodyPr/>
                          </wps:wsp>
                          <wps:wsp>
                            <wps:cNvSpPr/>
                            <wps:spPr>
                              <a:xfrm>
                                <a:off x="3240" y="709920"/>
                                <a:ext cx="999000" cy="0"/>
                              </a:xfrm>
                              <a:prstGeom prst="line">
                                <a:avLst/>
                              </a:prstGeom>
                              <a:ln w="3240">
                                <a:solidFill>
                                  <a:srgbClr val="ffffff"/>
                                </a:solidFill>
                                <a:miter/>
                              </a:ln>
                            </wps:spPr>
                            <wps:style>
                              <a:lnRef idx="0"/>
                              <a:fillRef idx="0"/>
                              <a:effectRef idx="0"/>
                              <a:fontRef idx="minor"/>
                            </wps:style>
                            <wps:bodyPr/>
                          </wps:wsp>
                          <wps:wsp>
                            <wps:cNvSpPr/>
                            <wps:spPr>
                              <a:xfrm>
                                <a:off x="208800" y="7560"/>
                                <a:ext cx="0" cy="793800"/>
                              </a:xfrm>
                              <a:prstGeom prst="line">
                                <a:avLst/>
                              </a:prstGeom>
                              <a:ln w="3240">
                                <a:solidFill>
                                  <a:srgbClr val="ffffff"/>
                                </a:solidFill>
                                <a:miter/>
                              </a:ln>
                            </wps:spPr>
                            <wps:style>
                              <a:lnRef idx="0"/>
                              <a:fillRef idx="0"/>
                              <a:effectRef idx="0"/>
                              <a:fontRef idx="minor"/>
                            </wps:style>
                            <wps:bodyPr/>
                          </wps:wsp>
                          <wps:wsp>
                            <wps:cNvSpPr/>
                            <wps:spPr>
                              <a:xfrm>
                                <a:off x="8280" y="810000"/>
                                <a:ext cx="1003320" cy="0"/>
                              </a:xfrm>
                              <a:prstGeom prst="line">
                                <a:avLst/>
                              </a:prstGeom>
                              <a:ln w="3240">
                                <a:solidFill>
                                  <a:srgbClr val="ffffff"/>
                                </a:solidFill>
                                <a:miter/>
                              </a:ln>
                            </wps:spPr>
                            <wps:style>
                              <a:lnRef idx="0"/>
                              <a:fillRef idx="0"/>
                              <a:effectRef idx="0"/>
                              <a:fontRef idx="minor"/>
                            </wps:style>
                            <wps:bodyPr/>
                          </wps:wsp>
                          <wps:wsp>
                            <wps:cNvSpPr/>
                            <wps:spPr>
                              <a:xfrm>
                                <a:off x="507960" y="7560"/>
                                <a:ext cx="0" cy="799560"/>
                              </a:xfrm>
                              <a:prstGeom prst="line">
                                <a:avLst/>
                              </a:prstGeom>
                              <a:ln w="38160">
                                <a:solidFill>
                                  <a:srgbClr val="ffffff"/>
                                </a:solidFill>
                                <a:miter/>
                              </a:ln>
                            </wps:spPr>
                            <wps:style>
                              <a:lnRef idx="0"/>
                              <a:fillRef idx="0"/>
                              <a:effectRef idx="0"/>
                              <a:fontRef idx="minor"/>
                            </wps:style>
                            <wps:bodyPr/>
                          </wps:wsp>
                          <wps:wsp>
                            <wps:cNvSpPr/>
                            <wps:spPr>
                              <a:xfrm>
                                <a:off x="484920" y="64800"/>
                                <a:ext cx="50040" cy="0"/>
                              </a:xfrm>
                              <a:prstGeom prst="line">
                                <a:avLst/>
                              </a:prstGeom>
                              <a:ln w="3240">
                                <a:solidFill>
                                  <a:srgbClr val="ffffff"/>
                                </a:solidFill>
                                <a:miter/>
                              </a:ln>
                            </wps:spPr>
                            <wps:style>
                              <a:lnRef idx="0"/>
                              <a:fillRef idx="0"/>
                              <a:effectRef idx="0"/>
                              <a:fontRef idx="minor"/>
                            </wps:style>
                            <wps:bodyPr/>
                          </wps:wsp>
                          <wps:wsp>
                            <wps:cNvSpPr/>
                            <wps:spPr>
                              <a:xfrm>
                                <a:off x="484920" y="30240"/>
                                <a:ext cx="50040" cy="0"/>
                              </a:xfrm>
                              <a:prstGeom prst="line">
                                <a:avLst/>
                              </a:prstGeom>
                              <a:ln w="3240">
                                <a:solidFill>
                                  <a:srgbClr val="ffffff"/>
                                </a:solidFill>
                                <a:miter/>
                              </a:ln>
                            </wps:spPr>
                            <wps:style>
                              <a:lnRef idx="0"/>
                              <a:fillRef idx="0"/>
                              <a:effectRef idx="0"/>
                              <a:fontRef idx="minor"/>
                            </wps:style>
                            <wps:bodyPr/>
                          </wps:wsp>
                          <wpg:grpSp>
                            <wpg:cNvGrpSpPr/>
                            <wpg:grpSpPr>
                              <a:xfrm>
                                <a:off x="484920" y="48240"/>
                                <a:ext cx="50040" cy="33480"/>
                              </a:xfrm>
                            </wpg:grpSpPr>
                            <wps:wsp>
                              <wps:cNvSpPr/>
                              <wps:spPr>
                                <a:xfrm>
                                  <a:off x="0" y="0"/>
                                  <a:ext cx="50040" cy="0"/>
                                </a:xfrm>
                                <a:prstGeom prst="line">
                                  <a:avLst/>
                                </a:prstGeom>
                                <a:ln w="3240">
                                  <a:solidFill>
                                    <a:srgbClr val="ffffff"/>
                                  </a:solidFill>
                                  <a:miter/>
                                </a:ln>
                              </wps:spPr>
                              <wps:style>
                                <a:lnRef idx="0"/>
                                <a:fillRef idx="0"/>
                                <a:effectRef idx="0"/>
                                <a:fontRef idx="minor"/>
                              </wps:style>
                              <wps:bodyPr/>
                            </wps:wsp>
                            <wps:wsp>
                              <wps:cNvSpPr/>
                              <wps:spPr>
                                <a:xfrm>
                                  <a:off x="0" y="33480"/>
                                  <a:ext cx="50040" cy="0"/>
                                </a:xfrm>
                                <a:prstGeom prst="line">
                                  <a:avLst/>
                                </a:prstGeom>
                                <a:ln w="3240">
                                  <a:solidFill>
                                    <a:srgbClr val="ffffff"/>
                                  </a:solidFill>
                                  <a:miter/>
                                </a:ln>
                              </wps:spPr>
                              <wps:style>
                                <a:lnRef idx="0"/>
                                <a:fillRef idx="0"/>
                                <a:effectRef idx="0"/>
                                <a:fontRef idx="minor"/>
                              </wps:style>
                              <wps:bodyPr/>
                            </wps:wsp>
                          </wpg:grpSp>
                          <wps:wsp>
                            <wps:cNvSpPr/>
                            <wps:spPr>
                              <a:xfrm>
                                <a:off x="484920" y="131400"/>
                                <a:ext cx="50040" cy="0"/>
                              </a:xfrm>
                              <a:prstGeom prst="line">
                                <a:avLst/>
                              </a:prstGeom>
                              <a:ln w="3240">
                                <a:solidFill>
                                  <a:srgbClr val="ffffff"/>
                                </a:solidFill>
                                <a:miter/>
                              </a:ln>
                            </wps:spPr>
                            <wps:style>
                              <a:lnRef idx="0"/>
                              <a:fillRef idx="0"/>
                              <a:effectRef idx="0"/>
                              <a:fontRef idx="minor"/>
                            </wps:style>
                            <wps:bodyPr/>
                          </wps:wsp>
                          <wps:wsp>
                            <wps:cNvSpPr/>
                            <wps:spPr>
                              <a:xfrm>
                                <a:off x="484920" y="148320"/>
                                <a:ext cx="50040" cy="0"/>
                              </a:xfrm>
                              <a:prstGeom prst="line">
                                <a:avLst/>
                              </a:prstGeom>
                              <a:ln w="3240">
                                <a:solidFill>
                                  <a:srgbClr val="ffffff"/>
                                </a:solidFill>
                                <a:miter/>
                              </a:ln>
                            </wps:spPr>
                            <wps:style>
                              <a:lnRef idx="0"/>
                              <a:fillRef idx="0"/>
                              <a:effectRef idx="0"/>
                              <a:fontRef idx="minor"/>
                            </wps:style>
                            <wps:bodyPr/>
                          </wps:wsp>
                          <wps:wsp>
                            <wps:cNvSpPr/>
                            <wps:spPr>
                              <a:xfrm>
                                <a:off x="484920" y="164880"/>
                                <a:ext cx="50040" cy="0"/>
                              </a:xfrm>
                              <a:prstGeom prst="line">
                                <a:avLst/>
                              </a:prstGeom>
                              <a:ln w="3240">
                                <a:solidFill>
                                  <a:srgbClr val="ffffff"/>
                                </a:solidFill>
                                <a:miter/>
                              </a:ln>
                            </wps:spPr>
                            <wps:style>
                              <a:lnRef idx="0"/>
                              <a:fillRef idx="0"/>
                              <a:effectRef idx="0"/>
                              <a:fontRef idx="minor"/>
                            </wps:style>
                            <wps:bodyPr/>
                          </wps:wsp>
                          <wps:wsp>
                            <wps:cNvSpPr/>
                            <wps:spPr>
                              <a:xfrm>
                                <a:off x="484920" y="182160"/>
                                <a:ext cx="50040" cy="0"/>
                              </a:xfrm>
                              <a:prstGeom prst="line">
                                <a:avLst/>
                              </a:prstGeom>
                              <a:ln w="3240">
                                <a:solidFill>
                                  <a:srgbClr val="ffffff"/>
                                </a:solidFill>
                                <a:miter/>
                              </a:ln>
                            </wps:spPr>
                            <wps:style>
                              <a:lnRef idx="0"/>
                              <a:fillRef idx="0"/>
                              <a:effectRef idx="0"/>
                              <a:fontRef idx="minor"/>
                            </wps:style>
                            <wps:bodyPr/>
                          </wps:wsp>
                          <wps:wsp>
                            <wps:cNvSpPr/>
                            <wps:spPr>
                              <a:xfrm>
                                <a:off x="484920" y="232920"/>
                                <a:ext cx="50040" cy="0"/>
                              </a:xfrm>
                              <a:prstGeom prst="line">
                                <a:avLst/>
                              </a:prstGeom>
                              <a:ln w="3240">
                                <a:solidFill>
                                  <a:srgbClr val="ffffff"/>
                                </a:solidFill>
                                <a:miter/>
                              </a:ln>
                            </wps:spPr>
                            <wps:style>
                              <a:lnRef idx="0"/>
                              <a:fillRef idx="0"/>
                              <a:effectRef idx="0"/>
                              <a:fontRef idx="minor"/>
                            </wps:style>
                            <wps:bodyPr/>
                          </wps:wsp>
                          <wps:wsp>
                            <wps:cNvSpPr/>
                            <wps:spPr>
                              <a:xfrm>
                                <a:off x="484920" y="249480"/>
                                <a:ext cx="50040" cy="0"/>
                              </a:xfrm>
                              <a:prstGeom prst="line">
                                <a:avLst/>
                              </a:prstGeom>
                              <a:ln w="3240">
                                <a:solidFill>
                                  <a:srgbClr val="ffffff"/>
                                </a:solidFill>
                                <a:miter/>
                              </a:ln>
                            </wps:spPr>
                            <wps:style>
                              <a:lnRef idx="0"/>
                              <a:fillRef idx="0"/>
                              <a:effectRef idx="0"/>
                              <a:fontRef idx="minor"/>
                            </wps:style>
                            <wps:bodyPr/>
                          </wps:wsp>
                          <wps:wsp>
                            <wps:cNvSpPr/>
                            <wps:spPr>
                              <a:xfrm>
                                <a:off x="484920" y="266040"/>
                                <a:ext cx="50040" cy="0"/>
                              </a:xfrm>
                              <a:prstGeom prst="line">
                                <a:avLst/>
                              </a:prstGeom>
                              <a:ln w="3240">
                                <a:solidFill>
                                  <a:srgbClr val="ffffff"/>
                                </a:solidFill>
                                <a:miter/>
                              </a:ln>
                            </wps:spPr>
                            <wps:style>
                              <a:lnRef idx="0"/>
                              <a:fillRef idx="0"/>
                              <a:effectRef idx="0"/>
                              <a:fontRef idx="minor"/>
                            </wps:style>
                            <wps:bodyPr/>
                          </wps:wsp>
                          <wps:wsp>
                            <wps:cNvSpPr/>
                            <wps:spPr>
                              <a:xfrm>
                                <a:off x="484920" y="282960"/>
                                <a:ext cx="50040" cy="0"/>
                              </a:xfrm>
                              <a:prstGeom prst="line">
                                <a:avLst/>
                              </a:prstGeom>
                              <a:ln w="3240">
                                <a:solidFill>
                                  <a:srgbClr val="ffffff"/>
                                </a:solidFill>
                                <a:miter/>
                              </a:ln>
                            </wps:spPr>
                            <wps:style>
                              <a:lnRef idx="0"/>
                              <a:fillRef idx="0"/>
                              <a:effectRef idx="0"/>
                              <a:fontRef idx="minor"/>
                            </wps:style>
                            <wps:bodyPr/>
                          </wps:wsp>
                          <wps:wsp>
                            <wps:cNvSpPr/>
                            <wps:spPr>
                              <a:xfrm>
                                <a:off x="484920" y="334080"/>
                                <a:ext cx="50040" cy="0"/>
                              </a:xfrm>
                              <a:prstGeom prst="line">
                                <a:avLst/>
                              </a:prstGeom>
                              <a:ln w="3240">
                                <a:solidFill>
                                  <a:srgbClr val="ffffff"/>
                                </a:solidFill>
                                <a:miter/>
                              </a:ln>
                            </wps:spPr>
                            <wps:style>
                              <a:lnRef idx="0"/>
                              <a:fillRef idx="0"/>
                              <a:effectRef idx="0"/>
                              <a:fontRef idx="minor"/>
                            </wps:style>
                            <wps:bodyPr/>
                          </wps:wsp>
                          <wps:wsp>
                            <wps:cNvSpPr/>
                            <wps:spPr>
                              <a:xfrm>
                                <a:off x="484920" y="350280"/>
                                <a:ext cx="50040" cy="0"/>
                              </a:xfrm>
                              <a:prstGeom prst="line">
                                <a:avLst/>
                              </a:prstGeom>
                              <a:ln w="3240">
                                <a:solidFill>
                                  <a:srgbClr val="ffffff"/>
                                </a:solidFill>
                                <a:miter/>
                              </a:ln>
                            </wps:spPr>
                            <wps:style>
                              <a:lnRef idx="0"/>
                              <a:fillRef idx="0"/>
                              <a:effectRef idx="0"/>
                              <a:fontRef idx="minor"/>
                            </wps:style>
                            <wps:bodyPr/>
                          </wps:wsp>
                          <wps:wsp>
                            <wps:cNvSpPr/>
                            <wps:spPr>
                              <a:xfrm>
                                <a:off x="484920" y="367560"/>
                                <a:ext cx="50040" cy="0"/>
                              </a:xfrm>
                              <a:prstGeom prst="line">
                                <a:avLst/>
                              </a:prstGeom>
                              <a:ln w="3240">
                                <a:solidFill>
                                  <a:srgbClr val="ffffff"/>
                                </a:solidFill>
                                <a:miter/>
                              </a:ln>
                            </wps:spPr>
                            <wps:style>
                              <a:lnRef idx="0"/>
                              <a:fillRef idx="0"/>
                              <a:effectRef idx="0"/>
                              <a:fontRef idx="minor"/>
                            </wps:style>
                            <wps:bodyPr/>
                          </wps:wsp>
                          <wps:wsp>
                            <wps:cNvSpPr/>
                            <wps:spPr>
                              <a:xfrm>
                                <a:off x="484920" y="384840"/>
                                <a:ext cx="50040" cy="0"/>
                              </a:xfrm>
                              <a:prstGeom prst="line">
                                <a:avLst/>
                              </a:prstGeom>
                              <a:ln w="3240">
                                <a:solidFill>
                                  <a:srgbClr val="ffffff"/>
                                </a:solidFill>
                                <a:miter/>
                              </a:ln>
                            </wps:spPr>
                            <wps:style>
                              <a:lnRef idx="0"/>
                              <a:fillRef idx="0"/>
                              <a:effectRef idx="0"/>
                              <a:fontRef idx="minor"/>
                            </wps:style>
                            <wps:bodyPr/>
                          </wps:wsp>
                          <wps:wsp>
                            <wps:cNvSpPr/>
                            <wps:spPr>
                              <a:xfrm>
                                <a:off x="484920" y="462240"/>
                                <a:ext cx="50040" cy="0"/>
                              </a:xfrm>
                              <a:prstGeom prst="line">
                                <a:avLst/>
                              </a:prstGeom>
                              <a:ln w="3240">
                                <a:solidFill>
                                  <a:srgbClr val="ffffff"/>
                                </a:solidFill>
                                <a:miter/>
                              </a:ln>
                            </wps:spPr>
                            <wps:style>
                              <a:lnRef idx="0"/>
                              <a:fillRef idx="0"/>
                              <a:effectRef idx="0"/>
                              <a:fontRef idx="minor"/>
                            </wps:style>
                            <wps:bodyPr/>
                          </wps:wsp>
                          <wps:wsp>
                            <wps:cNvSpPr/>
                            <wps:spPr>
                              <a:xfrm>
                                <a:off x="484920" y="422640"/>
                                <a:ext cx="50040" cy="0"/>
                              </a:xfrm>
                              <a:prstGeom prst="line">
                                <a:avLst/>
                              </a:prstGeom>
                              <a:ln w="3240">
                                <a:solidFill>
                                  <a:srgbClr val="ffffff"/>
                                </a:solidFill>
                                <a:miter/>
                              </a:ln>
                            </wps:spPr>
                            <wps:style>
                              <a:lnRef idx="0"/>
                              <a:fillRef idx="0"/>
                              <a:effectRef idx="0"/>
                              <a:fontRef idx="minor"/>
                            </wps:style>
                            <wps:bodyPr/>
                          </wps:wsp>
                          <wps:wsp>
                            <wps:cNvSpPr/>
                            <wps:spPr>
                              <a:xfrm>
                                <a:off x="484920" y="439920"/>
                                <a:ext cx="50040" cy="0"/>
                              </a:xfrm>
                              <a:prstGeom prst="line">
                                <a:avLst/>
                              </a:prstGeom>
                              <a:ln w="3240">
                                <a:solidFill>
                                  <a:srgbClr val="ffffff"/>
                                </a:solidFill>
                                <a:miter/>
                              </a:ln>
                            </wps:spPr>
                            <wps:style>
                              <a:lnRef idx="0"/>
                              <a:fillRef idx="0"/>
                              <a:effectRef idx="0"/>
                              <a:fontRef idx="minor"/>
                            </wps:style>
                            <wps:bodyPr/>
                          </wps:wsp>
                          <wps:wsp>
                            <wps:cNvSpPr/>
                            <wps:spPr>
                              <a:xfrm>
                                <a:off x="484920" y="484920"/>
                                <a:ext cx="50040" cy="0"/>
                              </a:xfrm>
                              <a:prstGeom prst="line">
                                <a:avLst/>
                              </a:prstGeom>
                              <a:ln w="3240">
                                <a:solidFill>
                                  <a:srgbClr val="ffffff"/>
                                </a:solidFill>
                                <a:miter/>
                              </a:ln>
                            </wps:spPr>
                            <wps:style>
                              <a:lnRef idx="0"/>
                              <a:fillRef idx="0"/>
                              <a:effectRef idx="0"/>
                              <a:fontRef idx="minor"/>
                            </wps:style>
                            <wps:bodyPr/>
                          </wps:wsp>
                          <wps:wsp>
                            <wps:cNvSpPr/>
                            <wps:spPr>
                              <a:xfrm>
                                <a:off x="484920" y="535320"/>
                                <a:ext cx="50040" cy="0"/>
                              </a:xfrm>
                              <a:prstGeom prst="line">
                                <a:avLst/>
                              </a:prstGeom>
                              <a:ln w="3240">
                                <a:solidFill>
                                  <a:srgbClr val="ffffff"/>
                                </a:solidFill>
                                <a:miter/>
                              </a:ln>
                            </wps:spPr>
                            <wps:style>
                              <a:lnRef idx="0"/>
                              <a:fillRef idx="0"/>
                              <a:effectRef idx="0"/>
                              <a:fontRef idx="minor"/>
                            </wps:style>
                            <wps:bodyPr/>
                          </wps:wsp>
                          <wps:wsp>
                            <wps:cNvSpPr/>
                            <wps:spPr>
                              <a:xfrm>
                                <a:off x="484920" y="552240"/>
                                <a:ext cx="50040" cy="0"/>
                              </a:xfrm>
                              <a:prstGeom prst="line">
                                <a:avLst/>
                              </a:prstGeom>
                              <a:ln w="3240">
                                <a:solidFill>
                                  <a:srgbClr val="ffffff"/>
                                </a:solidFill>
                                <a:miter/>
                              </a:ln>
                            </wps:spPr>
                            <wps:style>
                              <a:lnRef idx="0"/>
                              <a:fillRef idx="0"/>
                              <a:effectRef idx="0"/>
                              <a:fontRef idx="minor"/>
                            </wps:style>
                            <wps:bodyPr/>
                          </wps:wsp>
                          <wps:wsp>
                            <wps:cNvSpPr/>
                            <wps:spPr>
                              <a:xfrm>
                                <a:off x="484920" y="568800"/>
                                <a:ext cx="50040" cy="0"/>
                              </a:xfrm>
                              <a:prstGeom prst="line">
                                <a:avLst/>
                              </a:prstGeom>
                              <a:ln w="3240">
                                <a:solidFill>
                                  <a:srgbClr val="ffffff"/>
                                </a:solidFill>
                                <a:miter/>
                              </a:ln>
                            </wps:spPr>
                            <wps:style>
                              <a:lnRef idx="0"/>
                              <a:fillRef idx="0"/>
                              <a:effectRef idx="0"/>
                              <a:fontRef idx="minor"/>
                            </wps:style>
                            <wps:bodyPr/>
                          </wps:wsp>
                          <wps:wsp>
                            <wps:cNvSpPr/>
                            <wps:spPr>
                              <a:xfrm>
                                <a:off x="484920" y="586800"/>
                                <a:ext cx="50040" cy="0"/>
                              </a:xfrm>
                              <a:prstGeom prst="line">
                                <a:avLst/>
                              </a:prstGeom>
                              <a:ln w="3240">
                                <a:solidFill>
                                  <a:srgbClr val="ffffff"/>
                                </a:solidFill>
                                <a:miter/>
                              </a:ln>
                            </wps:spPr>
                            <wps:style>
                              <a:lnRef idx="0"/>
                              <a:fillRef idx="0"/>
                              <a:effectRef idx="0"/>
                              <a:fontRef idx="minor"/>
                            </wps:style>
                            <wps:bodyPr/>
                          </wps:wsp>
                          <wps:wsp>
                            <wps:cNvSpPr/>
                            <wps:spPr>
                              <a:xfrm>
                                <a:off x="484920" y="641160"/>
                                <a:ext cx="50040" cy="0"/>
                              </a:xfrm>
                              <a:prstGeom prst="line">
                                <a:avLst/>
                              </a:prstGeom>
                              <a:ln w="3240">
                                <a:solidFill>
                                  <a:srgbClr val="ffffff"/>
                                </a:solidFill>
                                <a:miter/>
                              </a:ln>
                            </wps:spPr>
                            <wps:style>
                              <a:lnRef idx="0"/>
                              <a:fillRef idx="0"/>
                              <a:effectRef idx="0"/>
                              <a:fontRef idx="minor"/>
                            </wps:style>
                            <wps:bodyPr/>
                          </wps:wsp>
                          <wps:wsp>
                            <wps:cNvSpPr/>
                            <wps:spPr>
                              <a:xfrm>
                                <a:off x="484920" y="663480"/>
                                <a:ext cx="50040" cy="0"/>
                              </a:xfrm>
                              <a:prstGeom prst="line">
                                <a:avLst/>
                              </a:prstGeom>
                              <a:ln w="3240">
                                <a:solidFill>
                                  <a:srgbClr val="ffffff"/>
                                </a:solidFill>
                                <a:miter/>
                              </a:ln>
                            </wps:spPr>
                            <wps:style>
                              <a:lnRef idx="0"/>
                              <a:fillRef idx="0"/>
                              <a:effectRef idx="0"/>
                              <a:fontRef idx="minor"/>
                            </wps:style>
                            <wps:bodyPr/>
                          </wps:wsp>
                          <wps:wsp>
                            <wps:cNvSpPr/>
                            <wps:spPr>
                              <a:xfrm>
                                <a:off x="484920" y="686880"/>
                                <a:ext cx="50040" cy="0"/>
                              </a:xfrm>
                              <a:prstGeom prst="line">
                                <a:avLst/>
                              </a:prstGeom>
                              <a:ln w="3240">
                                <a:solidFill>
                                  <a:srgbClr val="ffffff"/>
                                </a:solidFill>
                                <a:miter/>
                              </a:ln>
                            </wps:spPr>
                            <wps:style>
                              <a:lnRef idx="0"/>
                              <a:fillRef idx="0"/>
                              <a:effectRef idx="0"/>
                              <a:fontRef idx="minor"/>
                            </wps:style>
                            <wps:bodyPr/>
                          </wps:wsp>
                          <wps:wsp>
                            <wps:cNvSpPr/>
                            <wps:spPr>
                              <a:xfrm>
                                <a:off x="484920" y="725760"/>
                                <a:ext cx="50040" cy="0"/>
                              </a:xfrm>
                              <a:prstGeom prst="line">
                                <a:avLst/>
                              </a:prstGeom>
                              <a:ln w="3240">
                                <a:solidFill>
                                  <a:srgbClr val="ffffff"/>
                                </a:solidFill>
                                <a:miter/>
                              </a:ln>
                            </wps:spPr>
                            <wps:style>
                              <a:lnRef idx="0"/>
                              <a:fillRef idx="0"/>
                              <a:effectRef idx="0"/>
                              <a:fontRef idx="minor"/>
                            </wps:style>
                            <wps:bodyPr/>
                          </wps:wsp>
                          <wps:wsp>
                            <wps:cNvSpPr/>
                            <wps:spPr>
                              <a:xfrm>
                                <a:off x="484920" y="742680"/>
                                <a:ext cx="50040" cy="0"/>
                              </a:xfrm>
                              <a:prstGeom prst="line">
                                <a:avLst/>
                              </a:prstGeom>
                              <a:ln w="3240">
                                <a:solidFill>
                                  <a:srgbClr val="ffffff"/>
                                </a:solidFill>
                                <a:miter/>
                              </a:ln>
                            </wps:spPr>
                            <wps:style>
                              <a:lnRef idx="0"/>
                              <a:fillRef idx="0"/>
                              <a:effectRef idx="0"/>
                              <a:fontRef idx="minor"/>
                            </wps:style>
                            <wps:bodyPr/>
                          </wps:wsp>
                          <wps:wsp>
                            <wps:cNvSpPr/>
                            <wps:spPr>
                              <a:xfrm>
                                <a:off x="484920" y="765000"/>
                                <a:ext cx="50040" cy="0"/>
                              </a:xfrm>
                              <a:prstGeom prst="line">
                                <a:avLst/>
                              </a:prstGeom>
                              <a:ln w="3240">
                                <a:solidFill>
                                  <a:srgbClr val="ffffff"/>
                                </a:solidFill>
                                <a:miter/>
                              </a:ln>
                            </wps:spPr>
                            <wps:style>
                              <a:lnRef idx="0"/>
                              <a:fillRef idx="0"/>
                              <a:effectRef idx="0"/>
                              <a:fontRef idx="minor"/>
                            </wps:style>
                            <wps:bodyPr/>
                          </wps:wsp>
                          <wps:wsp>
                            <wps:cNvSpPr/>
                            <wps:spPr>
                              <a:xfrm>
                                <a:off x="484920" y="788040"/>
                                <a:ext cx="50040" cy="0"/>
                              </a:xfrm>
                              <a:prstGeom prst="line">
                                <a:avLst/>
                              </a:prstGeom>
                              <a:ln w="3240">
                                <a:solidFill>
                                  <a:srgbClr val="ffffff"/>
                                </a:solidFill>
                                <a:miter/>
                              </a:ln>
                            </wps:spPr>
                            <wps:style>
                              <a:lnRef idx="0"/>
                              <a:fillRef idx="0"/>
                              <a:effectRef idx="0"/>
                              <a:fontRef idx="minor"/>
                            </wps:style>
                            <wps:bodyPr/>
                          </wps:wsp>
                          <wps:wsp>
                            <wps:cNvSpPr/>
                            <wps:spPr>
                              <a:xfrm flipH="1">
                                <a:off x="6840" y="403920"/>
                                <a:ext cx="916200" cy="0"/>
                              </a:xfrm>
                              <a:prstGeom prst="line">
                                <a:avLst/>
                              </a:prstGeom>
                              <a:ln w="3240">
                                <a:solidFill>
                                  <a:srgbClr val="ffffff"/>
                                </a:solidFill>
                                <a:miter/>
                              </a:ln>
                            </wps:spPr>
                            <wps:style>
                              <a:lnRef idx="0"/>
                              <a:fillRef idx="0"/>
                              <a:effectRef idx="0"/>
                              <a:fontRef idx="minor"/>
                            </wps:style>
                            <wps:bodyPr/>
                          </wps:wsp>
                          <wps:wsp>
                            <wps:cNvSpPr/>
                            <wps:spPr>
                              <a:xfrm>
                                <a:off x="748440" y="379800"/>
                                <a:ext cx="0" cy="50760"/>
                              </a:xfrm>
                              <a:prstGeom prst="line">
                                <a:avLst/>
                              </a:prstGeom>
                              <a:ln w="3240">
                                <a:solidFill>
                                  <a:srgbClr val="ffffff"/>
                                </a:solidFill>
                                <a:miter/>
                              </a:ln>
                            </wps:spPr>
                            <wps:style>
                              <a:lnRef idx="0"/>
                              <a:fillRef idx="0"/>
                              <a:effectRef idx="0"/>
                              <a:fontRef idx="minor"/>
                            </wps:style>
                            <wps:bodyPr/>
                          </wps:wsp>
                          <wps:wsp>
                            <wps:cNvSpPr/>
                            <wps:spPr>
                              <a:xfrm>
                                <a:off x="782280" y="379800"/>
                                <a:ext cx="0" cy="50760"/>
                              </a:xfrm>
                              <a:prstGeom prst="line">
                                <a:avLst/>
                              </a:prstGeom>
                              <a:ln w="3240">
                                <a:solidFill>
                                  <a:srgbClr val="ffffff"/>
                                </a:solidFill>
                                <a:miter/>
                              </a:ln>
                            </wps:spPr>
                            <wps:style>
                              <a:lnRef idx="0"/>
                              <a:fillRef idx="0"/>
                              <a:effectRef idx="0"/>
                              <a:fontRef idx="minor"/>
                            </wps:style>
                            <wps:bodyPr/>
                          </wps:wsp>
                          <wpg:grpSp>
                            <wpg:cNvGrpSpPr/>
                            <wpg:grpSpPr>
                              <a:xfrm>
                                <a:off x="732240" y="379800"/>
                                <a:ext cx="33120" cy="50760"/>
                              </a:xfrm>
                            </wpg:grpSpPr>
                            <wps:wsp>
                              <wps:cNvSpPr/>
                              <wps:spPr>
                                <a:xfrm>
                                  <a:off x="32760" y="0"/>
                                  <a:ext cx="0" cy="50760"/>
                                </a:xfrm>
                                <a:prstGeom prst="line">
                                  <a:avLst/>
                                </a:prstGeom>
                                <a:ln w="3240">
                                  <a:solidFill>
                                    <a:srgbClr val="ffffff"/>
                                  </a:solidFill>
                                  <a:miter/>
                                </a:ln>
                              </wps:spPr>
                              <wps:style>
                                <a:lnRef idx="0"/>
                                <a:fillRef idx="0"/>
                                <a:effectRef idx="0"/>
                                <a:fontRef idx="minor"/>
                              </wps:style>
                              <wps:bodyPr/>
                            </wps:wsp>
                            <wps:wsp>
                              <wps:cNvSpPr/>
                              <wps:spPr>
                                <a:xfrm>
                                  <a:off x="0" y="0"/>
                                  <a:ext cx="0" cy="50760"/>
                                </a:xfrm>
                                <a:prstGeom prst="line">
                                  <a:avLst/>
                                </a:prstGeom>
                                <a:ln w="3240">
                                  <a:solidFill>
                                    <a:srgbClr val="ffffff"/>
                                  </a:solidFill>
                                  <a:miter/>
                                </a:ln>
                              </wps:spPr>
                              <wps:style>
                                <a:lnRef idx="0"/>
                                <a:fillRef idx="0"/>
                                <a:effectRef idx="0"/>
                                <a:fontRef idx="minor"/>
                              </wps:style>
                              <wps:bodyPr/>
                            </wps:wsp>
                          </wpg:grpSp>
                          <wps:wsp>
                            <wps:cNvSpPr/>
                            <wps:spPr>
                              <a:xfrm>
                                <a:off x="681840" y="379800"/>
                                <a:ext cx="0" cy="50760"/>
                              </a:xfrm>
                              <a:prstGeom prst="line">
                                <a:avLst/>
                              </a:prstGeom>
                              <a:ln w="3240">
                                <a:solidFill>
                                  <a:srgbClr val="ffffff"/>
                                </a:solidFill>
                                <a:miter/>
                              </a:ln>
                            </wps:spPr>
                            <wps:style>
                              <a:lnRef idx="0"/>
                              <a:fillRef idx="0"/>
                              <a:effectRef idx="0"/>
                              <a:fontRef idx="minor"/>
                            </wps:style>
                            <wps:bodyPr/>
                          </wps:wsp>
                          <wps:wsp>
                            <wps:cNvSpPr/>
                            <wps:spPr>
                              <a:xfrm>
                                <a:off x="665280" y="379800"/>
                                <a:ext cx="0" cy="50760"/>
                              </a:xfrm>
                              <a:prstGeom prst="line">
                                <a:avLst/>
                              </a:prstGeom>
                              <a:ln w="3240">
                                <a:solidFill>
                                  <a:srgbClr val="ffffff"/>
                                </a:solidFill>
                                <a:miter/>
                              </a:ln>
                            </wps:spPr>
                            <wps:style>
                              <a:lnRef idx="0"/>
                              <a:fillRef idx="0"/>
                              <a:effectRef idx="0"/>
                              <a:fontRef idx="minor"/>
                            </wps:style>
                            <wps:bodyPr/>
                          </wps:wsp>
                          <wps:wsp>
                            <wps:cNvSpPr/>
                            <wps:spPr>
                              <a:xfrm>
                                <a:off x="648720" y="379800"/>
                                <a:ext cx="0" cy="50760"/>
                              </a:xfrm>
                              <a:prstGeom prst="line">
                                <a:avLst/>
                              </a:prstGeom>
                              <a:ln w="3240">
                                <a:solidFill>
                                  <a:srgbClr val="ffffff"/>
                                </a:solidFill>
                                <a:miter/>
                              </a:ln>
                            </wps:spPr>
                            <wps:style>
                              <a:lnRef idx="0"/>
                              <a:fillRef idx="0"/>
                              <a:effectRef idx="0"/>
                              <a:fontRef idx="minor"/>
                            </wps:style>
                            <wps:bodyPr/>
                          </wps:wsp>
                          <wps:wsp>
                            <wps:cNvSpPr/>
                            <wps:spPr>
                              <a:xfrm>
                                <a:off x="631800" y="379800"/>
                                <a:ext cx="0" cy="50760"/>
                              </a:xfrm>
                              <a:prstGeom prst="line">
                                <a:avLst/>
                              </a:prstGeom>
                              <a:ln w="3240">
                                <a:solidFill>
                                  <a:srgbClr val="ffffff"/>
                                </a:solidFill>
                                <a:miter/>
                              </a:ln>
                            </wps:spPr>
                            <wps:style>
                              <a:lnRef idx="0"/>
                              <a:fillRef idx="0"/>
                              <a:effectRef idx="0"/>
                              <a:fontRef idx="minor"/>
                            </wps:style>
                            <wps:bodyPr/>
                          </wps:wsp>
                          <wps:wsp>
                            <wps:cNvSpPr/>
                            <wps:spPr>
                              <a:xfrm>
                                <a:off x="569520" y="379800"/>
                                <a:ext cx="0" cy="50760"/>
                              </a:xfrm>
                              <a:prstGeom prst="line">
                                <a:avLst/>
                              </a:prstGeom>
                              <a:ln w="3240">
                                <a:solidFill>
                                  <a:srgbClr val="ffffff"/>
                                </a:solidFill>
                                <a:miter/>
                              </a:ln>
                            </wps:spPr>
                            <wps:style>
                              <a:lnRef idx="0"/>
                              <a:fillRef idx="0"/>
                              <a:effectRef idx="0"/>
                              <a:fontRef idx="minor"/>
                            </wps:style>
                            <wps:bodyPr/>
                          </wps:wsp>
                          <wps:wsp>
                            <wps:cNvSpPr/>
                            <wps:spPr>
                              <a:xfrm>
                                <a:off x="582840" y="379800"/>
                                <a:ext cx="0" cy="50760"/>
                              </a:xfrm>
                              <a:prstGeom prst="line">
                                <a:avLst/>
                              </a:prstGeom>
                              <a:ln w="3240">
                                <a:solidFill>
                                  <a:srgbClr val="ffffff"/>
                                </a:solidFill>
                                <a:miter/>
                              </a:ln>
                            </wps:spPr>
                            <wps:style>
                              <a:lnRef idx="0"/>
                              <a:fillRef idx="0"/>
                              <a:effectRef idx="0"/>
                              <a:fontRef idx="minor"/>
                            </wps:style>
                            <wps:bodyPr/>
                          </wps:wsp>
                          <wps:wsp>
                            <wps:cNvSpPr/>
                            <wps:spPr>
                              <a:xfrm>
                                <a:off x="548640" y="379800"/>
                                <a:ext cx="0" cy="50760"/>
                              </a:xfrm>
                              <a:prstGeom prst="line">
                                <a:avLst/>
                              </a:prstGeom>
                              <a:ln w="3240">
                                <a:solidFill>
                                  <a:srgbClr val="ffffff"/>
                                </a:solidFill>
                                <a:miter/>
                              </a:ln>
                            </wps:spPr>
                            <wps:style>
                              <a:lnRef idx="0"/>
                              <a:fillRef idx="0"/>
                              <a:effectRef idx="0"/>
                              <a:fontRef idx="minor"/>
                            </wps:style>
                            <wps:bodyPr/>
                          </wps:wsp>
                          <wps:wsp>
                            <wps:cNvSpPr/>
                            <wps:spPr>
                              <a:xfrm>
                                <a:off x="531360" y="379800"/>
                                <a:ext cx="0" cy="50760"/>
                              </a:xfrm>
                              <a:prstGeom prst="line">
                                <a:avLst/>
                              </a:prstGeom>
                              <a:ln w="3240">
                                <a:solidFill>
                                  <a:srgbClr val="ffffff"/>
                                </a:solidFill>
                                <a:miter/>
                              </a:ln>
                            </wps:spPr>
                            <wps:style>
                              <a:lnRef idx="0"/>
                              <a:fillRef idx="0"/>
                              <a:effectRef idx="0"/>
                              <a:fontRef idx="minor"/>
                            </wps:style>
                            <wps:bodyPr/>
                          </wps:wsp>
                          <wps:wsp>
                            <wps:cNvSpPr/>
                            <wps:spPr>
                              <a:xfrm>
                                <a:off x="481320" y="379800"/>
                                <a:ext cx="0" cy="50760"/>
                              </a:xfrm>
                              <a:prstGeom prst="line">
                                <a:avLst/>
                              </a:prstGeom>
                              <a:ln w="3240">
                                <a:solidFill>
                                  <a:srgbClr val="ffffff"/>
                                </a:solidFill>
                                <a:miter/>
                              </a:ln>
                            </wps:spPr>
                            <wps:style>
                              <a:lnRef idx="0"/>
                              <a:fillRef idx="0"/>
                              <a:effectRef idx="0"/>
                              <a:fontRef idx="minor"/>
                            </wps:style>
                            <wps:bodyPr/>
                          </wps:wsp>
                          <wps:wsp>
                            <wps:cNvSpPr/>
                            <wps:spPr>
                              <a:xfrm>
                                <a:off x="464040" y="379800"/>
                                <a:ext cx="0" cy="50760"/>
                              </a:xfrm>
                              <a:prstGeom prst="line">
                                <a:avLst/>
                              </a:prstGeom>
                              <a:ln w="3240">
                                <a:solidFill>
                                  <a:srgbClr val="ffffff"/>
                                </a:solidFill>
                                <a:miter/>
                              </a:ln>
                            </wps:spPr>
                            <wps:style>
                              <a:lnRef idx="0"/>
                              <a:fillRef idx="0"/>
                              <a:effectRef idx="0"/>
                              <a:fontRef idx="minor"/>
                            </wps:style>
                            <wps:bodyPr/>
                          </wps:wsp>
                          <wps:wsp>
                            <wps:cNvSpPr/>
                            <wps:spPr>
                              <a:xfrm>
                                <a:off x="447480" y="379800"/>
                                <a:ext cx="0" cy="50760"/>
                              </a:xfrm>
                              <a:prstGeom prst="line">
                                <a:avLst/>
                              </a:prstGeom>
                              <a:ln w="3240">
                                <a:solidFill>
                                  <a:srgbClr val="ffffff"/>
                                </a:solidFill>
                                <a:miter/>
                              </a:ln>
                            </wps:spPr>
                            <wps:style>
                              <a:lnRef idx="0"/>
                              <a:fillRef idx="0"/>
                              <a:effectRef idx="0"/>
                              <a:fontRef idx="minor"/>
                            </wps:style>
                            <wps:bodyPr/>
                          </wps:wsp>
                          <wps:wsp>
                            <wps:cNvSpPr/>
                            <wps:spPr>
                              <a:xfrm>
                                <a:off x="430920" y="379800"/>
                                <a:ext cx="0" cy="50760"/>
                              </a:xfrm>
                              <a:prstGeom prst="line">
                                <a:avLst/>
                              </a:prstGeom>
                              <a:ln w="3240">
                                <a:solidFill>
                                  <a:srgbClr val="ffffff"/>
                                </a:solidFill>
                                <a:miter/>
                              </a:ln>
                            </wps:spPr>
                            <wps:style>
                              <a:lnRef idx="0"/>
                              <a:fillRef idx="0"/>
                              <a:effectRef idx="0"/>
                              <a:fontRef idx="minor"/>
                            </wps:style>
                            <wps:bodyPr/>
                          </wps:wsp>
                          <wps:wsp>
                            <wps:cNvSpPr/>
                            <wps:spPr>
                              <a:xfrm>
                                <a:off x="353520" y="379800"/>
                                <a:ext cx="0" cy="50760"/>
                              </a:xfrm>
                              <a:prstGeom prst="line">
                                <a:avLst/>
                              </a:prstGeom>
                              <a:ln w="3240">
                                <a:solidFill>
                                  <a:srgbClr val="ffffff"/>
                                </a:solidFill>
                                <a:miter/>
                              </a:ln>
                            </wps:spPr>
                            <wps:style>
                              <a:lnRef idx="0"/>
                              <a:fillRef idx="0"/>
                              <a:effectRef idx="0"/>
                              <a:fontRef idx="minor"/>
                            </wps:style>
                            <wps:bodyPr/>
                          </wps:wsp>
                          <wps:wsp>
                            <wps:cNvSpPr/>
                            <wps:spPr>
                              <a:xfrm>
                                <a:off x="393120" y="379800"/>
                                <a:ext cx="0" cy="50760"/>
                              </a:xfrm>
                              <a:prstGeom prst="line">
                                <a:avLst/>
                              </a:prstGeom>
                              <a:ln w="3240">
                                <a:solidFill>
                                  <a:srgbClr val="ffffff"/>
                                </a:solidFill>
                                <a:miter/>
                              </a:ln>
                            </wps:spPr>
                            <wps:style>
                              <a:lnRef idx="0"/>
                              <a:fillRef idx="0"/>
                              <a:effectRef idx="0"/>
                              <a:fontRef idx="minor"/>
                            </wps:style>
                            <wps:bodyPr/>
                          </wps:wsp>
                          <wps:wsp>
                            <wps:cNvSpPr/>
                            <wps:spPr>
                              <a:xfrm>
                                <a:off x="375840" y="379800"/>
                                <a:ext cx="0" cy="50760"/>
                              </a:xfrm>
                              <a:prstGeom prst="line">
                                <a:avLst/>
                              </a:prstGeom>
                              <a:ln w="3240">
                                <a:solidFill>
                                  <a:srgbClr val="ffffff"/>
                                </a:solidFill>
                                <a:miter/>
                              </a:ln>
                            </wps:spPr>
                            <wps:style>
                              <a:lnRef idx="0"/>
                              <a:fillRef idx="0"/>
                              <a:effectRef idx="0"/>
                              <a:fontRef idx="minor"/>
                            </wps:style>
                            <wps:bodyPr/>
                          </wps:wsp>
                          <wps:wsp>
                            <wps:cNvSpPr/>
                            <wps:spPr>
                              <a:xfrm>
                                <a:off x="330840" y="379800"/>
                                <a:ext cx="0" cy="50760"/>
                              </a:xfrm>
                              <a:prstGeom prst="line">
                                <a:avLst/>
                              </a:prstGeom>
                              <a:ln w="3240">
                                <a:solidFill>
                                  <a:srgbClr val="ffffff"/>
                                </a:solidFill>
                                <a:miter/>
                              </a:ln>
                            </wps:spPr>
                            <wps:style>
                              <a:lnRef idx="0"/>
                              <a:fillRef idx="0"/>
                              <a:effectRef idx="0"/>
                              <a:fontRef idx="minor"/>
                            </wps:style>
                            <wps:bodyPr/>
                          </wps:wsp>
                          <wps:wsp>
                            <wps:cNvSpPr/>
                            <wps:spPr>
                              <a:xfrm>
                                <a:off x="286920" y="379800"/>
                                <a:ext cx="0" cy="50760"/>
                              </a:xfrm>
                              <a:prstGeom prst="line">
                                <a:avLst/>
                              </a:prstGeom>
                              <a:ln w="3240">
                                <a:solidFill>
                                  <a:srgbClr val="ffffff"/>
                                </a:solidFill>
                                <a:miter/>
                              </a:ln>
                            </wps:spPr>
                            <wps:style>
                              <a:lnRef idx="0"/>
                              <a:fillRef idx="0"/>
                              <a:effectRef idx="0"/>
                              <a:fontRef idx="minor"/>
                            </wps:style>
                            <wps:bodyPr/>
                          </wps:wsp>
                          <wps:wsp>
                            <wps:cNvSpPr/>
                            <wps:spPr>
                              <a:xfrm>
                                <a:off x="270360" y="379800"/>
                                <a:ext cx="0" cy="50760"/>
                              </a:xfrm>
                              <a:prstGeom prst="line">
                                <a:avLst/>
                              </a:prstGeom>
                              <a:ln w="3240">
                                <a:solidFill>
                                  <a:srgbClr val="ffffff"/>
                                </a:solidFill>
                                <a:miter/>
                              </a:ln>
                            </wps:spPr>
                            <wps:style>
                              <a:lnRef idx="0"/>
                              <a:fillRef idx="0"/>
                              <a:effectRef idx="0"/>
                              <a:fontRef idx="minor"/>
                            </wps:style>
                            <wps:bodyPr/>
                          </wps:wsp>
                          <wps:wsp>
                            <wps:cNvSpPr/>
                            <wps:spPr>
                              <a:xfrm>
                                <a:off x="247680" y="379800"/>
                                <a:ext cx="0" cy="50760"/>
                              </a:xfrm>
                              <a:prstGeom prst="line">
                                <a:avLst/>
                              </a:prstGeom>
                              <a:ln w="3240">
                                <a:solidFill>
                                  <a:srgbClr val="ffffff"/>
                                </a:solidFill>
                                <a:miter/>
                              </a:ln>
                            </wps:spPr>
                            <wps:style>
                              <a:lnRef idx="0"/>
                              <a:fillRef idx="0"/>
                              <a:effectRef idx="0"/>
                              <a:fontRef idx="minor"/>
                            </wps:style>
                            <wps:bodyPr/>
                          </wps:wsp>
                          <wps:wsp>
                            <wps:cNvSpPr/>
                            <wps:spPr>
                              <a:xfrm>
                                <a:off x="229680" y="379800"/>
                                <a:ext cx="0" cy="50760"/>
                              </a:xfrm>
                              <a:prstGeom prst="line">
                                <a:avLst/>
                              </a:prstGeom>
                              <a:ln w="3240">
                                <a:solidFill>
                                  <a:srgbClr val="ffffff"/>
                                </a:solidFill>
                                <a:miter/>
                              </a:ln>
                            </wps:spPr>
                            <wps:style>
                              <a:lnRef idx="0"/>
                              <a:fillRef idx="0"/>
                              <a:effectRef idx="0"/>
                              <a:fontRef idx="minor"/>
                            </wps:style>
                            <wps:bodyPr/>
                          </wps:wsp>
                          <wps:wsp>
                            <wps:cNvSpPr/>
                            <wps:spPr>
                              <a:xfrm>
                                <a:off x="169560" y="379800"/>
                                <a:ext cx="0" cy="50760"/>
                              </a:xfrm>
                              <a:prstGeom prst="line">
                                <a:avLst/>
                              </a:prstGeom>
                              <a:ln w="3240">
                                <a:solidFill>
                                  <a:srgbClr val="ffffff"/>
                                </a:solidFill>
                                <a:miter/>
                              </a:ln>
                            </wps:spPr>
                            <wps:style>
                              <a:lnRef idx="0"/>
                              <a:fillRef idx="0"/>
                              <a:effectRef idx="0"/>
                              <a:fontRef idx="minor"/>
                            </wps:style>
                            <wps:bodyPr/>
                          </wps:wsp>
                          <wps:wsp>
                            <wps:cNvSpPr/>
                            <wps:spPr>
                              <a:xfrm>
                                <a:off x="153720" y="379800"/>
                                <a:ext cx="0" cy="50760"/>
                              </a:xfrm>
                              <a:prstGeom prst="line">
                                <a:avLst/>
                              </a:prstGeom>
                              <a:ln w="3240">
                                <a:solidFill>
                                  <a:srgbClr val="ffffff"/>
                                </a:solidFill>
                                <a:miter/>
                              </a:ln>
                            </wps:spPr>
                            <wps:style>
                              <a:lnRef idx="0"/>
                              <a:fillRef idx="0"/>
                              <a:effectRef idx="0"/>
                              <a:fontRef idx="minor"/>
                            </wps:style>
                            <wps:bodyPr/>
                          </wps:wsp>
                          <wps:wsp>
                            <wps:cNvSpPr/>
                            <wps:spPr>
                              <a:xfrm>
                                <a:off x="130680" y="379800"/>
                                <a:ext cx="0" cy="50760"/>
                              </a:xfrm>
                              <a:prstGeom prst="line">
                                <a:avLst/>
                              </a:prstGeom>
                              <a:ln w="3240">
                                <a:solidFill>
                                  <a:srgbClr val="ffffff"/>
                                </a:solidFill>
                                <a:miter/>
                              </a:ln>
                            </wps:spPr>
                            <wps:style>
                              <a:lnRef idx="0"/>
                              <a:fillRef idx="0"/>
                              <a:effectRef idx="0"/>
                              <a:fontRef idx="minor"/>
                            </wps:style>
                            <wps:bodyPr/>
                          </wps:wsp>
                          <wps:wsp>
                            <wps:cNvSpPr/>
                            <wps:spPr>
                              <a:xfrm>
                                <a:off x="85680" y="379800"/>
                                <a:ext cx="0" cy="50760"/>
                              </a:xfrm>
                              <a:prstGeom prst="line">
                                <a:avLst/>
                              </a:prstGeom>
                              <a:ln w="3240">
                                <a:solidFill>
                                  <a:srgbClr val="ffffff"/>
                                </a:solidFill>
                                <a:miter/>
                              </a:ln>
                            </wps:spPr>
                            <wps:style>
                              <a:lnRef idx="0"/>
                              <a:fillRef idx="0"/>
                              <a:effectRef idx="0"/>
                              <a:fontRef idx="minor"/>
                            </wps:style>
                            <wps:bodyPr/>
                          </wps:wsp>
                          <wps:wsp>
                            <wps:cNvSpPr/>
                            <wps:spPr>
                              <a:xfrm>
                                <a:off x="69120" y="379800"/>
                                <a:ext cx="0" cy="50760"/>
                              </a:xfrm>
                              <a:prstGeom prst="line">
                                <a:avLst/>
                              </a:prstGeom>
                              <a:ln w="3240">
                                <a:solidFill>
                                  <a:srgbClr val="ffffff"/>
                                </a:solidFill>
                                <a:miter/>
                              </a:ln>
                            </wps:spPr>
                            <wps:style>
                              <a:lnRef idx="0"/>
                              <a:fillRef idx="0"/>
                              <a:effectRef idx="0"/>
                              <a:fontRef idx="minor"/>
                            </wps:style>
                            <wps:bodyPr/>
                          </wps:wsp>
                          <wps:wsp>
                            <wps:cNvSpPr/>
                            <wps:spPr>
                              <a:xfrm>
                                <a:off x="52560" y="379800"/>
                                <a:ext cx="0" cy="50760"/>
                              </a:xfrm>
                              <a:prstGeom prst="line">
                                <a:avLst/>
                              </a:prstGeom>
                              <a:ln w="3240">
                                <a:solidFill>
                                  <a:srgbClr val="ffffff"/>
                                </a:solidFill>
                                <a:miter/>
                              </a:ln>
                            </wps:spPr>
                            <wps:style>
                              <a:lnRef idx="0"/>
                              <a:fillRef idx="0"/>
                              <a:effectRef idx="0"/>
                              <a:fontRef idx="minor"/>
                            </wps:style>
                            <wps:bodyPr/>
                          </wps:wsp>
                          <wps:wsp>
                            <wps:cNvSpPr/>
                            <wps:spPr>
                              <a:xfrm>
                                <a:off x="36000" y="379800"/>
                                <a:ext cx="0" cy="50760"/>
                              </a:xfrm>
                              <a:prstGeom prst="line">
                                <a:avLst/>
                              </a:prstGeom>
                              <a:ln w="3240">
                                <a:solidFill>
                                  <a:srgbClr val="ffffff"/>
                                </a:solidFill>
                                <a:miter/>
                              </a:ln>
                            </wps:spPr>
                            <wps:style>
                              <a:lnRef idx="0"/>
                              <a:fillRef idx="0"/>
                              <a:effectRef idx="0"/>
                              <a:fontRef idx="minor"/>
                            </wps:style>
                            <wps:bodyPr/>
                          </wps:wsp>
                          <wpg:grpSp>
                            <wpg:cNvGrpSpPr/>
                            <wpg:grpSpPr>
                              <a:xfrm>
                                <a:off x="832320" y="379800"/>
                                <a:ext cx="50040" cy="50760"/>
                              </a:xfrm>
                            </wpg:grpSpPr>
                            <wps:wsp>
                              <wps:cNvSpPr/>
                              <wps:spPr>
                                <a:xfrm>
                                  <a:off x="50400" y="0"/>
                                  <a:ext cx="0" cy="50760"/>
                                </a:xfrm>
                                <a:prstGeom prst="line">
                                  <a:avLst/>
                                </a:prstGeom>
                                <a:ln w="3240">
                                  <a:solidFill>
                                    <a:srgbClr val="ffffff"/>
                                  </a:solidFill>
                                  <a:miter/>
                                </a:ln>
                              </wps:spPr>
                              <wps:style>
                                <a:lnRef idx="0"/>
                                <a:fillRef idx="0"/>
                                <a:effectRef idx="0"/>
                                <a:fontRef idx="minor"/>
                              </wps:style>
                              <wps:bodyPr/>
                            </wps:wsp>
                            <wps:wsp>
                              <wps:cNvSpPr/>
                              <wps:spPr>
                                <a:xfrm>
                                  <a:off x="33840" y="0"/>
                                  <a:ext cx="0" cy="50760"/>
                                </a:xfrm>
                                <a:prstGeom prst="line">
                                  <a:avLst/>
                                </a:prstGeom>
                                <a:ln w="3240">
                                  <a:solidFill>
                                    <a:srgbClr val="ffffff"/>
                                  </a:solidFill>
                                  <a:miter/>
                                </a:ln>
                              </wps:spPr>
                              <wps:style>
                                <a:lnRef idx="0"/>
                                <a:fillRef idx="0"/>
                                <a:effectRef idx="0"/>
                                <a:fontRef idx="minor"/>
                              </wps:style>
                              <wps:bodyPr/>
                            </wps:wsp>
                            <wps:wsp>
                              <wps:cNvSpPr/>
                              <wps:spPr>
                                <a:xfrm>
                                  <a:off x="16560" y="0"/>
                                  <a:ext cx="0" cy="50760"/>
                                </a:xfrm>
                                <a:prstGeom prst="line">
                                  <a:avLst/>
                                </a:prstGeom>
                                <a:ln w="3240">
                                  <a:solidFill>
                                    <a:srgbClr val="ffffff"/>
                                  </a:solidFill>
                                  <a:miter/>
                                </a:ln>
                              </wps:spPr>
                              <wps:style>
                                <a:lnRef idx="0"/>
                                <a:fillRef idx="0"/>
                                <a:effectRef idx="0"/>
                                <a:fontRef idx="minor"/>
                              </wps:style>
                              <wps:bodyPr/>
                            </wps:wsp>
                            <wps:wsp>
                              <wps:cNvSpPr/>
                              <wps:spPr>
                                <a:xfrm>
                                  <a:off x="0" y="0"/>
                                  <a:ext cx="0" cy="50760"/>
                                </a:xfrm>
                                <a:prstGeom prst="line">
                                  <a:avLst/>
                                </a:prstGeom>
                                <a:ln w="3240">
                                  <a:solidFill>
                                    <a:srgbClr val="ffffff"/>
                                  </a:solidFill>
                                  <a:miter/>
                                </a:ln>
                              </wps:spPr>
                              <wps:style>
                                <a:lnRef idx="0"/>
                                <a:fillRef idx="0"/>
                                <a:effectRef idx="0"/>
                                <a:fontRef idx="minor"/>
                              </wps:style>
                              <wps:bodyPr/>
                            </wps:wsp>
                          </wpg:grpSp>
                          <wps:wsp>
                            <wps:cNvSpPr/>
                            <wps:spPr>
                              <a:xfrm>
                                <a:off x="983520" y="375840"/>
                                <a:ext cx="0" cy="50760"/>
                              </a:xfrm>
                              <a:prstGeom prst="line">
                                <a:avLst/>
                              </a:prstGeom>
                              <a:ln w="3240">
                                <a:solidFill>
                                  <a:srgbClr val="ffffff"/>
                                </a:solidFill>
                                <a:miter/>
                              </a:ln>
                            </wps:spPr>
                            <wps:style>
                              <a:lnRef idx="0"/>
                              <a:fillRef idx="0"/>
                              <a:effectRef idx="0"/>
                              <a:fontRef idx="minor"/>
                            </wps:style>
                            <wps:bodyPr/>
                          </wps:wsp>
                          <wps:wsp>
                            <wps:cNvSpPr/>
                            <wps:spPr>
                              <a:xfrm>
                                <a:off x="966960" y="375840"/>
                                <a:ext cx="0" cy="50760"/>
                              </a:xfrm>
                              <a:prstGeom prst="line">
                                <a:avLst/>
                              </a:prstGeom>
                              <a:ln w="3240">
                                <a:solidFill>
                                  <a:srgbClr val="ffffff"/>
                                </a:solidFill>
                                <a:miter/>
                              </a:ln>
                            </wps:spPr>
                            <wps:style>
                              <a:lnRef idx="0"/>
                              <a:fillRef idx="0"/>
                              <a:effectRef idx="0"/>
                              <a:fontRef idx="minor"/>
                            </wps:style>
                            <wps:bodyPr/>
                          </wps:wsp>
                          <wps:wsp>
                            <wps:cNvSpPr/>
                            <wps:spPr>
                              <a:xfrm>
                                <a:off x="950040" y="375840"/>
                                <a:ext cx="0" cy="50760"/>
                              </a:xfrm>
                              <a:prstGeom prst="line">
                                <a:avLst/>
                              </a:prstGeom>
                              <a:ln w="3240">
                                <a:solidFill>
                                  <a:srgbClr val="ffffff"/>
                                </a:solidFill>
                                <a:miter/>
                              </a:ln>
                            </wps:spPr>
                            <wps:style>
                              <a:lnRef idx="0"/>
                              <a:fillRef idx="0"/>
                              <a:effectRef idx="0"/>
                              <a:fontRef idx="minor"/>
                            </wps:style>
                            <wps:bodyPr/>
                          </wps:wsp>
                          <wps:wsp>
                            <wps:cNvSpPr/>
                            <wps:spPr>
                              <a:xfrm>
                                <a:off x="933480" y="375840"/>
                                <a:ext cx="0" cy="50760"/>
                              </a:xfrm>
                              <a:prstGeom prst="line">
                                <a:avLst/>
                              </a:prstGeom>
                              <a:ln w="3240">
                                <a:solidFill>
                                  <a:srgbClr val="ffffff"/>
                                </a:solidFill>
                                <a:miter/>
                              </a:ln>
                            </wps:spPr>
                            <wps:style>
                              <a:lnRef idx="0"/>
                              <a:fillRef idx="0"/>
                              <a:effectRef idx="0"/>
                              <a:fontRef idx="minor"/>
                            </wps:style>
                            <wps:bodyPr/>
                          </wps:wsp>
                          <wps:wsp>
                            <wps:cNvSpPr/>
                            <wps:spPr>
                              <a:xfrm>
                                <a:off x="187200" y="379800"/>
                                <a:ext cx="0" cy="50760"/>
                              </a:xfrm>
                              <a:prstGeom prst="line">
                                <a:avLst/>
                              </a:prstGeom>
                              <a:ln w="3240">
                                <a:solidFill>
                                  <a:srgbClr val="ffffff"/>
                                </a:solidFill>
                                <a:miter/>
                              </a:ln>
                            </wps:spPr>
                            <wps:style>
                              <a:lnRef idx="0"/>
                              <a:fillRef idx="0"/>
                              <a:effectRef idx="0"/>
                              <a:fontRef idx="minor"/>
                            </wps:style>
                            <wps:bodyPr/>
                          </wps:wsp>
                          <wps:wsp>
                            <wps:cNvSpPr/>
                            <wps:spPr>
                              <a:xfrm>
                                <a:off x="484920" y="624240"/>
                                <a:ext cx="50040" cy="0"/>
                              </a:xfrm>
                              <a:prstGeom prst="line">
                                <a:avLst/>
                              </a:prstGeom>
                              <a:ln w="3240">
                                <a:solidFill>
                                  <a:srgbClr val="ffffff"/>
                                </a:solidFill>
                                <a:miter/>
                              </a:ln>
                            </wps:spPr>
                            <wps:style>
                              <a:lnRef idx="0"/>
                              <a:fillRef idx="0"/>
                              <a:effectRef idx="0"/>
                              <a:fontRef idx="minor"/>
                            </wps:style>
                            <wps:bodyPr/>
                          </wps:wsp>
                        </wpg:grpSp>
                        <wps:wsp>
                          <wps:cNvSpPr/>
                          <wps:spPr>
                            <a:xfrm>
                              <a:off x="76680" y="58320"/>
                              <a:ext cx="1003320" cy="805680"/>
                            </a:xfrm>
                            <a:prstGeom prst="rect">
                              <a:avLst/>
                            </a:prstGeom>
                            <a:noFill/>
                            <a:ln w="12600">
                              <a:solidFill>
                                <a:srgbClr val="000000"/>
                              </a:solidFill>
                              <a:miter/>
                            </a:ln>
                          </wps:spPr>
                          <wps:style>
                            <a:lnRef idx="0"/>
                            <a:fillRef idx="0"/>
                            <a:effectRef idx="0"/>
                            <a:fontRef idx="minor"/>
                          </wps:style>
                          <wps:bodyPr/>
                        </wps:wsp>
                        <wps:wsp>
                          <wps:cNvSpPr/>
                          <wps:spPr>
                            <a:xfrm>
                              <a:off x="2047320" y="447120"/>
                              <a:ext cx="104040" cy="38880"/>
                            </a:xfrm>
                            <a:custGeom>
                              <a:avLst/>
                              <a:gdLst/>
                              <a:ahLst/>
                              <a:rect l="l" t="t" r="r" b="b"/>
                              <a:pathLst>
                                <a:path w="20000" h="20000">
                                  <a:moveTo>
                                    <a:pt x="3422" y="0"/>
                                  </a:moveTo>
                                  <a:lnTo>
                                    <a:pt x="14259" y="0"/>
                                  </a:lnTo>
                                  <a:lnTo>
                                    <a:pt x="19962" y="19898"/>
                                  </a:lnTo>
                                  <a:lnTo>
                                    <a:pt x="0" y="19898"/>
                                  </a:lnTo>
                                  <a:lnTo>
                                    <a:pt x="3422" y="0"/>
                                  </a:lnTo>
                                  <a:close/>
                                </a:path>
                              </a:pathLst>
                            </a:custGeom>
                            <a:solidFill>
                              <a:srgbClr val="fcfada"/>
                            </a:solidFill>
                            <a:ln w="0">
                              <a:noFill/>
                            </a:ln>
                          </wps:spPr>
                          <wps:style>
                            <a:lnRef idx="0"/>
                            <a:fillRef idx="0"/>
                            <a:effectRef idx="0"/>
                            <a:fontRef idx="minor"/>
                          </wps:style>
                          <wps:bodyPr/>
                        </wps:wsp>
                        <wpg:grpSp>
                          <wpg:cNvGrpSpPr/>
                          <wpg:grpSpPr>
                            <a:xfrm>
                              <a:off x="716400" y="1194840"/>
                              <a:ext cx="30600" cy="21600"/>
                            </a:xfrm>
                          </wpg:grpSpPr>
                          <wps:wsp>
                            <wps:cNvSpPr/>
                            <wps:spPr>
                              <a:xfrm>
                                <a:off x="0" y="0"/>
                                <a:ext cx="0" cy="21600"/>
                              </a:xfrm>
                              <a:prstGeom prst="line">
                                <a:avLst/>
                              </a:prstGeom>
                              <a:ln w="9360">
                                <a:solidFill>
                                  <a:srgbClr val="000000"/>
                                </a:solidFill>
                                <a:miter/>
                              </a:ln>
                            </wps:spPr>
                            <wps:style>
                              <a:lnRef idx="0"/>
                              <a:fillRef idx="0"/>
                              <a:effectRef idx="0"/>
                              <a:fontRef idx="minor"/>
                            </wps:style>
                            <wps:bodyPr/>
                          </wps:wsp>
                          <wps:wsp>
                            <wps:cNvSpPr/>
                            <wps:spPr>
                              <a:xfrm>
                                <a:off x="0" y="0"/>
                                <a:ext cx="15120" cy="0"/>
                              </a:xfrm>
                              <a:prstGeom prst="line">
                                <a:avLst/>
                              </a:prstGeom>
                              <a:ln w="9360">
                                <a:solidFill>
                                  <a:srgbClr val="000000"/>
                                </a:solidFill>
                                <a:miter/>
                              </a:ln>
                            </wps:spPr>
                            <wps:style>
                              <a:lnRef idx="0"/>
                              <a:fillRef idx="0"/>
                              <a:effectRef idx="0"/>
                              <a:fontRef idx="minor"/>
                            </wps:style>
                            <wps:bodyPr/>
                          </wps:wsp>
                          <wps:wsp>
                            <wps:cNvSpPr/>
                            <wps:spPr>
                              <a:xfrm>
                                <a:off x="15120" y="0"/>
                                <a:ext cx="0" cy="21600"/>
                              </a:xfrm>
                              <a:prstGeom prst="line">
                                <a:avLst/>
                              </a:prstGeom>
                              <a:ln w="9360">
                                <a:solidFill>
                                  <a:srgbClr val="000000"/>
                                </a:solidFill>
                                <a:miter/>
                              </a:ln>
                            </wps:spPr>
                            <wps:style>
                              <a:lnRef idx="0"/>
                              <a:fillRef idx="0"/>
                              <a:effectRef idx="0"/>
                              <a:fontRef idx="minor"/>
                            </wps:style>
                            <wps:bodyPr/>
                          </wps:wsp>
                          <wps:wsp>
                            <wps:cNvSpPr/>
                            <wps:spPr>
                              <a:xfrm>
                                <a:off x="15120" y="21600"/>
                                <a:ext cx="15120" cy="0"/>
                              </a:xfrm>
                              <a:prstGeom prst="line">
                                <a:avLst/>
                              </a:prstGeom>
                              <a:ln w="9360">
                                <a:solidFill>
                                  <a:srgbClr val="000000"/>
                                </a:solidFill>
                                <a:miter/>
                              </a:ln>
                            </wps:spPr>
                            <wps:style>
                              <a:lnRef idx="0"/>
                              <a:fillRef idx="0"/>
                              <a:effectRef idx="0"/>
                              <a:fontRef idx="minor"/>
                            </wps:style>
                            <wps:bodyPr/>
                          </wps:wsp>
                          <wps:wsp>
                            <wps:cNvSpPr/>
                            <wps:spPr>
                              <a:xfrm flipV="1">
                                <a:off x="30240" y="0"/>
                                <a:ext cx="0" cy="21600"/>
                              </a:xfrm>
                              <a:prstGeom prst="line">
                                <a:avLst/>
                              </a:prstGeom>
                              <a:ln w="9360">
                                <a:solidFill>
                                  <a:srgbClr val="000000"/>
                                </a:solidFill>
                                <a:miter/>
                              </a:ln>
                            </wps:spPr>
                            <wps:style>
                              <a:lnRef idx="0"/>
                              <a:fillRef idx="0"/>
                              <a:effectRef idx="0"/>
                              <a:fontRef idx="minor"/>
                            </wps:style>
                            <wps:bodyPr/>
                          </wps:wsp>
                        </wpg:grpSp>
                        <wps:wsp>
                          <wps:cNvSpPr/>
                          <wps:spPr>
                            <a:xfrm>
                              <a:off x="1987560" y="170280"/>
                              <a:ext cx="20880" cy="17640"/>
                            </a:xfrm>
                            <a:prstGeom prst="line">
                              <a:avLst/>
                            </a:prstGeom>
                            <a:ln w="12600">
                              <a:solidFill>
                                <a:srgbClr val="000000"/>
                              </a:solidFill>
                              <a:miter/>
                            </a:ln>
                          </wps:spPr>
                          <wps:style>
                            <a:lnRef idx="0"/>
                            <a:fillRef idx="0"/>
                            <a:effectRef idx="0"/>
                            <a:fontRef idx="minor"/>
                          </wps:style>
                          <wps:bodyPr/>
                        </wps:wsp>
                        <wps:wsp>
                          <wps:cNvSpPr/>
                          <wps:spPr>
                            <a:xfrm>
                              <a:off x="1940040" y="228600"/>
                              <a:ext cx="29880" cy="9000"/>
                            </a:xfrm>
                            <a:prstGeom prst="line">
                              <a:avLst/>
                            </a:prstGeom>
                            <a:ln w="12600">
                              <a:solidFill>
                                <a:srgbClr val="000000"/>
                              </a:solidFill>
                              <a:miter/>
                            </a:ln>
                          </wps:spPr>
                          <wps:style>
                            <a:lnRef idx="0"/>
                            <a:fillRef idx="0"/>
                            <a:effectRef idx="0"/>
                            <a:fontRef idx="minor"/>
                          </wps:style>
                          <wps:bodyPr/>
                        </wps:wsp>
                        <wps:wsp>
                          <wps:cNvSpPr/>
                          <wps:spPr>
                            <a:xfrm flipH="1">
                              <a:off x="2187720" y="173160"/>
                              <a:ext cx="17640" cy="20880"/>
                            </a:xfrm>
                            <a:prstGeom prst="line">
                              <a:avLst/>
                            </a:prstGeom>
                            <a:ln w="12600">
                              <a:solidFill>
                                <a:srgbClr val="000000"/>
                              </a:solidFill>
                              <a:miter/>
                            </a:ln>
                          </wps:spPr>
                          <wps:style>
                            <a:lnRef idx="0"/>
                            <a:fillRef idx="0"/>
                            <a:effectRef idx="0"/>
                            <a:fontRef idx="minor"/>
                          </wps:style>
                          <wps:bodyPr/>
                        </wps:wsp>
                        <wps:wsp>
                          <wps:cNvSpPr/>
                          <wps:spPr>
                            <a:xfrm flipH="1">
                              <a:off x="2228760" y="226800"/>
                              <a:ext cx="29880" cy="20880"/>
                            </a:xfrm>
                            <a:prstGeom prst="line">
                              <a:avLst/>
                            </a:prstGeom>
                            <a:ln w="12600">
                              <a:solidFill>
                                <a:srgbClr val="000000"/>
                              </a:solidFill>
                              <a:miter/>
                            </a:ln>
                          </wps:spPr>
                          <wps:style>
                            <a:lnRef idx="0"/>
                            <a:fillRef idx="0"/>
                            <a:effectRef idx="0"/>
                            <a:fontRef idx="minor"/>
                          </wps:style>
                          <wps:bodyPr/>
                        </wps:wsp>
                        <wps:wsp>
                          <wps:cNvSpPr/>
                          <wps:spPr>
                            <a:xfrm flipH="1">
                              <a:off x="2157120" y="122400"/>
                              <a:ext cx="23400" cy="54000"/>
                            </a:xfrm>
                            <a:prstGeom prst="line">
                              <a:avLst/>
                            </a:prstGeom>
                            <a:ln w="25560">
                              <a:solidFill>
                                <a:srgbClr val="ffffff"/>
                              </a:solidFill>
                              <a:miter/>
                            </a:ln>
                          </wps:spPr>
                          <wps:style>
                            <a:lnRef idx="0"/>
                            <a:fillRef idx="0"/>
                            <a:effectRef idx="0"/>
                            <a:fontRef idx="minor"/>
                          </wps:style>
                          <wps:bodyPr/>
                        </wps:wsp>
                        <wpg:grpSp>
                          <wpg:cNvGrpSpPr/>
                          <wpg:grpSpPr>
                            <a:xfrm>
                              <a:off x="426600" y="1007640"/>
                              <a:ext cx="116280" cy="250920"/>
                            </a:xfrm>
                          </wpg:grpSpPr>
                          <wps:wsp>
                            <wps:cNvSpPr/>
                            <wps:spPr>
                              <a:xfrm>
                                <a:off x="0" y="0"/>
                                <a:ext cx="110520" cy="250920"/>
                              </a:xfrm>
                              <a:prstGeom prst="rect">
                                <a:avLst/>
                              </a:prstGeom>
                              <a:solidFill>
                                <a:srgbClr val="cccccc">
                                  <a:alpha val="40000"/>
                                </a:srgbClr>
                              </a:solidFill>
                              <a:ln w="0">
                                <a:noFill/>
                              </a:ln>
                            </wps:spPr>
                            <wps:style>
                              <a:lnRef idx="0"/>
                              <a:fillRef idx="0"/>
                              <a:effectRef idx="0"/>
                              <a:fontRef idx="minor"/>
                            </wps:style>
                            <wps:bodyPr/>
                          </wps:wsp>
                          <wps:wsp>
                            <wps:cNvSpPr/>
                            <wps:spPr>
                              <a:xfrm>
                                <a:off x="11520" y="63360"/>
                                <a:ext cx="104760" cy="49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MAG.</w:t>
                                  </w:r>
                                </w:p>
                              </w:txbxContent>
                            </wps:txbx>
                            <wps:bodyPr lIns="12600" rIns="12600" tIns="12600" bIns="12600" anchor="t">
                              <a:noAutofit/>
                            </wps:bodyPr>
                          </wps:wsp>
                          <wps:wsp>
                            <wps:cNvSpPr/>
                            <wps:spPr>
                              <a:xfrm>
                                <a:off x="11520" y="180360"/>
                                <a:ext cx="104760" cy="49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x 10</w:t>
                                  </w:r>
                                </w:p>
                              </w:txbxContent>
                            </wps:txbx>
                            <wps:bodyPr lIns="12600" rIns="12600" tIns="12600" bIns="12600" anchor="t">
                              <a:noAutofit/>
                            </wps:bodyPr>
                          </wps:wsp>
                        </wpg:grpSp>
                        <wpg:grpSp>
                          <wpg:cNvGrpSpPr/>
                          <wpg:grpSpPr>
                            <a:xfrm>
                              <a:off x="470520" y="1120680"/>
                              <a:ext cx="41760" cy="54000"/>
                            </a:xfrm>
                          </wpg:grpSpPr>
                          <wps:wsp>
                            <wps:cNvSpPr/>
                            <wps:spPr>
                              <a:xfrm>
                                <a:off x="7560" y="10080"/>
                                <a:ext cx="28080" cy="3636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0" y="0"/>
                                <a:ext cx="41760" cy="54000"/>
                              </a:xfrm>
                              <a:prstGeom prst="rect">
                                <a:avLst/>
                              </a:prstGeom>
                              <a:noFill/>
                              <a:ln w="3240">
                                <a:solidFill>
                                  <a:srgbClr val="000000"/>
                                </a:solidFill>
                                <a:miter/>
                              </a:ln>
                            </wps:spPr>
                            <wps:style>
                              <a:lnRef idx="0"/>
                              <a:fillRef idx="0"/>
                              <a:effectRef idx="0"/>
                              <a:fontRef idx="minor"/>
                            </wps:style>
                            <wps:bodyPr/>
                          </wps:wsp>
                        </wpg:grpSp>
                        <wps:wsp>
                          <wps:cNvSpPr/>
                          <wps:spPr>
                            <a:xfrm>
                              <a:off x="1697400" y="340920"/>
                              <a:ext cx="59760" cy="35640"/>
                            </a:xfrm>
                            <a:prstGeom prst="rect">
                              <a:avLst/>
                            </a:prstGeom>
                            <a:solidFill>
                              <a:srgbClr val="00ff00">
                                <a:alpha val="40000"/>
                              </a:srgbClr>
                            </a:solidFill>
                            <a:ln w="9360">
                              <a:solidFill>
                                <a:srgbClr val="000000"/>
                              </a:solidFill>
                              <a:miter/>
                            </a:ln>
                          </wps:spPr>
                          <wps:style>
                            <a:lnRef idx="0"/>
                            <a:fillRef idx="0"/>
                            <a:effectRef idx="0"/>
                            <a:fontRef idx="minor"/>
                          </wps:style>
                          <wps:bodyPr/>
                        </wps:wsp>
                        <wps:wsp>
                          <wps:cNvSpPr/>
                          <wps:spPr>
                            <a:xfrm>
                              <a:off x="1580400" y="52236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84600" y="686880"/>
                              <a:ext cx="83160" cy="57960"/>
                            </a:xfrm>
                          </wpg:grpSpPr>
                          <wps:wsp>
                            <wps:cNvSpPr/>
                            <wps:spPr>
                              <a:xfrm>
                                <a:off x="24120" y="35640"/>
                                <a:ext cx="40680" cy="22320"/>
                              </a:xfrm>
                              <a:prstGeom prst="rightArrow">
                                <a:avLst>
                                  <a:gd name="adj1" fmla="val 49917"/>
                                  <a:gd name="adj2" fmla="val 182258"/>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83160" cy="55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AL.</w:t>
                                  </w:r>
                                </w:p>
                              </w:txbxContent>
                            </wps:txbx>
                            <wps:bodyPr wrap="square" lIns="0" rIns="0" tIns="0" bIns="0" anchor="t">
                              <a:noAutofit/>
                            </wps:bodyPr>
                          </wps:wsp>
                        </wpg:grpSp>
                        <wpg:grpSp>
                          <wpg:cNvGrpSpPr/>
                          <wpg:grpSpPr>
                            <a:xfrm>
                              <a:off x="1814040" y="687600"/>
                              <a:ext cx="83160" cy="57960"/>
                            </a:xfrm>
                          </wpg:grpSpPr>
                          <wps:wsp>
                            <wps:cNvSpPr/>
                            <wps:spPr>
                              <a:xfrm>
                                <a:off x="24120" y="35640"/>
                                <a:ext cx="40680" cy="22320"/>
                              </a:xfrm>
                              <a:prstGeom prst="rightArrow">
                                <a:avLst>
                                  <a:gd name="adj1" fmla="val 49917"/>
                                  <a:gd name="adj2" fmla="val 182258"/>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83160" cy="55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AL.</w:t>
                                  </w:r>
                                </w:p>
                              </w:txbxContent>
                            </wps:txbx>
                            <wps:bodyPr wrap="square" lIns="0" rIns="0" tIns="0" bIns="0" anchor="t">
                              <a:noAutofit/>
                            </wps:bodyPr>
                          </wps:wsp>
                        </wpg:grpSp>
                        <wpg:grpSp>
                          <wpg:cNvGrpSpPr/>
                          <wpg:grpSpPr>
                            <a:xfrm>
                              <a:off x="2059200" y="449640"/>
                              <a:ext cx="83160" cy="57960"/>
                            </a:xfrm>
                          </wpg:grpSpPr>
                          <wps:wsp>
                            <wps:cNvSpPr/>
                            <wps:spPr>
                              <a:xfrm>
                                <a:off x="24120" y="35280"/>
                                <a:ext cx="40680" cy="22320"/>
                              </a:xfrm>
                              <a:prstGeom prst="rightArrow">
                                <a:avLst>
                                  <a:gd name="adj1" fmla="val 49917"/>
                                  <a:gd name="adj2" fmla="val 182258"/>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83160" cy="55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AL.</w:t>
                                  </w:r>
                                </w:p>
                              </w:txbxContent>
                            </wps:txbx>
                            <wps:bodyPr wrap="square" lIns="0" rIns="0" tIns="0" bIns="0" anchor="t">
                              <a:noAutofit/>
                            </wps:bodyPr>
                          </wps:wsp>
                        </wpg:grpSp>
                        <wps:wsp>
                          <wps:cNvSpPr/>
                          <wps:spPr>
                            <a:xfrm>
                              <a:off x="1536840" y="686520"/>
                              <a:ext cx="250920" cy="442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VOLTS/DIV.</w:t>
                                </w:r>
                              </w:p>
                            </w:txbxContent>
                          </wps:txbx>
                          <wps:bodyPr lIns="12600" rIns="12600" tIns="0" bIns="0" anchor="t">
                            <a:noAutofit/>
                          </wps:bodyPr>
                        </wps:wsp>
                        <wps:wsp>
                          <wps:cNvSpPr/>
                          <wps:spPr>
                            <a:xfrm>
                              <a:off x="1907640" y="1206360"/>
                              <a:ext cx="77400" cy="38160"/>
                            </a:xfrm>
                            <a:prstGeom prst="roundRect">
                              <a:avLst>
                                <a:gd name="adj" fmla="val 16667"/>
                              </a:avLst>
                            </a:prstGeom>
                            <a:solidFill>
                              <a:srgbClr val="fcfada"/>
                            </a:solidFill>
                            <a:ln w="0">
                              <a:noFill/>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fr-FR" w:bidi="ar-SA"/>
                                  </w:rPr>
                                  <w:t>CHOP</w:t>
                                </w:r>
                                <w:r>
                                  <w:rPr>
                                    <w:kern w:val="2"/>
                                    <w:sz w:val="12"/>
                                    <w:szCs w:val="12"/>
                                    <w:rFonts w:ascii="Times New Roman" w:hAnsi="Times New Roman" w:eastAsia="Times New Roman" w:cs="Times New Roman"/>
                                    <w:color w:val="auto"/>
                                    <w:lang w:val="fr-FR" w:bidi="ar-SA"/>
                                  </w:rPr>
                                  <w:t>.</w:t>
                                </w:r>
                              </w:p>
                            </w:txbxContent>
                          </wps:txbx>
                          <wps:bodyPr lIns="12600" rIns="12600" tIns="12600" bIns="12600" anchor="t">
                            <a:noAutofit/>
                          </wps:bodyPr>
                        </wps:wsp>
                        <wps:wsp>
                          <wps:cNvSpPr/>
                          <wps:spPr>
                            <a:xfrm>
                              <a:off x="1591920" y="1064880"/>
                              <a:ext cx="104040" cy="38880"/>
                            </a:xfrm>
                            <a:custGeom>
                              <a:avLst/>
                              <a:gdLst/>
                              <a:ahLst/>
                              <a:rect l="l" t="t" r="r" b="b"/>
                              <a:pathLst>
                                <a:path w="20000" h="20000">
                                  <a:moveTo>
                                    <a:pt x="3422" y="0"/>
                                  </a:moveTo>
                                  <a:lnTo>
                                    <a:pt x="14259" y="0"/>
                                  </a:lnTo>
                                  <a:lnTo>
                                    <a:pt x="19962" y="19898"/>
                                  </a:lnTo>
                                  <a:lnTo>
                                    <a:pt x="0" y="19898"/>
                                  </a:lnTo>
                                  <a:lnTo>
                                    <a:pt x="3422" y="0"/>
                                  </a:lnTo>
                                  <a:close/>
                                </a:path>
                              </a:pathLst>
                            </a:custGeom>
                            <a:solidFill>
                              <a:srgbClr val="fcfada"/>
                            </a:solidFill>
                            <a:ln w="0">
                              <a:noFill/>
                            </a:ln>
                          </wps:spPr>
                          <wps:style>
                            <a:lnRef idx="0"/>
                            <a:fillRef idx="0"/>
                            <a:effectRef idx="0"/>
                            <a:fontRef idx="minor"/>
                          </wps:style>
                          <wps:bodyPr/>
                        </wps:wsp>
                        <wps:wsp>
                          <wps:cNvSpPr/>
                          <wps:spPr>
                            <a:xfrm>
                              <a:off x="2099160" y="1064880"/>
                              <a:ext cx="104040" cy="38880"/>
                            </a:xfrm>
                            <a:custGeom>
                              <a:avLst/>
                              <a:gdLst/>
                              <a:ahLst/>
                              <a:rect l="l" t="t" r="r" b="b"/>
                              <a:pathLst>
                                <a:path w="20000" h="20000">
                                  <a:moveTo>
                                    <a:pt x="3422" y="0"/>
                                  </a:moveTo>
                                  <a:lnTo>
                                    <a:pt x="14259" y="0"/>
                                  </a:lnTo>
                                  <a:lnTo>
                                    <a:pt x="19962" y="19898"/>
                                  </a:lnTo>
                                  <a:lnTo>
                                    <a:pt x="0" y="19898"/>
                                  </a:lnTo>
                                  <a:lnTo>
                                    <a:pt x="3422" y="0"/>
                                  </a:lnTo>
                                  <a:close/>
                                </a:path>
                              </a:pathLst>
                            </a:custGeom>
                            <a:solidFill>
                              <a:srgbClr val="fcfada"/>
                            </a:solidFill>
                            <a:ln w="0">
                              <a:noFill/>
                            </a:ln>
                          </wps:spPr>
                          <wps:style>
                            <a:lnRef idx="0"/>
                            <a:fillRef idx="0"/>
                            <a:effectRef idx="0"/>
                            <a:fontRef idx="minor"/>
                          </wps:style>
                          <wps:bodyPr/>
                        </wps:wsp>
                        <wpg:grpSp>
                          <wpg:cNvGrpSpPr/>
                          <wpg:grpSpPr>
                            <a:xfrm>
                              <a:off x="2396520" y="1095840"/>
                              <a:ext cx="131400" cy="130680"/>
                            </a:xfrm>
                          </wpg:grpSpPr>
                          <wps:wsp>
                            <wps:cNvSpPr/>
                            <wps:spPr>
                              <a:xfrm>
                                <a:off x="0" y="0"/>
                                <a:ext cx="131400" cy="13068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23400" y="21600"/>
                                <a:ext cx="85680" cy="8496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45720" y="43200"/>
                                <a:ext cx="41760" cy="4176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55800" y="53280"/>
                                <a:ext cx="21600" cy="2160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59760" y="106920"/>
                                <a:ext cx="14040" cy="7560"/>
                              </a:xfrm>
                              <a:prstGeom prst="roundRect">
                                <a:avLst>
                                  <a:gd name="adj" fmla="val 16667"/>
                                </a:avLst>
                              </a:prstGeom>
                              <a:solidFill>
                                <a:srgbClr val="969696"/>
                              </a:solidFill>
                              <a:ln w="19080">
                                <a:solidFill>
                                  <a:srgbClr val="ffffff"/>
                                </a:solidFill>
                                <a:miter/>
                              </a:ln>
                            </wps:spPr>
                            <wps:style>
                              <a:lnRef idx="0"/>
                              <a:fillRef idx="0"/>
                              <a:effectRef idx="0"/>
                              <a:fontRef idx="minor"/>
                            </wps:style>
                            <wps:bodyPr/>
                          </wps:wsp>
                          <wps:wsp>
                            <wps:cNvSpPr/>
                            <wps:spPr>
                              <a:xfrm>
                                <a:off x="59760" y="13320"/>
                                <a:ext cx="14040" cy="7560"/>
                              </a:xfrm>
                              <a:prstGeom prst="roundRect">
                                <a:avLst>
                                  <a:gd name="adj" fmla="val 16667"/>
                                </a:avLst>
                              </a:prstGeom>
                              <a:solidFill>
                                <a:srgbClr val="969696"/>
                              </a:solidFill>
                              <a:ln w="19080">
                                <a:solidFill>
                                  <a:srgbClr val="ffffff"/>
                                </a:solidFill>
                                <a:miter/>
                              </a:ln>
                            </wps:spPr>
                            <wps:style>
                              <a:lnRef idx="0"/>
                              <a:fillRef idx="0"/>
                              <a:effectRef idx="0"/>
                              <a:fontRef idx="minor"/>
                            </wps:style>
                            <wps:bodyPr/>
                          </wps:wsp>
                        </wpg:grpSp>
                        <wpg:grpSp>
                          <wpg:cNvGrpSpPr/>
                          <wpg:grpSpPr>
                            <a:xfrm>
                              <a:off x="2369880" y="441360"/>
                              <a:ext cx="131400" cy="131400"/>
                            </a:xfrm>
                          </wpg:grpSpPr>
                          <wps:wsp>
                            <wps:cNvSpPr/>
                            <wps:spPr>
                              <a:xfrm>
                                <a:off x="0" y="0"/>
                                <a:ext cx="131400" cy="13140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23400" y="21600"/>
                                <a:ext cx="85680" cy="8568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45720" y="43200"/>
                                <a:ext cx="41760" cy="4176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55800" y="53280"/>
                                <a:ext cx="21600" cy="2160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59760" y="107280"/>
                                <a:ext cx="14040" cy="7560"/>
                              </a:xfrm>
                              <a:prstGeom prst="roundRect">
                                <a:avLst>
                                  <a:gd name="adj" fmla="val 16667"/>
                                </a:avLst>
                              </a:prstGeom>
                              <a:solidFill>
                                <a:srgbClr val="969696"/>
                              </a:solidFill>
                              <a:ln w="19080">
                                <a:solidFill>
                                  <a:srgbClr val="ffffff"/>
                                </a:solidFill>
                                <a:miter/>
                              </a:ln>
                            </wps:spPr>
                            <wps:style>
                              <a:lnRef idx="0"/>
                              <a:fillRef idx="0"/>
                              <a:effectRef idx="0"/>
                              <a:fontRef idx="minor"/>
                            </wps:style>
                            <wps:bodyPr/>
                          </wps:wsp>
                          <wps:wsp>
                            <wps:cNvSpPr/>
                            <wps:spPr>
                              <a:xfrm>
                                <a:off x="59760" y="13320"/>
                                <a:ext cx="14040" cy="7560"/>
                              </a:xfrm>
                              <a:prstGeom prst="roundRect">
                                <a:avLst>
                                  <a:gd name="adj" fmla="val 16667"/>
                                </a:avLst>
                              </a:prstGeom>
                              <a:solidFill>
                                <a:srgbClr val="969696"/>
                              </a:solidFill>
                              <a:ln w="19080">
                                <a:solidFill>
                                  <a:srgbClr val="ffffff"/>
                                </a:solidFill>
                                <a:miter/>
                              </a:ln>
                            </wps:spPr>
                            <wps:style>
                              <a:lnRef idx="0"/>
                              <a:fillRef idx="0"/>
                              <a:effectRef idx="0"/>
                              <a:fontRef idx="minor"/>
                            </wps:style>
                            <wps:bodyPr/>
                          </wps:wsp>
                        </wpg:grpSp>
                        <wpg:grpSp>
                          <wpg:cNvGrpSpPr/>
                          <wpg:grpSpPr>
                            <a:xfrm>
                              <a:off x="1223640" y="1092600"/>
                              <a:ext cx="131400" cy="131400"/>
                            </a:xfrm>
                          </wpg:grpSpPr>
                          <wps:wsp>
                            <wps:cNvSpPr/>
                            <wps:spPr>
                              <a:xfrm>
                                <a:off x="0" y="0"/>
                                <a:ext cx="131400" cy="13140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23400" y="21600"/>
                                <a:ext cx="85680" cy="8568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45720" y="43200"/>
                                <a:ext cx="41760" cy="4176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55800" y="53640"/>
                                <a:ext cx="21600" cy="21600"/>
                              </a:xfrm>
                              <a:prstGeom prst="ellipse">
                                <a:avLst/>
                              </a:prstGeom>
                              <a:solidFill>
                                <a:srgbClr val="969696"/>
                              </a:solidFill>
                              <a:ln w="19080">
                                <a:solidFill>
                                  <a:srgbClr val="ffffff"/>
                                </a:solidFill>
                                <a:miter/>
                              </a:ln>
                            </wps:spPr>
                            <wps:style>
                              <a:lnRef idx="0"/>
                              <a:fillRef idx="0"/>
                              <a:effectRef idx="0"/>
                              <a:fontRef idx="minor"/>
                            </wps:style>
                            <wps:bodyPr/>
                          </wps:wsp>
                          <wps:wsp>
                            <wps:cNvSpPr/>
                            <wps:spPr>
                              <a:xfrm>
                                <a:off x="59760" y="107640"/>
                                <a:ext cx="14040" cy="7560"/>
                              </a:xfrm>
                              <a:prstGeom prst="roundRect">
                                <a:avLst>
                                  <a:gd name="adj" fmla="val 16667"/>
                                </a:avLst>
                              </a:prstGeom>
                              <a:solidFill>
                                <a:srgbClr val="969696"/>
                              </a:solidFill>
                              <a:ln w="19080">
                                <a:solidFill>
                                  <a:srgbClr val="ffffff"/>
                                </a:solidFill>
                                <a:miter/>
                              </a:ln>
                            </wps:spPr>
                            <wps:style>
                              <a:lnRef idx="0"/>
                              <a:fillRef idx="0"/>
                              <a:effectRef idx="0"/>
                              <a:fontRef idx="minor"/>
                            </wps:style>
                            <wps:bodyPr/>
                          </wps:wsp>
                          <wps:wsp>
                            <wps:cNvSpPr/>
                            <wps:spPr>
                              <a:xfrm>
                                <a:off x="59760" y="13320"/>
                                <a:ext cx="14040" cy="7560"/>
                              </a:xfrm>
                              <a:prstGeom prst="roundRect">
                                <a:avLst>
                                  <a:gd name="adj" fmla="val 16667"/>
                                </a:avLst>
                              </a:prstGeom>
                              <a:solidFill>
                                <a:srgbClr val="969696"/>
                              </a:solidFill>
                              <a:ln w="19080">
                                <a:solidFill>
                                  <a:srgbClr val="ffffff"/>
                                </a:solidFill>
                                <a:miter/>
                              </a:ln>
                            </wps:spPr>
                            <wps:style>
                              <a:lnRef idx="0"/>
                              <a:fillRef idx="0"/>
                              <a:effectRef idx="0"/>
                              <a:fontRef idx="minor"/>
                            </wps:style>
                            <wps:bodyPr/>
                          </wps:wsp>
                        </wpg:grpSp>
                      </wpg:grpSp>
                      <wps:wsp>
                        <wps:cNvSpPr/>
                        <wps:spPr>
                          <a:xfrm>
                            <a:off x="2167200" y="2590920"/>
                            <a:ext cx="720" cy="1964160"/>
                          </a:xfrm>
                          <a:prstGeom prst="line">
                            <a:avLst/>
                          </a:prstGeom>
                          <a:ln w="57240">
                            <a:solidFill>
                              <a:srgbClr val="0000ff"/>
                            </a:solidFill>
                            <a:miter/>
                          </a:ln>
                        </wps:spPr>
                        <wps:style>
                          <a:lnRef idx="0"/>
                          <a:fillRef idx="0"/>
                          <a:effectRef idx="0"/>
                          <a:fontRef idx="minor"/>
                        </wps:style>
                        <wps:bodyPr/>
                      </wps:wsp>
                      <pic:pic xmlns:pic="http://schemas.openxmlformats.org/drawingml/2006/picture">
                        <pic:nvPicPr>
                          <pic:cNvPr id="5" name="" descr=""/>
                          <pic:cNvPicPr/>
                        </pic:nvPicPr>
                        <pic:blipFill>
                          <a:blip r:embed="rId26"/>
                          <a:stretch/>
                        </pic:blipFill>
                        <pic:spPr>
                          <a:xfrm>
                            <a:off x="0" y="2665800"/>
                            <a:ext cx="2016000" cy="1120320"/>
                          </a:xfrm>
                          <a:prstGeom prst="rect">
                            <a:avLst/>
                          </a:prstGeom>
                          <a:ln w="0">
                            <a:noFill/>
                          </a:ln>
                        </pic:spPr>
                      </pic:pic>
                      <wps:wsp>
                        <wps:cNvSpPr/>
                        <wps:spPr>
                          <a:xfrm>
                            <a:off x="451440" y="2579400"/>
                            <a:ext cx="1704240" cy="720"/>
                          </a:xfrm>
                          <a:prstGeom prst="line">
                            <a:avLst/>
                          </a:prstGeom>
                          <a:ln w="57240">
                            <a:solidFill>
                              <a:srgbClr val="0000ff"/>
                            </a:solidFill>
                            <a:miter/>
                          </a:ln>
                        </wps:spPr>
                        <wps:style>
                          <a:lnRef idx="0"/>
                          <a:fillRef idx="0"/>
                          <a:effectRef idx="0"/>
                          <a:fontRef idx="minor"/>
                        </wps:style>
                        <wps:bodyPr/>
                      </wps:wsp>
                      <wps:wsp>
                        <wps:cNvSpPr/>
                        <wps:spPr>
                          <a:xfrm>
                            <a:off x="1772280" y="3595320"/>
                            <a:ext cx="720" cy="429120"/>
                          </a:xfrm>
                          <a:prstGeom prst="line">
                            <a:avLst/>
                          </a:prstGeom>
                          <a:ln w="57240">
                            <a:solidFill>
                              <a:srgbClr val="0000ff"/>
                            </a:solidFill>
                            <a:miter/>
                          </a:ln>
                        </wps:spPr>
                        <wps:style>
                          <a:lnRef idx="0"/>
                          <a:fillRef idx="0"/>
                          <a:effectRef idx="0"/>
                          <a:fontRef idx="minor"/>
                        </wps:style>
                        <wps:bodyPr/>
                      </wps:wsp>
                      <wps:wsp>
                        <wps:cNvSpPr/>
                        <wps:spPr>
                          <a:xfrm>
                            <a:off x="1772280" y="4024800"/>
                            <a:ext cx="383400" cy="720"/>
                          </a:xfrm>
                          <a:prstGeom prst="line">
                            <a:avLst/>
                          </a:prstGeom>
                          <a:ln w="57240">
                            <a:solidFill>
                              <a:srgbClr val="0000ff"/>
                            </a:solidFill>
                            <a:miter/>
                          </a:ln>
                        </wps:spPr>
                        <wps:style>
                          <a:lnRef idx="0"/>
                          <a:fillRef idx="0"/>
                          <a:effectRef idx="0"/>
                          <a:fontRef idx="minor"/>
                        </wps:style>
                        <wps:bodyPr/>
                      </wps:wsp>
                      <wps:wsp>
                        <wps:cNvSpPr/>
                        <wps:spPr>
                          <a:xfrm>
                            <a:off x="2167200" y="4566240"/>
                            <a:ext cx="1727280" cy="720"/>
                          </a:xfrm>
                          <a:prstGeom prst="line">
                            <a:avLst/>
                          </a:prstGeom>
                          <a:ln w="57240">
                            <a:solidFill>
                              <a:srgbClr val="0000ff"/>
                            </a:solidFill>
                            <a:miter/>
                          </a:ln>
                        </wps:spPr>
                        <wps:style>
                          <a:lnRef idx="0"/>
                          <a:fillRef idx="0"/>
                          <a:effectRef idx="0"/>
                          <a:fontRef idx="minor"/>
                        </wps:style>
                        <wps:bodyPr/>
                      </wps:wsp>
                      <wps:wsp>
                        <wps:cNvSpPr/>
                        <wps:spPr>
                          <a:xfrm>
                            <a:off x="3882960" y="4317840"/>
                            <a:ext cx="720" cy="248400"/>
                          </a:xfrm>
                          <a:prstGeom prst="line">
                            <a:avLst/>
                          </a:prstGeom>
                          <a:ln w="57240">
                            <a:solidFill>
                              <a:srgbClr val="0000ff"/>
                            </a:solidFill>
                            <a:miter/>
                          </a:ln>
                        </wps:spPr>
                        <wps:style>
                          <a:lnRef idx="0"/>
                          <a:fillRef idx="0"/>
                          <a:effectRef idx="0"/>
                          <a:fontRef idx="minor"/>
                        </wps:style>
                        <wps:bodyPr/>
                      </wps:wsp>
                      <wps:wsp>
                        <wps:cNvSpPr/>
                        <wps:spPr>
                          <a:xfrm flipV="1">
                            <a:off x="4842360" y="4305960"/>
                            <a:ext cx="720" cy="271080"/>
                          </a:xfrm>
                          <a:prstGeom prst="line">
                            <a:avLst/>
                          </a:prstGeom>
                          <a:ln w="57240">
                            <a:solidFill>
                              <a:srgbClr val="ff0000"/>
                            </a:solidFill>
                            <a:miter/>
                          </a:ln>
                        </wps:spPr>
                        <wps:style>
                          <a:lnRef idx="0"/>
                          <a:fillRef idx="0"/>
                          <a:effectRef idx="0"/>
                          <a:fontRef idx="minor"/>
                        </wps:style>
                        <wps:bodyPr/>
                      </wps:wsp>
                      <wps:wsp>
                        <wps:cNvSpPr/>
                        <wps:spPr>
                          <a:xfrm flipH="1">
                            <a:off x="4842360" y="4577760"/>
                            <a:ext cx="42912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5pt;margin-top:0pt;width:424.5pt;height:364.35pt" coordorigin="-79,0" coordsize="8490,7287">
                <v:rect id="shape_0" stroked="f" o:allowincell="f" style="position:absolute;left:-79;top:0;width:8489;height:7286;mso-wrap-style:none;v-text-anchor:middle">
                  <v:fill o:detectmouseclick="t" on="false"/>
                  <v:stroke color="#3465a4" joinstyle="round" endcap="flat"/>
                  <w10:wrap type="none"/>
                </v:rect>
                <v:line id="shape_0" from="632,1945" to="2035,1946" stroked="t" o:allowincell="f" style="position:absolute;flip:x">
                  <v:stroke color="blue" weight="57240" joinstyle="miter" endcap="flat"/>
                  <v:fill o:detectmouseclick="t" on="false"/>
                  <w10:wrap type="none"/>
                </v:line>
                <v:line id="shape_0" from="633,1980" to="635,4041" stroked="t" o:allowincell="f" style="position:absolute">
                  <v:stroke color="blue" weight="57240" joinstyle="miter" endcap="flat"/>
                  <v:fill o:detectmouseclick="t" on="false"/>
                  <w10:wrap type="none"/>
                </v:line>
                <v:rect id="shape_0" fillcolor="maroon" stroked="t" o:allowincell="f" style="position:absolute;left:3257;top:50;width:99;height:3619;mso-wrap-style:none;v-text-anchor:middle">
                  <v:fill o:detectmouseclick="t" type="solid" color2="#7fffff"/>
                  <v:stroke color="maroon" weight="12600" joinstyle="miter" endcap="flat"/>
                  <w10:wrap type="none"/>
                </v:rect>
                <v:rect id="shape_0" fillcolor="maroon" stroked="t" o:allowincell="f" style="position:absolute;left:5915;top:50;width:99;height:3619;mso-wrap-style:none;v-text-anchor:middle">
                  <v:fill o:detectmouseclick="t" type="solid" color2="#7fffff"/>
                  <v:stroke color="maroon" weight="12600" joinstyle="miter" endcap="flat"/>
                  <w10:wrap type="none"/>
                </v:rect>
                <v:rect id="shape_0" fillcolor="maroon" stroked="t" o:allowincell="f" style="position:absolute;left:2797;top:3590;width:1359;height:99;mso-wrap-style:none;v-text-anchor:middle">
                  <v:fill o:detectmouseclick="t" type="solid" color2="#7fffff"/>
                  <v:stroke color="maroon" weight="12600" joinstyle="miter" endcap="flat"/>
                  <w10:wrap type="none"/>
                </v:rect>
                <v:rect id="shape_0" fillcolor="maroon" stroked="t" o:allowincell="f" style="position:absolute;left:5555;top:3590;width:1359;height:99;mso-wrap-style:none;v-text-anchor:middle">
                  <v:fill o:detectmouseclick="t" type="solid" color2="#7fffff"/>
                  <v:stroke color="maroon" weight="12600" joinstyle="miter" endcap="flat"/>
                  <w10:wrap type="none"/>
                </v:rect>
                <v:rect id="shape_0" fillcolor="white" stroked="f" o:allowincell="f" style="position:absolute;left:2427;top:1540;width:5039;height:579;mso-wrap-style:none;v-text-anchor:middle">
                  <v:fill o:detectmouseclick="t" type="solid" color2="black"/>
                  <v:stroke color="#3465a4" joinstyle="round" endcap="flat"/>
                  <w10:wrap type="none"/>
                </v:rect>
                <v:rect id="shape_0" stroked="t" o:allowincell="f" style="position:absolute;left:2427;top:1522;width:4488;height:597;mso-wrap-style:none;v-text-anchor:middle">
                  <v:fill o:detectmouseclick="t" on="false"/>
                  <v:stroke color="#ff6600" weight="25560" joinstyle="miter" endcap="flat"/>
                  <w10:wrap type="none"/>
                </v:rect>
                <v:rect id="shape_0" fillcolor="white" stroked="f" o:allowincell="f" style="position:absolute;left:2387;top:1400;width:139;height:819;mso-wrap-style:none;v-text-anchor:middle">
                  <v:fill o:detectmouseclick="t" type="solid" color2="black"/>
                  <v:stroke color="#3465a4" joinstyle="round" endcap="flat"/>
                  <w10:wrap type="none"/>
                </v:rect>
                <v:rect id="shape_0" stroked="t" o:allowincell="f" style="position:absolute;left:2387;top:1400;width:139;height:819;mso-wrap-style:none;v-text-anchor:middle">
                  <v:fill o:detectmouseclick="t" on="false"/>
                  <v:stroke color="white" weight="25560" joinstyle="miter" endcap="flat"/>
                  <w10:wrap type="none"/>
                </v:rect>
                <v:rect id="shape_0" fillcolor="white" stroked="f" o:allowincell="f" style="position:absolute;left:8251;top:1440;width:139;height:819;mso-wrap-style:none;v-text-anchor:middle">
                  <v:fill o:detectmouseclick="t" type="solid" color2="black"/>
                  <v:stroke color="#3465a4" joinstyle="round" endcap="flat"/>
                  <w10:wrap type="none"/>
                </v:rect>
                <v:rect id="shape_0" stroked="t" o:allowincell="f" style="position:absolute;left:8251;top:1440;width:139;height:819;mso-wrap-style:none;v-text-anchor:middle">
                  <v:fill o:detectmouseclick="t" on="false"/>
                  <v:stroke color="white" weight="25560" joinstyle="miter" endcap="flat"/>
                  <w10:wrap type="none"/>
                </v:rect>
                <v:line id="shape_0" from="3147,1540" to="3506,2119" stroked="t" o:allowincell="f" style="position:absolute">
                  <v:stroke color="black" weight="12600" joinstyle="miter" endcap="flat"/>
                  <v:fill o:detectmouseclick="t" on="false"/>
                  <w10:wrap type="none"/>
                </v:line>
                <v:line id="shape_0" from="3107,1540" to="3466,2119" stroked="t" o:allowincell="f" style="position:absolute;flip:y">
                  <v:stroke color="black" weight="12600" joinstyle="miter" endcap="flat"/>
                  <v:fill o:detectmouseclick="t" on="false"/>
                  <w10:wrap type="none"/>
                </v:line>
                <v:rect id="shape_0" fillcolor="maroon" stroked="t" o:allowincell="f" style="position:absolute;left:1437;top:10;width:99;height:3619;mso-wrap-style:none;v-text-anchor:middle">
                  <v:fill o:detectmouseclick="t" type="solid" color2="#7fffff"/>
                  <v:stroke color="maroon" weight="12600" joinstyle="miter" endcap="flat"/>
                  <w10:wrap type="none"/>
                </v:rect>
                <v:rect id="shape_0" fillcolor="maroon" stroked="t" o:allowincell="f" style="position:absolute;left:977;top:3590;width:1359;height:99;mso-wrap-style:none;v-text-anchor:middle">
                  <v:fill o:detectmouseclick="t" type="solid" color2="#7fffff"/>
                  <v:stroke color="black" weight="12600" joinstyle="miter" endcap="flat"/>
                  <w10:wrap type="none"/>
                </v:rect>
                <v:rect id="shape_0" fillcolor="white" stroked="t" o:allowincell="f" style="position:absolute;left:2417;top:1470;width:99;height:779;mso-wrap-style:none;v-text-anchor:middle">
                  <v:fill o:detectmouseclick="t" type="solid" color2="black"/>
                  <v:stroke color="white" weight="12600" joinstyle="miter" endcap="flat"/>
                  <w10:wrap type="none"/>
                </v:rect>
                <v:line id="shape_0" from="1127,1840" to="2046,1840" stroked="t" o:allowincell="f" style="position:absolute">
                  <v:stroke color="maroon" weight="38160" joinstyle="miter" endcap="flat"/>
                  <v:fill o:detectmouseclick="t" on="false"/>
                  <w10:wrap type="none"/>
                </v:line>
                <v:oval id="shape_0" fillcolor="maroon" stroked="t" o:allowincell="f" style="position:absolute;left:1357;top:1730;width:279;height:279;mso-wrap-style:none;v-text-anchor:middle">
                  <v:fill o:detectmouseclick="t" type="solid" color2="#7fffff"/>
                  <v:stroke color="maroon" weight="12600" joinstyle="miter" endcap="flat"/>
                  <w10:wrap type="none"/>
                </v:oval>
                <v:line id="shape_0" from="2160,1472" to="2405,1718" stroked="t" o:allowincell="f" style="position:absolute;flip:x">
                  <v:stroke color="blue" weight="22320" joinstyle="miter" endcap="flat"/>
                  <v:fill o:detectmouseclick="t" on="false"/>
                  <w10:wrap type="none"/>
                </v:line>
                <v:line id="shape_0" from="2160,1719" to="2160,1964" stroked="t" o:allowincell="f" style="position:absolute;flip:y">
                  <v:stroke color="black" weight="22320" joinstyle="miter" endcap="flat"/>
                  <v:fill o:detectmouseclick="t" on="false"/>
                  <w10:wrap type="none"/>
                </v:line>
                <v:line id="shape_0" from="2160,1965" to="2405,2210" stroked="t" o:allowincell="f" style="position:absolute;flip:xy">
                  <v:stroke color="blue" weight="22320" joinstyle="miter" endcap="flat"/>
                  <v:fill o:detectmouseclick="t" on="false"/>
                  <w10:wrap type="none"/>
                </v:line>
                <v:rect id="shape_0" fillcolor="white" stroked="f" o:allowincell="f" style="position:absolute;left:2072;top:1719;width:87;height:245;mso-wrap-style:none;v-text-anchor:middle">
                  <v:fill o:detectmouseclick="t" type="solid" color2="black"/>
                  <v:stroke color="#3465a4" joinstyle="round" endcap="flat"/>
                  <w10:wrap type="none"/>
                </v:rect>
                <v:rect id="shape_0" fillcolor="blue" stroked="t" o:allowincell="f" style="position:absolute;left:2071;top:1718;width:88;height:246;mso-wrap-style:none;v-text-anchor:middle">
                  <v:fill o:detectmouseclick="t" type="solid" color2="yellow" opacity="0.5"/>
                  <v:stroke color="blue" weight="22320" joinstyle="miter" endcap="flat"/>
                  <w10:wrap type="none"/>
                </v:rect>
                <v:rect id="shape_0" fillcolor="white" stroked="t" o:allowincell="f" style="position:absolute;left:2397;top:1411;width:104;height:843;mso-wrap-style:none;v-text-anchor:middle">
                  <v:fill o:detectmouseclick="t" type="solid" color2="black"/>
                  <v:stroke color="white" weight="11520" joinstyle="miter" endcap="flat"/>
                  <w10:wrap type="none"/>
                </v:rect>
                <v:rect id="shape_0" fillcolor="white" stroked="t" o:allowincell="f" style="position:absolute;left:6900;top:1393;width:104;height:843;mso-wrap-style:none;v-text-anchor:middle">
                  <v:fill o:detectmouseclick="t" type="solid" color2="black"/>
                  <v:stroke color="white" weight="11520" joinstyle="miter" endcap="flat"/>
                  <w10:wrap type="none"/>
                </v:rect>
                <v:rect id="shape_0" fillcolor="white" stroked="t" o:allowincell="f" style="position:absolute;left:3771;top:1763;width:3936;height:157;mso-wrap-style:none;v-text-anchor:middle">
                  <v:fill o:detectmouseclick="t" type="solid" color2="black"/>
                  <v:stroke color="black" weight="11520" joinstyle="miter" endcap="flat"/>
                  <w10:wrap type="none"/>
                </v:rect>
                <v:rect id="shape_0" fillcolor="red" stroked="t" o:allowincell="f" style="position:absolute;left:3609;top:1763;width:192;height:157;mso-wrap-style:none;v-text-anchor:middle">
                  <v:fill o:detectmouseclick="t" type="solid" color2="aqua"/>
                  <v:stroke color="black" weight="11520" joinstyle="miter" endcap="flat"/>
                  <w10:wrap type="none"/>
                </v:rect>
                <v:shape id="shape_0" coordsize="181,248" path="m18,0c99,50,181,101,178,142c175,183,87,215,0,248e" stroked="t" o:allowincell="f" style="position:absolute;left:2144;top:1696;width:180;height:247;mso-wrap-style:none;v-text-anchor:middle">
                  <v:fill o:detectmouseclick="t" on="false"/>
                  <v:stroke color="blue" weight="19080" joinstyle="round" endcap="flat"/>
                  <w10:wrap type="none"/>
                </v:shape>
                <v:line id="shape_0" from="7719,1820" to="8251,1820" stroked="t" o:allowincell="f" style="position:absolute">
                  <v:stroke color="red" weight="57240" joinstyle="miter" endcap="flat"/>
                  <v:fill o:detectmouseclick="t" on="false"/>
                  <w10:wrap type="none"/>
                </v:line>
                <v:line id="shape_0" from="8253,1837" to="8253,7241" stroked="t" o:allowincell="f" style="position:absolute">
                  <v:stroke color="red" weight="57240" joinstyle="miter" endcap="flat"/>
                  <v:fill o:detectmouseclick="t" on="false"/>
                  <w10:wrap type="none"/>
                </v:line>
                <v:line id="shape_0" from="5725,1540" to="6224,2119" stroked="t" o:allowincell="f" style="position:absolute">
                  <v:stroke color="black" weight="12600" joinstyle="miter" endcap="flat"/>
                  <v:fill o:detectmouseclick="t" on="false"/>
                  <w10:wrap type="none"/>
                </v:line>
                <v:line id="shape_0" from="5765,1540" to="6224,2119" stroked="t" o:allowincell="f" style="position:absolute;flip:y">
                  <v:stroke color="black" weight="12600" joinstyle="miter" endcap="flat"/>
                  <v:fill o:detectmouseclick="t" on="false"/>
                  <w10:wrap type="none"/>
                </v:line>
                <v:group id="shape_0" style="position:absolute;left:3712;top:4935;width:4127;height:2031">
                  <v:rect id="shape_0" fillcolor="#fef8dc" stroked="t" o:allowincell="f" style="position:absolute;left:3712;top:4935;width:4126;height:2030;mso-wrap-style:none;v-text-anchor:middle">
                    <v:fill o:detectmouseclick="t" type="solid" color2="#010723"/>
                    <v:stroke color="maroon" weight="31680" joinstyle="miter" endcap="flat"/>
                    <w10:wrap type="none"/>
                  </v:rect>
                  <v:roundrect id="shape_0" fillcolor="#339966" stroked="t" o:allowincell="f" style="position:absolute;left:3870;top:5049;width:1519;height:1225;mso-wrap-style:none;v-text-anchor:middle">
                    <v:fill o:detectmouseclick="t" type="solid" color2="#cc6699" opacity="0.5"/>
                    <v:stroke color="black" weight="9360" joinstyle="miter" endcap="flat"/>
                    <w10:wrap type="none"/>
                  </v:roundrect>
                  <v:rect id="shape_0" fillcolor="#cccccc" stroked="f" o:allowincell="f" style="position:absolute;left:4670;top:6522;width:257;height:394;mso-wrap-style:none;v-text-anchor:middle">
                    <v:fill o:detectmouseclick="t" type="solid" color2="#333333" opacity="0.5"/>
                    <v:stroke color="#3465a4" joinstyle="round" endcap="flat"/>
                    <w10:wrap type="none"/>
                  </v:rect>
                  <v:roundrect id="shape_0" stroked="t" o:allowincell="f" style="position:absolute;left:6443;top:6721;width:497;height:187;mso-wrap-style:none;v-text-anchor:middle">
                    <v:fill o:detectmouseclick="t" on="false"/>
                    <v:stroke color="#595959" weight="25560" joinstyle="miter" endcap="flat"/>
                    <w10:wrap type="none"/>
                  </v:roundrect>
                  <v:rect id="shape_0" stroked="t" o:allowincell="f" style="position:absolute;left:5545;top:5009;width:2208;height:930;mso-wrap-style:none;v-text-anchor:middle">
                    <v:fill o:detectmouseclick="t" on="false"/>
                    <v:stroke color="black" weight="12600" joinstyle="miter" endcap="flat"/>
                    <w10:wrap type="none"/>
                  </v:rect>
                  <v:group id="shape_0" style="position:absolute;left:7217;top:5809;width:66;height:66">
                    <v:rect id="shape_0" fillcolor="#333333" stroked="t" o:allowincell="f" style="position:absolute;left:7229;top:5822;width:43;height:43;mso-wrap-style:none;v-text-anchor:middle">
                      <v:fill o:detectmouseclick="t" type="solid" color2="#cccccc"/>
                      <v:stroke color="black" weight="12600" joinstyle="miter" endcap="flat"/>
                      <w10:wrap type="none"/>
                    </v:rect>
                    <v:rect id="shape_0" stroked="t" o:allowincell="f" style="position:absolute;left:7217;top:5809;width:65;height:65;mso-wrap-style:none;v-text-anchor:middle">
                      <v:fill o:detectmouseclick="t" on="false"/>
                      <v:stroke color="black" weight="3240" joinstyle="miter" endcap="flat"/>
                      <w10:wrap type="none"/>
                    </v:rect>
                  </v:group>
                  <v:group id="shape_0" style="position:absolute;left:7453;top:5304;width:169;height:169">
                    <v:oval id="shape_0" fillcolor="silver" stroked="t" o:allowincell="f" style="position:absolute;left:7453;top:5304;width:168;height:168;mso-wrap-style:none;v-text-anchor:middle">
                      <v:fill o:detectmouseclick="t" type="solid" color2="#3f3f3f"/>
                      <v:stroke color="black" weight="19080" joinstyle="miter" endcap="flat"/>
                      <w10:wrap type="none"/>
                    </v:oval>
                    <v:line id="shape_0" from="7537,5307" to="7537,5372" stroked="t" o:allowincell="f" style="position:absolute">
                      <v:stroke color="black" weight="19080" joinstyle="miter" endcap="flat"/>
                      <v:fill o:detectmouseclick="t" on="false"/>
                      <w10:wrap type="none"/>
                    </v:line>
                  </v:group>
                  <v:group id="shape_0" style="position:absolute;left:7513;top:5114;width:66;height:66">
                    <v:rect id="shape_0" fillcolor="#333333" stroked="t" o:allowincell="f" style="position:absolute;left:7525;top:5127;width:43;height:43;mso-wrap-style:none;v-text-anchor:middle">
                      <v:fill o:detectmouseclick="t" type="solid" color2="#cccccc"/>
                      <v:stroke color="black" weight="12600" joinstyle="miter" endcap="flat"/>
                      <w10:wrap type="none"/>
                    </v:rect>
                    <v:rect id="shape_0" stroked="t" o:allowincell="f" style="position:absolute;left:7513;top:5114;width:65;height:65;mso-wrap-style:none;v-text-anchor:middle">
                      <v:fill o:detectmouseclick="t" on="false"/>
                      <v:stroke color="black" weight="3240" joinstyle="miter" endcap="flat"/>
                      <w10:wrap type="none"/>
                    </v:rect>
                  </v:group>
                  <v:rect id="shape_0" stroked="t" o:allowincell="f" style="position:absolute;left:5554;top:5956;width:2199;height:967;mso-wrap-style:none;v-text-anchor:middle">
                    <v:fill o:detectmouseclick="t" on="false"/>
                    <v:stroke color="black" weight="12600" joinstyle="miter" endcap="flat"/>
                    <w10:wrap type="none"/>
                  </v:rect>
                  <v:group id="shape_0" style="position:absolute;left:5658;top:6052;width:169;height:169">
                    <v:oval id="shape_0" fillcolor="silver" stroked="t" o:allowincell="f" style="position:absolute;left:5658;top:6052;width:168;height:168;mso-wrap-style:none;v-text-anchor:middle">
                      <v:fill o:detectmouseclick="t" type="solid" color2="#3f3f3f"/>
                      <v:stroke color="black" weight="19080" joinstyle="miter" endcap="flat"/>
                      <w10:wrap type="none"/>
                    </v:oval>
                    <v:line id="shape_0" from="5742,6055" to="5742,6120" stroked="t" o:allowincell="f" style="position:absolute">
                      <v:stroke color="black" weight="19080" joinstyle="miter" endcap="flat"/>
                      <v:fill o:detectmouseclick="t" on="false"/>
                      <w10:wrap type="none"/>
                    </v:line>
                  </v:group>
                  <v:oval id="shape_0" stroked="t" o:allowincell="f" style="position:absolute;left:5990;top:6744;width:80;height:85;mso-wrap-style:none;v-text-anchor:middle">
                    <v:imagedata r:id="rId27" o:detectmouseclick="t"/>
                    <v:stroke color="black" weight="50760" joinstyle="miter" endcap="flat"/>
                    <w10:wrap type="none"/>
                  </v:oval>
                  <v:group id="shape_0" style="position:absolute;left:6493;top:6761;width:66;height:66">
                    <v:rect id="shape_0" fillcolor="black" stroked="t" o:allowincell="f" style="position:absolute;left:6505;top:6774;width:43;height:43;mso-wrap-style:none;v-text-anchor:middle">
                      <v:fill o:detectmouseclick="t" type="solid" color2="white"/>
                      <v:stroke color="black" weight="12600" joinstyle="miter" endcap="flat"/>
                      <w10:wrap type="none"/>
                    </v:rect>
                    <v:rect id="shape_0" stroked="t" o:allowincell="f" style="position:absolute;left:6493;top:6761;width:65;height:65;mso-wrap-style:none;v-text-anchor:middle">
                      <v:fill o:detectmouseclick="t" on="false"/>
                      <v:stroke color="black" weight="3240" joinstyle="miter" endcap="flat"/>
                      <w10:wrap type="none"/>
                    </v:rect>
                  </v:group>
                  <v:group id="shape_0" style="position:absolute;left:6657;top:6761;width:66;height:66">
                    <v:rect id="shape_0" fillcolor="black" stroked="t" o:allowincell="f" style="position:absolute;left:6669;top:6774;width:43;height:43;mso-wrap-style:none;v-text-anchor:middle">
                      <v:fill o:detectmouseclick="t" type="solid" color2="white"/>
                      <v:stroke color="black" weight="12600" joinstyle="miter" endcap="flat"/>
                      <w10:wrap type="none"/>
                    </v:rect>
                    <v:rect id="shape_0" stroked="t" o:allowincell="f" style="position:absolute;left:6657;top:6761;width:65;height:65;mso-wrap-style:none;v-text-anchor:middle">
                      <v:fill o:detectmouseclick="t" on="false"/>
                      <v:stroke color="black" weight="3240" joinstyle="miter" endcap="flat"/>
                      <w10:wrap type="none"/>
                    </v:rect>
                  </v:group>
                  <v:group id="shape_0" style="position:absolute;left:6836;top:6756;width:66;height:66">
                    <v:rect id="shape_0" fillcolor="black" stroked="t" o:allowincell="f" style="position:absolute;left:6848;top:6769;width:43;height:43;mso-wrap-style:none;v-text-anchor:middle">
                      <v:fill o:detectmouseclick="t" type="solid" color2="white"/>
                      <v:stroke color="black" weight="12600" joinstyle="miter" endcap="flat"/>
                      <w10:wrap type="none"/>
                    </v:rect>
                    <v:rect id="shape_0" stroked="t" o:allowincell="f" style="position:absolute;left:6836;top:6756;width:65;height:65;mso-wrap-style:none;v-text-anchor:middle">
                      <v:fill o:detectmouseclick="t" on="false"/>
                      <v:stroke color="black" weight="3240" joinstyle="miter" endcap="flat"/>
                      <w10:wrap type="none"/>
                    </v:rect>
                  </v:group>
                  <v:group id="shape_0" style="position:absolute;left:7501;top:6052;width:169;height:169">
                    <v:oval id="shape_0" fillcolor="silver" stroked="t" o:allowincell="f" style="position:absolute;left:7501;top:6052;width:168;height:168;mso-wrap-style:none;v-text-anchor:middle">
                      <v:fill o:detectmouseclick="t" type="solid" color2="#3f3f3f"/>
                      <v:stroke color="black" weight="19080" joinstyle="miter" endcap="flat"/>
                      <w10:wrap type="none"/>
                    </v:oval>
                    <v:line id="shape_0" from="7585,6055" to="7585,6120" stroked="t" o:allowincell="f" style="position:absolute">
                      <v:stroke color="black" weight="19080" joinstyle="miter" endcap="flat"/>
                      <v:fill o:detectmouseclick="t" on="false"/>
                      <w10:wrap type="none"/>
                    </v:line>
                  </v:group>
                  <v:group id="shape_0" style="position:absolute;left:7316;top:6761;width:66;height:66">
                    <v:rect id="shape_0" fillcolor="red" stroked="t" o:allowincell="f" style="position:absolute;left:7328;top:6774;width:43;height:43;mso-wrap-style:none;v-text-anchor:middle">
                      <v:fill o:detectmouseclick="t" type="solid" color2="aqua"/>
                      <v:stroke color="black" weight="12600" joinstyle="miter" endcap="flat"/>
                      <w10:wrap type="none"/>
                    </v:rect>
                    <v:rect id="shape_0" stroked="t" o:allowincell="f" style="position:absolute;left:7316;top:6761;width:65;height:65;mso-wrap-style:none;v-text-anchor:middle">
                      <v:fill o:detectmouseclick="t" on="false"/>
                      <v:stroke color="black" weight="3240" joinstyle="miter" endcap="flat"/>
                      <w10:wrap type="none"/>
                    </v:rect>
                  </v:group>
                  <v:rect id="shape_0" fillcolor="#b2b2b2" stroked="t" o:allowincell="f" style="position:absolute;left:5583;top:5028;width:408;height:234;mso-wrap-style:none;v-text-anchor:middle">
                    <v:fill o:detectmouseclick="t" type="solid" color2="#4d4d4d" opacity="0.5"/>
                    <v:stroke color="#999999" weight="9360" joinstyle="miter" endcap="flat"/>
                    <w10:wrap type="none"/>
                  </v:rect>
                  <v:group id="shape_0" style="position:absolute;left:5615;top:5129;width:216;height:112">
                    <v:rect id="shape_0" fillcolor="white" stroked="t" o:allowincell="f" style="position:absolute;left:5615;top:5129;width:215;height:111;mso-wrap-style:none;v-text-anchor:middle">
                      <v:fill o:detectmouseclick="t" type="solid" color2="black"/>
                      <v:stroke color="black" weight="9360" joinstyle="miter" endcap="flat"/>
                      <w10:wrap type="none"/>
                    </v:rect>
                    <v:rect id="shape_0" fillcolor="red" stroked="t" o:allowincell="f" style="position:absolute;left:5641;top:5147;width:163;height:74;mso-wrap-style:none;v-text-anchor:middle">
                      <v:fill o:detectmouseclick="t" type="solid" color2="aqua"/>
                      <v:stroke color="black" weight="9360" joinstyle="miter" endcap="flat"/>
                      <w10:wrap type="none"/>
                    </v:rect>
                  </v:group>
                  <v:rect id="shape_0" fillcolor="lime" stroked="t" o:allowincell="f" style="position:absolute;left:5860;top:5157;width:93;height:55;mso-wrap-style:none;v-text-anchor:middle">
                    <v:fill o:detectmouseclick="t" type="solid" color2="fuchsia"/>
                    <v:stroke color="black" weight="9360" joinstyle="miter" endcap="flat"/>
                    <w10:wrap type="none"/>
                  </v:rect>
                  <v:group id="shape_0" style="position:absolute;left:6698;top:5127;width:630;height:598">
                    <v:roundrect id="shape_0" fillcolor="#b2b2b2" stroked="f" o:allowincell="f" style="position:absolute;left:6698;top:5130;width:629;height:579;mso-wrap-style:none;v-text-anchor:middle">
                      <v:fill o:detectmouseclick="t" type="solid" color2="#4d4d4d" opacity="0.5"/>
                      <v:stroke color="#3465a4" joinstyle="round" endcap="flat"/>
                      <w10:wrap type="none"/>
                    </v:roundrect>
                    <v:oval id="shape_0" fillcolor="#e2df9e" stroked="t" o:allowincell="f" style="position:absolute;left:6785;top:5189;width:457;height:456;mso-wrap-style:none;v-text-anchor:middle">
                      <v:fill o:detectmouseclick="t" type="solid" color2="#1d2061" opacity="0.69"/>
                      <v:stroke color="black" weight="9360" joinstyle="miter" endcap="flat"/>
                      <w10:wrap type="none"/>
                    </v:oval>
                    <v:oval id="shape_0" stroked="t" o:allowincell="f" style="position:absolute;left:6826;top:5229;width:375;height:375;mso-wrap-style:none;v-text-anchor:middle">
                      <v:fill o:detectmouseclick="t" on="false"/>
                      <v:stroke color="black" weight="12600" joinstyle="miter" endcap="flat"/>
                      <w10:wrap type="none"/>
                    </v:oval>
                    <v:oval id="shape_0" fillcolor="red" stroked="t" o:allowincell="f" style="position:absolute;left:6914;top:5314;width:203;height:199;mso-wrap-style:none;v-text-anchor:middle">
                      <v:fill o:detectmouseclick="t" type="solid" color2="aqua"/>
                      <v:stroke color="black" weight="9360" joinstyle="miter" endcap="flat"/>
                      <w10:wrap type="none"/>
                    </v:oval>
                    <v:line id="shape_0" from="6955,5383" to="6955,5451" stroked="t" o:allowincell="f" style="position:absolute">
                      <v:stroke color="white" weight="9360" joinstyle="miter" endcap="flat"/>
                      <v:fill o:detectmouseclick="t" on="false"/>
                      <w10:wrap type="none"/>
                    </v:line>
                    <v:line id="shape_0" from="6955,5417" to="7079,5450" stroked="t" o:allowincell="f" style="position:absolute;flip:y">
                      <v:stroke color="white" weight="9360" joinstyle="miter" endcap="flat"/>
                      <v:fill o:detectmouseclick="t" on="false"/>
                      <w10:wrap type="none"/>
                    </v:line>
                    <v:line id="shape_0" from="6954,5383" to="7078,5415" stroked="t" o:allowincell="f" style="position:absolute;flip:xy">
                      <v:stroke color="white" weight="9360" joinstyle="miter" endcap="flat"/>
                      <v:fill o:detectmouseclick="t" on="false"/>
                      <w10:wrap type="none"/>
                    </v:line>
                    <v:group id="shape_0" style="position:absolute;left:7140;top:5253;width:39;height:40">
                      <v:line id="shape_0" from="7164,5275" to="7180,5293" stroked="t" o:allowincell="f" style="position:absolute;flip:y">
                        <v:stroke color="black" weight="12600" joinstyle="miter" endcap="flat"/>
                        <v:fill o:detectmouseclick="t" on="false"/>
                        <w10:wrap type="none"/>
                      </v:line>
                      <v:line id="shape_0" from="7140,5253" to="7158,5269" stroked="t" o:allowincell="f" style="position:absolute;flip:y">
                        <v:stroke color="black" weight="12600" joinstyle="miter" endcap="flat"/>
                        <v:fill o:detectmouseclick="t" on="false"/>
                        <w10:wrap type="none"/>
                      </v:line>
                      <v:line id="shape_0" from="7159,5254" to="7180,5275" stroked="t" o:allowincell="f" style="position:absolute">
                        <v:stroke color="black" weight="12600" joinstyle="miter" endcap="flat"/>
                        <v:fill o:detectmouseclick="t" on="false"/>
                        <w10:wrap type="none"/>
                      </v:line>
                    </v:group>
                    <v:shape id="shape_0" coordsize="20000,20000" path="m8264,0l19835,9917l8264,19835l0,8264l8264,0xe" fillcolor="black" stroked="t" o:allowincell="f" style="position:absolute;left:7140;top:5258;width:36;height:36;mso-wrap-style:none;v-text-anchor:middle">
                      <v:fill o:detectmouseclick="t" type="solid" color2="white"/>
                      <v:stroke color="black" weight="12600" joinstyle="round" endcap="flat"/>
                      <w10:wrap type="none"/>
                    </v:shape>
                    <v:shape id="shape_0" coordsize="20000,20000" path="m11570,19835l0,9917l11570,0l19835,11570l11570,19835xe" fillcolor="black" stroked="t" o:allowincell="f" style="position:absolute;left:7137;top:5546;width:36;height:36;mso-wrap-style:none;v-text-anchor:middle">
                      <v:fill o:detectmouseclick="t" type="solid" color2="white"/>
                      <v:stroke color="black" weight="12600" joinstyle="round" endcap="flat"/>
                      <w10:wrap type="none"/>
                    </v:shape>
                    <v:shape id="shape_0" coordsize="20000,20000" path="m0,11570l9917,0l19835,11570l8264,19835l0,11570xe" fillcolor="black" stroked="t" o:allowincell="f" style="position:absolute;left:6851;top:5540;width:36;height:36;mso-wrap-style:none;v-text-anchor:middle">
                      <v:fill o:detectmouseclick="t" type="solid" color2="white"/>
                      <v:stroke color="black" weight="12600" joinstyle="round" endcap="flat"/>
                      <w10:wrap type="none"/>
                    </v:shape>
                    <v:shape id="shape_0" coordsize="20000,20000" path="m8264,0l19835,9917l8264,19835l0,8264l8264,0xe" fillcolor="black" stroked="t" o:allowincell="f" style="position:absolute;left:6851;top:5254;width:36;height:36;mso-wrap-style:none;v-text-anchor:middle">
                      <v:fill o:detectmouseclick="t" type="solid" color2="white"/>
                      <v:stroke color="black" weight="12600" joinstyle="round" endcap="flat"/>
                      <w10:wrap type="none"/>
                    </v:shape>
                    <v:line id="shape_0" from="7145,5260" to="7169,5284" stroked="t" o:allowincell="f" style="position:absolute;flip:x">
                      <v:stroke color="white" weight="12600" joinstyle="miter" endcap="flat"/>
                      <v:fill o:detectmouseclick="t" on="false"/>
                      <w10:wrap type="none"/>
                    </v:line>
                    <v:roundrect id="shape_0" stroked="f" o:allowincell="f" style="position:absolute;left:7055;top:5127;width:62;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v:textbox>
                      <v:fill o:detectmouseclick="t" on="false"/>
                      <v:stroke color="#3465a4" joinstyle="round" endcap="flat"/>
                      <w10:wrap type="none"/>
                    </v:roundrect>
                    <v:roundrect id="shape_0" stroked="f" o:allowincell="f" style="position:absolute;left:6980;top:5127;width:62;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v:textbox>
                      <v:fill o:detectmouseclick="t" on="false"/>
                      <v:stroke color="#3465a4" joinstyle="round" endcap="flat"/>
                      <w10:wrap type="none"/>
                    </v:roundrect>
                    <v:roundrect id="shape_0" stroked="f" o:allowincell="f" style="position:absolute;left:6904;top:5130;width:62;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roundrect id="shape_0" stroked="f" o:allowincell="f" style="position:absolute;left:6857;top:5148;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v:textbox>
                      <v:fill o:detectmouseclick="t" on="false"/>
                      <v:stroke color="#3465a4" joinstyle="round" endcap="flat"/>
                      <w10:wrap type="none"/>
                    </v:roundrect>
                    <v:roundrect id="shape_0" stroked="f" o:allowincell="f" style="position:absolute;left:6798;top:5183;width:49;height:62;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2</w:t>
                            </w:r>
                          </w:p>
                        </w:txbxContent>
                      </v:textbox>
                      <v:fill o:detectmouseclick="t" on="false"/>
                      <v:stroke color="#3465a4" joinstyle="round" endcap="flat"/>
                      <w10:wrap type="none"/>
                    </v:roundrect>
                    <v:roundrect id="shape_0" stroked="f" o:allowincell="f" style="position:absolute;left:6748;top:5246;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roundrect id="shape_0" stroked="f" o:allowincell="f" style="position:absolute;left:6710;top:5309;width:68;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0</w:t>
                            </w:r>
                          </w:p>
                        </w:txbxContent>
                      </v:textbox>
                      <v:fill o:detectmouseclick="t" on="false"/>
                      <v:stroke color="#3465a4" joinstyle="round" endcap="flat"/>
                      <w10:wrap type="none"/>
                    </v:roundrect>
                    <v:roundrect id="shape_0" stroked="f" o:allowincell="f" style="position:absolute;left:6701;top:5397;width:74;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0</w:t>
                            </w:r>
                          </w:p>
                        </w:txbxContent>
                      </v:textbox>
                      <v:fill o:detectmouseclick="t" on="false"/>
                      <v:stroke color="#3465a4" joinstyle="round" endcap="flat"/>
                      <w10:wrap type="none"/>
                    </v:roundrect>
                    <v:roundrect id="shape_0" stroked="f" o:allowincell="f" style="position:absolute;left:6716;top:5482;width:68;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0</w:t>
                            </w:r>
                          </w:p>
                        </w:txbxContent>
                      </v:textbox>
                      <v:fill o:detectmouseclick="t" on="false"/>
                      <v:stroke color="#3465a4" joinstyle="round" endcap="flat"/>
                      <w10:wrap type="none"/>
                    </v:roundrect>
                    <v:roundrect id="shape_0" stroked="f" o:allowincell="f" style="position:absolute;left:6751;top:5566;width:133;height:100;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00</w:t>
                            </w:r>
                          </w:p>
                        </w:txbxContent>
                      </v:textbox>
                      <v:fill o:detectmouseclick="t" on="false"/>
                      <v:stroke color="#3465a4" joinstyle="round" endcap="flat"/>
                      <w10:wrap type="none"/>
                    </v:roundrect>
                    <v:roundrect id="shape_0" stroked="f" o:allowincell="f" style="position:absolute;left:6854;top:5642;width:90;height:78;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ms</w:t>
                            </w:r>
                          </w:p>
                        </w:txbxContent>
                      </v:textbox>
                      <v:fill o:detectmouseclick="t" on="false"/>
                      <v:stroke color="#3465a4" joinstyle="round" endcap="flat"/>
                      <w10:wrap type="none"/>
                    </v:roundrect>
                    <v:roundrect id="shape_0" stroked="f" o:allowincell="f" style="position:absolute;left:7149;top:5632;width:90;height:92;mso-wrap-style:square;v-text-anchor:top">
                      <v:textbox>
                        <w:txbxContent>
                          <w:p>
                            <w:pPr>
                              <w:overflowPunct w:val="false"/>
                              <w:bidi w:val="0"/>
                              <w:rPr/>
                            </w:pPr>
                            <w:r>
                              <w:rPr>
                                <w:kern w:val="2"/>
                                <w:sz w:val="16"/>
                                <w:b/>
                                <w:szCs w:val="16"/>
                                <w:bCs/>
                                <w:rFonts w:ascii="Symbol" w:hAnsi="Symbol" w:eastAsia="Times New Roman" w:cs="Symbol"/>
                                <w:color w:val="auto"/>
                                <w:lang w:val="fr-FR" w:bidi="ar-SA"/>
                              </w:rPr>
                              <w:t></w:t>
                            </w:r>
                            <w:r>
                              <w:rPr>
                                <w:kern w:val="2"/>
                                <w:sz w:val="16"/>
                                <w:b/>
                                <w:szCs w:val="16"/>
                                <w:bCs/>
                                <w:rFonts w:eastAsia="Times New Roman" w:ascii="Times New Roman" w:hAnsi="Times New Roman" w:cs="Times New Roman"/>
                                <w:color w:val="auto"/>
                                <w:lang w:val="fr-FR" w:bidi="ar-SA"/>
                              </w:rPr>
                              <w:t>s</w:t>
                            </w:r>
                          </w:p>
                        </w:txbxContent>
                      </v:textbox>
                      <v:fill o:detectmouseclick="t" on="false"/>
                      <v:stroke color="#3465a4" joinstyle="round" endcap="flat"/>
                      <w10:wrap type="none"/>
                    </v:roundrect>
                    <v:roundrect id="shape_0" stroked="f" o:allowincell="f" style="position:absolute;left:7137;top:5158;width:68;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0</w:t>
                            </w:r>
                          </w:p>
                        </w:txbxContent>
                      </v:textbox>
                      <v:fill o:detectmouseclick="t" on="false"/>
                      <v:stroke color="#3465a4" joinstyle="round" endcap="flat"/>
                      <w10:wrap type="none"/>
                    </v:roundrect>
                    <v:roundrect id="shape_0" stroked="f" o:allowincell="f" style="position:absolute;left:7234;top:5234;width:68;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0</w:t>
                            </w:r>
                          </w:p>
                        </w:txbxContent>
                      </v:textbox>
                      <v:fill o:detectmouseclick="t" on="false"/>
                      <v:stroke color="#3465a4" joinstyle="round" endcap="flat"/>
                      <w10:wrap type="none"/>
                    </v:roundrect>
                    <v:roundrect id="shape_0" stroked="f" o:allowincell="f" style="position:absolute;left:7259;top:5293;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roundrect id="shape_0" stroked="f" o:allowincell="f" style="position:absolute;left:7265;top:5349;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v:textbox>
                      <v:fill o:detectmouseclick="t" on="false"/>
                      <v:stroke color="#3465a4" joinstyle="round" endcap="flat"/>
                      <w10:wrap type="none"/>
                    </v:roundrect>
                    <v:roundrect id="shape_0" stroked="f" o:allowincell="f" style="position:absolute;left:7275;top:5431;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v:textbox>
                      <v:fill o:detectmouseclick="t" on="false"/>
                      <v:stroke color="#3465a4" joinstyle="round" endcap="flat"/>
                      <w10:wrap type="none"/>
                    </v:roundrect>
                    <v:roundrect id="shape_0" stroked="f" o:allowincell="f" style="position:absolute;left:7246;top:5488;width:62;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roundrect id="shape_0" stroked="f" o:allowincell="f" style="position:absolute;left:7221;top:5550;width:62;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v:textbox>
                      <v:fill o:detectmouseclick="t" on="false"/>
                      <v:stroke color="#3465a4" joinstyle="round" endcap="flat"/>
                      <w10:wrap type="none"/>
                    </v:roundrect>
                    <v:line id="shape_0" from="7108,5127" to="7141,5204" stroked="t" o:allowincell="f" style="position:absolute;flip:y">
                      <v:stroke color="white" weight="25560" joinstyle="miter" endcap="flat"/>
                      <v:fill o:detectmouseclick="t" on="false"/>
                      <w10:wrap type="none"/>
                    </v:line>
                    <v:roundrect id="shape_0" stroked="f" o:allowincell="f" style="position:absolute;left:7196;top:5186;width:74;height:62;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20</w:t>
                            </w:r>
                          </w:p>
                        </w:txbxContent>
                      </v:textbox>
                      <v:fill o:detectmouseclick="t" on="false"/>
                      <v:stroke color="#3465a4" joinstyle="round" endcap="flat"/>
                      <w10:wrap type="none"/>
                    </v:roundrect>
                    <v:roundrect id="shape_0" stroked="f" o:allowincell="f" style="position:absolute;left:7193;top:5237;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H</w:t>
                            </w:r>
                          </w:p>
                        </w:txbxContent>
                      </v:textbox>
                      <v:fill o:detectmouseclick="t" on="false"/>
                      <v:stroke color="#3465a4" joinstyle="round" endcap="flat"/>
                      <w10:wrap type="none"/>
                    </v:roundrect>
                    <v:roundrect id="shape_0" stroked="f" o:allowincell="f" style="position:absolute;left:6795;top:5233;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V</w:t>
                            </w:r>
                          </w:p>
                        </w:txbxContent>
                      </v:textbox>
                      <v:fill o:detectmouseclick="t" on="false"/>
                      <v:stroke color="#3465a4" joinstyle="round" endcap="flat"/>
                      <w10:wrap type="none"/>
                    </v:roundrect>
                    <v:shape id="shape_0" coordsize="20000,20000" path="m2637,0l6026,1990l13183,1990l16949,0l19962,19900l0,19900l0,18905l2637,0xe" fillcolor="white" stroked="t" o:allowincell="f" style="position:absolute;left:6933;top:5644;width:165;height:62;mso-wrap-style:none;v-text-anchor:middle">
                      <v:fill o:detectmouseclick="t" type="solid" color2="black"/>
                      <v:stroke color="white" weight="9360" joinstyle="round" endcap="flat"/>
                      <w10:wrap type="none"/>
                    </v:shape>
                    <v:oval id="shape_0" stroked="t" o:allowincell="f" style="position:absolute;left:6782;top:5187;width:457;height:456;mso-wrap-style:none;v-text-anchor:middle">
                      <v:fill o:detectmouseclick="t" on="false"/>
                      <v:stroke color="black" weight="9360" joinstyle="miter" endcap="flat"/>
                      <w10:wrap type="none"/>
                    </v:oval>
                    <v:group id="shape_0" style="position:absolute;left:6760;top:5132;width:510;height:190">
                      <v:group id="shape_0" style="position:absolute;left:6760;top:5204;width:510;height:118">
                        <v:line id="shape_0" from="7221,5298" to="7270,5322" stroked="t" o:allowincell="f" style="position:absolute;flip:x">
                          <v:stroke color="black" weight="12600" joinstyle="miter" endcap="flat"/>
                          <v:fill o:detectmouseclick="t" on="false"/>
                          <w10:wrap type="none"/>
                        </v:line>
                        <v:line id="shape_0" from="7167,5216" to="7191,5243" stroked="t" o:allowincell="f" style="position:absolute;flip:x">
                          <v:stroke color="black" weight="12600" joinstyle="miter" endcap="flat"/>
                          <v:fill o:detectmouseclick="t" on="false"/>
                          <w10:wrap type="none"/>
                        </v:line>
                        <v:line id="shape_0" from="6760,5301" to="6806,5322" stroked="t" o:allowincell="f" style="position:absolute">
                          <v:stroke color="black" weight="12600" joinstyle="miter" endcap="flat"/>
                          <v:fill o:detectmouseclick="t" on="false"/>
                          <w10:wrap type="none"/>
                        </v:line>
                        <v:line id="shape_0" from="6841,5204" to="6868,5237" stroked="t" o:allowincell="f" style="position:absolute">
                          <v:stroke color="black" weight="12600" joinstyle="miter" endcap="flat"/>
                          <v:fill o:detectmouseclick="t" on="false"/>
                          <w10:wrap type="none"/>
                        </v:line>
                      </v:group>
                      <v:line id="shape_0" from="7113,5132" to="7143,5203" stroked="t" o:allowincell="f" style="position:absolute;flip:x">
                        <v:stroke color="white" weight="25560" joinstyle="miter" endcap="flat"/>
                        <v:fill o:detectmouseclick="t" on="false"/>
                        <w10:wrap type="none"/>
                      </v:line>
                    </v:group>
                  </v:group>
                  <v:roundrect id="shape_0" fillcolor="#bfbfbf" stroked="f" o:allowincell="f" style="position:absolute;left:5989;top:6099;width:626;height:573;mso-wrap-style:none;v-text-anchor:middle">
                    <v:fill o:detectmouseclick="t" type="solid" color2="#404040" opacity="0.5"/>
                    <v:stroke color="#3465a4" joinstyle="round" endcap="flat"/>
                    <w10:wrap type="none"/>
                  </v:roundrect>
                  <v:group id="shape_0" style="position:absolute;left:5981;top:6101;width:627;height:570">
                    <v:line id="shape_0" from="6292,6101" to="6292,6153" stroked="t" o:allowincell="f" style="position:absolute;flip:y">
                      <v:stroke color="white" weight="9360" joinstyle="miter" endcap="flat"/>
                      <v:fill o:detectmouseclick="t" on="false"/>
                      <w10:wrap type="none"/>
                    </v:line>
                    <v:line id="shape_0" from="5981,6386" to="6055,6388" stroked="t" o:allowincell="f" style="position:absolute;flip:xy">
                      <v:stroke color="white" weight="9360" joinstyle="miter" endcap="flat"/>
                      <v:fill o:detectmouseclick="t" on="false"/>
                      <w10:wrap type="none"/>
                    </v:line>
                    <v:line id="shape_0" from="6528,6387" to="6608,6387" stroked="t" o:allowincell="f" style="position:absolute">
                      <v:stroke color="white" weight="9360" joinstyle="miter" endcap="flat"/>
                      <v:fill o:detectmouseclick="t" on="false"/>
                      <w10:wrap type="none"/>
                    </v:line>
                    <v:line id="shape_0" from="6346,6613" to="6364,6668" stroked="t" o:allowincell="f" style="position:absolute">
                      <v:stroke color="white" weight="25560" joinstyle="miter" endcap="flat"/>
                      <v:fill o:detectmouseclick="t" on="false"/>
                      <w10:wrap type="none"/>
                    </v:line>
                    <v:line id="shape_0" from="6499,6224" to="6605,6273" stroked="t" o:allowincell="f" style="position:absolute;flip:y">
                      <v:stroke color="white" weight="9360" joinstyle="miter" endcap="flat"/>
                      <v:fill o:detectmouseclick="t" on="false"/>
                      <w10:wrap type="none"/>
                    </v:line>
                    <v:line id="shape_0" from="6487,6516" to="6605,6571" stroked="t" o:allowincell="f" style="position:absolute">
                      <v:stroke color="white" weight="9360" joinstyle="miter" endcap="flat"/>
                      <v:fill o:detectmouseclick="t" on="false"/>
                      <w10:wrap type="none"/>
                    </v:line>
                    <v:line id="shape_0" from="5994,6512" to="6093,6577" stroked="t" o:allowincell="f" style="position:absolute;flip:x">
                      <v:stroke color="white" weight="9360" joinstyle="miter" endcap="flat"/>
                      <v:fill o:detectmouseclick="t" on="false"/>
                      <w10:wrap type="none"/>
                    </v:line>
                    <v:line id="shape_0" from="5987,6207" to="6089,6265" stroked="t" o:allowincell="f" style="position:absolute;flip:xy">
                      <v:stroke color="white" weight="9360" joinstyle="miter" endcap="flat"/>
                      <v:fill o:detectmouseclick="t" on="false"/>
                      <w10:wrap type="none"/>
                    </v:line>
                    <v:line id="shape_0" from="6125,6101" to="6171,6181" stroked="t" o:allowincell="f" style="position:absolute;flip:xy">
                      <v:stroke color="white" weight="9360" joinstyle="miter" endcap="flat"/>
                      <v:fill o:detectmouseclick="t" on="false"/>
                      <w10:wrap type="none"/>
                    </v:line>
                    <v:line id="shape_0" from="6411,6105" to="6463,6182" stroked="t" o:allowincell="f" style="position:absolute;flip:y">
                      <v:stroke color="white" weight="25560" joinstyle="miter" endcap="flat"/>
                      <v:fill o:detectmouseclick="t" on="false"/>
                      <w10:wrap type="none"/>
                    </v:line>
                    <v:line id="shape_0" from="6222,6616" to="6240,6671" stroked="t" o:allowincell="f" style="position:absolute;flip:x">
                      <v:stroke color="white" weight="25560" joinstyle="miter" endcap="flat"/>
                      <v:fill o:detectmouseclick="t" on="false"/>
                      <w10:wrap type="none"/>
                    </v:line>
                  </v:group>
                  <v:group id="shape_0" style="position:absolute;left:5992;top:6102;width:601;height:561">
                    <v:line id="shape_0" from="6291,6358" to="6309,6423" stroked="t" o:allowincell="f" style="position:absolute">
                      <v:stroke color="white" weight="25560" joinstyle="miter" endcap="flat"/>
                      <v:fill o:detectmouseclick="t" on="false"/>
                      <w10:wrap type="none"/>
                    </v:line>
                    <v:line id="shape_0" from="6184,6361" to="6195,6419" stroked="t" o:allowincell="f" style="position:absolute;flip:x">
                      <v:stroke color="white" weight="25560" joinstyle="miter" endcap="flat"/>
                      <v:fill o:detectmouseclick="t" on="false"/>
                      <w10:wrap type="none"/>
                    </v:line>
                    <v:line id="shape_0" from="6231,6367" to="6242,6425" stroked="t" o:allowincell="f" style="position:absolute;flip:x">
                      <v:stroke color="white" weight="25560" joinstyle="miter" endcap="flat"/>
                      <v:fill o:detectmouseclick="t" on="false"/>
                      <w10:wrap type="none"/>
                    </v:line>
                    <v:line id="shape_0" from="6278,6358" to="6296,6423" stroked="t" o:allowincell="f" style="position:absolute">
                      <v:stroke color="white" weight="25560" joinstyle="miter" endcap="flat"/>
                      <v:fill o:detectmouseclick="t" on="false"/>
                      <w10:wrap type="none"/>
                    </v:line>
                    <v:oval id="shape_0" fillcolor="#e2df9e" stroked="t" o:allowincell="f" style="position:absolute;left:6064;top:6158;width:456;height:457;mso-wrap-style:none;v-text-anchor:middle">
                      <v:fill o:detectmouseclick="t" type="solid" color2="#1d2061" opacity="0.69"/>
                      <v:stroke color="black" weight="12600" joinstyle="miter" endcap="flat"/>
                      <w10:wrap type="none"/>
                    </v:oval>
                    <v:oval id="shape_0" stroked="t" o:allowincell="f" style="position:absolute;left:6104;top:6198;width:375;height:375;mso-wrap-style:none;v-text-anchor:middle">
                      <v:fill o:detectmouseclick="t" on="false"/>
                      <v:stroke color="black" weight="12600" joinstyle="miter" endcap="flat"/>
                      <w10:wrap type="none"/>
                    </v:oval>
                    <v:oval id="shape_0" fillcolor="red" stroked="t" o:allowincell="f" style="position:absolute;left:6192;top:6283;width:203;height:200;mso-wrap-style:none;v-text-anchor:middle">
                      <v:fill o:detectmouseclick="t" type="solid" color2="aqua"/>
                      <v:stroke color="black" weight="9360" joinstyle="miter" endcap="flat"/>
                      <w10:wrap type="none"/>
                    </v:oval>
                    <v:line id="shape_0" from="6233,6351" to="6233,6419" stroked="t" o:allowincell="f" style="position:absolute">
                      <v:stroke color="white" weight="9360" joinstyle="miter" endcap="flat"/>
                      <v:fill o:detectmouseclick="t" on="false"/>
                      <w10:wrap type="none"/>
                    </v:line>
                    <v:line id="shape_0" from="6233,6386" to="6357,6419" stroked="t" o:allowincell="f" style="position:absolute;flip:y">
                      <v:stroke color="white" weight="9360" joinstyle="miter" endcap="flat"/>
                      <v:fill o:detectmouseclick="t" on="false"/>
                      <w10:wrap type="none"/>
                    </v:line>
                    <v:line id="shape_0" from="6234,6352" to="6357,6384" stroked="t" o:allowincell="f" style="position:absolute;flip:xy">
                      <v:stroke color="white" weight="9360" joinstyle="miter" endcap="flat"/>
                      <v:fill o:detectmouseclick="t" on="false"/>
                      <w10:wrap type="none"/>
                    </v:line>
                    <v:line id="shape_0" from="6441,6244" to="6457,6262" stroked="t" o:allowincell="f" style="position:absolute;flip:y">
                      <v:stroke color="black" weight="12600" joinstyle="miter" endcap="flat"/>
                      <v:fill o:detectmouseclick="t" on="false"/>
                      <w10:wrap type="none"/>
                    </v:line>
                    <v:line id="shape_0" from="6418,6222" to="6436,6238" stroked="t" o:allowincell="f" style="position:absolute;flip:y">
                      <v:stroke color="black" weight="12600" joinstyle="miter" endcap="flat"/>
                      <v:fill o:detectmouseclick="t" on="false"/>
                      <w10:wrap type="none"/>
                    </v:line>
                    <v:line id="shape_0" from="6436,6223" to="6457,6244" stroked="t" o:allowincell="f" style="position:absolute">
                      <v:stroke color="black" weight="12600" joinstyle="miter" endcap="flat"/>
                      <v:fill o:detectmouseclick="t" on="false"/>
                      <w10:wrap type="none"/>
                    </v:line>
                    <v:shape id="shape_0" coordsize="20000,20000" path="m8264,0l19835,9917l8264,19835l0,8264l8264,0xe" fillcolor="black" stroked="t" o:allowincell="f" style="position:absolute;left:6418;top:6226;width:36;height:36;mso-wrap-style:none;v-text-anchor:middle">
                      <v:fill o:detectmouseclick="t" type="solid" color2="white"/>
                      <v:stroke color="black" weight="12600" joinstyle="round" endcap="flat"/>
                      <w10:wrap type="none"/>
                    </v:shape>
                    <v:shape id="shape_0" coordsize="20000,20000" path="m11570,19835l0,9917l11570,0l19835,11570l11570,19835xe" fillcolor="black" stroked="t" o:allowincell="f" style="position:absolute;left:6415;top:6515;width:36;height:36;mso-wrap-style:none;v-text-anchor:middle">
                      <v:fill o:detectmouseclick="t" type="solid" color2="white"/>
                      <v:stroke color="black" weight="12600" joinstyle="round" endcap="flat"/>
                      <w10:wrap type="none"/>
                    </v:shape>
                    <v:shape id="shape_0" coordsize="20000,20000" path="m0,11570l9917,0l19835,11570l8264,19835l0,11570xe" fillcolor="black" stroked="t" o:allowincell="f" style="position:absolute;left:6129;top:6508;width:36;height:36;mso-wrap-style:none;v-text-anchor:middle">
                      <v:fill o:detectmouseclick="t" type="solid" color2="white"/>
                      <v:stroke color="black" weight="12600" joinstyle="round" endcap="flat"/>
                      <w10:wrap type="none"/>
                    </v:shape>
                    <v:shape id="shape_0" coordsize="20000,20000" path="m8264,0l19835,9917l8264,19835l0,8264l8264,0xe" fillcolor="black" stroked="t" o:allowincell="f" style="position:absolute;left:6129;top:6223;width:36;height:36;mso-wrap-style:none;v-text-anchor:middle">
                      <v:fill o:detectmouseclick="t" type="solid" color2="white"/>
                      <v:stroke color="black" weight="12600" joinstyle="round" endcap="flat"/>
                      <w10:wrap type="none"/>
                    </v:shape>
                    <v:line id="shape_0" from="6423,6229" to="6447,6253" stroked="t" o:allowincell="f" style="position:absolute;flip:x">
                      <v:stroke color="white" weight="12600" joinstyle="miter" endcap="flat"/>
                      <v:fill o:detectmouseclick="t" on="false"/>
                      <w10:wrap type="none"/>
                    </v:line>
                    <v:roundrect id="shape_0" stroked="f" o:allowincell="f" style="position:absolute;left:6336;top:6102;width:61;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v:textbox>
                      <v:fill o:detectmouseclick="t" on="false"/>
                      <v:stroke color="#3465a4" joinstyle="round" endcap="flat"/>
                      <w10:wrap type="none"/>
                    </v:roundrect>
                    <v:roundrect id="shape_0" stroked="f" o:allowincell="f" style="position:absolute;left:6198;top:6102;width:61;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v:textbox>
                      <v:fill o:detectmouseclick="t" on="false"/>
                      <v:stroke color="#3465a4" joinstyle="round" endcap="flat"/>
                      <w10:wrap type="none"/>
                    </v:roundrect>
                    <v:roundrect id="shape_0" stroked="f" o:allowincell="f" style="position:absolute;left:6468;top:6152;width:68;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0</w:t>
                            </w:r>
                          </w:p>
                        </w:txbxContent>
                      </v:textbox>
                      <v:fill o:detectmouseclick="t" on="false"/>
                      <v:stroke color="#3465a4" joinstyle="round" endcap="flat"/>
                      <w10:wrap type="none"/>
                    </v:roundrect>
                    <v:roundrect id="shape_0" stroked="f" o:allowincell="f" style="position:absolute;left:6515;top:6440;width:68;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0</w:t>
                            </w:r>
                          </w:p>
                        </w:txbxContent>
                      </v:textbox>
                      <v:fill o:detectmouseclick="t" on="false"/>
                      <v:stroke color="#3465a4" joinstyle="round" endcap="flat"/>
                      <w10:wrap type="none"/>
                    </v:roundrect>
                    <v:roundrect id="shape_0" stroked="f" o:allowincell="f" style="position:absolute;left:6518;top:6299;width:74;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0</w:t>
                            </w:r>
                          </w:p>
                        </w:txbxContent>
                      </v:textbox>
                      <v:fill o:detectmouseclick="t" on="false"/>
                      <v:stroke color="#3465a4" joinstyle="round" endcap="flat"/>
                      <w10:wrap type="none"/>
                    </v:roundrect>
                    <v:roundrect id="shape_0" stroked="f" o:allowincell="f" style="position:absolute;left:6477;top:6556;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roundrect id="shape_0" stroked="f" o:allowincell="f" style="position:absolute;left:6098;top:6591;width:90;height:62;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16"/>
                                <w:szCs w:val="16"/>
                                <w:b/>
                                <w:bCs/>
                                <w:rFonts w:ascii="Times New Roman" w:hAnsi="Times New Roman" w:eastAsia="Times New Roman" w:cs="Times New Roman"/>
                                <w:color w:val="auto"/>
                                <w:lang w:val="fr-FR" w:bidi="ar-SA"/>
                              </w:rPr>
                              <w:t>V</w:t>
                            </w:r>
                          </w:p>
                        </w:txbxContent>
                      </v:textbox>
                      <v:fill o:detectmouseclick="t" on="false"/>
                      <v:stroke color="#3465a4" joinstyle="round" endcap="flat"/>
                      <w10:wrap type="none"/>
                    </v:roundrect>
                    <v:roundrect id="shape_0" stroked="f" o:allowincell="f" style="position:absolute;left:6396;top:6600;width:90;height:62;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mV</w:t>
                            </w:r>
                          </w:p>
                        </w:txbxContent>
                      </v:textbox>
                      <v:fill o:detectmouseclick="t" on="false"/>
                      <v:stroke color="#3465a4" joinstyle="round" endcap="flat"/>
                      <w10:wrap type="none"/>
                    </v:roundrect>
                    <v:roundrect id="shape_0" stroked="f" o:allowincell="f" style="position:absolute;left:6057;top:6556;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roundrect id="shape_0" stroked="f" o:allowincell="f" style="position:absolute;left:5995;top:6437;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v:textbox>
                      <v:fill o:detectmouseclick="t" on="false"/>
                      <v:stroke color="#3465a4" joinstyle="round" endcap="flat"/>
                      <w10:wrap type="none"/>
                    </v:roundrect>
                    <v:roundrect id="shape_0" stroked="f" o:allowincell="f" style="position:absolute;left:5992;top:6302;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v:textbox>
                      <v:fill o:detectmouseclick="t" on="false"/>
                      <v:stroke color="#3465a4" joinstyle="round" endcap="flat"/>
                      <w10:wrap type="none"/>
                    </v:roundrect>
                    <v:roundrect id="shape_0" stroked="f" o:allowincell="f" style="position:absolute;left:6032;top:6155;width:61;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group>
                  <v:oval id="shape_0" fillcolor="#ccffcc" stroked="t" o:allowincell="f" style="position:absolute;left:5655;top:5707;width:168;height:173;mso-wrap-style:none;v-text-anchor:middle">
                    <v:fill o:detectmouseclick="t" type="solid" color2="#330033"/>
                    <v:stroke color="black" weight="19080" joinstyle="miter" endcap="flat"/>
                    <w10:wrap type="none"/>
                  </v:oval>
                  <v:group id="shape_0" style="position:absolute;left:5639;top:5344;width:169;height:174">
                    <v:oval id="shape_0" fillcolor="#ccffcc" stroked="t" o:allowincell="f" style="position:absolute;left:5639;top:5344;width:168;height:173;mso-wrap-style:none;v-text-anchor:middle">
                      <v:fill o:detectmouseclick="t" type="solid" color2="#330033"/>
                      <v:stroke color="black" weight="19080" joinstyle="miter" endcap="flat"/>
                      <w10:wrap type="none"/>
                    </v:oval>
                    <v:line id="shape_0" from="5723,5347" to="5723,5414" stroked="t" o:allowincell="f" style="position:absolute">
                      <v:stroke color="black" weight="19080" joinstyle="miter" endcap="flat"/>
                      <v:fill o:detectmouseclick="t" on="false"/>
                      <w10:wrap type="none"/>
                    </v:line>
                  </v:group>
                  <v:rect id="shape_0" stroked="t" o:allowincell="f" style="position:absolute;left:5592;top:5296;width:422;height:610;mso-wrap-style:none;v-text-anchor:middle">
                    <v:fill o:detectmouseclick="t" on="false"/>
                    <v:stroke color="#7f7f7f" weight="25560" joinstyle="miter" endcap="flat"/>
                    <w10:wrap type="none"/>
                  </v:rect>
                  <v:oval id="shape_0" fillcolor="white" stroked="t" o:allowincell="f" style="position:absolute;left:5912;top:5488;width:46;height:47;mso-wrap-style:none;v-text-anchor:middle">
                    <v:fill o:detectmouseclick="t" type="solid" color2="black"/>
                    <v:stroke color="black" weight="25560" joinstyle="miter" endcap="flat"/>
                    <w10:wrap type="none"/>
                  </v:oval>
                  <v:roundrect id="shape_0" fillcolor="#bfbfbf" stroked="f" o:allowincell="f" style="position:absolute;left:6109;top:5324;width:215;height:253;mso-wrap-style:none;v-text-anchor:middle">
                    <v:fill o:detectmouseclick="t" type="solid" color2="#404040" opacity="0.5"/>
                    <v:stroke color="#3465a4" joinstyle="round" endcap="flat"/>
                    <w10:wrap type="none"/>
                  </v:roundrect>
                  <v:group id="shape_0" style="position:absolute;left:6070;top:5197;width:66;height:66">
                    <v:rect id="shape_0" fillcolor="#333333" stroked="t" o:allowincell="f" style="position:absolute;left:6082;top:5210;width:43;height:43;mso-wrap-style:none;v-text-anchor:middle">
                      <v:fill o:detectmouseclick="t" type="solid" color2="#cccccc"/>
                      <v:stroke color="black" weight="12600" joinstyle="miter" endcap="flat"/>
                      <w10:wrap type="none"/>
                    </v:rect>
                    <v:rect id="shape_0" stroked="t" o:allowincell="f" style="position:absolute;left:6070;top:5197;width:65;height:65;mso-wrap-style:none;v-text-anchor:middle">
                      <v:fill o:detectmouseclick="t" on="false"/>
                      <v:stroke color="black" weight="3240" joinstyle="miter" endcap="flat"/>
                      <w10:wrap type="none"/>
                    </v:rect>
                  </v:group>
                  <v:line id="shape_0" from="7595,5138" to="7678,5138" stroked="t" o:allowincell="f" style="position:absolute">
                    <v:stroke color="#7f7f7f" weight="50760" joinstyle="miter" endcap="flat"/>
                    <v:fill o:detectmouseclick="t" on="false"/>
                    <w10:wrap type="none"/>
                  </v:line>
                  <v:line id="shape_0" from="7679,5138" to="7679,5391" stroked="t" o:allowincell="f" style="position:absolute">
                    <v:stroke color="#7f7f7f" weight="50760" joinstyle="miter" endcap="flat"/>
                    <v:fill o:detectmouseclick="t" on="false"/>
                    <w10:wrap type="none"/>
                  </v:line>
                  <v:line id="shape_0" from="7641,5389" to="7678,5389" stroked="t" o:allowincell="f" style="position:absolute;flip:x">
                    <v:stroke color="#7f7f7f" weight="50760" joinstyle="miter" endcap="flat"/>
                    <v:fill o:detectmouseclick="t" on="false"/>
                    <w10:wrap type="none"/>
                  </v:line>
                  <v:roundrect id="shape_0" stroked="t" o:allowincell="f" style="position:absolute;left:6537;top:5171;width:57;height:225;mso-wrap-style:none;v-text-anchor:middle">
                    <v:imagedata r:id="rId28" o:detectmouseclick="t"/>
                    <v:stroke color="black" weight="12600" joinstyle="miter" endcap="flat"/>
                    <w10:wrap type="none"/>
                  </v:roundrect>
                  <v:group id="shape_0" style="position:absolute;left:6539;top:5183;width:49;height:66">
                    <v:rect id="shape_0" fillcolor="#333333" stroked="t" o:allowincell="f" style="position:absolute;left:6548;top:5196;width:32;height:43;mso-wrap-style:none;v-text-anchor:middle">
                      <v:fill o:detectmouseclick="t" type="solid" color2="#cccccc"/>
                      <v:stroke color="black" weight="12600" joinstyle="miter" endcap="flat"/>
                      <w10:wrap type="none"/>
                    </v:rect>
                    <v:rect id="shape_0" stroked="t" o:allowincell="f" style="position:absolute;left:6539;top:5183;width:48;height:65;mso-wrap-style:none;v-text-anchor:middle">
                      <v:fill o:detectmouseclick="t" on="false"/>
                      <v:stroke color="black" weight="3240" joinstyle="miter" endcap="flat"/>
                      <w10:wrap type="none"/>
                    </v:rect>
                  </v:group>
                  <v:roundrect id="shape_0" stroked="t" o:allowincell="f" style="position:absolute;left:6542;top:5551;width:52;height:347;mso-wrap-style:none;v-text-anchor:middle">
                    <v:imagedata r:id="rId29" o:detectmouseclick="t"/>
                    <v:stroke color="black" weight="12600" joinstyle="miter" endcap="flat"/>
                    <w10:wrap type="none"/>
                  </v:roundrect>
                  <v:group id="shape_0" style="position:absolute;left:6539;top:5565;width:54;height:101">
                    <v:rect id="shape_0" fillcolor="#333333" stroked="t" o:allowincell="f" style="position:absolute;left:6549;top:5585;width:36;height:67;mso-wrap-style:none;v-text-anchor:middle">
                      <v:fill o:detectmouseclick="t" type="solid" color2="#cccccc"/>
                      <v:stroke color="black" weight="12600" joinstyle="miter" endcap="flat"/>
                      <w10:wrap type="none"/>
                    </v:rect>
                    <v:rect id="shape_0" stroked="t" o:allowincell="f" style="position:absolute;left:6539;top:5565;width:53;height:100;mso-wrap-style:none;v-text-anchor:middle">
                      <v:fill o:detectmouseclick="t" on="false"/>
                      <v:stroke color="black" weight="3240" joinstyle="miter" endcap="flat"/>
                      <w10:wrap type="none"/>
                    </v:rect>
                  </v:group>
                  <v:line id="shape_0" from="6565,5398" to="6565,5543" stroked="t" o:allowincell="f" style="position:absolute">
                    <v:stroke color="#7f7f7f" weight="25560" joinstyle="miter" endcap="flat"/>
                    <v:fill o:detectmouseclick="t" on="false"/>
                    <w10:wrap type="none"/>
                  </v:line>
                  <v:group id="shape_0" style="position:absolute;left:6686;top:5818;width:66;height:66">
                    <v:rect id="shape_0" fillcolor="#333333" stroked="t" o:allowincell="f" style="position:absolute;left:6698;top:5831;width:43;height:43;mso-wrap-style:none;v-text-anchor:middle">
                      <v:fill o:detectmouseclick="t" type="solid" color2="#cccccc"/>
                      <v:stroke color="black" weight="12600" joinstyle="miter" endcap="flat"/>
                      <w10:wrap type="none"/>
                    </v:rect>
                    <v:rect id="shape_0" stroked="t" o:allowincell="f" style="position:absolute;left:6686;top:5818;width:65;height:65;mso-wrap-style:none;v-text-anchor:middle">
                      <v:fill o:detectmouseclick="t" on="false"/>
                      <v:stroke color="black" weight="3240" joinstyle="miter" endcap="flat"/>
                      <w10:wrap type="none"/>
                    </v:rect>
                  </v:group>
                  <v:group id="shape_0" style="position:absolute;left:6855;top:5818;width:66;height:66">
                    <v:rect id="shape_0" fillcolor="#333333" stroked="t" o:allowincell="f" style="position:absolute;left:6867;top:5831;width:43;height:43;mso-wrap-style:none;v-text-anchor:middle">
                      <v:fill o:detectmouseclick="t" type="solid" color2="#cccccc"/>
                      <v:stroke color="black" weight="12600" joinstyle="miter" endcap="flat"/>
                      <w10:wrap type="none"/>
                    </v:rect>
                    <v:rect id="shape_0" stroked="t" o:allowincell="f" style="position:absolute;left:6855;top:5818;width:65;height:65;mso-wrap-style:none;v-text-anchor:middle">
                      <v:fill o:detectmouseclick="t" on="false"/>
                      <v:stroke color="black" weight="3240" joinstyle="miter" endcap="flat"/>
                      <w10:wrap type="none"/>
                    </v:rect>
                  </v:group>
                  <v:line id="shape_0" from="6603,5858" to="6677,5858" stroked="t" o:allowincell="f" style="position:absolute">
                    <v:stroke color="#7f7f7f" weight="25560" joinstyle="miter" endcap="flat"/>
                    <v:fill o:detectmouseclick="t" on="false"/>
                    <w10:wrap type="none"/>
                  </v:line>
                  <v:line id="shape_0" from="6762,5854" to="6841,5854" stroked="t" o:allowincell="f" style="position:absolute">
                    <v:stroke color="#7f7f7f" weight="25560" joinstyle="miter" endcap="flat"/>
                    <v:fill o:detectmouseclick="t" on="false"/>
                    <w10:wrap type="none"/>
                  </v:line>
                  <v:line id="shape_0" from="7298,5840" to="7325,5840" stroked="t" o:allowincell="f" style="position:absolute">
                    <v:stroke color="#7f7f7f" weight="25560" joinstyle="miter" endcap="flat"/>
                    <v:fill o:detectmouseclick="t" on="false"/>
                    <w10:wrap type="none"/>
                  </v:line>
                  <v:line id="shape_0" from="7331,5733" to="7331,5840" stroked="t" o:allowincell="f" style="position:absolute;flip:y">
                    <v:stroke color="#7f7f7f" weight="25560" joinstyle="miter" endcap="flat"/>
                    <v:fill o:detectmouseclick="t" on="false"/>
                    <w10:wrap type="none"/>
                  </v:line>
                  <v:line id="shape_0" from="7341,5733" to="7434,5733" stroked="t" o:allowincell="f" style="position:absolute">
                    <v:stroke color="#7f7f7f" weight="25560" joinstyle="miter" endcap="flat"/>
                    <v:fill o:detectmouseclick="t" on="false"/>
                    <w10:wrap type="none"/>
                  </v:line>
                  <v:roundrect id="shape_0" stroked="f" o:allowincell="f" style="position:absolute;left:7374;top:5014;width:389;height:112;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T / NORM</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roundrect>
                  <v:roundrect id="shape_0" stroked="f" o:allowincell="f" style="position:absolute;left:6823;top:5024;width:431;height:111;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TIME / DIV.</w:t>
                          </w:r>
                        </w:p>
                      </w:txbxContent>
                    </v:textbox>
                    <v:fill o:detectmouseclick="t" on="false"/>
                    <v:stroke color="#3465a4" joinstyle="round" endcap="flat"/>
                    <w10:wrap type="none"/>
                  </v:roundrect>
                  <v:roundrect id="shape_0" stroked="f" o:allowincell="f" style="position:absolute;left:5611;top:5042;width:290;height:112;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POWER</w:t>
                          </w:r>
                        </w:p>
                      </w:txbxContent>
                    </v:textbox>
                    <v:fill o:detectmouseclick="t" on="false"/>
                    <v:stroke color="#3465a4" joinstyle="round" endcap="flat"/>
                    <w10:wrap type="none"/>
                  </v:roundrect>
                  <v:roundrect id="shape_0" stroked="f" o:allowincell="f" style="position:absolute;left:6673;top:5729;width:107;height:11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roundrect>
                  <v:roundrect id="shape_0" stroked="f" o:allowincell="f" style="position:absolute;left:7162;top:5715;width:163;height:95;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EXT</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roundrect>
                  <v:roundrect id="shape_0" stroked="f" o:allowincell="f" style="position:absolute;left:6819;top:5720;width:154;height:112;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LT</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roundrect>
                  <v:roundrect id="shape_0" stroked="f" o:allowincell="f" style="position:absolute;left:7416;top:5501;width:262;height:82;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TRIG. INP.</w:t>
                          </w:r>
                        </w:p>
                      </w:txbxContent>
                    </v:textbox>
                    <v:fill o:detectmouseclick="t" on="false"/>
                    <v:stroke color="#3465a4" joinstyle="round" endcap="flat"/>
                    <w10:wrap type="none"/>
                  </v:roundrect>
                  <v:roundrect id="shape_0" stroked="f" o:allowincell="f" style="position:absolute;left:5611;top:5511;width:272;height:82;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INTENS</w:t>
                          </w:r>
                        </w:p>
                      </w:txbxContent>
                    </v:textbox>
                    <v:fill o:detectmouseclick="t" on="false"/>
                    <v:stroke color="#3465a4" joinstyle="round" endcap="flat"/>
                    <w10:wrap type="none"/>
                  </v:roundrect>
                  <v:roundrect id="shape_0" stroked="f" o:allowincell="f" style="position:absolute;left:6104;top:5331;width:187;height:78;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X.POS</w:t>
                          </w:r>
                        </w:p>
                      </w:txbxContent>
                    </v:textbox>
                    <v:fill o:detectmouseclick="t" on="false"/>
                    <v:stroke color="#3465a4" joinstyle="round" endcap="flat"/>
                    <w10:wrap type="none"/>
                  </v:roundrect>
                  <v:roundrect id="shape_0" stroked="f" o:allowincell="f" style="position:absolute;left:6024;top:5104;width:145;height:78;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X-Y</w:t>
                          </w:r>
                        </w:p>
                      </w:txbxContent>
                    </v:textbox>
                    <v:fill o:detectmouseclick="t" on="false"/>
                    <v:stroke color="#3465a4" joinstyle="round" endcap="flat"/>
                    <w10:wrap type="none"/>
                  </v:roundrect>
                  <v:roundrect id="shape_0" stroked="f" o:allowincell="f" style="position:absolute;left:5898;top:5386;width:97;height:78;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TR</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roundrect>
                  <v:roundrect id="shape_0" stroked="f" o:allowincell="f" style="position:absolute;left:6509;top:5461;width:149;height:64;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TRIG.</w:t>
                          </w:r>
                        </w:p>
                      </w:txbxContent>
                    </v:textbox>
                    <v:fill o:detectmouseclick="t" on="false"/>
                    <v:stroke color="#3465a4" joinstyle="round" endcap="flat"/>
                    <w10:wrap type="none"/>
                  </v:roundrect>
                  <v:roundrect id="shape_0" stroked="f" o:allowincell="f" style="position:absolute;left:7434;top:5213;width:253;height:112;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LEVEL</w:t>
                          </w:r>
                        </w:p>
                      </w:txbxContent>
                    </v:textbox>
                    <v:fill o:detectmouseclick="t" on="false"/>
                    <v:stroke color="#3465a4" joinstyle="round" endcap="flat"/>
                    <w10:wrap type="none"/>
                  </v:roundrect>
                  <v:roundrect id="shape_0" stroked="f" o:allowincell="f" style="position:absolute;left:5610;top:5627;width:238;height:97;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FOCUS</w:t>
                          </w:r>
                        </w:p>
                      </w:txbxContent>
                    </v:textbox>
                    <v:fill o:detectmouseclick="t" on="false"/>
                    <v:stroke color="#3465a4" joinstyle="round" endcap="flat"/>
                    <w10:wrap type="none"/>
                  </v:roundrect>
                  <v:roundrect id="shape_0" stroked="f" o:allowincell="f" style="position:absolute;left:7453;top:5970;width:286;height:116;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Y.POS.II</w:t>
                          </w:r>
                        </w:p>
                      </w:txbxContent>
                    </v:textbox>
                    <v:fill o:detectmouseclick="t" on="false"/>
                    <v:stroke color="#3465a4" joinstyle="round" endcap="flat"/>
                    <w10:wrap type="none"/>
                  </v:roundrect>
                  <v:group id="shape_0" style="position:absolute;left:6778;top:6022;width:629;height:650">
                    <v:line id="shape_0" from="7090,6358" to="7108,6423" stroked="t" o:allowincell="f" style="position:absolute">
                      <v:stroke color="white" weight="25560" joinstyle="miter" endcap="flat"/>
                      <v:fill o:detectmouseclick="t" on="false"/>
                      <w10:wrap type="none"/>
                    </v:line>
                    <v:line id="shape_0" from="6983,6362" to="6994,6420" stroked="t" o:allowincell="f" style="position:absolute;flip:x">
                      <v:stroke color="white" weight="25560" joinstyle="miter" endcap="flat"/>
                      <v:fill o:detectmouseclick="t" on="false"/>
                      <w10:wrap type="none"/>
                    </v:line>
                    <v:line id="shape_0" from="7030,6368" to="7041,6426" stroked="t" o:allowincell="f" style="position:absolute;flip:x">
                      <v:stroke color="white" weight="25560" joinstyle="miter" endcap="flat"/>
                      <v:fill o:detectmouseclick="t" on="false"/>
                      <w10:wrap type="none"/>
                    </v:line>
                    <v:line id="shape_0" from="7077,6358" to="7095,6423" stroked="t" o:allowincell="f" style="position:absolute">
                      <v:stroke color="white" weight="25560" joinstyle="miter" endcap="flat"/>
                      <v:fill o:detectmouseclick="t" on="false"/>
                      <w10:wrap type="none"/>
                    </v:line>
                    <v:roundrect id="shape_0" fillcolor="#bfbfbf" stroked="f" o:allowincell="f" style="position:absolute;left:6778;top:6099;width:626;height:572;mso-wrap-style:none;v-text-anchor:middle">
                      <v:fill o:detectmouseclick="t" type="solid" color2="#404040" opacity="0.5"/>
                      <v:stroke color="#3465a4" joinstyle="round" endcap="flat"/>
                      <w10:wrap type="none"/>
                    </v:roundrect>
                    <v:group id="shape_0" style="position:absolute;left:6780;top:6102;width:627;height:570">
                      <v:line id="shape_0" from="7091,6102" to="7091,6154" stroked="t" o:allowincell="f" style="position:absolute;flip:y">
                        <v:stroke color="white" weight="9360" joinstyle="miter" endcap="flat"/>
                        <v:fill o:detectmouseclick="t" on="false"/>
                        <w10:wrap type="none"/>
                      </v:line>
                      <v:line id="shape_0" from="6780,6387" to="6854,6389" stroked="t" o:allowincell="f" style="position:absolute;flip:xy">
                        <v:stroke color="white" weight="9360" joinstyle="miter" endcap="flat"/>
                        <v:fill o:detectmouseclick="t" on="false"/>
                        <w10:wrap type="none"/>
                      </v:line>
                      <v:line id="shape_0" from="7327,6388" to="7407,6388" stroked="t" o:allowincell="f" style="position:absolute">
                        <v:stroke color="white" weight="9360" joinstyle="miter" endcap="flat"/>
                        <v:fill o:detectmouseclick="t" on="false"/>
                        <w10:wrap type="none"/>
                      </v:line>
                      <v:line id="shape_0" from="7145,6614" to="7163,6669" stroked="t" o:allowincell="f" style="position:absolute">
                        <v:stroke color="white" weight="25560" joinstyle="miter" endcap="flat"/>
                        <v:fill o:detectmouseclick="t" on="false"/>
                        <w10:wrap type="none"/>
                      </v:line>
                      <v:line id="shape_0" from="7298,6225" to="7404,6274" stroked="t" o:allowincell="f" style="position:absolute;flip:y">
                        <v:stroke color="white" weight="9360" joinstyle="miter" endcap="flat"/>
                        <v:fill o:detectmouseclick="t" on="false"/>
                        <w10:wrap type="none"/>
                      </v:line>
                      <v:line id="shape_0" from="7286,6517" to="7404,6572" stroked="t" o:allowincell="f" style="position:absolute">
                        <v:stroke color="white" weight="9360" joinstyle="miter" endcap="flat"/>
                        <v:fill o:detectmouseclick="t" on="false"/>
                        <w10:wrap type="none"/>
                      </v:line>
                      <v:line id="shape_0" from="6793,6513" to="6892,6578" stroked="t" o:allowincell="f" style="position:absolute;flip:x">
                        <v:stroke color="white" weight="9360" joinstyle="miter" endcap="flat"/>
                        <v:fill o:detectmouseclick="t" on="false"/>
                        <w10:wrap type="none"/>
                      </v:line>
                      <v:line id="shape_0" from="6786,6208" to="6888,6266" stroked="t" o:allowincell="f" style="position:absolute;flip:xy">
                        <v:stroke color="white" weight="9360" joinstyle="miter" endcap="flat"/>
                        <v:fill o:detectmouseclick="t" on="false"/>
                        <w10:wrap type="none"/>
                      </v:line>
                      <v:line id="shape_0" from="6924,6102" to="6970,6182" stroked="t" o:allowincell="f" style="position:absolute;flip:xy">
                        <v:stroke color="white" weight="9360" joinstyle="miter" endcap="flat"/>
                        <v:fill o:detectmouseclick="t" on="false"/>
                        <w10:wrap type="none"/>
                      </v:line>
                      <v:line id="shape_0" from="7210,6106" to="7262,6183" stroked="t" o:allowincell="f" style="position:absolute;flip:y">
                        <v:stroke color="white" weight="25560" joinstyle="miter" endcap="flat"/>
                        <v:fill o:detectmouseclick="t" on="false"/>
                        <w10:wrap type="none"/>
                      </v:line>
                      <v:line id="shape_0" from="7021,6617" to="7039,6672" stroked="t" o:allowincell="f" style="position:absolute;flip:x">
                        <v:stroke color="white" weight="25560" joinstyle="miter" endcap="flat"/>
                        <v:fill o:detectmouseclick="t" on="false"/>
                        <w10:wrap type="none"/>
                      </v:line>
                    </v:group>
                    <v:oval id="shape_0" fillcolor="#e2df9e" stroked="t" o:allowincell="f" style="position:absolute;left:6862;top:6159;width:457;height:456;mso-wrap-style:none;v-text-anchor:middle">
                      <v:fill o:detectmouseclick="t" type="solid" color2="#1d2061" opacity="0.69"/>
                      <v:stroke color="black" weight="12600" joinstyle="miter" endcap="flat"/>
                      <w10:wrap type="none"/>
                    </v:oval>
                    <v:oval id="shape_0" fillcolor="#e2df9e" stroked="t" o:allowincell="f" style="position:absolute;left:6903;top:6199;width:375;height:375;mso-wrap-style:none;v-text-anchor:middle">
                      <v:fill o:detectmouseclick="t" type="solid" color2="#1d2061"/>
                      <v:stroke color="black" weight="12600" joinstyle="miter" endcap="flat"/>
                      <w10:wrap type="none"/>
                    </v:oval>
                    <v:oval id="shape_0" fillcolor="red" stroked="t" o:allowincell="f" style="position:absolute;left:6991;top:6284;width:203;height:199;mso-wrap-style:none;v-text-anchor:middle">
                      <v:fill o:detectmouseclick="t" type="solid" color2="aqua"/>
                      <v:stroke color="black" weight="9360" joinstyle="miter" endcap="flat"/>
                      <w10:wrap type="none"/>
                    </v:oval>
                    <v:line id="shape_0" from="7032,6352" to="7032,6420" stroked="t" o:allowincell="f" style="position:absolute">
                      <v:stroke color="white" weight="9360" joinstyle="miter" endcap="flat"/>
                      <v:fill o:detectmouseclick="t" on="false"/>
                      <w10:wrap type="none"/>
                    </v:line>
                    <v:line id="shape_0" from="7032,6387" to="7156,6420" stroked="t" o:allowincell="f" style="position:absolute;flip:y">
                      <v:stroke color="white" weight="9360" joinstyle="miter" endcap="flat"/>
                      <v:fill o:detectmouseclick="t" on="false"/>
                      <w10:wrap type="none"/>
                    </v:line>
                    <v:line id="shape_0" from="7033,6353" to="7156,6385" stroked="t" o:allowincell="f" style="position:absolute;flip:xy">
                      <v:stroke color="white" weight="9360" joinstyle="miter" endcap="flat"/>
                      <v:fill o:detectmouseclick="t" on="false"/>
                      <w10:wrap type="none"/>
                    </v:line>
                    <v:line id="shape_0" from="7240,6245" to="7256,6263" stroked="t" o:allowincell="f" style="position:absolute;flip:y">
                      <v:stroke color="black" weight="12600" joinstyle="miter" endcap="flat"/>
                      <v:fill o:detectmouseclick="t" on="false"/>
                      <w10:wrap type="none"/>
                    </v:line>
                    <v:line id="shape_0" from="7217,6223" to="7235,6239" stroked="t" o:allowincell="f" style="position:absolute;flip:y">
                      <v:stroke color="black" weight="12600" joinstyle="miter" endcap="flat"/>
                      <v:fill o:detectmouseclick="t" on="false"/>
                      <w10:wrap type="none"/>
                    </v:line>
                    <v:line id="shape_0" from="7235,6224" to="7256,6245" stroked="t" o:allowincell="f" style="position:absolute">
                      <v:stroke color="black" weight="12600" joinstyle="miter" endcap="flat"/>
                      <v:fill o:detectmouseclick="t" on="false"/>
                      <w10:wrap type="none"/>
                    </v:line>
                    <v:shape id="shape_0" coordsize="20000,20000" path="m8264,0l19835,9917l8264,19835l0,8264l8264,0xe" fillcolor="black" stroked="t" o:allowincell="f" style="position:absolute;left:7217;top:6227;width:36;height:36;mso-wrap-style:none;v-text-anchor:middle">
                      <v:fill o:detectmouseclick="t" type="solid" color2="white"/>
                      <v:stroke color="black" weight="12600" joinstyle="round" endcap="flat"/>
                      <w10:wrap type="none"/>
                    </v:shape>
                    <v:shape id="shape_0" coordsize="20000,20000" path="m11570,19835l0,9917l11570,0l19835,11570l11570,19835xe" fillcolor="black" stroked="t" o:allowincell="f" style="position:absolute;left:7213;top:6516;width:36;height:36;mso-wrap-style:none;v-text-anchor:middle">
                      <v:fill o:detectmouseclick="t" type="solid" color2="white"/>
                      <v:stroke color="black" weight="12600" joinstyle="round" endcap="flat"/>
                      <w10:wrap type="none"/>
                    </v:shape>
                    <v:shape id="shape_0" coordsize="20000,20000" path="m0,11570l9917,0l19835,11570l8264,19835l0,11570xe" fillcolor="black" stroked="t" o:allowincell="f" style="position:absolute;left:6928;top:6509;width:36;height:36;mso-wrap-style:none;v-text-anchor:middle">
                      <v:fill o:detectmouseclick="t" type="solid" color2="white"/>
                      <v:stroke color="black" weight="12600" joinstyle="round" endcap="flat"/>
                      <w10:wrap type="none"/>
                    </v:shape>
                    <v:shape id="shape_0" coordsize="20000,20000" path="m8264,0l19835,9917l8264,19835l0,8264l8264,0xe" fillcolor="black" stroked="t" o:allowincell="f" style="position:absolute;left:6928;top:6224;width:36;height:36;mso-wrap-style:none;v-text-anchor:middle">
                      <v:fill o:detectmouseclick="t" type="solid" color2="white"/>
                      <v:stroke color="black" weight="12600" joinstyle="round" endcap="flat"/>
                      <w10:wrap type="none"/>
                    </v:shape>
                    <v:line id="shape_0" from="7222,6230" to="7246,6254" stroked="t" o:allowincell="f" style="position:absolute;flip:x">
                      <v:stroke color="white" weight="12600" joinstyle="miter" endcap="flat"/>
                      <v:fill o:detectmouseclick="t" on="false"/>
                      <w10:wrap type="none"/>
                    </v:line>
                    <v:roundrect id="shape_0" stroked="f" o:allowincell="f" style="position:absolute;left:7135;top:6103;width:62;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v:textbox>
                      <v:fill o:detectmouseclick="t" on="false"/>
                      <v:stroke color="#3465a4" joinstyle="round" endcap="flat"/>
                      <w10:wrap type="none"/>
                    </v:roundrect>
                    <v:roundrect id="shape_0" stroked="f" o:allowincell="f" style="position:absolute;left:6997;top:6103;width:62;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v:textbox>
                      <v:fill o:detectmouseclick="t" on="false"/>
                      <v:stroke color="#3465a4" joinstyle="round" endcap="flat"/>
                      <w10:wrap type="none"/>
                    </v:roundrect>
                    <v:roundrect id="shape_0" stroked="f" o:allowincell="f" style="position:absolute;left:7267;top:6153;width:68;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0</w:t>
                            </w:r>
                          </w:p>
                        </w:txbxContent>
                      </v:textbox>
                      <v:fill o:detectmouseclick="t" on="false"/>
                      <v:stroke color="#3465a4" joinstyle="round" endcap="flat"/>
                      <w10:wrap type="none"/>
                    </v:roundrect>
                    <v:roundrect id="shape_0" stroked="f" o:allowincell="f" style="position:absolute;left:7314;top:6441;width:68;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0</w:t>
                            </w:r>
                          </w:p>
                        </w:txbxContent>
                      </v:textbox>
                      <v:fill o:detectmouseclick="t" on="false"/>
                      <v:stroke color="#3465a4" joinstyle="round" endcap="flat"/>
                      <w10:wrap type="none"/>
                    </v:roundrect>
                    <v:roundrect id="shape_0" stroked="f" o:allowincell="f" style="position:absolute;left:7317;top:6300;width:74;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0</w:t>
                            </w:r>
                          </w:p>
                        </w:txbxContent>
                      </v:textbox>
                      <v:fill o:detectmouseclick="t" on="false"/>
                      <v:stroke color="#3465a4" joinstyle="round" endcap="flat"/>
                      <w10:wrap type="none"/>
                    </v:roundrect>
                    <v:roundrect id="shape_0" stroked="f" o:allowincell="f" style="position:absolute;left:7276;top:6557;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roundrect id="shape_0" stroked="f" o:allowincell="f" style="position:absolute;left:6897;top:6592;width:90;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 xml:space="preserve"> V</w:t>
                            </w:r>
                          </w:p>
                        </w:txbxContent>
                      </v:textbox>
                      <v:fill o:detectmouseclick="t" on="false"/>
                      <v:stroke color="#3465a4" joinstyle="round" endcap="flat"/>
                      <w10:wrap type="none"/>
                    </v:roundrect>
                    <v:roundrect id="shape_0" stroked="f" o:allowincell="f" style="position:absolute;left:7195;top:6601;width:90;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mV</w:t>
                            </w:r>
                          </w:p>
                        </w:txbxContent>
                      </v:textbox>
                      <v:fill o:detectmouseclick="t" on="false"/>
                      <v:stroke color="#3465a4" joinstyle="round" endcap="flat"/>
                      <w10:wrap type="none"/>
                    </v:roundrect>
                    <v:roundrect id="shape_0" stroked="f" o:allowincell="f" style="position:absolute;left:6856;top:6557;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roundrect id="shape_0" stroked="f" o:allowincell="f" style="position:absolute;left:6793;top:6438;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2</w:t>
                            </w:r>
                          </w:p>
                        </w:txbxContent>
                      </v:textbox>
                      <v:fill o:detectmouseclick="t" on="false"/>
                      <v:stroke color="#3465a4" joinstyle="round" endcap="flat"/>
                      <w10:wrap type="none"/>
                    </v:roundrect>
                    <v:roundrect id="shape_0" stroked="f" o:allowincell="f" style="position:absolute;left:6790;top:6303;width:49;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1</w:t>
                            </w:r>
                          </w:p>
                        </w:txbxContent>
                      </v:textbox>
                      <v:fill o:detectmouseclick="t" on="false"/>
                      <v:stroke color="#3465a4" joinstyle="round" endcap="flat"/>
                      <w10:wrap type="none"/>
                    </v:roundrect>
                    <v:roundrect id="shape_0" stroked="f" o:allowincell="f" style="position:absolute;left:6831;top:6156;width:62;height:62;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fr-FR" w:bidi="ar-SA"/>
                              </w:rPr>
                              <w:t>.5</w:t>
                            </w:r>
                          </w:p>
                        </w:txbxContent>
                      </v:textbox>
                      <v:fill o:detectmouseclick="t" on="false"/>
                      <v:stroke color="#3465a4" joinstyle="round" endcap="flat"/>
                      <w10:wrap type="none"/>
                    </v:roundrect>
                    <v:roundrect id="shape_0" stroked="f" o:allowincell="f" style="position:absolute;left:6903;top:6022;width:441;height:111;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VOLTS/DIV.</w:t>
                            </w:r>
                          </w:p>
                        </w:txbxContent>
                      </v:textbox>
                      <v:fill o:detectmouseclick="t" on="false"/>
                      <v:stroke color="#3465a4" joinstyle="round" endcap="flat"/>
                      <w10:wrap type="none"/>
                    </v:roundrect>
                  </v:group>
                  <v:roundrect id="shape_0" stroked="f" o:allowincell="f" style="position:absolute;left:5620;top:5970;width:276;height:102;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Y.POS.I</w:t>
                          </w:r>
                        </w:p>
                      </w:txbxContent>
                    </v:textbox>
                    <v:fill o:detectmouseclick="t" on="false"/>
                    <v:stroke color="#3465a4" joinstyle="round" endcap="flat"/>
                    <w10:wrap type="none"/>
                  </v:roundrect>
                  <v:roundrect id="shape_0" stroked="f" o:allowincell="f" style="position:absolute;left:6316;top:5149;width:225;height:2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FF</w:t>
                          </w:r>
                        </w:p>
                        <w:p>
                          <w:pPr>
                            <w:overflowPunct w:val="false"/>
                            <w:bidi w:val="0"/>
                            <w:jc w:val="center"/>
                            <w:rPr/>
                          </w:pPr>
                          <w:r>
                            <w:rPr>
                              <w:kern w:val="2"/>
                              <w:sz w:val="20"/>
                              <w:szCs w:val="20"/>
                              <w:rFonts w:ascii="Times New Roman" w:hAnsi="Times New Roman" w:eastAsia="Times New Roman" w:cs="Times New Roman"/>
                              <w:color w:val="auto"/>
                              <w:lang w:val="fr-FR" w:bidi="ar-SA"/>
                            </w:rPr>
                            <w:t>TV:H</w:t>
                          </w:r>
                        </w:p>
                        <w:p>
                          <w:pPr>
                            <w:overflowPunct w:val="false"/>
                            <w:bidi w:val="0"/>
                            <w:jc w:val="center"/>
                            <w:rPr/>
                          </w:pPr>
                          <w:r>
                            <w:rPr>
                              <w:kern w:val="2"/>
                              <w:sz w:val="20"/>
                              <w:szCs w:val="20"/>
                              <w:rFonts w:ascii="Times New Roman" w:hAnsi="Times New Roman" w:eastAsia="Times New Roman" w:cs="Times New Roman"/>
                              <w:color w:val="auto"/>
                              <w:lang w:val="fr-FR" w:bidi="ar-SA"/>
                            </w:rPr>
                            <w:t>TV:V</w:t>
                          </w:r>
                        </w:p>
                      </w:txbxContent>
                    </v:textbox>
                    <v:fill o:detectmouseclick="t" on="false"/>
                    <v:stroke color="#3465a4" joinstyle="round" endcap="flat"/>
                    <w10:wrap type="none"/>
                  </v:roundrect>
                  <v:roundrect id="shape_0" stroked="f" o:allowincell="f" style="position:absolute;left:6476;top:5061;width:187;height:106;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TV</w:t>
                          </w:r>
                        </w:p>
                        <w:p>
                          <w:pPr>
                            <w:overflowPunct w:val="false"/>
                            <w:bidi w:val="0"/>
                            <w:jc w:val="center"/>
                            <w:rPr/>
                          </w:pPr>
                          <w:r>
                            <w:rPr>
                              <w:kern w:val="2"/>
                              <w:sz w:val="14"/>
                              <w:szCs w:val="14"/>
                              <w:rFonts w:ascii="Times New Roman" w:hAnsi="Times New Roman" w:eastAsia="Times New Roman" w:cs="Times New Roman"/>
                              <w:color w:val="auto"/>
                              <w:lang w:val="fr-FR" w:bidi="ar-SA"/>
                            </w:rPr>
                            <w:t>SEP</w:t>
                          </w:r>
                        </w:p>
                      </w:txbxContent>
                    </v:textbox>
                    <v:fill o:detectmouseclick="t" on="false"/>
                    <v:stroke color="#3465a4" joinstyle="round" endcap="flat"/>
                    <w10:wrap type="none"/>
                  </v:roundrect>
                  <v:roundrect id="shape_0" stroked="f" o:allowincell="f" style="position:absolute;left:6123;top:5623;width:206;height:153;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HOLD</w:t>
                          </w:r>
                        </w:p>
                        <w:p>
                          <w:pPr>
                            <w:overflowPunct w:val="false"/>
                            <w:bidi w:val="0"/>
                            <w:jc w:val="center"/>
                            <w:rPr/>
                          </w:pPr>
                          <w:r>
                            <w:rPr>
                              <w:kern w:val="2"/>
                              <w:sz w:val="14"/>
                              <w:szCs w:val="14"/>
                              <w:rFonts w:ascii="Times New Roman" w:hAnsi="Times New Roman" w:eastAsia="Times New Roman" w:cs="Times New Roman"/>
                              <w:color w:val="auto"/>
                              <w:lang w:val="fr-FR" w:bidi="ar-SA"/>
                            </w:rPr>
                            <w:t>OFF</w:t>
                          </w:r>
                        </w:p>
                      </w:txbxContent>
                    </v:textbox>
                    <v:fill o:detectmouseclick="t" on="false"/>
                    <v:stroke color="#3465a4" joinstyle="round" endcap="flat"/>
                    <w10:wrap type="none"/>
                  </v:roundrect>
                  <v:roundrect id="shape_0" stroked="f" o:allowincell="f" style="position:absolute;left:6377;top:5548;width:177;height:29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C</w:t>
                          </w:r>
                        </w:p>
                        <w:p>
                          <w:pPr>
                            <w:overflowPunct w:val="false"/>
                            <w:bidi w:val="0"/>
                            <w:jc w:val="center"/>
                            <w:rPr/>
                          </w:pPr>
                          <w:r>
                            <w:rPr>
                              <w:kern w:val="2"/>
                              <w:sz w:val="20"/>
                              <w:szCs w:val="20"/>
                              <w:rFonts w:ascii="Times New Roman" w:hAnsi="Times New Roman" w:eastAsia="Times New Roman" w:cs="Times New Roman"/>
                              <w:color w:val="auto"/>
                              <w:lang w:val="fr-FR" w:bidi="ar-SA"/>
                            </w:rPr>
                            <w:t>DC</w:t>
                          </w:r>
                        </w:p>
                        <w:p>
                          <w:pPr>
                            <w:overflowPunct w:val="false"/>
                            <w:bidi w:val="0"/>
                            <w:jc w:val="center"/>
                            <w:rPr/>
                          </w:pPr>
                          <w:r>
                            <w:rPr>
                              <w:kern w:val="2"/>
                              <w:sz w:val="20"/>
                              <w:szCs w:val="20"/>
                              <w:rFonts w:ascii="Times New Roman" w:hAnsi="Times New Roman" w:eastAsia="Times New Roman" w:cs="Times New Roman"/>
                              <w:color w:val="auto"/>
                              <w:lang w:val="fr-FR" w:bidi="ar-SA"/>
                            </w:rPr>
                            <w:t>HF</w:t>
                          </w:r>
                        </w:p>
                        <w:p>
                          <w:pPr>
                            <w:overflowPunct w:val="false"/>
                            <w:bidi w:val="0"/>
                            <w:jc w:val="center"/>
                            <w:rPr/>
                          </w:pPr>
                          <w:r>
                            <w:rPr>
                              <w:kern w:val="2"/>
                              <w:sz w:val="20"/>
                              <w:szCs w:val="20"/>
                              <w:rFonts w:ascii="Times New Roman" w:hAnsi="Times New Roman" w:eastAsia="Times New Roman" w:cs="Times New Roman"/>
                              <w:color w:val="auto"/>
                              <w:lang w:val="fr-FR" w:bidi="ar-SA"/>
                            </w:rPr>
                            <w:t>L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id="shape_0" style="position:absolute;left:6424;top:5851;width:60;height:48">
                    <v:group id="shape_0" style="position:absolute;left:6454;top:5869;width:31;height:30">
                      <v:rect id="shape_0" coordsize="10800,10800" path="l0,21600xee" fillcolor="white" stroked="t" o:allowincell="f" style="position:absolute;left:6470;top:5870;width:13;height:28;flip:y;mso-wrap-style:none;v-text-anchor:middle">
                        <v:fill o:detectmouseclick="t" type="solid" color2="black"/>
                        <v:stroke color="black" weight="9360" joinstyle="miter" endcap="flat"/>
                        <w10:wrap type="none"/>
                      </v:rect>
                      <v:rect id="shape_0" coordsize="10800,10800" path="l0,21600xee" fillcolor="white" stroked="t" o:allowincell="f" style="position:absolute;left:6454;top:5871;width:13;height:28;flip:xy;mso-wrap-style:none;v-text-anchor:middle">
                        <v:fill o:detectmouseclick="t" type="solid" color2="black"/>
                        <v:stroke color="black" weight="9360" joinstyle="miter" endcap="flat"/>
                        <w10:wrap type="none"/>
                      </v:rect>
                    </v:group>
                    <v:group id="shape_0" style="position:absolute;left:6424;top:5851;width:30;height:27">
                      <v:rect id="shape_0" coordsize="10800,10800" path="l0,21600xee" fillcolor="white" stroked="t" o:allowincell="f" style="position:absolute;left:6440;top:5852;width:13;height:25;mso-wrap-style:none;v-text-anchor:middle">
                        <v:fill o:detectmouseclick="t" type="solid" color2="black"/>
                        <v:stroke color="black" weight="9360" joinstyle="miter" endcap="flat"/>
                        <w10:wrap type="none"/>
                      </v:rect>
                      <v:rect id="shape_0" coordsize="10800,10800" path="l0,21600xee" fillcolor="white" stroked="t" o:allowincell="f" style="position:absolute;left:6424;top:5851;width:13;height:25;flip:x;mso-wrap-style:none;v-text-anchor:middle">
                        <v:fill o:detectmouseclick="t" type="solid" color2="black"/>
                        <v:stroke color="black" weight="9360" joinstyle="miter" endcap="flat"/>
                        <w10:wrap type="none"/>
                      </v:rect>
                    </v:group>
                  </v:group>
                  <v:oval id="shape_0" fillcolor="silver" stroked="t" o:allowincell="f" style="position:absolute;left:6132;top:5744;width:159;height:140;mso-wrap-style:none;v-text-anchor:middle">
                    <v:fill o:detectmouseclick="t" type="solid" color2="#3f3f3f"/>
                    <v:stroke color="black" weight="19080" joinstyle="miter" endcap="flat"/>
                    <w10:wrap type="none"/>
                  </v:oval>
                  <v:group id="shape_0" style="position:absolute;left:6146;top:5417;width:141;height:142">
                    <v:oval id="shape_0" fillcolor="silver" stroked="t" o:allowincell="f" style="position:absolute;left:6146;top:5417;width:140;height:141;mso-wrap-style:none;v-text-anchor:middle">
                      <v:fill o:detectmouseclick="t" type="solid" color2="#3f3f3f"/>
                      <v:stroke color="black" weight="19080" joinstyle="miter" endcap="flat"/>
                      <w10:wrap type="none"/>
                    </v:oval>
                    <v:line id="shape_0" from="6216,5419" to="6216,5473" stroked="t" o:allowincell="f" style="position:absolute">
                      <v:stroke color="black" weight="19080" joinstyle="miter" endcap="flat"/>
                      <v:fill o:detectmouseclick="t" on="false"/>
                      <w10:wrap type="none"/>
                    </v:line>
                  </v:group>
                  <v:line id="shape_0" from="7552,5835" to="7552,5853" stroked="t" o:allowincell="f" style="position:absolute">
                    <v:stroke color="black" weight="12600" joinstyle="miter" endcap="flat"/>
                    <v:fill o:detectmouseclick="t" on="false"/>
                    <w10:wrap type="none"/>
                  </v:line>
                  <v:line id="shape_0" from="7510,5854" to="7589,5854" stroked="t" o:allowincell="f" style="position:absolute">
                    <v:stroke color="black" weight="25560" joinstyle="miter" endcap="flat"/>
                    <v:fill o:detectmouseclick="t" on="false"/>
                    <w10:wrap type="none"/>
                  </v:line>
                  <v:rect id="shape_0" fillcolor="#333333" stroked="t" o:allowincell="f" style="position:absolute;left:5655;top:6467;width:36;height:36;mso-wrap-style:none;v-text-anchor:middle">
                    <v:fill o:detectmouseclick="t" type="solid" color2="#cccccc"/>
                    <v:stroke color="black" weight="12600" joinstyle="miter" endcap="flat"/>
                    <w10:wrap type="none"/>
                  </v:rect>
                  <v:rect id="shape_0" fillcolor="#333333" stroked="t" o:allowincell="f" style="position:absolute;left:5781;top:6467;width:37;height:36;mso-wrap-style:none;v-text-anchor:middle">
                    <v:fill o:detectmouseclick="t" type="solid" color2="#cccccc"/>
                    <v:stroke color="black" weight="12600" joinstyle="miter" endcap="flat"/>
                    <w10:wrap type="none"/>
                  </v:rect>
                  <v:roundrect id="shape_0" stroked="f" o:allowincell="f" style="position:absolute;left:5761;top:6324;width:83;height:58;mso-wrap-style:square;v-text-anchor:top">
                    <v:textbox>
                      <w:txbxContent>
                        <w:p>
                          <w:pPr>
                            <w:overflowPunct w:val="false"/>
                            <w:bidi w:val="0"/>
                            <w:rPr/>
                          </w:pPr>
                          <w:r>
                            <w:rPr>
                              <w:kern w:val="2"/>
                              <w:sz w:val="14"/>
                              <w:b/>
                              <w:szCs w:val="14"/>
                              <w:bCs/>
                              <w:rFonts w:ascii="Times New Roman" w:hAnsi="Times New Roman" w:eastAsia="Times New Roman" w:cs="Times New Roman"/>
                              <w:color w:val="auto"/>
                              <w:lang w:val="fr-FR" w:bidi="ar-SA"/>
                            </w:rPr>
                            <w:t>AC</w:t>
                          </w:r>
                        </w:p>
                      </w:txbxContent>
                    </v:textbox>
                    <v:fill o:detectmouseclick="t" on="false"/>
                    <v:stroke color="#3465a4" joinstyle="round" endcap="flat"/>
                    <w10:wrap type="none"/>
                  </v:roundrect>
                  <v:roundrect id="shape_0" stroked="f" o:allowincell="f" style="position:absolute;left:7510;top:6222;width:163;height:58;mso-wrap-style:square;v-text-anchor:top">
                    <v:textbox>
                      <w:txbxContent>
                        <w:p>
                          <w:pPr>
                            <w:overflowPunct w:val="false"/>
                            <w:bidi w:val="0"/>
                            <w:rPr/>
                          </w:pPr>
                          <w:r>
                            <w:rPr>
                              <w:kern w:val="2"/>
                              <w:sz w:val="14"/>
                              <w:b/>
                              <w:szCs w:val="14"/>
                              <w:bCs/>
                              <w:rFonts w:ascii="Times New Roman" w:hAnsi="Times New Roman" w:eastAsia="Times New Roman" w:cs="Times New Roman"/>
                              <w:color w:val="auto"/>
                              <w:lang w:val="fr-FR" w:bidi="ar-SA"/>
                            </w:rPr>
                            <w:t>CH. II</w:t>
                          </w:r>
                        </w:p>
                      </w:txbxContent>
                    </v:textbox>
                    <v:fill o:detectmouseclick="t" on="false"/>
                    <v:stroke color="#3465a4" joinstyle="round" endcap="flat"/>
                    <w10:wrap type="none"/>
                  </v:roundrect>
                  <v:roundrect id="shape_0" stroked="f" o:allowincell="f" style="position:absolute;left:5996;top:6673;width:93;height:59;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GD</w:t>
                          </w:r>
                        </w:p>
                      </w:txbxContent>
                    </v:textbox>
                    <v:fill o:detectmouseclick="t" on="false"/>
                    <v:stroke color="#3465a4" joinstyle="round" endcap="flat"/>
                    <w10:wrap type="none"/>
                  </v:roundrect>
                  <v:roundrect id="shape_0" stroked="f" o:allowincell="f" style="position:absolute;left:7312;top:6692;width:93;height:58;mso-wrap-style:square;v-text-anchor:top">
                    <v:textbox>
                      <w:txbxContent>
                        <w:p>
                          <w:pPr>
                            <w:overflowPunct w:val="false"/>
                            <w:bidi w:val="0"/>
                            <w:rPr/>
                          </w:pPr>
                          <w:r>
                            <w:rPr>
                              <w:kern w:val="2"/>
                              <w:sz w:val="12"/>
                              <w:b/>
                              <w:szCs w:val="12"/>
                              <w:bCs/>
                              <w:rFonts w:ascii="Times New Roman" w:hAnsi="Times New Roman" w:eastAsia="Times New Roman" w:cs="Times New Roman"/>
                              <w:color w:val="auto"/>
                              <w:lang w:val="fr-FR" w:bidi="ar-SA"/>
                            </w:rPr>
                            <w:t>INV</w:t>
                          </w:r>
                        </w:p>
                      </w:txbxContent>
                    </v:textbox>
                    <v:fill o:detectmouseclick="t" on="false"/>
                    <v:stroke color="#3465a4" joinstyle="round" endcap="flat"/>
                    <w10:wrap type="none"/>
                  </v:roundrect>
                  <v:roundrect id="shape_0" stroked="f" o:allowincell="f" style="position:absolute;left:7049;top:6817;width:126;height:109;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Y</w:t>
                          </w:r>
                        </w:p>
                        <w:p>
                          <w:pPr>
                            <w:overflowPunct w:val="false"/>
                            <w:bidi w:val="0"/>
                            <w:jc w:val="center"/>
                            <w:rPr/>
                          </w:pPr>
                          <w:r>
                            <w:rPr>
                              <w:kern w:val="2"/>
                              <w:sz w:val="12"/>
                              <w:szCs w:val="12"/>
                              <w:rFonts w:ascii="Times New Roman" w:hAnsi="Times New Roman" w:eastAsia="Times New Roman" w:cs="Times New Roman"/>
                              <w:color w:val="auto"/>
                              <w:lang w:val="fr-FR" w:bidi="ar-SA"/>
                            </w:rPr>
                            <w:t>MAG.</w:t>
                          </w:r>
                        </w:p>
                      </w:txbxContent>
                    </v:textbox>
                    <v:fill o:detectmouseclick="t" on="false"/>
                    <v:stroke color="#3465a4" joinstyle="round" endcap="flat"/>
                    <w10:wrap type="none"/>
                  </v:roundrect>
                  <v:roundrect id="shape_0" stroked="f" o:allowincell="f" style="position:absolute;left:6245;top:6816;width:126;height:109;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Y</w:t>
                          </w:r>
                        </w:p>
                        <w:p>
                          <w:pPr>
                            <w:overflowPunct w:val="false"/>
                            <w:bidi w:val="0"/>
                            <w:jc w:val="center"/>
                            <w:rPr/>
                          </w:pPr>
                          <w:r>
                            <w:rPr>
                              <w:kern w:val="2"/>
                              <w:sz w:val="12"/>
                              <w:szCs w:val="12"/>
                              <w:rFonts w:ascii="Times New Roman" w:hAnsi="Times New Roman" w:eastAsia="Times New Roman" w:cs="Times New Roman"/>
                              <w:color w:val="auto"/>
                              <w:lang w:val="fr-FR" w:bidi="ar-SA"/>
                            </w:rPr>
                            <w:t>MAG.</w:t>
                          </w:r>
                        </w:p>
                      </w:txbxContent>
                    </v:textbox>
                    <v:fill o:detectmouseclick="t" on="false"/>
                    <v:stroke color="#3465a4" joinstyle="round" endcap="flat"/>
                    <w10:wrap type="none"/>
                  </v:roundrect>
                  <v:roundrect id="shape_0" stroked="f" o:allowincell="f" style="position:absolute;left:7303;top:6835;width:126;height:59;mso-wrap-style:square;v-text-anchor:top">
                    <v:textbox>
                      <w:txbxContent>
                        <w:p>
                          <w:pPr>
                            <w:overflowPunct w:val="false"/>
                            <w:bidi w:val="0"/>
                            <w:rPr/>
                          </w:pPr>
                          <w:r>
                            <w:rPr>
                              <w:kern w:val="2"/>
                              <w:sz w:val="12"/>
                              <w:b/>
                              <w:szCs w:val="12"/>
                              <w:bCs/>
                              <w:rFonts w:ascii="Times New Roman" w:hAnsi="Times New Roman" w:eastAsia="Times New Roman" w:cs="Times New Roman"/>
                              <w:color w:val="auto"/>
                              <w:lang w:val="fr-FR" w:bidi="ar-SA"/>
                            </w:rPr>
                            <w:t>CH.II</w:t>
                          </w:r>
                        </w:p>
                      </w:txbxContent>
                    </v:textbox>
                    <v:fill o:detectmouseclick="t" on="false"/>
                    <v:stroke color="#3465a4" joinstyle="round" endcap="flat"/>
                    <w10:wrap type="none"/>
                  </v:roundrect>
                  <v:roundrect id="shape_0" stroked="f" o:allowincell="f" style="position:absolute;left:5677;top:6246;width:121;height:58;mso-wrap-style:square;v-text-anchor:top">
                    <v:textbox>
                      <w:txbxContent>
                        <w:p>
                          <w:pPr>
                            <w:overflowPunct w:val="false"/>
                            <w:bidi w:val="0"/>
                            <w:rPr/>
                          </w:pPr>
                          <w:r>
                            <w:rPr>
                              <w:kern w:val="2"/>
                              <w:sz w:val="14"/>
                              <w:b/>
                              <w:szCs w:val="14"/>
                              <w:bCs/>
                              <w:rFonts w:ascii="Times New Roman" w:hAnsi="Times New Roman" w:eastAsia="Times New Roman" w:cs="Times New Roman"/>
                              <w:color w:val="auto"/>
                              <w:lang w:val="fr-FR" w:bidi="ar-SA"/>
                            </w:rPr>
                            <w:t>CH. I</w:t>
                          </w:r>
                        </w:p>
                      </w:txbxContent>
                    </v:textbox>
                    <v:fill o:detectmouseclick="t" on="false"/>
                    <v:stroke color="#3465a4" joinstyle="round" endcap="flat"/>
                    <w10:wrap type="none"/>
                  </v:roundrect>
                  <v:roundrect id="shape_0" stroked="f" o:allowincell="f" style="position:absolute;left:5761;top:6408;width:83;height:58;mso-wrap-style:square;v-text-anchor:top">
                    <v:textbox>
                      <w:txbxContent>
                        <w:p>
                          <w:pPr>
                            <w:overflowPunct w:val="false"/>
                            <w:bidi w:val="0"/>
                            <w:rPr/>
                          </w:pPr>
                          <w:r>
                            <w:rPr>
                              <w:kern w:val="2"/>
                              <w:sz w:val="14"/>
                              <w:b/>
                              <w:szCs w:val="14"/>
                              <w:bCs/>
                              <w:rFonts w:ascii="Times New Roman" w:hAnsi="Times New Roman" w:eastAsia="Times New Roman" w:cs="Times New Roman"/>
                              <w:color w:val="auto"/>
                              <w:lang w:val="fr-FR" w:bidi="ar-SA"/>
                            </w:rPr>
                            <w:t>DC</w:t>
                          </w:r>
                        </w:p>
                      </w:txbxContent>
                    </v:textbox>
                    <v:fill o:detectmouseclick="t" on="false"/>
                    <v:stroke color="#3465a4" joinstyle="round" endcap="flat"/>
                    <w10:wrap type="none"/>
                  </v:roundrect>
                  <v:roundrect id="shape_0" fillcolor="#fcfada" stroked="f" o:allowincell="f" style="position:absolute;left:6814;top:6696;width:98;height:58;mso-wrap-style:square;v-text-anchor:top">
                    <v:textbox>
                      <w:txbxContent>
                        <w:p>
                          <w:pPr>
                            <w:overflowPunct w:val="false"/>
                            <w:bidi w:val="0"/>
                            <w:rPr/>
                          </w:pPr>
                          <w:r>
                            <w:rPr>
                              <w:kern w:val="2"/>
                              <w:sz w:val="12"/>
                              <w:b/>
                              <w:szCs w:val="12"/>
                              <w:bCs/>
                              <w:rFonts w:ascii="Times New Roman" w:hAnsi="Times New Roman" w:eastAsia="Times New Roman" w:cs="Times New Roman"/>
                              <w:color w:val="auto"/>
                              <w:lang w:val="fr-FR" w:bidi="ar-SA"/>
                            </w:rPr>
                            <w:t>ADD</w:t>
                          </w:r>
                        </w:p>
                      </w:txbxContent>
                    </v:textbox>
                    <v:fill o:detectmouseclick="t" type="solid" color2="#030525"/>
                    <v:stroke color="#3465a4" joinstyle="round" endcap="flat"/>
                    <w10:wrap type="none"/>
                  </v:roundrect>
                  <v:roundrect id="shape_0" fillcolor="#fcfada" stroked="f" o:allowincell="f" style="position:absolute;left:6470;top:6703;width:135;height:47;mso-wrap-style:square;v-text-anchor:top">
                    <v:textbox>
                      <w:txbxContent>
                        <w:p>
                          <w:pPr>
                            <w:overflowPunct w:val="false"/>
                            <w:bidi w:val="0"/>
                            <w:rPr/>
                          </w:pPr>
                          <w:r>
                            <w:rPr>
                              <w:kern w:val="2"/>
                              <w:sz w:val="12"/>
                              <w:b/>
                              <w:szCs w:val="12"/>
                              <w:bCs/>
                              <w:rFonts w:ascii="Times New Roman" w:hAnsi="Times New Roman" w:eastAsia="Times New Roman" w:cs="Times New Roman"/>
                              <w:color w:val="auto"/>
                              <w:lang w:val="fr-FR" w:bidi="ar-SA"/>
                            </w:rPr>
                            <w:t>CH I/II</w:t>
                          </w:r>
                        </w:p>
                      </w:txbxContent>
                    </v:textbox>
                    <v:fill o:detectmouseclick="t" type="solid" color2="#030525"/>
                    <v:stroke color="#3465a4" joinstyle="round" endcap="flat"/>
                    <w10:wrap type="none"/>
                  </v:roundrect>
                  <v:roundrect id="shape_0" stroked="f" o:allowincell="f" style="position:absolute;left:6452;top:6835;width:163;height:59;mso-wrap-style:square;v-text-anchor:top">
                    <v:textbox>
                      <w:txbxContent>
                        <w:p>
                          <w:pPr>
                            <w:overflowPunct w:val="false"/>
                            <w:bidi w:val="0"/>
                            <w:rPr/>
                          </w:pPr>
                          <w:r>
                            <w:rPr>
                              <w:kern w:val="2"/>
                              <w:sz w:val="12"/>
                              <w:b/>
                              <w:szCs w:val="12"/>
                              <w:bCs/>
                              <w:rFonts w:ascii="Times New Roman" w:hAnsi="Times New Roman" w:eastAsia="Times New Roman" w:cs="Times New Roman"/>
                              <w:color w:val="auto"/>
                              <w:lang w:val="fr-FR" w:bidi="ar-SA"/>
                            </w:rPr>
                            <w:t>TRIG.I/II</w:t>
                          </w:r>
                        </w:p>
                      </w:txbxContent>
                    </v:textbox>
                    <v:fill o:detectmouseclick="t" on="false"/>
                    <v:stroke color="#3465a4" joinstyle="round" endcap="flat"/>
                    <w10:wrap type="none"/>
                  </v:roundrect>
                  <v:roundrect id="shape_0" stroked="f" o:allowincell="f" style="position:absolute;left:5629;top:6408;width:83;height:58;mso-wrap-style:square;v-text-anchor:top">
                    <v:textbox>
                      <w:txbxContent>
                        <w:p>
                          <w:pPr>
                            <w:overflowPunct w:val="false"/>
                            <w:bidi w:val="0"/>
                            <w:rPr/>
                          </w:pPr>
                          <w:r>
                            <w:rPr>
                              <w:kern w:val="2"/>
                              <w:sz w:val="14"/>
                              <w:b/>
                              <w:szCs w:val="14"/>
                              <w:bCs/>
                              <w:rFonts w:ascii="Times New Roman" w:hAnsi="Times New Roman" w:eastAsia="Times New Roman" w:cs="Times New Roman"/>
                              <w:color w:val="auto"/>
                              <w:lang w:val="fr-FR" w:bidi="ar-SA"/>
                            </w:rPr>
                            <w:t>GD</w:t>
                          </w:r>
                        </w:p>
                      </w:txbxContent>
                    </v:textbox>
                    <v:fill o:detectmouseclick="t" on="false"/>
                    <v:stroke color="#3465a4" joinstyle="round" endcap="flat"/>
                    <w10:wrap type="none"/>
                  </v:roundrect>
                  <v:rect id="shape_0" fillcolor="black" stroked="t" o:allowincell="f" style="position:absolute;left:5728;top:6414;width:13;height:24;mso-wrap-style:none;v-text-anchor:middle">
                    <v:fill o:detectmouseclick="t" type="solid" color2="white" opacity="0.5"/>
                    <v:stroke color="black" weight="9360" joinstyle="miter" endcap="flat"/>
                    <w10:wrap type="none"/>
                  </v:rect>
                  <v:rect id="shape_0" fillcolor="black" stroked="t" o:allowincell="f" style="position:absolute;left:5709;top:6336;width:37;height:24;mso-wrap-style:none;v-text-anchor:middle">
                    <v:fill o:detectmouseclick="t" type="solid" color2="white" opacity="0.5"/>
                    <v:stroke color="black" weight="9360" joinstyle="miter" endcap="flat"/>
                    <w10:wrap type="none"/>
                  </v:rect>
                  <v:line id="shape_0" from="5705,6332" to="5705,6373" stroked="t" o:allowincell="f" style="position:absolute">
                    <v:stroke color="black" weight="9360" joinstyle="miter" endcap="flat"/>
                    <v:fill o:detectmouseclick="t" on="false"/>
                    <w10:wrap type="none"/>
                  </v:line>
                  <v:roundrect id="shape_0" stroked="t" o:allowincell="f" style="position:absolute;left:5606;top:6318;width:262;height:220;mso-wrap-style:none;v-text-anchor:middle">
                    <v:fill o:detectmouseclick="t" on="false"/>
                    <v:stroke color="#7f7f7f" weight="25560" joinstyle="miter" endcap="flat"/>
                    <w10:wrap type="none"/>
                  </v:roundrect>
                  <v:line id="shape_0" from="5728,6406" to="5728,6447" stroked="t" o:allowincell="f" style="position:absolute">
                    <v:stroke color="black" weight="9360" joinstyle="miter" endcap="flat"/>
                    <v:fill o:detectmouseclick="t" on="false"/>
                    <w10:wrap type="none"/>
                  </v:line>
                  <v:line id="shape_0" from="5992,6885" to="6071,6885" stroked="t" o:allowincell="f" style="position:absolute">
                    <v:stroke color="black" weight="25560" joinstyle="miter" endcap="flat"/>
                    <v:fill o:detectmouseclick="t" on="false"/>
                    <w10:wrap type="none"/>
                  </v:line>
                  <v:line id="shape_0" from="6029,6861" to="6029,6883" stroked="t" o:allowincell="f" style="position:absolute">
                    <v:stroke color="#cccccc" weight="12600" joinstyle="miter" endcap="flat"/>
                    <v:fill o:detectmouseclick="t" on="false"/>
                    <w10:wrap type="none"/>
                  </v:line>
                  <v:roundrect id="shape_0" stroked="f" o:allowincell="f" style="position:absolute;left:5658;top:6579;width:220;height:69;mso-wrap-style:square;v-text-anchor:top">
                    <v:textbox>
                      <w:txbxContent>
                        <w:p>
                          <w:pPr>
                            <w:overflowPunct w:val="false"/>
                            <w:bidi w:val="0"/>
                            <w:rPr/>
                          </w:pPr>
                          <w:r>
                            <w:rPr>
                              <w:kern w:val="2"/>
                              <w:sz w:val="20"/>
                              <w:b/>
                              <w:szCs w:val="20"/>
                              <w:bCs/>
                              <w:rFonts w:ascii="Times New Roman" w:hAnsi="Times New Roman" w:eastAsia="Times New Roman" w:cs="Times New Roman"/>
                              <w:color w:val="000000"/>
                              <w:lang w:val="fr-FR" w:bidi="ar-SA"/>
                            </w:rPr>
                            <w:t>INPUT</w:t>
                          </w:r>
                        </w:p>
                      </w:txbxContent>
                    </v:textbox>
                    <v:fill o:detectmouseclick="t" on="false"/>
                    <v:stroke color="#3465a4" joinstyle="round" endcap="flat"/>
                    <w10:wrap type="none"/>
                  </v:roundrect>
                  <v:group id="shape_0" style="position:absolute;left:5709;top:6866;width:79;height:23">
                    <v:line id="shape_0" from="5709,6890" to="5788,6890" stroked="t" o:allowincell="f" style="position:absolute">
                      <v:stroke color="black" weight="25560" joinstyle="miter" endcap="flat"/>
                      <v:fill o:detectmouseclick="t" on="false"/>
                      <w10:wrap type="none"/>
                    </v:line>
                    <v:line id="shape_0" from="5746,6866" to="5746,6889" stroked="t" o:allowincell="f" style="position:absolute">
                      <v:stroke color="black" weight="12600" joinstyle="miter" endcap="flat"/>
                      <v:fill o:detectmouseclick="t" on="false"/>
                      <w10:wrap type="none"/>
                    </v:line>
                  </v:group>
                  <v:line id="shape_0" from="6029,6838" to="6029,6879" stroked="t" o:allowincell="f" style="position:absolute;flip:y">
                    <v:stroke color="black" weight="12600" joinstyle="miter" endcap="flat"/>
                    <v:fill o:detectmouseclick="t" on="false"/>
                    <w10:wrap type="none"/>
                  </v:line>
                  <v:oval id="shape_0" fillcolor="red" stroked="t" o:allowincell="f" style="position:absolute;left:6279;top:6735;width:55;height:55;mso-wrap-style:none;v-text-anchor:middle">
                    <v:fill o:detectmouseclick="t" type="solid" color2="aqua"/>
                    <v:stroke color="black" weight="19080" joinstyle="miter" endcap="flat"/>
                    <w10:wrap type="none"/>
                  </v:oval>
                  <v:roundrect id="shape_0" stroked="f" o:allowincell="f" style="position:absolute;left:6269;top:6659;width:83;height:58;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x5</w:t>
                          </w:r>
                        </w:p>
                      </w:txbxContent>
                    </v:textbox>
                    <v:fill o:detectmouseclick="t" on="false"/>
                    <v:stroke color="#3465a4" joinstyle="round" endcap="flat"/>
                    <w10:wrap type="none"/>
                  </v:roundrect>
                  <v:rect id="shape_0" fillcolor="#333333" stroked="t" o:allowincell="f" style="position:absolute;left:7502;top:6467;width:36;height:36;mso-wrap-style:none;v-text-anchor:middle">
                    <v:fill o:detectmouseclick="t" type="solid" color2="#cccccc"/>
                    <v:stroke color="black" weight="12600" joinstyle="miter" endcap="flat"/>
                    <w10:wrap type="none"/>
                  </v:rect>
                  <v:rect id="shape_0" fillcolor="#333333" stroked="t" o:allowincell="f" style="position:absolute;left:7629;top:6467;width:36;height:36;mso-wrap-style:none;v-text-anchor:middle">
                    <v:fill o:detectmouseclick="t" type="solid" color2="#cccccc"/>
                    <v:stroke color="black" weight="12600" joinstyle="miter" endcap="flat"/>
                    <w10:wrap type="none"/>
                  </v:rect>
                  <v:roundrect id="shape_0" stroked="f" o:allowincell="f" style="position:absolute;left:7472;top:6329;width:83;height:58;mso-wrap-style:square;v-text-anchor:top">
                    <v:textbox>
                      <w:txbxContent>
                        <w:p>
                          <w:pPr>
                            <w:overflowPunct w:val="false"/>
                            <w:bidi w:val="0"/>
                            <w:rPr/>
                          </w:pPr>
                          <w:r>
                            <w:rPr>
                              <w:kern w:val="2"/>
                              <w:sz w:val="14"/>
                              <w:b/>
                              <w:szCs w:val="14"/>
                              <w:bCs/>
                              <w:rFonts w:ascii="Times New Roman" w:hAnsi="Times New Roman" w:eastAsia="Times New Roman" w:cs="Times New Roman"/>
                              <w:color w:val="auto"/>
                              <w:lang w:val="fr-FR" w:bidi="ar-SA"/>
                            </w:rPr>
                            <w:t>AC</w:t>
                          </w:r>
                        </w:p>
                      </w:txbxContent>
                    </v:textbox>
                    <v:fill o:detectmouseclick="t" on="false"/>
                    <v:stroke color="#3465a4" joinstyle="round" endcap="flat"/>
                    <w10:wrap type="none"/>
                  </v:roundrect>
                  <v:roundrect id="shape_0" stroked="f" o:allowincell="f" style="position:absolute;left:7477;top:6403;width:83;height:59;mso-wrap-style:square;v-text-anchor:top">
                    <v:textbox>
                      <w:txbxContent>
                        <w:p>
                          <w:pPr>
                            <w:overflowPunct w:val="false"/>
                            <w:bidi w:val="0"/>
                            <w:rPr/>
                          </w:pPr>
                          <w:r>
                            <w:rPr>
                              <w:kern w:val="2"/>
                              <w:sz w:val="14"/>
                              <w:b/>
                              <w:szCs w:val="14"/>
                              <w:bCs/>
                              <w:rFonts w:ascii="Times New Roman" w:hAnsi="Times New Roman" w:eastAsia="Times New Roman" w:cs="Times New Roman"/>
                              <w:color w:val="auto"/>
                              <w:lang w:val="fr-FR" w:bidi="ar-SA"/>
                            </w:rPr>
                            <w:t>DC</w:t>
                          </w:r>
                        </w:p>
                      </w:txbxContent>
                    </v:textbox>
                    <v:fill o:detectmouseclick="t" on="false"/>
                    <v:stroke color="#3465a4" joinstyle="round" endcap="flat"/>
                    <w10:wrap type="none"/>
                  </v:roundrect>
                  <v:roundrect id="shape_0" stroked="f" o:allowincell="f" style="position:absolute;left:7609;top:6394;width:83;height:58;mso-wrap-style:square;v-text-anchor:top">
                    <v:textbox>
                      <w:txbxContent>
                        <w:p>
                          <w:pPr>
                            <w:overflowPunct w:val="false"/>
                            <w:bidi w:val="0"/>
                            <w:rPr/>
                          </w:pPr>
                          <w:r>
                            <w:rPr>
                              <w:kern w:val="2"/>
                              <w:sz w:val="14"/>
                              <w:b/>
                              <w:szCs w:val="14"/>
                              <w:bCs/>
                              <w:rFonts w:ascii="Times New Roman" w:hAnsi="Times New Roman" w:eastAsia="Times New Roman" w:cs="Times New Roman"/>
                              <w:color w:val="auto"/>
                              <w:lang w:val="fr-FR" w:bidi="ar-SA"/>
                            </w:rPr>
                            <w:t>GD</w:t>
                          </w:r>
                        </w:p>
                      </w:txbxContent>
                    </v:textbox>
                    <v:fill o:detectmouseclick="t" on="false"/>
                    <v:stroke color="#3465a4" joinstyle="round" endcap="flat"/>
                    <w10:wrap type="none"/>
                  </v:roundrect>
                  <v:rect id="shape_0" fillcolor="black" stroked="t" o:allowincell="f" style="position:absolute;left:7576;top:6414;width:13;height:24;mso-wrap-style:none;v-text-anchor:middle">
                    <v:fill o:detectmouseclick="t" type="solid" color2="white"/>
                    <v:stroke color="black" weight="9360" joinstyle="miter" endcap="flat"/>
                    <w10:wrap type="none"/>
                  </v:rect>
                  <v:rect id="shape_0" fillcolor="black" stroked="t" o:allowincell="f" style="position:absolute;left:7556;top:6336;width:37;height:24;mso-wrap-style:none;v-text-anchor:middle">
                    <v:fill o:detectmouseclick="t" type="solid" color2="white" opacity="0.5"/>
                    <v:stroke color="black" weight="9360" joinstyle="miter" endcap="flat"/>
                    <w10:wrap type="none"/>
                  </v:rect>
                  <v:line id="shape_0" from="7552,6332" to="7552,6373" stroked="t" o:allowincell="f" style="position:absolute">
                    <v:stroke color="black" weight="9360" joinstyle="miter" endcap="flat"/>
                    <v:fill o:detectmouseclick="t" on="false"/>
                    <w10:wrap type="none"/>
                  </v:line>
                  <v:roundrect id="shape_0" stroked="t" o:allowincell="f" style="position:absolute;left:7453;top:6323;width:262;height:220;mso-wrap-style:none;v-text-anchor:middle">
                    <v:fill o:detectmouseclick="t" on="false"/>
                    <v:stroke color="#7f7f7f" weight="25560" joinstyle="miter" endcap="flat"/>
                    <w10:wrap type="none"/>
                  </v:roundrect>
                  <v:line id="shape_0" from="7576,6406" to="7576,6447" stroked="t" o:allowincell="f" style="position:absolute">
                    <v:stroke color="black" weight="9360" joinstyle="miter" endcap="flat"/>
                    <v:fill o:detectmouseclick="t" on="false"/>
                    <w10:wrap type="none"/>
                  </v:line>
                  <v:roundrect id="shape_0" stroked="f" o:allowincell="f" style="position:absolute;left:7491;top:6584;width:220;height:69;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INPUT</w:t>
                          </w:r>
                        </w:p>
                      </w:txbxContent>
                    </v:textbox>
                    <v:fill o:detectmouseclick="t" on="false"/>
                    <v:stroke color="#3465a4" joinstyle="round" endcap="flat"/>
                    <w10:wrap type="none"/>
                  </v:roundrect>
                  <v:group id="shape_0" style="position:absolute;left:7557;top:6871;width:79;height:23">
                    <v:line id="shape_0" from="7557,6895" to="7636,6895" stroked="t" o:allowincell="f" style="position:absolute">
                      <v:stroke color="black" weight="25560" joinstyle="miter" endcap="flat"/>
                      <v:fill o:detectmouseclick="t" on="false"/>
                      <w10:wrap type="none"/>
                    </v:line>
                    <v:line id="shape_0" from="7594,6871" to="7594,6894" stroked="t" o:allowincell="f" style="position:absolute">
                      <v:stroke color="black" weight="12600" joinstyle="miter" endcap="flat"/>
                      <v:fill o:detectmouseclick="t" on="false"/>
                      <w10:wrap type="none"/>
                    </v:line>
                  </v:group>
                  <v:oval id="shape_0" fillcolor="red" stroked="t" o:allowincell="f" style="position:absolute;left:7077;top:6740;width:55;height:55;mso-wrap-style:none;v-text-anchor:middle">
                    <v:fill o:detectmouseclick="t" type="solid" color2="aqua"/>
                    <v:stroke color="black" weight="19080" joinstyle="miter" endcap="flat"/>
                    <w10:wrap type="none"/>
                  </v:oval>
                  <v:roundrect id="shape_0" stroked="f" o:allowincell="f" style="position:absolute;left:7063;top:6663;width:83;height:5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x5</w:t>
                          </w:r>
                        </w:p>
                      </w:txbxContent>
                    </v:textbox>
                    <v:fill o:detectmouseclick="t" on="false"/>
                    <v:stroke color="#3465a4" joinstyle="round" endcap="flat"/>
                    <w10:wrap type="none"/>
                  </v:roundrect>
                  <v:line id="shape_0" from="6692,6824" to="6692,6865" stroked="t" o:allowincell="f" style="position:absolute">
                    <v:stroke color="#333333" weight="12600" joinstyle="miter" endcap="flat"/>
                    <v:fill o:detectmouseclick="t" on="false"/>
                    <w10:wrap type="none"/>
                  </v:line>
                  <v:line id="shape_0" from="6692,6866" to="6861,6866" stroked="t" o:allowincell="f" style="position:absolute">
                    <v:stroke color="#333333" weight="12600" joinstyle="miter" endcap="flat"/>
                    <v:fill o:detectmouseclick="t" on="false"/>
                    <w10:wrap type="none"/>
                  </v:line>
                  <v:line id="shape_0" from="6861,6866" to="6874,6866" stroked="t" o:allowincell="f" style="position:absolute">
                    <v:stroke color="#cccccc" weight="12600" joinstyle="miter" endcap="flat"/>
                    <v:fill o:detectmouseclick="t" on="false"/>
                    <w10:wrap type="none"/>
                  </v:line>
                  <v:line id="shape_0" from="6875,6824" to="6875,6865" stroked="t" o:allowincell="f" style="position:absolute;flip:y">
                    <v:stroke color="#333333" weight="12600" joinstyle="miter" endcap="flat"/>
                    <v:fill o:detectmouseclick="t" on="false"/>
                    <w10:wrap type="none"/>
                  </v:line>
                  <v:line id="shape_0" from="4727,6671" to="4773,6671" stroked="t" o:allowincell="f" style="position:absolute">
                    <v:stroke color="black" weight="12600" joinstyle="miter" endcap="flat"/>
                    <v:fill o:detectmouseclick="t" on="false"/>
                    <w10:wrap type="none"/>
                  </v:line>
                  <v:line id="shape_0" from="4727,6801" to="4773,6801" stroked="t" o:allowincell="f" style="position:absolute">
                    <v:stroke color="black" weight="12600" joinstyle="miter" endcap="flat"/>
                    <v:fill o:detectmouseclick="t" on="false"/>
                    <w10:wrap type="none"/>
                  </v:line>
                  <v:roundrect id="shape_0" stroked="f" o:allowincell="f" style="position:absolute;left:4812;top:6584;width:93;height:293;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CAL</w:t>
                          </w:r>
                        </w:p>
                        <w:p>
                          <w:pPr>
                            <w:overflowPunct w:val="false"/>
                            <w:bidi w:val="0"/>
                            <w:jc w:val="center"/>
                            <w:rPr/>
                          </w:pPr>
                          <w:r>
                            <w:rPr>
                              <w:kern w:val="2"/>
                              <w:sz w:val="12"/>
                              <w:szCs w:val="12"/>
                              <w:rFonts w:ascii="Times New Roman" w:hAnsi="Times New Roman" w:eastAsia="Times New Roman" w:cs="Times New Roman"/>
                              <w:color w:val="auto"/>
                              <w:lang w:val="fr-FR" w:bidi="ar-SA"/>
                            </w:rPr>
                            <w:t>0.2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fr-FR" w:bidi="ar-SA"/>
                            </w:rPr>
                            <w:t>2V</w:t>
                          </w:r>
                        </w:p>
                      </w:txbxContent>
                    </v:textbox>
                    <v:fill o:detectmouseclick="t" on="false"/>
                    <v:stroke color="#3465a4" joinstyle="round" endcap="flat"/>
                    <w10:wrap type="none"/>
                  </v:roundrect>
                  <v:roundrect id="shape_0" stroked="t" o:allowincell="f" style="position:absolute;left:3759;top:6517;width:1747;height:413;mso-wrap-style:none;v-text-anchor:middle">
                    <v:fill o:detectmouseclick="t" on="false"/>
                    <v:stroke color="black" weight="12600" joinstyle="miter" endcap="flat"/>
                    <w10:wrap type="none"/>
                  </v:roundrect>
                  <v:rect id="shape_0" stroked="t" o:allowincell="f" style="position:absolute;left:4699;top:6610;width:98;height:253;mso-wrap-style:none;v-text-anchor:middle">
                    <v:imagedata r:id="rId30" o:detectmouseclick="t"/>
                    <v:stroke color="black" weight="12600" joinstyle="miter" endcap="flat"/>
                    <w10:wrap type="none"/>
                  </v:rect>
                  <v:group id="shape_0" style="position:absolute;left:5158;top:6688;width:66;height:85">
                    <v:rect id="shape_0" fillcolor="#333333" stroked="t" o:allowincell="f" style="position:absolute;left:5170;top:6704;width:43;height:56;mso-wrap-style:none;v-text-anchor:middle">
                      <v:fill o:detectmouseclick="t" type="solid" color2="#cccccc"/>
                      <v:stroke color="black" weight="12600" joinstyle="miter" endcap="flat"/>
                      <w10:wrap type="none"/>
                    </v:rect>
                    <v:rect id="shape_0" stroked="t" o:allowincell="f" style="position:absolute;left:5158;top:6688;width:65;height:84;mso-wrap-style:none;v-text-anchor:middle">
                      <v:fill o:detectmouseclick="t" on="false"/>
                      <v:stroke color="black" weight="3240" joinstyle="miter" endcap="flat"/>
                      <w10:wrap type="none"/>
                    </v:rect>
                  </v:group>
                  <v:oval id="shape_0" stroked="t" o:allowincell="f" style="position:absolute;left:5327;top:6698;width:76;height:74;mso-wrap-style:none;v-text-anchor:middle">
                    <v:imagedata r:id="rId31" o:detectmouseclick="t"/>
                    <v:stroke color="black" weight="50760" joinstyle="miter" endcap="flat"/>
                    <w10:wrap type="none"/>
                  </v:oval>
                  <v:roundrect id="shape_0" stroked="t" o:allowincell="f" style="position:absolute;left:5014;top:6616;width:469;height:234;mso-wrap-style:none;v-text-anchor:middle">
                    <v:fill o:detectmouseclick="t" on="false"/>
                    <v:stroke color="#7f7f7f" weight="25560" joinstyle="miter" endcap="flat"/>
                    <w10:wrap type="none"/>
                  </v:roundrect>
                  <v:roundrect id="shape_0" fillcolor="#fcfada" stroked="f" o:allowincell="f" style="position:absolute;left:5135;top:6591;width:248;height:58;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COMPONENT</w:t>
                          </w:r>
                        </w:p>
                      </w:txbxContent>
                    </v:textbox>
                    <v:fill o:detectmouseclick="t" type="solid" color2="#030525"/>
                    <v:stroke color="#3465a4" joinstyle="round" endcap="flat"/>
                    <w10:wrap type="none"/>
                  </v:roundrect>
                  <v:roundrect id="shape_0" fillcolor="#fcfada" stroked="f" o:allowincell="f" style="position:absolute;left:5183;top:6805;width:154;height:58;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TESTER</w:t>
                          </w:r>
                        </w:p>
                      </w:txbxContent>
                    </v:textbox>
                    <v:fill o:detectmouseclick="t" type="solid" color2="#030525"/>
                    <v:stroke color="#3465a4" joinstyle="round" endcap="flat"/>
                    <w10:wrap type="none"/>
                  </v:roundrect>
                  <v:shape id="shape_0" stroked="f" o:allowincell="f" style="position:absolute;left:3820;top:6549;width:549;height:3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AME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20 MHz Oscilloscop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fr-FR" w:bidi="ar-SA"/>
                            </w:rPr>
                            <w:t>HM 203</w:t>
                          </w:r>
                          <w:r>
                            <w:rPr>
                              <w:kern w:val="2"/>
                              <w:sz w:val="22"/>
                              <w:szCs w:val="22"/>
                              <w:vertAlign w:val="subscript"/>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roundrect id="shape_0" fillcolor="#fcfada" stroked="f" o:allowincell="f" style="position:absolute;left:6636;top:6696;width:121;height:58;mso-wrap-style:square;v-text-anchor:top">
                    <v:textbox>
                      <w:txbxContent>
                        <w:p>
                          <w:pPr>
                            <w:overflowPunct w:val="false"/>
                            <w:bidi w:val="0"/>
                            <w:rPr/>
                          </w:pPr>
                          <w:r>
                            <w:rPr>
                              <w:kern w:val="2"/>
                              <w:sz w:val="12"/>
                              <w:b/>
                              <w:szCs w:val="12"/>
                              <w:bCs/>
                              <w:rFonts w:ascii="Times New Roman" w:hAnsi="Times New Roman" w:eastAsia="Times New Roman" w:cs="Times New Roman"/>
                              <w:color w:val="auto"/>
                              <w:lang w:val="fr-FR" w:bidi="ar-SA"/>
                            </w:rPr>
                            <w:t>DUAL</w:t>
                          </w:r>
                        </w:p>
                      </w:txbxContent>
                    </v:textbox>
                    <v:fill o:detectmouseclick="t" type="solid" color2="#030525"/>
                    <v:stroke color="#3465a4" joinstyle="round" endcap="flat"/>
                    <w10:wrap type="none"/>
                  </v:roundrect>
                  <v:group id="shape_0" style="position:absolute;left:3827;top:5020;width:1596;height:1279">
                    <v:line id="shape_0" from="4470,5032" to="4470,6287" stroked="t" o:allowincell="f" style="position:absolute">
                      <v:stroke color="white" weight="3240" joinstyle="miter" endcap="flat"/>
                      <v:fill o:detectmouseclick="t" on="false"/>
                      <w10:wrap type="none"/>
                    </v:line>
                    <v:line id="shape_0" from="4313,5044" to="4313,6287" stroked="t" o:allowincell="f" style="position:absolute">
                      <v:stroke color="white" weight="3240" joinstyle="miter" endcap="flat"/>
                      <v:fill o:detectmouseclick="t" on="false"/>
                      <w10:wrap type="none"/>
                    </v:line>
                    <v:line id="shape_0" from="3999,5044" to="3999,6287" stroked="t" o:allowincell="f" style="position:absolute">
                      <v:stroke color="white" weight="3240" joinstyle="miter" endcap="flat"/>
                      <v:fill o:detectmouseclick="t" on="false"/>
                      <w10:wrap type="none"/>
                    </v:line>
                    <v:line id="shape_0" from="3842,5030" to="3842,6285" stroked="t" o:allowincell="f" style="position:absolute">
                      <v:stroke color="white" weight="3240" joinstyle="miter" endcap="flat"/>
                      <v:fill o:detectmouseclick="t" on="false"/>
                      <w10:wrap type="none"/>
                    </v:line>
                    <v:line id="shape_0" from="4784,5038" to="4784,6293" stroked="t" o:allowincell="f" style="position:absolute">
                      <v:stroke color="white" weight="3240" joinstyle="miter" endcap="flat"/>
                      <v:fill o:detectmouseclick="t" on="false"/>
                      <w10:wrap type="none"/>
                    </v:line>
                    <v:line id="shape_0" from="4942,5020" to="4942,6294" stroked="t" o:allowincell="f" style="position:absolute">
                      <v:stroke color="white" weight="3240" joinstyle="miter" endcap="flat"/>
                      <v:fill o:detectmouseclick="t" on="false"/>
                      <w10:wrap type="none"/>
                    </v:line>
                    <v:line id="shape_0" from="5099,5032" to="5099,6293" stroked="t" o:allowincell="f" style="position:absolute">
                      <v:stroke color="white" weight="3240" joinstyle="miter" endcap="flat"/>
                      <v:fill o:detectmouseclick="t" on="false"/>
                      <w10:wrap type="none"/>
                    </v:line>
                    <v:line id="shape_0" from="5256,5038" to="5256,6299" stroked="t" o:allowincell="f" style="position:absolute">
                      <v:stroke color="white" weight="3240" joinstyle="miter" endcap="flat"/>
                      <v:fill o:detectmouseclick="t" on="false"/>
                      <w10:wrap type="none"/>
                    </v:line>
                    <v:line id="shape_0" from="5413,5023" to="5413,6284" stroked="t" o:allowincell="f" style="position:absolute">
                      <v:stroke color="white" weight="3240" joinstyle="miter" endcap="flat"/>
                      <v:fill o:detectmouseclick="t" on="false"/>
                      <w10:wrap type="none"/>
                    </v:line>
                    <v:line id="shape_0" from="3827,5653" to="5423,5653" stroked="t" o:allowincell="f" style="position:absolute">
                      <v:stroke color="white" weight="38160" joinstyle="miter" endcap="flat"/>
                      <v:fill o:detectmouseclick="t" on="false"/>
                      <w10:wrap type="none"/>
                    </v:line>
                    <v:line id="shape_0" from="3832,5505" to="5404,5505" stroked="t" o:allowincell="f" style="position:absolute">
                      <v:stroke color="white" weight="3240" joinstyle="miter" endcap="flat"/>
                      <v:fill o:detectmouseclick="t" on="false"/>
                      <w10:wrap type="none"/>
                    </v:line>
                    <v:line id="shape_0" from="3853,5348" to="5411,5348" stroked="t" o:allowincell="f" style="position:absolute">
                      <v:stroke color="white" weight="3240" joinstyle="miter" endcap="flat"/>
                      <v:fill o:detectmouseclick="t" on="false"/>
                      <w10:wrap type="none"/>
                    </v:line>
                    <v:line id="shape_0" from="3845,5189" to="5398,5189" stroked="t" o:allowincell="f" style="position:absolute">
                      <v:stroke color="white" weight="3240" joinstyle="miter" endcap="flat"/>
                      <v:fill o:detectmouseclick="t" on="false"/>
                      <w10:wrap type="none"/>
                    </v:line>
                    <v:line id="shape_0" from="3848,5031" to="5406,5031" stroked="t" o:allowincell="f" style="position:absolute">
                      <v:stroke color="white" weight="3240" joinstyle="miter" endcap="flat"/>
                      <v:fill o:detectmouseclick="t" on="false"/>
                      <w10:wrap type="none"/>
                    </v:line>
                    <v:line id="shape_0" from="3839,5812" to="5404,5812" stroked="t" o:allowincell="f" style="position:absolute">
                      <v:stroke color="white" weight="3240" joinstyle="miter" endcap="flat"/>
                      <v:fill o:detectmouseclick="t" on="false"/>
                      <w10:wrap type="none"/>
                    </v:line>
                    <v:line id="shape_0" from="3837,5971" to="5409,5971" stroked="t" o:allowincell="f" style="position:absolute">
                      <v:stroke color="white" weight="3240" joinstyle="miter" endcap="flat"/>
                      <v:fill o:detectmouseclick="t" on="false"/>
                      <w10:wrap type="none"/>
                    </v:line>
                    <v:line id="shape_0" from="3832,6138" to="5404,6138" stroked="t" o:allowincell="f" style="position:absolute">
                      <v:stroke color="white" weight="3240" joinstyle="miter" endcap="flat"/>
                      <v:fill o:detectmouseclick="t" on="false"/>
                      <w10:wrap type="none"/>
                    </v:line>
                    <v:line id="shape_0" from="4156,5032" to="4156,6281" stroked="t" o:allowincell="f" style="position:absolute">
                      <v:stroke color="white" weight="3240" joinstyle="miter" endcap="flat"/>
                      <v:fill o:detectmouseclick="t" on="false"/>
                      <w10:wrap type="none"/>
                    </v:line>
                    <v:line id="shape_0" from="3840,6296" to="5419,6296" stroked="t" o:allowincell="f" style="position:absolute">
                      <v:stroke color="white" weight="3240" joinstyle="miter" endcap="flat"/>
                      <v:fill o:detectmouseclick="t" on="false"/>
                      <w10:wrap type="none"/>
                    </v:line>
                    <v:line id="shape_0" from="4627,5032" to="4627,6290" stroked="t" o:allowincell="f" style="position:absolute">
                      <v:stroke color="white" weight="38160" joinstyle="miter" endcap="flat"/>
                      <v:fill o:detectmouseclick="t" on="false"/>
                      <w10:wrap type="none"/>
                    </v:line>
                    <v:line id="shape_0" from="4591,5122" to="4669,5122" stroked="t" o:allowincell="f" style="position:absolute">
                      <v:stroke color="white" weight="3240" joinstyle="miter" endcap="flat"/>
                      <v:fill o:detectmouseclick="t" on="false"/>
                      <w10:wrap type="none"/>
                    </v:line>
                    <v:line id="shape_0" from="4591,5068" to="4669,5068" stroked="t" o:allowincell="f" style="position:absolute">
                      <v:stroke color="white" weight="3240" joinstyle="miter" endcap="flat"/>
                      <v:fill o:detectmouseclick="t" on="false"/>
                      <w10:wrap type="none"/>
                    </v:line>
                    <v:group id="shape_0" style="position:absolute;left:4591;top:5096;width:78;height:52">
                      <v:line id="shape_0" from="4591,5096" to="4669,5096" stroked="t" o:allowincell="f" style="position:absolute">
                        <v:stroke color="white" weight="3240" joinstyle="miter" endcap="flat"/>
                        <v:fill o:detectmouseclick="t" on="false"/>
                        <w10:wrap type="none"/>
                      </v:line>
                      <v:line id="shape_0" from="4591,5149" to="4669,5149" stroked="t" o:allowincell="f" style="position:absolute">
                        <v:stroke color="white" weight="3240" joinstyle="miter" endcap="flat"/>
                        <v:fill o:detectmouseclick="t" on="false"/>
                        <w10:wrap type="none"/>
                      </v:line>
                    </v:group>
                    <v:line id="shape_0" from="4591,5227" to="4669,5227" stroked="t" o:allowincell="f" style="position:absolute">
                      <v:stroke color="white" weight="3240" joinstyle="miter" endcap="flat"/>
                      <v:fill o:detectmouseclick="t" on="false"/>
                      <w10:wrap type="none"/>
                    </v:line>
                    <v:line id="shape_0" from="4591,5254" to="4669,5254" stroked="t" o:allowincell="f" style="position:absolute">
                      <v:stroke color="white" weight="3240" joinstyle="miter" endcap="flat"/>
                      <v:fill o:detectmouseclick="t" on="false"/>
                      <w10:wrap type="none"/>
                    </v:line>
                    <v:line id="shape_0" from="4591,5280" to="4669,5280" stroked="t" o:allowincell="f" style="position:absolute">
                      <v:stroke color="white" weight="3240" joinstyle="miter" endcap="flat"/>
                      <v:fill o:detectmouseclick="t" on="false"/>
                      <w10:wrap type="none"/>
                    </v:line>
                    <v:line id="shape_0" from="4591,5307" to="4669,5307" stroked="t" o:allowincell="f" style="position:absolute">
                      <v:stroke color="white" weight="3240" joinstyle="miter" endcap="flat"/>
                      <v:fill o:detectmouseclick="t" on="false"/>
                      <w10:wrap type="none"/>
                    </v:line>
                    <v:line id="shape_0" from="4591,5387" to="4669,5387" stroked="t" o:allowincell="f" style="position:absolute">
                      <v:stroke color="white" weight="3240" joinstyle="miter" endcap="flat"/>
                      <v:fill o:detectmouseclick="t" on="false"/>
                      <w10:wrap type="none"/>
                    </v:line>
                    <v:line id="shape_0" from="4591,5413" to="4669,5413" stroked="t" o:allowincell="f" style="position:absolute">
                      <v:stroke color="white" weight="3240" joinstyle="miter" endcap="flat"/>
                      <v:fill o:detectmouseclick="t" on="false"/>
                      <w10:wrap type="none"/>
                    </v:line>
                    <v:line id="shape_0" from="4591,5439" to="4669,5439" stroked="t" o:allowincell="f" style="position:absolute">
                      <v:stroke color="white" weight="3240" joinstyle="miter" endcap="flat"/>
                      <v:fill o:detectmouseclick="t" on="false"/>
                      <w10:wrap type="none"/>
                    </v:line>
                    <v:line id="shape_0" from="4591,5466" to="4669,5466" stroked="t" o:allowincell="f" style="position:absolute">
                      <v:stroke color="white" weight="3240" joinstyle="miter" endcap="flat"/>
                      <v:fill o:detectmouseclick="t" on="false"/>
                      <w10:wrap type="none"/>
                    </v:line>
                    <v:line id="shape_0" from="4591,5546" to="4669,5546" stroked="t" o:allowincell="f" style="position:absolute">
                      <v:stroke color="white" weight="3240" joinstyle="miter" endcap="flat"/>
                      <v:fill o:detectmouseclick="t" on="false"/>
                      <w10:wrap type="none"/>
                    </v:line>
                    <v:line id="shape_0" from="4591,5572" to="4669,5572" stroked="t" o:allowincell="f" style="position:absolute">
                      <v:stroke color="white" weight="3240" joinstyle="miter" endcap="flat"/>
                      <v:fill o:detectmouseclick="t" on="false"/>
                      <w10:wrap type="none"/>
                    </v:line>
                    <v:line id="shape_0" from="4591,5599" to="4669,5599" stroked="t" o:allowincell="f" style="position:absolute">
                      <v:stroke color="white" weight="3240" joinstyle="miter" endcap="flat"/>
                      <v:fill o:detectmouseclick="t" on="false"/>
                      <w10:wrap type="none"/>
                    </v:line>
                    <v:line id="shape_0" from="4591,5626" to="4669,5626" stroked="t" o:allowincell="f" style="position:absolute">
                      <v:stroke color="white" weight="3240" joinstyle="miter" endcap="flat"/>
                      <v:fill o:detectmouseclick="t" on="false"/>
                      <w10:wrap type="none"/>
                    </v:line>
                    <v:line id="shape_0" from="4591,5748" to="4669,5748" stroked="t" o:allowincell="f" style="position:absolute">
                      <v:stroke color="white" weight="3240" joinstyle="miter" endcap="flat"/>
                      <v:fill o:detectmouseclick="t" on="false"/>
                      <w10:wrap type="none"/>
                    </v:line>
                    <v:line id="shape_0" from="4591,5686" to="4669,5686" stroked="t" o:allowincell="f" style="position:absolute">
                      <v:stroke color="white" weight="3240" joinstyle="miter" endcap="flat"/>
                      <v:fill o:detectmouseclick="t" on="false"/>
                      <w10:wrap type="none"/>
                    </v:line>
                    <v:line id="shape_0" from="4591,5713" to="4669,5713" stroked="t" o:allowincell="f" style="position:absolute">
                      <v:stroke color="white" weight="3240" joinstyle="miter" endcap="flat"/>
                      <v:fill o:detectmouseclick="t" on="false"/>
                      <w10:wrap type="none"/>
                    </v:line>
                    <v:line id="shape_0" from="4591,5784" to="4669,5784" stroked="t" o:allowincell="f" style="position:absolute">
                      <v:stroke color="white" weight="3240" joinstyle="miter" endcap="flat"/>
                      <v:fill o:detectmouseclick="t" on="false"/>
                      <w10:wrap type="none"/>
                    </v:line>
                    <v:line id="shape_0" from="4591,5863" to="4669,5863" stroked="t" o:allowincell="f" style="position:absolute">
                      <v:stroke color="white" weight="3240" joinstyle="miter" endcap="flat"/>
                      <v:fill o:detectmouseclick="t" on="false"/>
                      <w10:wrap type="none"/>
                    </v:line>
                    <v:line id="shape_0" from="4591,5890" to="4669,5890" stroked="t" o:allowincell="f" style="position:absolute">
                      <v:stroke color="white" weight="3240" joinstyle="miter" endcap="flat"/>
                      <v:fill o:detectmouseclick="t" on="false"/>
                      <w10:wrap type="none"/>
                    </v:line>
                    <v:line id="shape_0" from="4591,5916" to="4669,5916" stroked="t" o:allowincell="f" style="position:absolute">
                      <v:stroke color="white" weight="3240" joinstyle="miter" endcap="flat"/>
                      <v:fill o:detectmouseclick="t" on="false"/>
                      <w10:wrap type="none"/>
                    </v:line>
                    <v:line id="shape_0" from="4591,5944" to="4669,5944" stroked="t" o:allowincell="f" style="position:absolute">
                      <v:stroke color="white" weight="3240" joinstyle="miter" endcap="flat"/>
                      <v:fill o:detectmouseclick="t" on="false"/>
                      <w10:wrap type="none"/>
                    </v:line>
                    <v:line id="shape_0" from="4591,6030" to="4669,6030" stroked="t" o:allowincell="f" style="position:absolute">
                      <v:stroke color="white" weight="3240" joinstyle="miter" endcap="flat"/>
                      <v:fill o:detectmouseclick="t" on="false"/>
                      <w10:wrap type="none"/>
                    </v:line>
                    <v:line id="shape_0" from="4591,6065" to="4669,6065" stroked="t" o:allowincell="f" style="position:absolute">
                      <v:stroke color="white" weight="3240" joinstyle="miter" endcap="flat"/>
                      <v:fill o:detectmouseclick="t" on="false"/>
                      <w10:wrap type="none"/>
                    </v:line>
                    <v:line id="shape_0" from="4591,6102" to="4669,6102" stroked="t" o:allowincell="f" style="position:absolute">
                      <v:stroke color="white" weight="3240" joinstyle="miter" endcap="flat"/>
                      <v:fill o:detectmouseclick="t" on="false"/>
                      <w10:wrap type="none"/>
                    </v:line>
                    <v:line id="shape_0" from="4591,6163" to="4669,6163" stroked="t" o:allowincell="f" style="position:absolute">
                      <v:stroke color="white" weight="3240" joinstyle="miter" endcap="flat"/>
                      <v:fill o:detectmouseclick="t" on="false"/>
                      <w10:wrap type="none"/>
                    </v:line>
                    <v:line id="shape_0" from="4591,6190" to="4669,6190" stroked="t" o:allowincell="f" style="position:absolute">
                      <v:stroke color="white" weight="3240" joinstyle="miter" endcap="flat"/>
                      <v:fill o:detectmouseclick="t" on="false"/>
                      <w10:wrap type="none"/>
                    </v:line>
                    <v:line id="shape_0" from="4591,6225" to="4669,6225" stroked="t" o:allowincell="f" style="position:absolute">
                      <v:stroke color="white" weight="3240" joinstyle="miter" endcap="flat"/>
                      <v:fill o:detectmouseclick="t" on="false"/>
                      <w10:wrap type="none"/>
                    </v:line>
                    <v:line id="shape_0" from="4591,6261" to="4669,6261" stroked="t" o:allowincell="f" style="position:absolute">
                      <v:stroke color="white" weight="3240" joinstyle="miter" endcap="flat"/>
                      <v:fill o:detectmouseclick="t" on="false"/>
                      <w10:wrap type="none"/>
                    </v:line>
                    <v:line id="shape_0" from="3838,5656" to="5280,5656" stroked="t" o:allowincell="f" style="position:absolute;flip:x">
                      <v:stroke color="white" weight="3240" joinstyle="miter" endcap="flat"/>
                      <v:fill o:detectmouseclick="t" on="false"/>
                      <w10:wrap type="none"/>
                    </v:line>
                    <v:line id="shape_0" from="5006,5618" to="5006,5697" stroked="t" o:allowincell="f" style="position:absolute">
                      <v:stroke color="white" weight="3240" joinstyle="miter" endcap="flat"/>
                      <v:fill o:detectmouseclick="t" on="false"/>
                      <w10:wrap type="none"/>
                    </v:line>
                    <v:line id="shape_0" from="5059,5618" to="5059,5697" stroked="t" o:allowincell="f" style="position:absolute">
                      <v:stroke color="white" weight="3240" joinstyle="miter" endcap="flat"/>
                      <v:fill o:detectmouseclick="t" on="false"/>
                      <w10:wrap type="none"/>
                    </v:line>
                    <v:group id="shape_0" style="position:absolute;left:4980;top:5618;width:51;height:79">
                      <v:line id="shape_0" from="5032,5618" to="5032,5697" stroked="t" o:allowincell="f" style="position:absolute">
                        <v:stroke color="white" weight="3240" joinstyle="miter" endcap="flat"/>
                        <v:fill o:detectmouseclick="t" on="false"/>
                        <w10:wrap type="none"/>
                      </v:line>
                      <v:line id="shape_0" from="4980,5618" to="4980,5697" stroked="t" o:allowincell="f" style="position:absolute">
                        <v:stroke color="white" weight="3240" joinstyle="miter" endcap="flat"/>
                        <v:fill o:detectmouseclick="t" on="false"/>
                        <w10:wrap type="none"/>
                      </v:line>
                    </v:group>
                    <v:line id="shape_0" from="4901,5618" to="4901,5697" stroked="t" o:allowincell="f" style="position:absolute">
                      <v:stroke color="white" weight="3240" joinstyle="miter" endcap="flat"/>
                      <v:fill o:detectmouseclick="t" on="false"/>
                      <w10:wrap type="none"/>
                    </v:line>
                    <v:line id="shape_0" from="4875,5618" to="4875,5697" stroked="t" o:allowincell="f" style="position:absolute">
                      <v:stroke color="white" weight="3240" joinstyle="miter" endcap="flat"/>
                      <v:fill o:detectmouseclick="t" on="false"/>
                      <w10:wrap type="none"/>
                    </v:line>
                    <v:line id="shape_0" from="4849,5618" to="4849,5697" stroked="t" o:allowincell="f" style="position:absolute">
                      <v:stroke color="white" weight="3240" joinstyle="miter" endcap="flat"/>
                      <v:fill o:detectmouseclick="t" on="false"/>
                      <w10:wrap type="none"/>
                    </v:line>
                    <v:line id="shape_0" from="4822,5618" to="4822,5697" stroked="t" o:allowincell="f" style="position:absolute">
                      <v:stroke color="white" weight="3240" joinstyle="miter" endcap="flat"/>
                      <v:fill o:detectmouseclick="t" on="false"/>
                      <w10:wrap type="none"/>
                    </v:line>
                    <v:line id="shape_0" from="4724,5618" to="4724,5697" stroked="t" o:allowincell="f" style="position:absolute">
                      <v:stroke color="white" weight="3240" joinstyle="miter" endcap="flat"/>
                      <v:fill o:detectmouseclick="t" on="false"/>
                      <w10:wrap type="none"/>
                    </v:line>
                    <v:line id="shape_0" from="4745,5618" to="4745,5697" stroked="t" o:allowincell="f" style="position:absolute">
                      <v:stroke color="white" weight="3240" joinstyle="miter" endcap="flat"/>
                      <v:fill o:detectmouseclick="t" on="false"/>
                      <w10:wrap type="none"/>
                    </v:line>
                    <v:line id="shape_0" from="4691,5618" to="4691,5697" stroked="t" o:allowincell="f" style="position:absolute">
                      <v:stroke color="white" weight="3240" joinstyle="miter" endcap="flat"/>
                      <v:fill o:detectmouseclick="t" on="false"/>
                      <w10:wrap type="none"/>
                    </v:line>
                    <v:line id="shape_0" from="4664,5618" to="4664,5697" stroked="t" o:allowincell="f" style="position:absolute">
                      <v:stroke color="white" weight="3240" joinstyle="miter" endcap="flat"/>
                      <v:fill o:detectmouseclick="t" on="false"/>
                      <w10:wrap type="none"/>
                    </v:line>
                    <v:line id="shape_0" from="4585,5618" to="4585,5697" stroked="t" o:allowincell="f" style="position:absolute">
                      <v:stroke color="white" weight="3240" joinstyle="miter" endcap="flat"/>
                      <v:fill o:detectmouseclick="t" on="false"/>
                      <w10:wrap type="none"/>
                    </v:line>
                    <v:line id="shape_0" from="4558,5618" to="4558,5697" stroked="t" o:allowincell="f" style="position:absolute">
                      <v:stroke color="white" weight="3240" joinstyle="miter" endcap="flat"/>
                      <v:fill o:detectmouseclick="t" on="false"/>
                      <w10:wrap type="none"/>
                    </v:line>
                    <v:line id="shape_0" from="4532,5618" to="4532,5697" stroked="t" o:allowincell="f" style="position:absolute">
                      <v:stroke color="white" weight="3240" joinstyle="miter" endcap="flat"/>
                      <v:fill o:detectmouseclick="t" on="false"/>
                      <w10:wrap type="none"/>
                    </v:line>
                    <v:line id="shape_0" from="4506,5618" to="4506,5697" stroked="t" o:allowincell="f" style="position:absolute">
                      <v:stroke color="white" weight="3240" joinstyle="miter" endcap="flat"/>
                      <v:fill o:detectmouseclick="t" on="false"/>
                      <w10:wrap type="none"/>
                    </v:line>
                    <v:line id="shape_0" from="4384,5618" to="4384,5697" stroked="t" o:allowincell="f" style="position:absolute">
                      <v:stroke color="white" weight="3240" joinstyle="miter" endcap="flat"/>
                      <v:fill o:detectmouseclick="t" on="false"/>
                      <w10:wrap type="none"/>
                    </v:line>
                    <v:line id="shape_0" from="4446,5618" to="4446,5697" stroked="t" o:allowincell="f" style="position:absolute">
                      <v:stroke color="white" weight="3240" joinstyle="miter" endcap="flat"/>
                      <v:fill o:detectmouseclick="t" on="false"/>
                      <w10:wrap type="none"/>
                    </v:line>
                    <v:line id="shape_0" from="4419,5618" to="4419,5697" stroked="t" o:allowincell="f" style="position:absolute">
                      <v:stroke color="white" weight="3240" joinstyle="miter" endcap="flat"/>
                      <v:fill o:detectmouseclick="t" on="false"/>
                      <w10:wrap type="none"/>
                    </v:line>
                    <v:line id="shape_0" from="4348,5618" to="4348,5697" stroked="t" o:allowincell="f" style="position:absolute">
                      <v:stroke color="white" weight="3240" joinstyle="miter" endcap="flat"/>
                      <v:fill o:detectmouseclick="t" on="false"/>
                      <w10:wrap type="none"/>
                    </v:line>
                    <v:line id="shape_0" from="4279,5618" to="4279,5697" stroked="t" o:allowincell="f" style="position:absolute">
                      <v:stroke color="white" weight="3240" joinstyle="miter" endcap="flat"/>
                      <v:fill o:detectmouseclick="t" on="false"/>
                      <w10:wrap type="none"/>
                    </v:line>
                    <v:line id="shape_0" from="4253,5618" to="4253,5697" stroked="t" o:allowincell="f" style="position:absolute">
                      <v:stroke color="white" weight="3240" joinstyle="miter" endcap="flat"/>
                      <v:fill o:detectmouseclick="t" on="false"/>
                      <w10:wrap type="none"/>
                    </v:line>
                    <v:line id="shape_0" from="4217,5618" to="4217,5697" stroked="t" o:allowincell="f" style="position:absolute">
                      <v:stroke color="white" weight="3240" joinstyle="miter" endcap="flat"/>
                      <v:fill o:detectmouseclick="t" on="false"/>
                      <w10:wrap type="none"/>
                    </v:line>
                    <v:line id="shape_0" from="4189,5618" to="4189,5697" stroked="t" o:allowincell="f" style="position:absolute">
                      <v:stroke color="white" weight="3240" joinstyle="miter" endcap="flat"/>
                      <v:fill o:detectmouseclick="t" on="false"/>
                      <w10:wrap type="none"/>
                    </v:line>
                    <v:line id="shape_0" from="4094,5618" to="4094,5697" stroked="t" o:allowincell="f" style="position:absolute">
                      <v:stroke color="white" weight="3240" joinstyle="miter" endcap="flat"/>
                      <v:fill o:detectmouseclick="t" on="false"/>
                      <w10:wrap type="none"/>
                    </v:line>
                    <v:line id="shape_0" from="4069,5618" to="4069,5697" stroked="t" o:allowincell="f" style="position:absolute">
                      <v:stroke color="white" weight="3240" joinstyle="miter" endcap="flat"/>
                      <v:fill o:detectmouseclick="t" on="false"/>
                      <w10:wrap type="none"/>
                    </v:line>
                    <v:line id="shape_0" from="4033,5618" to="4033,5697" stroked="t" o:allowincell="f" style="position:absolute">
                      <v:stroke color="white" weight="3240" joinstyle="miter" endcap="flat"/>
                      <v:fill o:detectmouseclick="t" on="false"/>
                      <w10:wrap type="none"/>
                    </v:line>
                    <v:line id="shape_0" from="3962,5618" to="3962,5697" stroked="t" o:allowincell="f" style="position:absolute">
                      <v:stroke color="white" weight="3240" joinstyle="miter" endcap="flat"/>
                      <v:fill o:detectmouseclick="t" on="false"/>
                      <w10:wrap type="none"/>
                    </v:line>
                    <v:line id="shape_0" from="3936,5618" to="3936,5697" stroked="t" o:allowincell="f" style="position:absolute">
                      <v:stroke color="white" weight="3240" joinstyle="miter" endcap="flat"/>
                      <v:fill o:detectmouseclick="t" on="false"/>
                      <w10:wrap type="none"/>
                    </v:line>
                    <v:line id="shape_0" from="3910,5618" to="3910,5697" stroked="t" o:allowincell="f" style="position:absolute">
                      <v:stroke color="white" weight="3240" joinstyle="miter" endcap="flat"/>
                      <v:fill o:detectmouseclick="t" on="false"/>
                      <w10:wrap type="none"/>
                    </v:line>
                    <v:line id="shape_0" from="3884,5618" to="3884,5697" stroked="t" o:allowincell="f" style="position:absolute">
                      <v:stroke color="white" weight="3240" joinstyle="miter" endcap="flat"/>
                      <v:fill o:detectmouseclick="t" on="false"/>
                      <w10:wrap type="none"/>
                    </v:line>
                    <v:group id="shape_0" style="position:absolute;left:5138;top:5618;width:78;height:79">
                      <v:line id="shape_0" from="5217,5618" to="5217,5697" stroked="t" o:allowincell="f" style="position:absolute">
                        <v:stroke color="white" weight="3240" joinstyle="miter" endcap="flat"/>
                        <v:fill o:detectmouseclick="t" on="false"/>
                        <w10:wrap type="none"/>
                      </v:line>
                      <v:line id="shape_0" from="5191,5618" to="5191,5697" stroked="t" o:allowincell="f" style="position:absolute">
                        <v:stroke color="white" weight="3240" joinstyle="miter" endcap="flat"/>
                        <v:fill o:detectmouseclick="t" on="false"/>
                        <w10:wrap type="none"/>
                      </v:line>
                      <v:line id="shape_0" from="5164,5618" to="5164,5697" stroked="t" o:allowincell="f" style="position:absolute">
                        <v:stroke color="white" weight="3240" joinstyle="miter" endcap="flat"/>
                        <v:fill o:detectmouseclick="t" on="false"/>
                        <w10:wrap type="none"/>
                      </v:line>
                      <v:line id="shape_0" from="5138,5618" to="5138,5697" stroked="t" o:allowincell="f" style="position:absolute">
                        <v:stroke color="white" weight="3240" joinstyle="miter" endcap="flat"/>
                        <v:fill o:detectmouseclick="t" on="false"/>
                        <w10:wrap type="none"/>
                      </v:line>
                    </v:group>
                    <v:line id="shape_0" from="5376,5612" to="5376,5691" stroked="t" o:allowincell="f" style="position:absolute">
                      <v:stroke color="white" weight="3240" joinstyle="miter" endcap="flat"/>
                      <v:fill o:detectmouseclick="t" on="false"/>
                      <w10:wrap type="none"/>
                    </v:line>
                    <v:line id="shape_0" from="5350,5612" to="5350,5691" stroked="t" o:allowincell="f" style="position:absolute">
                      <v:stroke color="white" weight="3240" joinstyle="miter" endcap="flat"/>
                      <v:fill o:detectmouseclick="t" on="false"/>
                      <w10:wrap type="none"/>
                    </v:line>
                    <v:line id="shape_0" from="5323,5612" to="5323,5691" stroked="t" o:allowincell="f" style="position:absolute">
                      <v:stroke color="white" weight="3240" joinstyle="miter" endcap="flat"/>
                      <v:fill o:detectmouseclick="t" on="false"/>
                      <w10:wrap type="none"/>
                    </v:line>
                    <v:line id="shape_0" from="5297,5612" to="5297,5691" stroked="t" o:allowincell="f" style="position:absolute">
                      <v:stroke color="white" weight="3240" joinstyle="miter" endcap="flat"/>
                      <v:fill o:detectmouseclick="t" on="false"/>
                      <w10:wrap type="none"/>
                    </v:line>
                    <v:line id="shape_0" from="4122,5618" to="4122,5697" stroked="t" o:allowincell="f" style="position:absolute">
                      <v:stroke color="white" weight="3240" joinstyle="miter" endcap="flat"/>
                      <v:fill o:detectmouseclick="t" on="false"/>
                      <w10:wrap type="none"/>
                    </v:line>
                    <v:line id="shape_0" from="4591,6003" to="4669,6003" stroked="t" o:allowincell="f" style="position:absolute">
                      <v:stroke color="white" weight="3240" joinstyle="miter" endcap="flat"/>
                      <v:fill o:detectmouseclick="t" on="false"/>
                      <w10:wrap type="none"/>
                    </v:line>
                  </v:group>
                  <v:rect id="shape_0" stroked="t" o:allowincell="f" style="position:absolute;left:3833;top:5027;width:1579;height:1268;mso-wrap-style:none;v-text-anchor:middle">
                    <v:fill o:detectmouseclick="t" on="false"/>
                    <v:stroke color="black" weight="12600" joinstyle="miter" endcap="flat"/>
                    <w10:wrap type="none"/>
                  </v:rect>
                  <v:shape id="shape_0" coordsize="20000,20000" path="m3422,0l14259,0l19962,19898l0,19898l3422,0xe" fillcolor="#fcfada" stroked="f" o:allowincell="f" style="position:absolute;left:6936;top:5639;width:163;height:60;mso-wrap-style:none;v-text-anchor:middle">
                    <v:fill o:detectmouseclick="t" type="solid" color2="#030525"/>
                    <v:stroke color="#3465a4" joinstyle="round" endcap="flat"/>
                    <w10:wrap type="none"/>
                  </v:shape>
                  <v:group id="shape_0" style="position:absolute;left:4840;top:6817;width:47;height:33">
                    <v:line id="shape_0" from="4840,6817" to="4840,6850" stroked="t" o:allowincell="f" style="position:absolute">
                      <v:stroke color="black" weight="9360" joinstyle="miter" endcap="flat"/>
                      <v:fill o:detectmouseclick="t" on="false"/>
                      <w10:wrap type="none"/>
                    </v:line>
                    <v:line id="shape_0" from="4840,6817" to="4863,6817" stroked="t" o:allowincell="f" style="position:absolute">
                      <v:stroke color="black" weight="9360" joinstyle="miter" endcap="flat"/>
                      <v:fill o:detectmouseclick="t" on="false"/>
                      <w10:wrap type="none"/>
                    </v:line>
                    <v:line id="shape_0" from="4864,6817" to="4864,6850" stroked="t" o:allowincell="f" style="position:absolute">
                      <v:stroke color="black" weight="9360" joinstyle="miter" endcap="flat"/>
                      <v:fill o:detectmouseclick="t" on="false"/>
                      <w10:wrap type="none"/>
                    </v:line>
                    <v:line id="shape_0" from="4864,6851" to="4887,6851" stroked="t" o:allowincell="f" style="position:absolute">
                      <v:stroke color="black" weight="9360" joinstyle="miter" endcap="flat"/>
                      <v:fill o:detectmouseclick="t" on="false"/>
                      <w10:wrap type="none"/>
                    </v:line>
                    <v:line id="shape_0" from="4888,6817" to="4888,6850" stroked="t" o:allowincell="f" style="position:absolute;flip:y">
                      <v:stroke color="black" weight="9360" joinstyle="miter" endcap="flat"/>
                      <v:fill o:detectmouseclick="t" on="false"/>
                      <w10:wrap type="none"/>
                    </v:line>
                  </v:group>
                  <v:line id="shape_0" from="6842,5203" to="6874,5230" stroked="t" o:allowincell="f" style="position:absolute">
                    <v:stroke color="black" weight="12600" joinstyle="miter" endcap="flat"/>
                    <v:fill o:detectmouseclick="t" on="false"/>
                    <w10:wrap type="none"/>
                  </v:line>
                  <v:line id="shape_0" from="6767,5295" to="6813,5308" stroked="t" o:allowincell="f" style="position:absolute">
                    <v:stroke color="black" weight="12600" joinstyle="miter" endcap="flat"/>
                    <v:fill o:detectmouseclick="t" on="false"/>
                    <w10:wrap type="none"/>
                  </v:line>
                  <v:line id="shape_0" from="7157,5208" to="7184,5240" stroked="t" o:allowincell="f" style="position:absolute;flip:x">
                    <v:stroke color="black" weight="12600" joinstyle="miter" endcap="flat"/>
                    <v:fill o:detectmouseclick="t" on="false"/>
                    <w10:wrap type="none"/>
                  </v:line>
                  <v:line id="shape_0" from="7222,5292" to="7268,5324" stroked="t" o:allowincell="f" style="position:absolute;flip:x">
                    <v:stroke color="black" weight="12600" joinstyle="miter" endcap="flat"/>
                    <v:fill o:detectmouseclick="t" on="false"/>
                    <w10:wrap type="none"/>
                  </v:line>
                  <v:line id="shape_0" from="7109,5128" to="7145,5212" stroked="t" o:allowincell="f" style="position:absolute;flip:x">
                    <v:stroke color="white" weight="25560" joinstyle="miter" endcap="flat"/>
                    <v:fill o:detectmouseclick="t" on="false"/>
                    <w10:wrap type="none"/>
                  </v:line>
                  <v:group id="shape_0" style="position:absolute;left:4384;top:6522;width:183;height:395">
                    <v:rect id="shape_0" fillcolor="#cccccc" stroked="f" o:allowincell="f" style="position:absolute;left:4384;top:6522;width:173;height:394;mso-wrap-style:none;v-text-anchor:middle">
                      <v:fill o:detectmouseclick="t" type="solid" color2="#333333" opacity="0.39"/>
                      <v:stroke color="#3465a4" joinstyle="round" endcap="flat"/>
                      <w10:wrap type="none"/>
                    </v:rect>
                    <v:roundrect id="shape_0" stroked="f" o:allowincell="f" style="position:absolute;left:4402;top:6622;width:164;height:77;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X.MAG.</w:t>
                            </w:r>
                          </w:p>
                        </w:txbxContent>
                      </v:textbox>
                      <v:fill o:detectmouseclick="t" on="false"/>
                      <v:stroke color="#3465a4" joinstyle="round" endcap="flat"/>
                      <w10:wrap type="none"/>
                    </v:roundrect>
                    <v:roundrect id="shape_0" stroked="f" o:allowincell="f" style="position:absolute;left:4402;top:6806;width:164;height:77;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x 10</w:t>
                            </w:r>
                          </w:p>
                        </w:txbxContent>
                      </v:textbox>
                      <v:fill o:detectmouseclick="t" on="false"/>
                      <v:stroke color="#3465a4" joinstyle="round" endcap="flat"/>
                      <w10:wrap type="none"/>
                    </v:roundrect>
                  </v:group>
                  <v:group id="shape_0" style="position:absolute;left:4453;top:6700;width:66;height:85">
                    <v:rect id="shape_0" fillcolor="#333333" stroked="t" o:allowincell="f" style="position:absolute;left:4465;top:6716;width:43;height:56;mso-wrap-style:none;v-text-anchor:middle">
                      <v:fill o:detectmouseclick="t" type="solid" color2="#cccccc"/>
                      <v:stroke color="black" weight="12600" joinstyle="miter" endcap="flat"/>
                      <w10:wrap type="none"/>
                    </v:rect>
                    <v:rect id="shape_0" stroked="t" o:allowincell="f" style="position:absolute;left:4453;top:6700;width:65;height:84;mso-wrap-style:none;v-text-anchor:middle">
                      <v:fill o:detectmouseclick="t" on="false"/>
                      <v:stroke color="black" weight="3240" joinstyle="miter" endcap="flat"/>
                      <w10:wrap type="none"/>
                    </v:rect>
                  </v:group>
                  <v:rect id="shape_0" fillcolor="lime" stroked="t" o:allowincell="f" style="position:absolute;left:6385;top:5472;width:93;height:55;mso-wrap-style:none;v-text-anchor:middle">
                    <v:fill o:detectmouseclick="t" type="solid" color2="fuchsia" opacity="0.39"/>
                    <v:stroke color="black" weight="9360" joinstyle="miter" endcap="flat"/>
                    <w10:wrap type="none"/>
                  </v:rect>
                  <v:oval id="shape_0" fillcolor="black" stroked="t" o:allowincell="f" style="position:absolute;left:6201;top:5758;width:21;height:21;mso-wrap-style:none;v-text-anchor:middle">
                    <v:fill o:detectmouseclick="t" type="solid" color2="white"/>
                    <v:stroke color="black" weight="9360" joinstyle="miter" endcap="flat"/>
                    <w10:wrap type="none"/>
                  </v:oval>
                  <v:group id="shape_0" style="position:absolute;left:6680;top:6017;width:131;height:9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18;top:6073;width:63;height:34;mso-wrap-style:none;v-text-anchor:middle" type="_x0000_t13">
                      <v:fill o:detectmouseclick="t" type="solid" color2="black"/>
                      <v:stroke color="black" weight="19080" joinstyle="miter" endcap="flat"/>
                      <w10:wrap type="none"/>
                    </v:shape>
                    <v:shape id="shape_0" stroked="f" o:allowincell="f" style="position:absolute;left:6680;top:6017;width:130;height: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AL.</w:t>
                            </w:r>
                          </w:p>
                        </w:txbxContent>
                      </v:textbox>
                      <v:fill o:detectmouseclick="t" on="false"/>
                      <v:stroke color="#3465a4" joinstyle="round" endcap="flat"/>
                      <w10:wrap type="none"/>
                    </v:shape>
                  </v:group>
                  <v:group id="shape_0" style="position:absolute;left:6569;top:6018;width:131;height:91">
                    <v:shape id="shape_0" fillcolor="white" stroked="t" o:allowincell="f" style="position:absolute;left:6607;top:6074;width:63;height:34;mso-wrap-style:none;v-text-anchor:middle" type="_x0000_t13">
                      <v:fill o:detectmouseclick="t" type="solid" color2="black"/>
                      <v:stroke color="black" weight="19080" joinstyle="miter" endcap="flat"/>
                      <w10:wrap type="none"/>
                    </v:shape>
                    <v:shape id="shape_0" stroked="f" o:allowincell="f" style="position:absolute;left:6569;top:6018;width:130;height: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AL.</w:t>
                            </w:r>
                          </w:p>
                        </w:txbxContent>
                      </v:textbox>
                      <v:fill o:detectmouseclick="t" on="false"/>
                      <v:stroke color="#3465a4" joinstyle="round" endcap="flat"/>
                      <w10:wrap type="none"/>
                    </v:shape>
                  </v:group>
                  <v:group id="shape_0" style="position:absolute;left:6955;top:5643;width:131;height:91">
                    <v:shape id="shape_0" fillcolor="white" stroked="t" o:allowincell="f" style="position:absolute;left:6993;top:5699;width:63;height:34;mso-wrap-style:none;v-text-anchor:middle" type="_x0000_t13">
                      <v:fill o:detectmouseclick="t" type="solid" color2="black"/>
                      <v:stroke color="black" weight="19080" joinstyle="miter" endcap="flat"/>
                      <w10:wrap type="none"/>
                    </v:shape>
                    <v:shape id="shape_0" stroked="f" o:allowincell="f" style="position:absolute;left:6955;top:5643;width:130;height: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AL.</w:t>
                            </w:r>
                          </w:p>
                        </w:txbxContent>
                      </v:textbox>
                      <v:fill o:detectmouseclick="t" on="false"/>
                      <v:stroke color="#3465a4" joinstyle="round" endcap="flat"/>
                      <w10:wrap type="none"/>
                    </v:shape>
                  </v:group>
                  <v:roundrect id="shape_0" stroked="f" o:allowincell="f" style="position:absolute;left:6132;top:6016;width:394;height:69;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VOLTS/DIV.</w:t>
                          </w:r>
                        </w:p>
                      </w:txbxContent>
                    </v:textbox>
                    <v:fill o:detectmouseclick="t" on="false"/>
                    <v:stroke color="#3465a4" joinstyle="round" endcap="flat"/>
                    <w10:wrap type="none"/>
                  </v:roundrect>
                  <v:roundrect id="shape_0" fillcolor="#fcfada" stroked="f" o:allowincell="f" style="position:absolute;left:6716;top:6835;width:121;height:59;mso-wrap-style:square;v-text-anchor:top">
                    <v:textbox>
                      <w:txbxContent>
                        <w:p>
                          <w:pPr>
                            <w:overflowPunct w:val="false"/>
                            <w:bidi w:val="0"/>
                            <w:rPr/>
                          </w:pPr>
                          <w:r>
                            <w:rPr>
                              <w:kern w:val="2"/>
                              <w:sz w:val="12"/>
                              <w:b/>
                              <w:szCs w:val="12"/>
                              <w:bCs/>
                              <w:rFonts w:ascii="Times New Roman" w:hAnsi="Times New Roman" w:eastAsia="Times New Roman" w:cs="Times New Roman"/>
                              <w:color w:val="auto"/>
                              <w:lang w:val="fr-FR" w:bidi="ar-SA"/>
                            </w:rPr>
                            <w:t>CHOP</w:t>
                          </w:r>
                          <w:r>
                            <w:rPr>
                              <w:kern w:val="2"/>
                              <w:sz w:val="12"/>
                              <w:szCs w:val="12"/>
                              <w:rFonts w:ascii="Times New Roman" w:hAnsi="Times New Roman" w:eastAsia="Times New Roman" w:cs="Times New Roman"/>
                              <w:color w:val="auto"/>
                              <w:lang w:val="fr-FR" w:bidi="ar-SA"/>
                            </w:rPr>
                            <w:t>.</w:t>
                          </w:r>
                        </w:p>
                      </w:txbxContent>
                    </v:textbox>
                    <v:fill o:detectmouseclick="t" type="solid" color2="#030525"/>
                    <v:stroke color="#3465a4" joinstyle="round" endcap="flat"/>
                    <w10:wrap type="none"/>
                  </v:roundrect>
                  <v:shape id="shape_0" coordsize="20000,20000" path="m3422,0l14259,0l19962,19898l0,19898l3422,0xe" fillcolor="#fcfada" stroked="f" o:allowincell="f" style="position:absolute;left:6219;top:6612;width:163;height:60;mso-wrap-style:none;v-text-anchor:middle">
                    <v:fill o:detectmouseclick="t" type="solid" color2="#030525"/>
                    <v:stroke color="#3465a4" joinstyle="round" endcap="flat"/>
                    <w10:wrap type="none"/>
                  </v:shape>
                  <v:shape id="shape_0" coordsize="20000,20000" path="m3422,0l14259,0l19962,19898l0,19898l3422,0xe" fillcolor="#fcfada" stroked="f" o:allowincell="f" style="position:absolute;left:7018;top:6612;width:163;height:60;mso-wrap-style:none;v-text-anchor:middle">
                    <v:fill o:detectmouseclick="t" type="solid" color2="#030525"/>
                    <v:stroke color="#3465a4" joinstyle="round" endcap="flat"/>
                    <w10:wrap type="none"/>
                  </v:shape>
                  <v:group id="shape_0" style="position:absolute;left:7486;top:6661;width:207;height:206">
                    <v:oval id="shape_0" fillcolor="#969696" stroked="t" o:allowincell="f" style="position:absolute;left:7486;top:6661;width:206;height:205;mso-wrap-style:none;v-text-anchor:middle">
                      <v:fill o:detectmouseclick="t" type="solid" color2="#696969"/>
                      <v:stroke color="white" weight="19080" joinstyle="miter" endcap="flat"/>
                      <w10:wrap type="none"/>
                    </v:oval>
                    <v:oval id="shape_0" fillcolor="#969696" stroked="t" o:allowincell="f" style="position:absolute;left:7523;top:6695;width:134;height:133;mso-wrap-style:none;v-text-anchor:middle">
                      <v:fill o:detectmouseclick="t" type="solid" color2="#696969"/>
                      <v:stroke color="white" weight="19080" joinstyle="miter" endcap="flat"/>
                      <w10:wrap type="none"/>
                    </v:oval>
                    <v:oval id="shape_0" fillcolor="#969696" stroked="t" o:allowincell="f" style="position:absolute;left:7558;top:6729;width:65;height:65;mso-wrap-style:none;v-text-anchor:middle">
                      <v:fill o:detectmouseclick="t" type="solid" color2="#696969"/>
                      <v:stroke color="white" weight="19080" joinstyle="miter" endcap="flat"/>
                      <w10:wrap type="none"/>
                    </v:oval>
                    <v:oval id="shape_0" fillcolor="#969696" stroked="t" o:allowincell="f" style="position:absolute;left:7574;top:6745;width:33;height:33;mso-wrap-style:none;v-text-anchor:middle">
                      <v:fill o:detectmouseclick="t" type="solid" color2="#696969"/>
                      <v:stroke color="white" weight="19080" joinstyle="miter" endcap="flat"/>
                      <w10:wrap type="none"/>
                    </v:oval>
                    <v:roundrect id="shape_0" fillcolor="#969696" stroked="t" o:allowincell="f" style="position:absolute;left:7580;top:6829;width:21;height:11;mso-wrap-style:none;v-text-anchor:middle">
                      <v:fill o:detectmouseclick="t" type="solid" color2="#696969"/>
                      <v:stroke color="white" weight="19080" joinstyle="miter" endcap="flat"/>
                      <w10:wrap type="none"/>
                    </v:roundrect>
                    <v:roundrect id="shape_0" fillcolor="#969696" stroked="t" o:allowincell="f" style="position:absolute;left:7580;top:6682;width:21;height:11;mso-wrap-style:none;v-text-anchor:middle">
                      <v:fill o:detectmouseclick="t" type="solid" color2="#696969"/>
                      <v:stroke color="white" weight="19080" joinstyle="miter" endcap="flat"/>
                      <w10:wrap type="none"/>
                    </v:roundrect>
                  </v:group>
                  <v:group id="shape_0" style="position:absolute;left:7444;top:5630;width:207;height:207">
                    <v:oval id="shape_0" fillcolor="#969696" stroked="t" o:allowincell="f" style="position:absolute;left:7444;top:5630;width:206;height:206;mso-wrap-style:none;v-text-anchor:middle">
                      <v:fill o:detectmouseclick="t" type="solid" color2="#696969"/>
                      <v:stroke color="white" weight="19080" joinstyle="miter" endcap="flat"/>
                      <w10:wrap type="none"/>
                    </v:oval>
                    <v:oval id="shape_0" fillcolor="#969696" stroked="t" o:allowincell="f" style="position:absolute;left:7481;top:5664;width:134;height:134;mso-wrap-style:none;v-text-anchor:middle">
                      <v:fill o:detectmouseclick="t" type="solid" color2="#696969"/>
                      <v:stroke color="white" weight="19080" joinstyle="miter" endcap="flat"/>
                      <w10:wrap type="none"/>
                    </v:oval>
                    <v:oval id="shape_0" fillcolor="#969696" stroked="t" o:allowincell="f" style="position:absolute;left:7516;top:5698;width:65;height:65;mso-wrap-style:none;v-text-anchor:middle">
                      <v:fill o:detectmouseclick="t" type="solid" color2="#696969"/>
                      <v:stroke color="white" weight="19080" joinstyle="miter" endcap="flat"/>
                      <w10:wrap type="none"/>
                    </v:oval>
                    <v:oval id="shape_0" fillcolor="#969696" stroked="t" o:allowincell="f" style="position:absolute;left:7532;top:5714;width:33;height:33;mso-wrap-style:none;v-text-anchor:middle">
                      <v:fill o:detectmouseclick="t" type="solid" color2="#696969"/>
                      <v:stroke color="white" weight="19080" joinstyle="miter" endcap="flat"/>
                      <w10:wrap type="none"/>
                    </v:oval>
                    <v:roundrect id="shape_0" fillcolor="#969696" stroked="t" o:allowincell="f" style="position:absolute;left:7538;top:5799;width:21;height:11;mso-wrap-style:none;v-text-anchor:middle">
                      <v:fill o:detectmouseclick="t" type="solid" color2="#696969"/>
                      <v:stroke color="white" weight="19080" joinstyle="miter" endcap="flat"/>
                      <w10:wrap type="none"/>
                    </v:roundrect>
                    <v:roundrect id="shape_0" fillcolor="#969696" stroked="t" o:allowincell="f" style="position:absolute;left:7538;top:5651;width:21;height:11;mso-wrap-style:none;v-text-anchor:middle">
                      <v:fill o:detectmouseclick="t" type="solid" color2="#696969"/>
                      <v:stroke color="white" weight="19080" joinstyle="miter" endcap="flat"/>
                      <w10:wrap type="none"/>
                    </v:roundrect>
                  </v:group>
                  <v:group id="shape_0" style="position:absolute;left:5639;top:6656;width:207;height:207">
                    <v:oval id="shape_0" fillcolor="#969696" stroked="t" o:allowincell="f" style="position:absolute;left:5639;top:6656;width:206;height:206;mso-wrap-style:none;v-text-anchor:middle">
                      <v:fill o:detectmouseclick="t" type="solid" color2="#696969"/>
                      <v:stroke color="white" weight="19080" joinstyle="miter" endcap="flat"/>
                      <w10:wrap type="none"/>
                    </v:oval>
                    <v:oval id="shape_0" fillcolor="#969696" stroked="t" o:allowincell="f" style="position:absolute;left:5676;top:6690;width:134;height:134;mso-wrap-style:none;v-text-anchor:middle">
                      <v:fill o:detectmouseclick="t" type="solid" color2="#696969"/>
                      <v:stroke color="white" weight="19080" joinstyle="miter" endcap="flat"/>
                      <w10:wrap type="none"/>
                    </v:oval>
                    <v:oval id="shape_0" fillcolor="#969696" stroked="t" o:allowincell="f" style="position:absolute;left:5711;top:6724;width:65;height:65;mso-wrap-style:none;v-text-anchor:middle">
                      <v:fill o:detectmouseclick="t" type="solid" color2="#696969"/>
                      <v:stroke color="white" weight="19080" joinstyle="miter" endcap="flat"/>
                      <w10:wrap type="none"/>
                    </v:oval>
                    <v:oval id="shape_0" fillcolor="#969696" stroked="t" o:allowincell="f" style="position:absolute;left:5727;top:6740;width:33;height:33;mso-wrap-style:none;v-text-anchor:middle">
                      <v:fill o:detectmouseclick="t" type="solid" color2="#696969"/>
                      <v:stroke color="white" weight="19080" joinstyle="miter" endcap="flat"/>
                      <w10:wrap type="none"/>
                    </v:oval>
                    <v:roundrect id="shape_0" fillcolor="#969696" stroked="t" o:allowincell="f" style="position:absolute;left:5733;top:6825;width:21;height:11;mso-wrap-style:none;v-text-anchor:middle">
                      <v:fill o:detectmouseclick="t" type="solid" color2="#696969"/>
                      <v:stroke color="white" weight="19080" joinstyle="miter" endcap="flat"/>
                      <w10:wrap type="none"/>
                    </v:roundrect>
                    <v:roundrect id="shape_0" fillcolor="#969696" stroked="t" o:allowincell="f" style="position:absolute;left:5733;top:6677;width:21;height:11;mso-wrap-style:none;v-text-anchor:middle">
                      <v:fill o:detectmouseclick="t" type="solid" color2="#696969"/>
                      <v:stroke color="white" weight="19080" joinstyle="miter" endcap="flat"/>
                      <w10:wrap type="none"/>
                    </v:roundrect>
                  </v:group>
                </v:group>
                <v:line id="shape_0" from="3334,4080" to="3334,7172" stroked="t" o:allowincell="f" style="position:absolute">
                  <v:stroke color="blue" weight="57240" joinstyle="miter" endcap="flat"/>
                  <v:fill o:detectmouseclick="t" on="false"/>
                  <w10:wrap type="none"/>
                </v:line>
                <v:shape id="shape_0" stroked="f" o:allowincell="f" style="position:absolute;left:-79;top:4198;width:3174;height:1763;mso-wrap-style:none;v-text-anchor:middle" type="_x0000_t75">
                  <v:imagedata r:id="rId32" o:detectmouseclick="t"/>
                  <v:stroke color="#3465a4" joinstyle="round" endcap="flat"/>
                  <w10:wrap type="none"/>
                </v:shape>
                <v:line id="shape_0" from="632,4062" to="3315,4062" stroked="t" o:allowincell="f" style="position:absolute">
                  <v:stroke color="blue" weight="57240" joinstyle="miter" endcap="flat"/>
                  <v:fill o:detectmouseclick="t" on="false"/>
                  <w10:wrap type="none"/>
                </v:line>
                <v:line id="shape_0" from="2712,5662" to="2712,6337" stroked="t" o:allowincell="f" style="position:absolute">
                  <v:stroke color="blue" weight="57240" joinstyle="miter" endcap="flat"/>
                  <v:fill o:detectmouseclick="t" on="false"/>
                  <w10:wrap type="none"/>
                </v:line>
                <v:line id="shape_0" from="2712,6338" to="3315,6338" stroked="t" o:allowincell="f" style="position:absolute">
                  <v:stroke color="blue" weight="57240" joinstyle="miter" endcap="flat"/>
                  <v:fill o:detectmouseclick="t" on="false"/>
                  <w10:wrap type="none"/>
                </v:line>
                <v:line id="shape_0" from="3334,7191" to="6053,7191" stroked="t" o:allowincell="f" style="position:absolute">
                  <v:stroke color="blue" weight="57240" joinstyle="miter" endcap="flat"/>
                  <v:fill o:detectmouseclick="t" on="false"/>
                  <w10:wrap type="none"/>
                </v:line>
                <v:line id="shape_0" from="6036,6800" to="6036,7190" stroked="t" o:allowincell="f" style="position:absolute">
                  <v:stroke color="blue" weight="57240" joinstyle="miter" endcap="flat"/>
                  <v:fill o:detectmouseclick="t" on="false"/>
                  <w10:wrap type="none"/>
                </v:line>
                <v:line id="shape_0" from="7547,6781" to="7547,7207" stroked="t" o:allowincell="f" style="position:absolute;flip:y">
                  <v:stroke color="red" weight="57240" joinstyle="miter" endcap="flat"/>
                  <v:fill o:detectmouseclick="t" on="false"/>
                  <w10:wrap type="none"/>
                </v:line>
                <v:line id="shape_0" from="7547,7209" to="8222,7209" stroked="t" o:allowincell="f" style="position:absolute;flip:x">
                  <v:stroke color="red"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5430520</wp:posOffset>
            </wp:positionH>
            <wp:positionV relativeFrom="paragraph">
              <wp:posOffset>52705</wp:posOffset>
            </wp:positionV>
            <wp:extent cx="1120775" cy="282511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17" t="-7" r="-17" b="-7"/>
                    <a:stretch>
                      <a:fillRect/>
                    </a:stretch>
                  </pic:blipFill>
                  <pic:spPr bwMode="auto">
                    <a:xfrm>
                      <a:off x="0" y="0"/>
                      <a:ext cx="1120775" cy="2825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Times-Roman" w:hAnsi="Times-Roman" w:cs="Times-Roman"/>
          <w:color w:val="0000FF"/>
          <w:u w:val="single"/>
        </w:rPr>
      </w:pPr>
      <w:r>
        <w:rPr>
          <w:rFonts w:cs="Times-Roman" w:ascii="Times-Roman" w:hAnsi="Times-Roman"/>
          <w:color w:val="0000FF"/>
          <w:u w:val="single"/>
        </w:rPr>
      </w:r>
    </w:p>
    <w:p>
      <w:pPr>
        <w:pStyle w:val="Normal"/>
        <w:widowControl w:val="false"/>
        <w:rPr>
          <w:rFonts w:ascii="Times-Roman" w:hAnsi="Times-Roman" w:cs="Times-Roman"/>
          <w:color w:val="0000FF"/>
          <w:u w:val="single"/>
        </w:rPr>
      </w:pPr>
      <w:r>
        <w:rPr>
          <w:rFonts w:cs="Times-Roman" w:ascii="Times-Roman" w:hAnsi="Times-Roman"/>
          <w:color w:val="0000FF"/>
          <w:u w:val="single"/>
        </w:rPr>
      </w:r>
    </w:p>
    <w:p>
      <w:pPr>
        <w:pStyle w:val="Normal"/>
        <w:widowControl w:val="false"/>
        <w:rPr>
          <w:rFonts w:ascii="Times-Roman" w:hAnsi="Times-Roman" w:cs="Times-Roman"/>
          <w:color w:val="0000FF"/>
          <w:u w:val="single"/>
        </w:rPr>
      </w:pPr>
      <w:r>
        <w:rPr>
          <w:rFonts w:cs="Times-Roman" w:ascii="Times-Roman" w:hAnsi="Times-Roman"/>
          <w:color w:val="0000FF"/>
          <w:u w:val="single"/>
        </w:rPr>
      </w:r>
    </w:p>
    <w:p>
      <w:pPr>
        <w:pStyle w:val="Normal"/>
        <w:widowControl w:val="false"/>
        <w:rPr/>
      </w:pPr>
      <w:r>
        <w:rPr>
          <w:rFonts w:cs="Times-Roman" w:ascii="Times-Roman" w:hAnsi="Times-Roman"/>
          <w:color w:val="0000FF"/>
          <w:u w:val="single"/>
        </w:rPr>
        <w:t>Observations</w:t>
      </w:r>
      <w:r>
        <w:rPr>
          <w:rFonts w:cs="Times-Roman" w:ascii="Times-Roman" w:hAnsi="Times-Roman"/>
          <w:color w:val="0000FF"/>
        </w:rPr>
        <w:t> :</w:t>
      </w:r>
    </w:p>
    <w:p>
      <w:pPr>
        <w:pStyle w:val="Normal"/>
        <w:rPr>
          <w:rFonts w:ascii="Times-Roman" w:hAnsi="Times-Roman" w:cs="Times-Roman"/>
          <w:color w:val="0000FF"/>
          <w:sz w:val="16"/>
          <w:szCs w:val="16"/>
        </w:rPr>
      </w:pPr>
      <w:r>
        <w:rPr>
          <w:rFonts w:cs="Times-Roman" w:ascii="Times-Roman" w:hAnsi="Times-Roman"/>
          <w:color w:val="0000FF"/>
          <w:sz w:val="16"/>
          <w:szCs w:val="16"/>
        </w:rPr>
      </w:r>
    </w:p>
    <w:p>
      <w:pPr>
        <w:pStyle w:val="Normal"/>
        <w:ind w:left="425" w:hanging="425"/>
        <w:rPr>
          <w:i/>
          <w:i/>
          <w:color w:val="0000FF"/>
        </w:rPr>
      </w:pPr>
      <w:r>
        <w:rPr>
          <w:i/>
          <w:color w:val="0000FF"/>
        </w:rPr>
        <w:t>Le micro à à électret est fixe au milieu de la colonne d’air :</w:t>
      </w:r>
    </w:p>
    <w:p>
      <w:pPr>
        <w:pStyle w:val="Normal"/>
        <w:numPr>
          <w:ilvl w:val="0"/>
          <w:numId w:val="2"/>
        </w:numPr>
        <w:rPr>
          <w:color w:val="0000FF"/>
        </w:rPr>
      </w:pPr>
      <w:r>
        <w:rPr>
          <w:color w:val="0000FF"/>
        </w:rPr>
        <w:t>L’émission sonore de la colonne d’air est en général très faible.</w:t>
      </w:r>
    </w:p>
    <w:p>
      <w:pPr>
        <w:pStyle w:val="Normal"/>
        <w:numPr>
          <w:ilvl w:val="0"/>
          <w:numId w:val="2"/>
        </w:numPr>
        <w:rPr>
          <w:color w:val="0000FF"/>
        </w:rPr>
      </w:pPr>
      <w:r>
        <w:rPr>
          <w:color w:val="0000FF"/>
        </w:rPr>
        <w:t>Pour certaines fréquences du GBF, multiples entiers d’une fréquence fondamentale f 0, la colonne d’air émet un son nettement plus intense (résonance).</w:t>
      </w:r>
    </w:p>
    <w:p>
      <w:pPr>
        <w:pStyle w:val="Normal"/>
        <w:rPr>
          <w:color w:val="0000FF"/>
          <w:sz w:val="12"/>
          <w:szCs w:val="12"/>
        </w:rPr>
      </w:pPr>
      <w:r>
        <w:rPr>
          <w:color w:val="0000FF"/>
          <w:sz w:val="12"/>
          <w:szCs w:val="12"/>
        </w:rPr>
      </w:r>
    </w:p>
    <w:p>
      <w:pPr>
        <w:pStyle w:val="Normal"/>
        <w:ind w:left="425" w:hanging="425"/>
        <w:rPr>
          <w:i/>
          <w:i/>
          <w:color w:val="0000FF"/>
        </w:rPr>
      </w:pPr>
      <w:r>
        <w:rPr>
          <w:i/>
          <w:color w:val="0000FF"/>
        </w:rPr>
        <w:t>Le micro se déplace le long de la colonne d’air à la résonance :</w:t>
      </w:r>
    </w:p>
    <w:p>
      <w:pPr>
        <w:pStyle w:val="Normal"/>
        <w:numPr>
          <w:ilvl w:val="0"/>
          <w:numId w:val="2"/>
        </w:numPr>
        <w:rPr>
          <w:color w:val="0000FF"/>
        </w:rPr>
      </w:pPr>
      <w:r>
        <w:drawing>
          <wp:anchor behindDoc="0" distT="0" distB="0" distL="114935" distR="114935" simplePos="0" locked="0" layoutInCell="0" allowOverlap="1" relativeHeight="51">
            <wp:simplePos x="0" y="0"/>
            <wp:positionH relativeFrom="column">
              <wp:posOffset>3831590</wp:posOffset>
            </wp:positionH>
            <wp:positionV relativeFrom="paragraph">
              <wp:posOffset>313055</wp:posOffset>
            </wp:positionV>
            <wp:extent cx="2768600" cy="20796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4" t="-6" r="-4" b="-6"/>
                    <a:stretch>
                      <a:fillRect/>
                    </a:stretch>
                  </pic:blipFill>
                  <pic:spPr bwMode="auto">
                    <a:xfrm>
                      <a:off x="0" y="0"/>
                      <a:ext cx="2768600" cy="2079625"/>
                    </a:xfrm>
                    <a:prstGeom prst="rect">
                      <a:avLst/>
                    </a:prstGeom>
                  </pic:spPr>
                </pic:pic>
              </a:graphicData>
            </a:graphic>
          </wp:anchor>
        </w:drawing>
      </w:r>
      <w:r>
        <w:rPr>
          <w:color w:val="0000FF"/>
        </w:rPr>
        <w:t>Une répartition stable des amplitudes de vibration s’est établie dans la colonne avec des nœuds et des ventres.</w:t>
      </w:r>
    </w:p>
    <w:p>
      <w:pPr>
        <w:pStyle w:val="Normal"/>
        <w:numPr>
          <w:ilvl w:val="0"/>
          <w:numId w:val="2"/>
        </w:numPr>
        <w:rPr>
          <w:color w:val="0000FF"/>
        </w:rPr>
      </w:pPr>
      <w:r>
        <w:rPr>
          <w:color w:val="0000FF"/>
        </w:rPr>
        <w:t>Les extrémités du tuyau correspondent à des ventres.</w:t>
      </w:r>
    </w:p>
    <w:p>
      <w:pPr>
        <w:pStyle w:val="Normal"/>
        <w:spacing w:lineRule="exact" w:line="120"/>
        <w:rPr>
          <w:color w:val="0000FF"/>
        </w:rPr>
      </w:pPr>
      <w:r>
        <w:rPr>
          <w:color w:val="0000FF"/>
        </w:rPr>
      </w:r>
    </w:p>
    <w:p>
      <w:pPr>
        <w:pStyle w:val="Normal"/>
        <w:ind w:left="425" w:hanging="425"/>
        <w:rPr>
          <w:i/>
          <w:i/>
          <w:color w:val="0000FF"/>
        </w:rPr>
      </w:pPr>
      <w:r>
        <w:rPr>
          <w:i/>
          <w:color w:val="0000FF"/>
        </w:rPr>
        <w:t>Le tuyau précédent est remplacé par un tuyau moins long. :</w:t>
      </w:r>
    </w:p>
    <w:p>
      <w:pPr>
        <w:pStyle w:val="Normal"/>
        <w:numPr>
          <w:ilvl w:val="0"/>
          <w:numId w:val="2"/>
        </w:numPr>
        <w:rPr/>
      </w:pPr>
      <w:r>
        <w:rPr>
          <w:color w:val="0000FF"/>
        </w:rPr>
        <w:t>La fréquence fondamentale augmente</w:t>
      </w:r>
    </w:p>
    <w:p>
      <w:pPr>
        <w:pStyle w:val="Normal"/>
        <w:rPr>
          <w:color w:val="0000FF"/>
        </w:rPr>
      </w:pPr>
      <w:r>
        <w:rPr>
          <w:color w:val="0000FF"/>
        </w:rPr>
      </w:r>
    </w:p>
    <w:p>
      <w:pPr>
        <w:pStyle w:val="Normal"/>
        <w:widowControl w:val="false"/>
        <w:rPr>
          <w:rFonts w:ascii="Times-Roman" w:hAnsi="Times-Roman" w:cs="Times-Roman"/>
          <w:color w:val="0000FF"/>
          <w:u w:val="single"/>
        </w:rPr>
      </w:pPr>
      <w:r>
        <w:rPr>
          <w:rFonts w:cs="Times-Roman" w:ascii="Times-Roman" w:hAnsi="Times-Roman"/>
          <w:color w:val="0000FF"/>
          <w:u w:val="single"/>
        </w:rPr>
      </w:r>
    </w:p>
    <w:p>
      <w:pPr>
        <w:pStyle w:val="Normal"/>
        <w:widowControl w:val="false"/>
        <w:rPr>
          <w:rFonts w:ascii="Times-Roman" w:hAnsi="Times-Roman" w:cs="Times-Roman"/>
          <w:color w:val="0000FF"/>
          <w:u w:val="single"/>
        </w:rPr>
      </w:pPr>
      <w:r>
        <w:rPr>
          <w:rFonts w:cs="Times-Roman" w:ascii="Times-Roman" w:hAnsi="Times-Roman"/>
          <w:color w:val="0000FF"/>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t>Interprétation</w:t>
      </w:r>
      <w:r>
        <w:rPr>
          <w:rFonts w:cs="Times-Roman" w:ascii="Times-Roman" w:hAnsi="Times-Roman"/>
          <w:b/>
          <w:color w:val="993300"/>
        </w:rPr>
        <w:t> :</w:t>
      </w:r>
      <w:r>
        <w:rPr>
          <w:rFonts w:cs="Times-Roman" w:ascii="Times-Roman" w:hAnsi="Times-Roman"/>
          <w:b/>
          <w:color w:val="993300"/>
          <w:u w:val="single"/>
        </w:rPr>
        <w:t xml:space="preserve"> </w:t>
      </w:r>
    </w:p>
    <w:p>
      <w:pPr>
        <w:pStyle w:val="Footer"/>
        <w:tabs>
          <w:tab w:val="clear" w:pos="4536"/>
          <w:tab w:val="clear" w:pos="9072"/>
        </w:tabs>
        <w:rPr>
          <w:rFonts w:ascii="Times-Roman" w:hAnsi="Times-Roman" w:cs="Times-Roman"/>
          <w:b/>
          <w:b/>
          <w:color w:val="993300"/>
          <w:u w:val="single"/>
        </w:rPr>
      </w:pPr>
      <w:r>
        <w:rPr>
          <w:rFonts w:cs="Times-Roman" w:ascii="Times-Roman" w:hAnsi="Times-Roman"/>
          <w:b/>
          <w:color w:val="993300"/>
          <w:u w:val="single"/>
        </w:rPr>
      </w:r>
    </w:p>
    <w:p>
      <w:pPr>
        <w:pStyle w:val="Normal"/>
        <w:rPr/>
      </w:pPr>
      <w:r>
        <mc:AlternateContent>
          <mc:Choice Requires="wpg">
            <w:drawing>
              <wp:anchor behindDoc="0" distT="0" distB="0" distL="114935" distR="114935" simplePos="0" locked="0" layoutInCell="0" allowOverlap="1" relativeHeight="65">
                <wp:simplePos x="0" y="0"/>
                <wp:positionH relativeFrom="column">
                  <wp:posOffset>-139065</wp:posOffset>
                </wp:positionH>
                <wp:positionV relativeFrom="paragraph">
                  <wp:posOffset>120650</wp:posOffset>
                </wp:positionV>
                <wp:extent cx="6881495" cy="9357995"/>
                <wp:effectExtent l="0" t="0" r="0" b="9525"/>
                <wp:wrapNone/>
                <wp:docPr id="30" name=""/>
                <a:graphic xmlns:a="http://schemas.openxmlformats.org/drawingml/2006/main">
                  <a:graphicData uri="http://schemas.microsoft.com/office/word/2010/wordprocessingGroup">
                    <wpg:wgp>
                      <wpg:cNvGrpSpPr/>
                      <wpg:grpSpPr>
                        <a:xfrm>
                          <a:off x="0" y="0"/>
                          <a:ext cx="6881400" cy="9357840"/>
                          <a:chOff x="0" y="0"/>
                          <a:chExt cx="6881400" cy="9357840"/>
                        </a:xfrm>
                      </wpg:grpSpPr>
                      <wpg:grpSp>
                        <wpg:cNvGrpSpPr/>
                        <wpg:grpSpPr>
                          <a:xfrm>
                            <a:off x="322560" y="5304240"/>
                            <a:ext cx="5991120" cy="4053960"/>
                          </a:xfrm>
                        </wpg:grpSpPr>
                        <wps:wsp>
                          <wps:cNvSpPr/>
                          <wps:spPr>
                            <a:xfrm>
                              <a:off x="0" y="0"/>
                              <a:ext cx="5991120" cy="4053960"/>
                            </a:xfrm>
                            <a:prstGeom prst="rect">
                              <a:avLst/>
                            </a:prstGeom>
                            <a:noFill/>
                            <a:ln w="19080">
                              <a:solidFill>
                                <a:srgbClr val="993300"/>
                              </a:solidFill>
                              <a:miter/>
                            </a:ln>
                          </wps:spPr>
                          <wps:style>
                            <a:lnRef idx="0"/>
                            <a:fillRef idx="0"/>
                            <a:effectRef idx="0"/>
                            <a:fontRef idx="minor"/>
                          </wps:style>
                          <wps:bodyPr/>
                        </wps:wsp>
                        <wpg:grpSp>
                          <wpg:cNvGrpSpPr/>
                          <wpg:grpSpPr>
                            <a:xfrm>
                              <a:off x="1822320" y="3213720"/>
                              <a:ext cx="3255480" cy="590040"/>
                            </a:xfrm>
                          </wpg:grpSpPr>
                          <wps:wsp>
                            <wps:cNvSpPr/>
                            <wps:spPr>
                              <a:xfrm>
                                <a:off x="327960" y="125640"/>
                                <a:ext cx="2388240" cy="357480"/>
                              </a:xfrm>
                              <a:prstGeom prst="rect">
                                <a:avLst/>
                              </a:prstGeom>
                              <a:noFill/>
                              <a:ln w="9360">
                                <a:solidFill>
                                  <a:srgbClr val="000000"/>
                                </a:solidFill>
                                <a:miter/>
                              </a:ln>
                            </wps:spPr>
                            <wps:style>
                              <a:lnRef idx="0"/>
                              <a:fillRef idx="0"/>
                              <a:effectRef idx="0"/>
                              <a:fontRef idx="minor"/>
                            </wps:style>
                            <wps:bodyPr/>
                          </wps:wsp>
                          <wps:wsp>
                            <wps:cNvSpPr/>
                            <wps:spPr>
                              <a:xfrm>
                                <a:off x="306360" y="98280"/>
                                <a:ext cx="83880" cy="40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21200" y="60840"/>
                                <a:ext cx="134640" cy="471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8120" cy="590040"/>
                              </a:xfrm>
                            </wpg:grpSpPr>
                            <wps:wsp>
                              <wps:cNvSpPr/>
                              <wps:spPr>
                                <a:xfrm rot="5400000">
                                  <a:off x="-75600" y="165960"/>
                                  <a:ext cx="590040" cy="257760"/>
                                </a:xfrm>
                                <a:custGeom>
                                  <a:avLst/>
                                  <a:gdLst>
                                    <a:gd name="textAreaLeft" fmla="*/ 73440 w 334440"/>
                                    <a:gd name="textAreaRight" fmla="*/ 261000 w 334440"/>
                                    <a:gd name="textAreaTop" fmla="*/ 32040 h 146160"/>
                                    <a:gd name="textAreaBottom" fmla="*/ 114120 h 14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5440"/>
                                  <a:ext cx="90720" cy="30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3280" y="135720"/>
                                <a:ext cx="84600" cy="3348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cNvGrpSpPr/>
                            <wpg:grpSpPr>
                              <a:xfrm>
                                <a:off x="478440" y="164880"/>
                                <a:ext cx="2096640" cy="306000"/>
                              </a:xfrm>
                            </wpg:grpSpPr>
                            <wpg:grpSp>
                              <wpg:cNvGrpSpPr/>
                              <wpg:grpSpPr>
                                <a:xfrm>
                                  <a:off x="0" y="0"/>
                                  <a:ext cx="640080" cy="306000"/>
                                </a:xfrm>
                              </wpg:grpSpPr>
                              <wpg:grpSp>
                                <wpg:cNvGrpSpPr/>
                                <wpg:grpSpPr>
                                  <a:xfrm>
                                    <a:off x="0" y="2520"/>
                                    <a:ext cx="288360" cy="303480"/>
                                  </a:xfrm>
                                </wpg:grpSpPr>
                                <wpg:grpSp>
                                  <wpg:cNvGrpSpPr/>
                                  <wpg:grpSpPr>
                                    <a:xfrm>
                                      <a:off x="0" y="35640"/>
                                      <a:ext cx="116280" cy="222840"/>
                                    </a:xfrm>
                                  </wpg:grpSpPr>
                                  <wps:wsp>
                                    <wps:cNvSpPr/>
                                    <wps:spPr>
                                      <a:xfrm>
                                        <a:off x="0" y="71280"/>
                                        <a:ext cx="0" cy="83160"/>
                                      </a:xfrm>
                                      <a:prstGeom prst="line">
                                        <a:avLst/>
                                      </a:prstGeom>
                                      <a:ln w="28440">
                                        <a:solidFill>
                                          <a:srgbClr val="cc9900"/>
                                        </a:solidFill>
                                        <a:miter/>
                                      </a:ln>
                                    </wps:spPr>
                                    <wps:style>
                                      <a:lnRef idx="0"/>
                                      <a:fillRef idx="0"/>
                                      <a:effectRef idx="0"/>
                                      <a:fontRef idx="minor"/>
                                    </wps:style>
                                    <wps:bodyPr/>
                                  </wps:wsp>
                                  <wps:wsp>
                                    <wps:cNvSpPr/>
                                    <wps:spPr>
                                      <a:xfrm>
                                        <a:off x="55800" y="35640"/>
                                        <a:ext cx="0" cy="163080"/>
                                      </a:xfrm>
                                      <a:prstGeom prst="line">
                                        <a:avLst/>
                                      </a:prstGeom>
                                      <a:ln w="28440">
                                        <a:solidFill>
                                          <a:srgbClr val="cc9900"/>
                                        </a:solidFill>
                                        <a:miter/>
                                      </a:ln>
                                    </wps:spPr>
                                    <wps:style>
                                      <a:lnRef idx="0"/>
                                      <a:fillRef idx="0"/>
                                      <a:effectRef idx="0"/>
                                      <a:fontRef idx="minor"/>
                                    </wps:style>
                                    <wps:bodyPr/>
                                  </wps:wsp>
                                  <wps:wsp>
                                    <wps:cNvSpPr/>
                                    <wps:spPr>
                                      <a:xfrm>
                                        <a:off x="115920" y="0"/>
                                        <a:ext cx="0" cy="222840"/>
                                      </a:xfrm>
                                      <a:prstGeom prst="line">
                                        <a:avLst/>
                                      </a:prstGeom>
                                      <a:ln w="28440">
                                        <a:solidFill>
                                          <a:srgbClr val="cc9900"/>
                                        </a:solidFill>
                                        <a:miter/>
                                      </a:ln>
                                    </wps:spPr>
                                    <wps:style>
                                      <a:lnRef idx="0"/>
                                      <a:fillRef idx="0"/>
                                      <a:effectRef idx="0"/>
                                      <a:fontRef idx="minor"/>
                                    </wps:style>
                                    <wps:bodyPr/>
                                  </wps:wsp>
                                </wpg:grpSp>
                                <wps:wsp>
                                  <wps:cNvSpPr/>
                                  <wps:spPr>
                                    <a:xfrm>
                                      <a:off x="172080" y="9000"/>
                                      <a:ext cx="0" cy="273600"/>
                                    </a:xfrm>
                                    <a:prstGeom prst="line">
                                      <a:avLst/>
                                    </a:prstGeom>
                                    <a:ln w="28440">
                                      <a:solidFill>
                                        <a:srgbClr val="cc9900"/>
                                      </a:solidFill>
                                      <a:miter/>
                                    </a:ln>
                                  </wps:spPr>
                                  <wps:style>
                                    <a:lnRef idx="0"/>
                                    <a:fillRef idx="0"/>
                                    <a:effectRef idx="0"/>
                                    <a:fontRef idx="minor"/>
                                  </wps:style>
                                  <wps:bodyPr/>
                                </wps:wsp>
                                <wps:wsp>
                                  <wps:cNvSpPr/>
                                  <wps:spPr>
                                    <a:xfrm>
                                      <a:off x="228600" y="2880"/>
                                      <a:ext cx="0" cy="291600"/>
                                    </a:xfrm>
                                    <a:prstGeom prst="line">
                                      <a:avLst/>
                                    </a:prstGeom>
                                    <a:ln w="28440">
                                      <a:solidFill>
                                        <a:srgbClr val="cc9900"/>
                                      </a:solidFill>
                                      <a:miter/>
                                    </a:ln>
                                  </wps:spPr>
                                  <wps:style>
                                    <a:lnRef idx="0"/>
                                    <a:fillRef idx="0"/>
                                    <a:effectRef idx="0"/>
                                    <a:fontRef idx="minor"/>
                                  </wps:style>
                                  <wps:bodyPr/>
                                </wps:wsp>
                                <wps:wsp>
                                  <wps:cNvSpPr/>
                                  <wps:spPr>
                                    <a:xfrm>
                                      <a:off x="288000" y="0"/>
                                      <a:ext cx="0" cy="303480"/>
                                    </a:xfrm>
                                    <a:prstGeom prst="line">
                                      <a:avLst/>
                                    </a:prstGeom>
                                    <a:ln w="28440">
                                      <a:solidFill>
                                        <a:srgbClr val="cc9900"/>
                                      </a:solidFill>
                                      <a:miter/>
                                    </a:ln>
                                  </wps:spPr>
                                  <wps:style>
                                    <a:lnRef idx="0"/>
                                    <a:fillRef idx="0"/>
                                    <a:effectRef idx="0"/>
                                    <a:fontRef idx="minor"/>
                                  </wps:style>
                                  <wps:bodyPr/>
                                </wps:wsp>
                              </wpg:grpSp>
                              <wpg:grpSp>
                                <wpg:cNvGrpSpPr/>
                                <wpg:grpSpPr>
                                  <a:xfrm>
                                    <a:off x="351720" y="0"/>
                                    <a:ext cx="288360" cy="303480"/>
                                  </a:xfrm>
                                </wpg:grpSpPr>
                                <wpg:grpSp>
                                  <wpg:cNvGrpSpPr/>
                                  <wpg:grpSpPr>
                                    <a:xfrm>
                                      <a:off x="172080" y="35640"/>
                                      <a:ext cx="116280" cy="222840"/>
                                    </a:xfrm>
                                  </wpg:grpSpPr>
                                  <wps:wsp>
                                    <wps:cNvSpPr/>
                                    <wps:spPr>
                                      <a:xfrm>
                                        <a:off x="116280" y="71280"/>
                                        <a:ext cx="0" cy="83160"/>
                                      </a:xfrm>
                                      <a:prstGeom prst="line">
                                        <a:avLst/>
                                      </a:prstGeom>
                                      <a:ln w="28440">
                                        <a:solidFill>
                                          <a:srgbClr val="cc9900"/>
                                        </a:solidFill>
                                        <a:miter/>
                                      </a:ln>
                                    </wps:spPr>
                                    <wps:style>
                                      <a:lnRef idx="0"/>
                                      <a:fillRef idx="0"/>
                                      <a:effectRef idx="0"/>
                                      <a:fontRef idx="minor"/>
                                    </wps:style>
                                    <wps:bodyPr/>
                                  </wps:wsp>
                                  <wps:wsp>
                                    <wps:cNvSpPr/>
                                    <wps:spPr>
                                      <a:xfrm>
                                        <a:off x="60120" y="35640"/>
                                        <a:ext cx="0" cy="163080"/>
                                      </a:xfrm>
                                      <a:prstGeom prst="line">
                                        <a:avLst/>
                                      </a:prstGeom>
                                      <a:ln w="28440">
                                        <a:solidFill>
                                          <a:srgbClr val="cc9900"/>
                                        </a:solidFill>
                                        <a:miter/>
                                      </a:ln>
                                    </wps:spPr>
                                    <wps:style>
                                      <a:lnRef idx="0"/>
                                      <a:fillRef idx="0"/>
                                      <a:effectRef idx="0"/>
                                      <a:fontRef idx="minor"/>
                                    </wps:style>
                                    <wps:bodyPr/>
                                  </wps:wsp>
                                  <wps:wsp>
                                    <wps:cNvSpPr/>
                                    <wps:spPr>
                                      <a:xfrm>
                                        <a:off x="0" y="0"/>
                                        <a:ext cx="0" cy="222840"/>
                                      </a:xfrm>
                                      <a:prstGeom prst="line">
                                        <a:avLst/>
                                      </a:prstGeom>
                                      <a:ln w="28440">
                                        <a:solidFill>
                                          <a:srgbClr val="cc9900"/>
                                        </a:solidFill>
                                        <a:miter/>
                                      </a:ln>
                                    </wps:spPr>
                                    <wps:style>
                                      <a:lnRef idx="0"/>
                                      <a:fillRef idx="0"/>
                                      <a:effectRef idx="0"/>
                                      <a:fontRef idx="minor"/>
                                    </wps:style>
                                    <wps:bodyPr/>
                                  </wps:wsp>
                                </wpg:grpSp>
                                <wps:wsp>
                                  <wps:cNvSpPr/>
                                  <wps:spPr>
                                    <a:xfrm>
                                      <a:off x="116280" y="9000"/>
                                      <a:ext cx="0" cy="273600"/>
                                    </a:xfrm>
                                    <a:prstGeom prst="line">
                                      <a:avLst/>
                                    </a:prstGeom>
                                    <a:ln w="28440">
                                      <a:solidFill>
                                        <a:srgbClr val="cc9900"/>
                                      </a:solidFill>
                                      <a:miter/>
                                    </a:ln>
                                  </wps:spPr>
                                  <wps:style>
                                    <a:lnRef idx="0"/>
                                    <a:fillRef idx="0"/>
                                    <a:effectRef idx="0"/>
                                    <a:fontRef idx="minor"/>
                                  </wps:style>
                                  <wps:bodyPr/>
                                </wps:wsp>
                                <wps:wsp>
                                  <wps:cNvSpPr/>
                                  <wps:spPr>
                                    <a:xfrm>
                                      <a:off x="59760" y="2520"/>
                                      <a:ext cx="0" cy="291600"/>
                                    </a:xfrm>
                                    <a:prstGeom prst="line">
                                      <a:avLst/>
                                    </a:prstGeom>
                                    <a:ln w="28440">
                                      <a:solidFill>
                                        <a:srgbClr val="cc9900"/>
                                      </a:solidFill>
                                      <a:miter/>
                                    </a:ln>
                                  </wps:spPr>
                                  <wps:style>
                                    <a:lnRef idx="0"/>
                                    <a:fillRef idx="0"/>
                                    <a:effectRef idx="0"/>
                                    <a:fontRef idx="minor"/>
                                  </wps:style>
                                  <wps:bodyPr/>
                                </wps:wsp>
                                <wps:wsp>
                                  <wps:cNvSpPr/>
                                  <wps:spPr>
                                    <a:xfrm>
                                      <a:off x="0" y="0"/>
                                      <a:ext cx="0" cy="303480"/>
                                    </a:xfrm>
                                    <a:prstGeom prst="line">
                                      <a:avLst/>
                                    </a:prstGeom>
                                    <a:ln w="28440">
                                      <a:solidFill>
                                        <a:srgbClr val="cc9900"/>
                                      </a:solidFill>
                                      <a:miter/>
                                    </a:ln>
                                  </wps:spPr>
                                  <wps:style>
                                    <a:lnRef idx="0"/>
                                    <a:fillRef idx="0"/>
                                    <a:effectRef idx="0"/>
                                    <a:fontRef idx="minor"/>
                                  </wps:style>
                                  <wps:bodyPr/>
                                </wps:wsp>
                              </wpg:grpSp>
                            </wpg:grpSp>
                            <wpg:grpSp>
                              <wpg:cNvGrpSpPr/>
                              <wpg:grpSpPr>
                                <a:xfrm>
                                  <a:off x="728280" y="0"/>
                                  <a:ext cx="640080" cy="306000"/>
                                </a:xfrm>
                              </wpg:grpSpPr>
                              <wpg:grpSp>
                                <wpg:cNvGrpSpPr/>
                                <wpg:grpSpPr>
                                  <a:xfrm>
                                    <a:off x="0" y="2520"/>
                                    <a:ext cx="288360" cy="303480"/>
                                  </a:xfrm>
                                </wpg:grpSpPr>
                                <wpg:grpSp>
                                  <wpg:cNvGrpSpPr/>
                                  <wpg:grpSpPr>
                                    <a:xfrm>
                                      <a:off x="0" y="35640"/>
                                      <a:ext cx="116280" cy="222840"/>
                                    </a:xfrm>
                                  </wpg:grpSpPr>
                                  <wps:wsp>
                                    <wps:cNvSpPr/>
                                    <wps:spPr>
                                      <a:xfrm>
                                        <a:off x="0" y="71280"/>
                                        <a:ext cx="0" cy="83160"/>
                                      </a:xfrm>
                                      <a:prstGeom prst="line">
                                        <a:avLst/>
                                      </a:prstGeom>
                                      <a:ln w="28440">
                                        <a:solidFill>
                                          <a:srgbClr val="cc9900"/>
                                        </a:solidFill>
                                        <a:miter/>
                                      </a:ln>
                                    </wps:spPr>
                                    <wps:style>
                                      <a:lnRef idx="0"/>
                                      <a:fillRef idx="0"/>
                                      <a:effectRef idx="0"/>
                                      <a:fontRef idx="minor"/>
                                    </wps:style>
                                    <wps:bodyPr/>
                                  </wps:wsp>
                                  <wps:wsp>
                                    <wps:cNvSpPr/>
                                    <wps:spPr>
                                      <a:xfrm>
                                        <a:off x="55800" y="35640"/>
                                        <a:ext cx="0" cy="163080"/>
                                      </a:xfrm>
                                      <a:prstGeom prst="line">
                                        <a:avLst/>
                                      </a:prstGeom>
                                      <a:ln w="28440">
                                        <a:solidFill>
                                          <a:srgbClr val="cc9900"/>
                                        </a:solidFill>
                                        <a:miter/>
                                      </a:ln>
                                    </wps:spPr>
                                    <wps:style>
                                      <a:lnRef idx="0"/>
                                      <a:fillRef idx="0"/>
                                      <a:effectRef idx="0"/>
                                      <a:fontRef idx="minor"/>
                                    </wps:style>
                                    <wps:bodyPr/>
                                  </wps:wsp>
                                  <wps:wsp>
                                    <wps:cNvSpPr/>
                                    <wps:spPr>
                                      <a:xfrm>
                                        <a:off x="116280" y="0"/>
                                        <a:ext cx="0" cy="222840"/>
                                      </a:xfrm>
                                      <a:prstGeom prst="line">
                                        <a:avLst/>
                                      </a:prstGeom>
                                      <a:ln w="28440">
                                        <a:solidFill>
                                          <a:srgbClr val="cc9900"/>
                                        </a:solidFill>
                                        <a:miter/>
                                      </a:ln>
                                    </wps:spPr>
                                    <wps:style>
                                      <a:lnRef idx="0"/>
                                      <a:fillRef idx="0"/>
                                      <a:effectRef idx="0"/>
                                      <a:fontRef idx="minor"/>
                                    </wps:style>
                                    <wps:bodyPr/>
                                  </wps:wsp>
                                </wpg:grpSp>
                                <wps:wsp>
                                  <wps:cNvSpPr/>
                                  <wps:spPr>
                                    <a:xfrm>
                                      <a:off x="172080" y="9000"/>
                                      <a:ext cx="0" cy="273600"/>
                                    </a:xfrm>
                                    <a:prstGeom prst="line">
                                      <a:avLst/>
                                    </a:prstGeom>
                                    <a:ln w="28440">
                                      <a:solidFill>
                                        <a:srgbClr val="cc9900"/>
                                      </a:solidFill>
                                      <a:miter/>
                                    </a:ln>
                                  </wps:spPr>
                                  <wps:style>
                                    <a:lnRef idx="0"/>
                                    <a:fillRef idx="0"/>
                                    <a:effectRef idx="0"/>
                                    <a:fontRef idx="minor"/>
                                  </wps:style>
                                  <wps:bodyPr/>
                                </wps:wsp>
                                <wps:wsp>
                                  <wps:cNvSpPr/>
                                  <wps:spPr>
                                    <a:xfrm>
                                      <a:off x="228600" y="2880"/>
                                      <a:ext cx="0" cy="291600"/>
                                    </a:xfrm>
                                    <a:prstGeom prst="line">
                                      <a:avLst/>
                                    </a:prstGeom>
                                    <a:ln w="28440">
                                      <a:solidFill>
                                        <a:srgbClr val="cc9900"/>
                                      </a:solidFill>
                                      <a:miter/>
                                    </a:ln>
                                  </wps:spPr>
                                  <wps:style>
                                    <a:lnRef idx="0"/>
                                    <a:fillRef idx="0"/>
                                    <a:effectRef idx="0"/>
                                    <a:fontRef idx="minor"/>
                                  </wps:style>
                                  <wps:bodyPr/>
                                </wps:wsp>
                                <wps:wsp>
                                  <wps:cNvSpPr/>
                                  <wps:spPr>
                                    <a:xfrm>
                                      <a:off x="288360" y="0"/>
                                      <a:ext cx="0" cy="303480"/>
                                    </a:xfrm>
                                    <a:prstGeom prst="line">
                                      <a:avLst/>
                                    </a:prstGeom>
                                    <a:ln w="28440">
                                      <a:solidFill>
                                        <a:srgbClr val="cc9900"/>
                                      </a:solidFill>
                                      <a:miter/>
                                    </a:ln>
                                  </wps:spPr>
                                  <wps:style>
                                    <a:lnRef idx="0"/>
                                    <a:fillRef idx="0"/>
                                    <a:effectRef idx="0"/>
                                    <a:fontRef idx="minor"/>
                                  </wps:style>
                                  <wps:bodyPr/>
                                </wps:wsp>
                              </wpg:grpSp>
                              <wpg:grpSp>
                                <wpg:cNvGrpSpPr/>
                                <wpg:grpSpPr>
                                  <a:xfrm>
                                    <a:off x="351720" y="0"/>
                                    <a:ext cx="288360" cy="303480"/>
                                  </a:xfrm>
                                </wpg:grpSpPr>
                                <wpg:grpSp>
                                  <wpg:cNvGrpSpPr/>
                                  <wpg:grpSpPr>
                                    <a:xfrm>
                                      <a:off x="172080" y="35640"/>
                                      <a:ext cx="116280" cy="222840"/>
                                    </a:xfrm>
                                  </wpg:grpSpPr>
                                  <wps:wsp>
                                    <wps:cNvSpPr/>
                                    <wps:spPr>
                                      <a:xfrm>
                                        <a:off x="116280" y="71280"/>
                                        <a:ext cx="0" cy="83160"/>
                                      </a:xfrm>
                                      <a:prstGeom prst="line">
                                        <a:avLst/>
                                      </a:prstGeom>
                                      <a:ln w="28440">
                                        <a:solidFill>
                                          <a:srgbClr val="cc9900"/>
                                        </a:solidFill>
                                        <a:miter/>
                                      </a:ln>
                                    </wps:spPr>
                                    <wps:style>
                                      <a:lnRef idx="0"/>
                                      <a:fillRef idx="0"/>
                                      <a:effectRef idx="0"/>
                                      <a:fontRef idx="minor"/>
                                    </wps:style>
                                    <wps:bodyPr/>
                                  </wps:wsp>
                                  <wps:wsp>
                                    <wps:cNvSpPr/>
                                    <wps:spPr>
                                      <a:xfrm>
                                        <a:off x="60480" y="35640"/>
                                        <a:ext cx="0" cy="163080"/>
                                      </a:xfrm>
                                      <a:prstGeom prst="line">
                                        <a:avLst/>
                                      </a:prstGeom>
                                      <a:ln w="28440">
                                        <a:solidFill>
                                          <a:srgbClr val="cc9900"/>
                                        </a:solidFill>
                                        <a:miter/>
                                      </a:ln>
                                    </wps:spPr>
                                    <wps:style>
                                      <a:lnRef idx="0"/>
                                      <a:fillRef idx="0"/>
                                      <a:effectRef idx="0"/>
                                      <a:fontRef idx="minor"/>
                                    </wps:style>
                                    <wps:bodyPr/>
                                  </wps:wsp>
                                  <wps:wsp>
                                    <wps:cNvSpPr/>
                                    <wps:spPr>
                                      <a:xfrm>
                                        <a:off x="0" y="0"/>
                                        <a:ext cx="0" cy="222840"/>
                                      </a:xfrm>
                                      <a:prstGeom prst="line">
                                        <a:avLst/>
                                      </a:prstGeom>
                                      <a:ln w="28440">
                                        <a:solidFill>
                                          <a:srgbClr val="cc9900"/>
                                        </a:solidFill>
                                        <a:miter/>
                                      </a:ln>
                                    </wps:spPr>
                                    <wps:style>
                                      <a:lnRef idx="0"/>
                                      <a:fillRef idx="0"/>
                                      <a:effectRef idx="0"/>
                                      <a:fontRef idx="minor"/>
                                    </wps:style>
                                    <wps:bodyPr/>
                                  </wps:wsp>
                                </wpg:grpSp>
                                <wps:wsp>
                                  <wps:cNvSpPr/>
                                  <wps:spPr>
                                    <a:xfrm>
                                      <a:off x="116280" y="9000"/>
                                      <a:ext cx="0" cy="273600"/>
                                    </a:xfrm>
                                    <a:prstGeom prst="line">
                                      <a:avLst/>
                                    </a:prstGeom>
                                    <a:ln w="28440">
                                      <a:solidFill>
                                        <a:srgbClr val="cc9900"/>
                                      </a:solidFill>
                                      <a:miter/>
                                    </a:ln>
                                  </wps:spPr>
                                  <wps:style>
                                    <a:lnRef idx="0"/>
                                    <a:fillRef idx="0"/>
                                    <a:effectRef idx="0"/>
                                    <a:fontRef idx="minor"/>
                                  </wps:style>
                                  <wps:bodyPr/>
                                </wps:wsp>
                                <wps:wsp>
                                  <wps:cNvSpPr/>
                                  <wps:spPr>
                                    <a:xfrm>
                                      <a:off x="59760" y="2520"/>
                                      <a:ext cx="0" cy="291600"/>
                                    </a:xfrm>
                                    <a:prstGeom prst="line">
                                      <a:avLst/>
                                    </a:prstGeom>
                                    <a:ln w="28440">
                                      <a:solidFill>
                                        <a:srgbClr val="cc9900"/>
                                      </a:solidFill>
                                      <a:miter/>
                                    </a:ln>
                                  </wps:spPr>
                                  <wps:style>
                                    <a:lnRef idx="0"/>
                                    <a:fillRef idx="0"/>
                                    <a:effectRef idx="0"/>
                                    <a:fontRef idx="minor"/>
                                  </wps:style>
                                  <wps:bodyPr/>
                                </wps:wsp>
                                <wps:wsp>
                                  <wps:cNvSpPr/>
                                  <wps:spPr>
                                    <a:xfrm>
                                      <a:off x="0" y="0"/>
                                      <a:ext cx="0" cy="303480"/>
                                    </a:xfrm>
                                    <a:prstGeom prst="line">
                                      <a:avLst/>
                                    </a:prstGeom>
                                    <a:ln w="28440">
                                      <a:solidFill>
                                        <a:srgbClr val="cc9900"/>
                                      </a:solidFill>
                                      <a:miter/>
                                    </a:ln>
                                  </wps:spPr>
                                  <wps:style>
                                    <a:lnRef idx="0"/>
                                    <a:fillRef idx="0"/>
                                    <a:effectRef idx="0"/>
                                    <a:fontRef idx="minor"/>
                                  </wps:style>
                                  <wps:bodyPr/>
                                </wps:wsp>
                              </wpg:grpSp>
                            </wpg:grpSp>
                            <wpg:grpSp>
                              <wpg:cNvGrpSpPr/>
                              <wpg:grpSpPr>
                                <a:xfrm>
                                  <a:off x="1456560" y="0"/>
                                  <a:ext cx="640080" cy="306000"/>
                                </a:xfrm>
                              </wpg:grpSpPr>
                              <wpg:grpSp>
                                <wpg:cNvGrpSpPr/>
                                <wpg:grpSpPr>
                                  <a:xfrm>
                                    <a:off x="0" y="2520"/>
                                    <a:ext cx="288360" cy="303480"/>
                                  </a:xfrm>
                                </wpg:grpSpPr>
                                <wpg:grpSp>
                                  <wpg:cNvGrpSpPr/>
                                  <wpg:grpSpPr>
                                    <a:xfrm>
                                      <a:off x="0" y="35640"/>
                                      <a:ext cx="116280" cy="222840"/>
                                    </a:xfrm>
                                  </wpg:grpSpPr>
                                  <wps:wsp>
                                    <wps:cNvSpPr/>
                                    <wps:spPr>
                                      <a:xfrm>
                                        <a:off x="0" y="71280"/>
                                        <a:ext cx="0" cy="83160"/>
                                      </a:xfrm>
                                      <a:prstGeom prst="line">
                                        <a:avLst/>
                                      </a:prstGeom>
                                      <a:ln w="28440">
                                        <a:solidFill>
                                          <a:srgbClr val="cc9900"/>
                                        </a:solidFill>
                                        <a:miter/>
                                      </a:ln>
                                    </wps:spPr>
                                    <wps:style>
                                      <a:lnRef idx="0"/>
                                      <a:fillRef idx="0"/>
                                      <a:effectRef idx="0"/>
                                      <a:fontRef idx="minor"/>
                                    </wps:style>
                                    <wps:bodyPr/>
                                  </wps:wsp>
                                  <wps:wsp>
                                    <wps:cNvSpPr/>
                                    <wps:spPr>
                                      <a:xfrm>
                                        <a:off x="55800" y="35640"/>
                                        <a:ext cx="0" cy="163080"/>
                                      </a:xfrm>
                                      <a:prstGeom prst="line">
                                        <a:avLst/>
                                      </a:prstGeom>
                                      <a:ln w="28440">
                                        <a:solidFill>
                                          <a:srgbClr val="cc9900"/>
                                        </a:solidFill>
                                        <a:miter/>
                                      </a:ln>
                                    </wps:spPr>
                                    <wps:style>
                                      <a:lnRef idx="0"/>
                                      <a:fillRef idx="0"/>
                                      <a:effectRef idx="0"/>
                                      <a:fontRef idx="minor"/>
                                    </wps:style>
                                    <wps:bodyPr/>
                                  </wps:wsp>
                                  <wps:wsp>
                                    <wps:cNvSpPr/>
                                    <wps:spPr>
                                      <a:xfrm>
                                        <a:off x="116280" y="0"/>
                                        <a:ext cx="0" cy="222840"/>
                                      </a:xfrm>
                                      <a:prstGeom prst="line">
                                        <a:avLst/>
                                      </a:prstGeom>
                                      <a:ln w="28440">
                                        <a:solidFill>
                                          <a:srgbClr val="cc9900"/>
                                        </a:solidFill>
                                        <a:miter/>
                                      </a:ln>
                                    </wps:spPr>
                                    <wps:style>
                                      <a:lnRef idx="0"/>
                                      <a:fillRef idx="0"/>
                                      <a:effectRef idx="0"/>
                                      <a:fontRef idx="minor"/>
                                    </wps:style>
                                    <wps:bodyPr/>
                                  </wps:wsp>
                                </wpg:grpSp>
                                <wps:wsp>
                                  <wps:cNvSpPr/>
                                  <wps:spPr>
                                    <a:xfrm>
                                      <a:off x="172080" y="9000"/>
                                      <a:ext cx="0" cy="273600"/>
                                    </a:xfrm>
                                    <a:prstGeom prst="line">
                                      <a:avLst/>
                                    </a:prstGeom>
                                    <a:ln w="28440">
                                      <a:solidFill>
                                        <a:srgbClr val="cc9900"/>
                                      </a:solidFill>
                                      <a:miter/>
                                    </a:ln>
                                  </wps:spPr>
                                  <wps:style>
                                    <a:lnRef idx="0"/>
                                    <a:fillRef idx="0"/>
                                    <a:effectRef idx="0"/>
                                    <a:fontRef idx="minor"/>
                                  </wps:style>
                                  <wps:bodyPr/>
                                </wps:wsp>
                                <wps:wsp>
                                  <wps:cNvSpPr/>
                                  <wps:spPr>
                                    <a:xfrm>
                                      <a:off x="228600" y="2880"/>
                                      <a:ext cx="0" cy="291600"/>
                                    </a:xfrm>
                                    <a:prstGeom prst="line">
                                      <a:avLst/>
                                    </a:prstGeom>
                                    <a:ln w="28440">
                                      <a:solidFill>
                                        <a:srgbClr val="cc9900"/>
                                      </a:solidFill>
                                      <a:miter/>
                                    </a:ln>
                                  </wps:spPr>
                                  <wps:style>
                                    <a:lnRef idx="0"/>
                                    <a:fillRef idx="0"/>
                                    <a:effectRef idx="0"/>
                                    <a:fontRef idx="minor"/>
                                  </wps:style>
                                  <wps:bodyPr/>
                                </wps:wsp>
                                <wps:wsp>
                                  <wps:cNvSpPr/>
                                  <wps:spPr>
                                    <a:xfrm>
                                      <a:off x="288360" y="0"/>
                                      <a:ext cx="0" cy="303480"/>
                                    </a:xfrm>
                                    <a:prstGeom prst="line">
                                      <a:avLst/>
                                    </a:prstGeom>
                                    <a:ln w="28440">
                                      <a:solidFill>
                                        <a:srgbClr val="cc9900"/>
                                      </a:solidFill>
                                      <a:miter/>
                                    </a:ln>
                                  </wps:spPr>
                                  <wps:style>
                                    <a:lnRef idx="0"/>
                                    <a:fillRef idx="0"/>
                                    <a:effectRef idx="0"/>
                                    <a:fontRef idx="minor"/>
                                  </wps:style>
                                  <wps:bodyPr/>
                                </wps:wsp>
                              </wpg:grpSp>
                              <wpg:grpSp>
                                <wpg:cNvGrpSpPr/>
                                <wpg:grpSpPr>
                                  <a:xfrm>
                                    <a:off x="351720" y="0"/>
                                    <a:ext cx="288360" cy="303480"/>
                                  </a:xfrm>
                                </wpg:grpSpPr>
                                <wpg:grpSp>
                                  <wpg:cNvGrpSpPr/>
                                  <wpg:grpSpPr>
                                    <a:xfrm>
                                      <a:off x="172080" y="35640"/>
                                      <a:ext cx="116280" cy="222840"/>
                                    </a:xfrm>
                                  </wpg:grpSpPr>
                                  <wps:wsp>
                                    <wps:cNvSpPr/>
                                    <wps:spPr>
                                      <a:xfrm>
                                        <a:off x="116280" y="71280"/>
                                        <a:ext cx="0" cy="83160"/>
                                      </a:xfrm>
                                      <a:prstGeom prst="line">
                                        <a:avLst/>
                                      </a:prstGeom>
                                      <a:ln w="28440">
                                        <a:solidFill>
                                          <a:srgbClr val="cc9900"/>
                                        </a:solidFill>
                                        <a:miter/>
                                      </a:ln>
                                    </wps:spPr>
                                    <wps:style>
                                      <a:lnRef idx="0"/>
                                      <a:fillRef idx="0"/>
                                      <a:effectRef idx="0"/>
                                      <a:fontRef idx="minor"/>
                                    </wps:style>
                                    <wps:bodyPr/>
                                  </wps:wsp>
                                  <wps:wsp>
                                    <wps:cNvSpPr/>
                                    <wps:spPr>
                                      <a:xfrm>
                                        <a:off x="60480" y="35640"/>
                                        <a:ext cx="0" cy="163080"/>
                                      </a:xfrm>
                                      <a:prstGeom prst="line">
                                        <a:avLst/>
                                      </a:prstGeom>
                                      <a:ln w="28440">
                                        <a:solidFill>
                                          <a:srgbClr val="cc9900"/>
                                        </a:solidFill>
                                        <a:miter/>
                                      </a:ln>
                                    </wps:spPr>
                                    <wps:style>
                                      <a:lnRef idx="0"/>
                                      <a:fillRef idx="0"/>
                                      <a:effectRef idx="0"/>
                                      <a:fontRef idx="minor"/>
                                    </wps:style>
                                    <wps:bodyPr/>
                                  </wps:wsp>
                                  <wps:wsp>
                                    <wps:cNvSpPr/>
                                    <wps:spPr>
                                      <a:xfrm>
                                        <a:off x="0" y="0"/>
                                        <a:ext cx="0" cy="222840"/>
                                      </a:xfrm>
                                      <a:prstGeom prst="line">
                                        <a:avLst/>
                                      </a:prstGeom>
                                      <a:ln w="28440">
                                        <a:solidFill>
                                          <a:srgbClr val="cc9900"/>
                                        </a:solidFill>
                                        <a:miter/>
                                      </a:ln>
                                    </wps:spPr>
                                    <wps:style>
                                      <a:lnRef idx="0"/>
                                      <a:fillRef idx="0"/>
                                      <a:effectRef idx="0"/>
                                      <a:fontRef idx="minor"/>
                                    </wps:style>
                                    <wps:bodyPr/>
                                  </wps:wsp>
                                </wpg:grpSp>
                                <wps:wsp>
                                  <wps:cNvSpPr/>
                                  <wps:spPr>
                                    <a:xfrm>
                                      <a:off x="116280" y="9000"/>
                                      <a:ext cx="0" cy="273600"/>
                                    </a:xfrm>
                                    <a:prstGeom prst="line">
                                      <a:avLst/>
                                    </a:prstGeom>
                                    <a:ln w="28440">
                                      <a:solidFill>
                                        <a:srgbClr val="cc9900"/>
                                      </a:solidFill>
                                      <a:miter/>
                                    </a:ln>
                                  </wps:spPr>
                                  <wps:style>
                                    <a:lnRef idx="0"/>
                                    <a:fillRef idx="0"/>
                                    <a:effectRef idx="0"/>
                                    <a:fontRef idx="minor"/>
                                  </wps:style>
                                  <wps:bodyPr/>
                                </wps:wsp>
                                <wps:wsp>
                                  <wps:cNvSpPr/>
                                  <wps:spPr>
                                    <a:xfrm>
                                      <a:off x="59760" y="2520"/>
                                      <a:ext cx="0" cy="291600"/>
                                    </a:xfrm>
                                    <a:prstGeom prst="line">
                                      <a:avLst/>
                                    </a:prstGeom>
                                    <a:ln w="28440">
                                      <a:solidFill>
                                        <a:srgbClr val="cc9900"/>
                                      </a:solidFill>
                                      <a:miter/>
                                    </a:ln>
                                  </wps:spPr>
                                  <wps:style>
                                    <a:lnRef idx="0"/>
                                    <a:fillRef idx="0"/>
                                    <a:effectRef idx="0"/>
                                    <a:fontRef idx="minor"/>
                                  </wps:style>
                                  <wps:bodyPr/>
                                </wps:wsp>
                                <wps:wsp>
                                  <wps:cNvSpPr/>
                                  <wps:spPr>
                                    <a:xfrm>
                                      <a:off x="0" y="0"/>
                                      <a:ext cx="0" cy="303480"/>
                                    </a:xfrm>
                                    <a:prstGeom prst="line">
                                      <a:avLst/>
                                    </a:prstGeom>
                                    <a:ln w="28440">
                                      <a:solidFill>
                                        <a:srgbClr val="cc9900"/>
                                      </a:solidFill>
                                      <a:miter/>
                                    </a:ln>
                                  </wps:spPr>
                                  <wps:style>
                                    <a:lnRef idx="0"/>
                                    <a:fillRef idx="0"/>
                                    <a:effectRef idx="0"/>
                                    <a:fontRef idx="minor"/>
                                  </wps:style>
                                  <wps:bodyPr/>
                                </wps:wsp>
                              </wpg:grpSp>
                            </wpg:grpSp>
                          </wpg:grpSp>
                        </wpg:grpSp>
                        <wpg:grpSp>
                          <wpg:cNvGrpSpPr/>
                          <wpg:grpSpPr>
                            <a:xfrm>
                              <a:off x="1821960" y="2553120"/>
                              <a:ext cx="348120" cy="590040"/>
                            </a:xfrm>
                          </wpg:grpSpPr>
                          <wps:wsp>
                            <wps:cNvSpPr/>
                            <wps:spPr>
                              <a:xfrm rot="5400000">
                                <a:off x="-75960" y="165960"/>
                                <a:ext cx="590040" cy="257760"/>
                              </a:xfrm>
                              <a:custGeom>
                                <a:avLst/>
                                <a:gdLst>
                                  <a:gd name="textAreaLeft" fmla="*/ 73440 w 334440"/>
                                  <a:gd name="textAreaRight" fmla="*/ 261000 w 334440"/>
                                  <a:gd name="textAreaTop" fmla="*/ 32040 h 146160"/>
                                  <a:gd name="textAreaBottom" fmla="*/ 114120 h 14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5440"/>
                                <a:ext cx="90720" cy="30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37600" y="3166200"/>
                              <a:ext cx="1080000" cy="225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CC9900"/>
                                    <w:lang w:val="fr-FR" w:bidi="ar-SA"/>
                                  </w:rPr>
                                  <w:t>Poudre de lièg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185200" y="2635200"/>
                              <a:ext cx="47160" cy="471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42080" y="2691000"/>
                              <a:ext cx="21600" cy="370080"/>
                            </a:xfrm>
                            <a:custGeom>
                              <a:avLst/>
                              <a:gdLst/>
                              <a:ahLst/>
                              <a:rect l="l" t="t" r="r" b="b"/>
                              <a:pathLst>
                                <a:path w="34" h="583">
                                  <a:moveTo>
                                    <a:pt x="0" y="0"/>
                                  </a:moveTo>
                                  <a:cubicBezTo>
                                    <a:pt x="16" y="109"/>
                                    <a:pt x="32" y="218"/>
                                    <a:pt x="33" y="315"/>
                                  </a:cubicBezTo>
                                  <a:cubicBezTo>
                                    <a:pt x="34" y="412"/>
                                    <a:pt x="10" y="541"/>
                                    <a:pt x="6" y="583"/>
                                  </a:cubicBezTo>
                                </a:path>
                              </a:pathLst>
                            </a:custGeom>
                            <a:noFill/>
                            <a:ln w="3240">
                              <a:solidFill>
                                <a:srgbClr val="000000"/>
                              </a:solidFill>
                              <a:round/>
                            </a:ln>
                          </wps:spPr>
                          <wps:style>
                            <a:lnRef idx="0"/>
                            <a:fillRef idx="0"/>
                            <a:effectRef idx="0"/>
                            <a:fontRef idx="minor"/>
                          </wps:style>
                          <wps:bodyPr/>
                        </wps:wsp>
                        <wps:wsp>
                          <wps:cNvSpPr txBox="1"/>
                          <wps:spPr>
                            <a:xfrm>
                              <a:off x="371520" y="2994480"/>
                              <a:ext cx="1162080" cy="4287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Tuyau fermé aux deux extrémités</w:t>
                                </w:r>
                              </w:p>
                            </w:txbxContent>
                          </wps:txbx>
                          <wps:bodyPr wrap="square" lIns="0" rIns="0" tIns="0" bIns="0" anchor="t">
                            <a:noAutofit/>
                          </wps:bodyPr>
                        </wps:wsp>
                        <wps:wsp>
                          <wps:cNvSpPr/>
                          <wps:spPr>
                            <a:xfrm flipH="1">
                              <a:off x="4281840" y="3260160"/>
                              <a:ext cx="450720" cy="114840"/>
                            </a:xfrm>
                            <a:prstGeom prst="line">
                              <a:avLst/>
                            </a:prstGeom>
                            <a:ln w="9360">
                              <a:solidFill>
                                <a:srgbClr val="cc9900"/>
                              </a:solidFill>
                              <a:miter/>
                              <a:tailEnd len="med" type="triangle" w="med"/>
                            </a:ln>
                          </wps:spPr>
                          <wps:style>
                            <a:lnRef idx="0"/>
                            <a:fillRef idx="0"/>
                            <a:effectRef idx="0"/>
                            <a:fontRef idx="minor"/>
                          </wps:style>
                          <wps:bodyPr/>
                        </wps:wsp>
                      </wpg:grpSp>
                      <wpg:grpSp>
                        <wpg:cNvGrpSpPr/>
                        <wpg:grpSpPr>
                          <a:xfrm>
                            <a:off x="0" y="0"/>
                            <a:ext cx="6881400" cy="5899320"/>
                          </a:xfrm>
                        </wpg:grpSpPr>
                        <wps:wsp>
                          <wps:cNvSpPr txBox="1"/>
                          <wps:spPr>
                            <a:xfrm>
                              <a:off x="1399680" y="3124800"/>
                              <a:ext cx="2496960" cy="1106640"/>
                            </a:xfrm>
                            <a:prstGeom prst="rect">
                              <a:avLst/>
                            </a:prstGeom>
                            <a:solidFill>
                              <a:srgbClr val="ffffff"/>
                            </a:solidFill>
                            <a:ln w="9360">
                              <a:solidFill>
                                <a:srgbClr val="ff0000"/>
                              </a:solidFill>
                              <a:miter/>
                            </a:ln>
                          </wps:spPr>
                          <wps:txbx>
                            <w:txbxContent>
                              <w:p>
                                <w:pPr>
                                  <w:overflowPunct w:val="false"/>
                                  <w:bidi w:val="0"/>
                                  <w:rPr/>
                                </w:pPr>
                                <w:r>
                                  <w:rPr>
                                    <w:kern w:val="2"/>
                                    <w:sz w:val="24"/>
                                    <w:b/>
                                    <w:szCs w:val="24"/>
                                    <w:rFonts w:ascii="Times-Roman" w:hAnsi="Times-Roman" w:eastAsia="Times New Roman" w:cs="Times-Roman"/>
                                    <w:color w:val="FF0000"/>
                                    <w:lang w:val="fr-FR" w:bidi="ar-SA"/>
                                  </w:rPr>
                                  <w:t xml:space="preserve"> </w:t>
                                </w:r>
                                <w:r>
                                  <w:rPr>
                                    <w:kern w:val="2"/>
                                    <w:sz w:val="24"/>
                                    <w:b/>
                                    <w:szCs w:val="24"/>
                                    <w:u w:val="single" w:color="FF0000"/>
                                    <w:rFonts w:ascii="Times-Roman" w:hAnsi="Times-Roman" w:eastAsia="Times New Roman" w:cs="Times-Roman"/>
                                    <w:color w:val="FF0000"/>
                                    <w:lang w:val="fr-FR" w:bidi="ar-SA"/>
                                  </w:rPr>
                                  <w:t>Remarque</w:t>
                                </w:r>
                                <w:r>
                                  <w:rPr>
                                    <w:kern w:val="2"/>
                                    <w:sz w:val="24"/>
                                    <w:b/>
                                    <w:szCs w:val="24"/>
                                    <w:rFonts w:ascii="Times-Roman" w:hAnsi="Times-Roman" w:eastAsia="Times New Roman" w:cs="Times-Roman"/>
                                    <w:color w:val="FF0000"/>
                                    <w:lang w:val="fr-FR" w:bidi="ar-SA"/>
                                  </w:rPr>
                                  <w:t> :</w:t>
                                </w:r>
                                <w:r>
                                  <w:rPr>
                                    <w:kern w:val="2"/>
                                    <w:sz w:val="24"/>
                                    <w:szCs w:val="24"/>
                                    <w:rFonts w:eastAsia="Times New Roman" w:ascii="Times New Roman" w:hAnsi="Times New Roman" w:cs="Times New Roman"/>
                                    <w:color w:val="FF0000"/>
                                    <w:lang w:val="fr-FR" w:bidi="ar-SA"/>
                                  </w:rPr>
                                </w:r>
                              </w:p>
                              <w:p>
                                <w:pPr>
                                  <w:overflowPunct w:val="false"/>
                                  <w:bidi w:val="0"/>
                                  <w:jc w:val="both"/>
                                  <w:rPr/>
                                </w:pPr>
                                <w:r>
                                  <w:rPr>
                                    <w:kern w:val="2"/>
                                    <w:sz w:val="24"/>
                                    <w:i/>
                                    <w:szCs w:val="24"/>
                                    <w:rFonts w:ascii="Times New Roman" w:hAnsi="Times New Roman" w:eastAsia="Times New Roman" w:cs="Times New Roman"/>
                                    <w:color w:val="FF0000"/>
                                    <w:lang w:val="fr-FR" w:bidi="ar-SA"/>
                                  </w:rPr>
                                  <w:t>les nœuds de vibration correspondent à des ventres de pression (et réciproquement).</w:t>
                                </w:r>
                              </w:p>
                              <w:p>
                                <w:pPr>
                                  <w:overflowPunct w:val="false"/>
                                  <w:bidi w:val="0"/>
                                  <w:jc w:val="both"/>
                                  <w:rPr/>
                                </w:pPr>
                                <w:r>
                                  <w:rPr>
                                    <w:kern w:val="2"/>
                                    <w:sz w:val="24"/>
                                    <w:i/>
                                    <w:szCs w:val="24"/>
                                    <w:rFonts w:ascii="Times New Roman" w:hAnsi="Times New Roman" w:eastAsia="Times New Roman" w:cs="Times New Roman"/>
                                    <w:color w:val="FF0000"/>
                                    <w:lang w:val="fr-FR" w:bidi="ar-SA"/>
                                  </w:rPr>
                                  <w:t xml:space="preserve">Un microphone est sensible </w:t>
                                </w:r>
                                <w:r>
                                  <w:rPr>
                                    <w:kern w:val="2"/>
                                    <w:sz w:val="24"/>
                                    <w:i/>
                                    <w:szCs w:val="24"/>
                                    <w:spacing w:val="3"/>
                                    <w:rFonts w:ascii="Times New Roman" w:hAnsi="Times New Roman" w:eastAsia="Times New Roman" w:cs="Times New Roman"/>
                                    <w:color w:val="FF0000"/>
                                    <w:lang w:val="fr-FR" w:bidi="ar-SA"/>
                                  </w:rPr>
                                  <w:t>à la pression de l'air.</w:t>
                                </w:r>
                              </w:p>
                              <w:p>
                                <w:pPr>
                                  <w:overflowPunct w:val="false"/>
                                  <w:bidi w:val="0"/>
                                  <w:rPr/>
                                </w:pPr>
                                <w:r>
                                  <w:rPr>
                                    <w:kern w:val="2"/>
                                    <w:rFonts w:ascii="Liberation Serif" w:hAnsi="Liberation Serif" w:eastAsia="Noto Sans" w:cs="Noto Sans Devanagari"/>
                                    <w:lang w:val="en-US" w:bidi="hi-IN"/>
                                  </w:rPr>
                                </w:r>
                              </w:p>
                            </w:txbxContent>
                          </wps:txbx>
                          <wps:bodyPr wrap="square" lIns="0" rIns="71640" tIns="0" bIns="0" anchor="t">
                            <a:noAutofit/>
                          </wps:bodyPr>
                        </wps:wsp>
                        <pic:pic xmlns:pic="http://schemas.openxmlformats.org/drawingml/2006/picture">
                          <pic:nvPicPr>
                            <pic:cNvPr id="6" name="" descr=""/>
                            <pic:cNvPicPr/>
                          </pic:nvPicPr>
                          <pic:blipFill>
                            <a:blip r:embed="rId36"/>
                            <a:stretch/>
                          </pic:blipFill>
                          <pic:spPr>
                            <a:xfrm>
                              <a:off x="0" y="2837160"/>
                              <a:ext cx="1271160" cy="1967400"/>
                            </a:xfrm>
                            <a:prstGeom prst="rect">
                              <a:avLst/>
                            </a:prstGeom>
                            <a:ln w="0">
                              <a:noFill/>
                            </a:ln>
                          </pic:spPr>
                        </pic:pic>
                        <wps:wsp>
                          <wps:cNvSpPr txBox="1"/>
                          <wps:spPr>
                            <a:xfrm>
                              <a:off x="1878840" y="4414680"/>
                              <a:ext cx="2199600" cy="311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80"/>
                                    <w:lang w:val="fr-FR" w:bidi="ar-SA"/>
                                  </w:rPr>
                                  <w:t xml:space="preserve">Ventre de vibration = </w:t>
                                </w:r>
                                <w:r>
                                  <w:rPr>
                                    <w:kern w:val="2"/>
                                    <w:sz w:val="20"/>
                                    <w:i/>
                                    <w:szCs w:val="20"/>
                                    <w:b/>
                                    <w:rFonts w:ascii="Times New Roman" w:hAnsi="Times New Roman" w:eastAsia="Times New Roman" w:cs="Times New Roman"/>
                                    <w:color w:val="000080"/>
                                    <w:lang w:val="fr-FR" w:bidi="ar-SA"/>
                                  </w:rPr>
                                  <w:t>nœud de pression</w:t>
                                </w:r>
                              </w:p>
                              <w:p>
                                <w:pPr>
                                  <w:overflowPunct w:val="false"/>
                                  <w:bidi w:val="0"/>
                                  <w:jc w:val="center"/>
                                  <w:rPr/>
                                </w:pPr>
                                <w:r>
                                  <w:rPr>
                                    <w:kern w:val="2"/>
                                    <w:sz w:val="20"/>
                                    <w:i/>
                                    <w:szCs w:val="20"/>
                                    <w:rFonts w:ascii="Times New Roman" w:hAnsi="Times New Roman" w:eastAsia="Times New Roman" w:cs="Times New Roman"/>
                                    <w:color w:val="000080"/>
                                    <w:lang w:val="fr-FR" w:bidi="ar-SA"/>
                                  </w:rPr>
                                  <w:t xml:space="preserve">(Déplacement maximal= </w:t>
                                </w:r>
                                <w:r>
                                  <w:rPr>
                                    <w:kern w:val="2"/>
                                    <w:sz w:val="20"/>
                                    <w:i/>
                                    <w:szCs w:val="20"/>
                                    <w:b/>
                                    <w:rFonts w:ascii="Times New Roman" w:hAnsi="Times New Roman" w:eastAsia="Times New Roman" w:cs="Times New Roman"/>
                                    <w:color w:val="000080"/>
                                    <w:lang w:val="fr-FR" w:bidi="ar-SA"/>
                                  </w:rPr>
                                  <w:t>pression nulle</w:t>
                                </w:r>
                                <w:r>
                                  <w:rPr>
                                    <w:kern w:val="2"/>
                                    <w:sz w:val="20"/>
                                    <w:i/>
                                    <w:szCs w:val="20"/>
                                    <w:rFonts w:ascii="Times New Roman" w:hAnsi="Times New Roman" w:eastAsia="Times New Roman" w:cs="Times New Roman"/>
                                    <w:color w:val="000080"/>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275280" y="0"/>
                              <a:ext cx="3606120" cy="5181120"/>
                            </a:xfrm>
                          </wpg:grpSpPr>
                          <wpg:grpSp>
                            <wpg:cNvGrpSpPr/>
                            <wpg:grpSpPr>
                              <a:xfrm>
                                <a:off x="82080" y="82440"/>
                                <a:ext cx="293400" cy="2187720"/>
                              </a:xfrm>
                            </wpg:grpSpPr>
                            <wpg:grpSp>
                              <wpg:cNvGrpSpPr/>
                              <wpg:grpSpPr>
                                <a:xfrm>
                                  <a:off x="0" y="1487880"/>
                                  <a:ext cx="293400" cy="191160"/>
                                </a:xfrm>
                              </wpg:grpSpPr>
                              <wps:wsp>
                                <wps:cNvSpPr/>
                                <wps:spPr>
                                  <a:xfrm rot="16200000">
                                    <a:off x="51120" y="-51120"/>
                                    <a:ext cx="191160" cy="293400"/>
                                  </a:xfrm>
                                  <a:prstGeom prst="rect">
                                    <a:avLst/>
                                  </a:prstGeom>
                                  <a:solidFill>
                                    <a:srgbClr val="f8f8f8"/>
                                  </a:solidFill>
                                  <a:ln w="0">
                                    <a:solidFill>
                                      <a:srgbClr val="f8f8f8"/>
                                    </a:solidFill>
                                  </a:ln>
                                </wps:spPr>
                                <wps:style>
                                  <a:lnRef idx="0"/>
                                  <a:fillRef idx="0"/>
                                  <a:effectRef idx="0"/>
                                  <a:fontRef idx="minor"/>
                                </wps:style>
                                <wps:bodyPr/>
                              </wps:wsp>
                              <wps:wsp>
                                <wps:cNvSpPr/>
                                <wps:spPr>
                                  <a:xfrm rot="16200000">
                                    <a:off x="65160" y="-51120"/>
                                    <a:ext cx="163080" cy="293400"/>
                                  </a:xfrm>
                                  <a:prstGeom prst="rect">
                                    <a:avLst/>
                                  </a:prstGeom>
                                  <a:solidFill>
                                    <a:srgbClr val="eaeaea"/>
                                  </a:solidFill>
                                  <a:ln w="0">
                                    <a:solidFill>
                                      <a:srgbClr val="eaeaea"/>
                                    </a:solidFill>
                                  </a:ln>
                                </wps:spPr>
                                <wps:style>
                                  <a:lnRef idx="0"/>
                                  <a:fillRef idx="0"/>
                                  <a:effectRef idx="0"/>
                                  <a:fontRef idx="minor"/>
                                </wps:style>
                                <wps:bodyPr/>
                              </wps:wsp>
                              <wps:wsp>
                                <wps:cNvSpPr/>
                                <wps:spPr>
                                  <a:xfrm rot="16200000">
                                    <a:off x="78840" y="-50760"/>
                                    <a:ext cx="135720" cy="293400"/>
                                  </a:xfrm>
                                  <a:prstGeom prst="rect">
                                    <a:avLst/>
                                  </a:prstGeom>
                                  <a:solidFill>
                                    <a:srgbClr val="c0c0c0"/>
                                  </a:solidFill>
                                  <a:ln w="0">
                                    <a:solidFill>
                                      <a:srgbClr val="c0c0c0"/>
                                    </a:solidFill>
                                  </a:ln>
                                </wps:spPr>
                                <wps:style>
                                  <a:lnRef idx="0"/>
                                  <a:fillRef idx="0"/>
                                  <a:effectRef idx="0"/>
                                  <a:fontRef idx="minor"/>
                                </wps:style>
                                <wps:bodyPr/>
                              </wps:wsp>
                              <wps:wsp>
                                <wps:cNvSpPr/>
                                <wps:spPr>
                                  <a:xfrm rot="16200000">
                                    <a:off x="92160" y="-50760"/>
                                    <a:ext cx="109080" cy="293400"/>
                                  </a:xfrm>
                                  <a:prstGeom prst="rect">
                                    <a:avLst/>
                                  </a:prstGeom>
                                  <a:solidFill>
                                    <a:srgbClr val="969696"/>
                                  </a:solidFill>
                                  <a:ln w="0">
                                    <a:solidFill>
                                      <a:srgbClr val="969696"/>
                                    </a:solidFill>
                                  </a:ln>
                                </wps:spPr>
                                <wps:style>
                                  <a:lnRef idx="0"/>
                                  <a:fillRef idx="0"/>
                                  <a:effectRef idx="0"/>
                                  <a:fontRef idx="minor"/>
                                </wps:style>
                                <wps:bodyPr/>
                              </wps:wsp>
                              <wps:wsp>
                                <wps:cNvSpPr/>
                                <wps:spPr>
                                  <a:xfrm rot="16200000">
                                    <a:off x="105840" y="-50400"/>
                                    <a:ext cx="81360" cy="293400"/>
                                  </a:xfrm>
                                  <a:prstGeom prst="rect">
                                    <a:avLst/>
                                  </a:prstGeom>
                                  <a:solidFill>
                                    <a:srgbClr val="808080"/>
                                  </a:solidFill>
                                  <a:ln w="0">
                                    <a:solidFill>
                                      <a:srgbClr val="808080"/>
                                    </a:solidFill>
                                  </a:ln>
                                </wps:spPr>
                                <wps:style>
                                  <a:lnRef idx="0"/>
                                  <a:fillRef idx="0"/>
                                  <a:effectRef idx="0"/>
                                  <a:fontRef idx="minor"/>
                                </wps:style>
                                <wps:bodyPr/>
                              </wps:wsp>
                              <wps:wsp>
                                <wps:cNvSpPr/>
                                <wps:spPr>
                                  <a:xfrm rot="16200000">
                                    <a:off x="119520" y="-50400"/>
                                    <a:ext cx="54000" cy="293400"/>
                                  </a:xfrm>
                                  <a:prstGeom prst="rect">
                                    <a:avLst/>
                                  </a:prstGeom>
                                  <a:solidFill>
                                    <a:srgbClr val="5f5f5f"/>
                                  </a:solidFill>
                                  <a:ln w="0">
                                    <a:solidFill>
                                      <a:srgbClr val="5f5f5f"/>
                                    </a:solidFill>
                                  </a:ln>
                                </wps:spPr>
                                <wps:style>
                                  <a:lnRef idx="0"/>
                                  <a:fillRef idx="0"/>
                                  <a:effectRef idx="0"/>
                                  <a:fontRef idx="minor"/>
                                </wps:style>
                                <wps:bodyPr/>
                              </wps:wsp>
                              <wps:wsp>
                                <wps:cNvSpPr/>
                                <wps:spPr>
                                  <a:xfrm rot="16200000">
                                    <a:off x="140040" y="-51120"/>
                                    <a:ext cx="13320" cy="293400"/>
                                  </a:xfrm>
                                  <a:prstGeom prst="rect">
                                    <a:avLst/>
                                  </a:prstGeom>
                                  <a:solidFill>
                                    <a:srgbClr val="333333"/>
                                  </a:solidFill>
                                  <a:ln w="0">
                                    <a:solidFill>
                                      <a:srgbClr val="333333"/>
                                    </a:solidFill>
                                  </a:ln>
                                </wps:spPr>
                                <wps:style>
                                  <a:lnRef idx="0"/>
                                  <a:fillRef idx="0"/>
                                  <a:effectRef idx="0"/>
                                  <a:fontRef idx="minor"/>
                                </wps:style>
                                <wps:bodyPr/>
                              </wps:wsp>
                            </wpg:grpSp>
                            <wpg:grpSp>
                              <wpg:cNvGrpSpPr/>
                              <wpg:grpSpPr>
                                <a:xfrm>
                                  <a:off x="21960" y="1974240"/>
                                  <a:ext cx="234360" cy="213480"/>
                                </a:xfrm>
                              </wpg:grpSpPr>
                              <wps:wsp>
                                <wps:cNvSpPr/>
                                <wps:spPr>
                                  <a:xfrm rot="16200000">
                                    <a:off x="83880" y="119880"/>
                                    <a:ext cx="680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4360" cy="136440"/>
                                  </a:xfrm>
                                  <a:custGeom>
                                    <a:avLst/>
                                    <a:gdLst>
                                      <a:gd name="textAreaLeft" fmla="*/ 29160 w 132840"/>
                                      <a:gd name="textAreaRight" fmla="*/ 103680 w 132840"/>
                                      <a:gd name="textAreaTop" fmla="*/ 16920 h 77400"/>
                                      <a:gd name="textAreaBottom" fmla="*/ 60480 h 77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855360"/>
                                  <a:ext cx="293400" cy="191160"/>
                                </a:xfrm>
                              </wpg:grpSpPr>
                              <wps:wsp>
                                <wps:cNvSpPr/>
                                <wps:spPr>
                                  <a:xfrm rot="16200000">
                                    <a:off x="51120" y="-51120"/>
                                    <a:ext cx="191160" cy="293400"/>
                                  </a:xfrm>
                                  <a:prstGeom prst="rect">
                                    <a:avLst/>
                                  </a:prstGeom>
                                  <a:solidFill>
                                    <a:srgbClr val="f8f8f8"/>
                                  </a:solidFill>
                                  <a:ln w="0">
                                    <a:solidFill>
                                      <a:srgbClr val="f8f8f8"/>
                                    </a:solidFill>
                                  </a:ln>
                                </wps:spPr>
                                <wps:style>
                                  <a:lnRef idx="0"/>
                                  <a:fillRef idx="0"/>
                                  <a:effectRef idx="0"/>
                                  <a:fontRef idx="minor"/>
                                </wps:style>
                                <wps:bodyPr/>
                              </wps:wsp>
                              <wps:wsp>
                                <wps:cNvSpPr/>
                                <wps:spPr>
                                  <a:xfrm rot="16200000">
                                    <a:off x="65160" y="-51120"/>
                                    <a:ext cx="163080" cy="293400"/>
                                  </a:xfrm>
                                  <a:prstGeom prst="rect">
                                    <a:avLst/>
                                  </a:prstGeom>
                                  <a:solidFill>
                                    <a:srgbClr val="eaeaea"/>
                                  </a:solidFill>
                                  <a:ln w="0">
                                    <a:solidFill>
                                      <a:srgbClr val="eaeaea"/>
                                    </a:solidFill>
                                  </a:ln>
                                </wps:spPr>
                                <wps:style>
                                  <a:lnRef idx="0"/>
                                  <a:fillRef idx="0"/>
                                  <a:effectRef idx="0"/>
                                  <a:fontRef idx="minor"/>
                                </wps:style>
                                <wps:bodyPr/>
                              </wps:wsp>
                              <wps:wsp>
                                <wps:cNvSpPr/>
                                <wps:spPr>
                                  <a:xfrm rot="16200000">
                                    <a:off x="78840" y="-50760"/>
                                    <a:ext cx="135720" cy="293400"/>
                                  </a:xfrm>
                                  <a:prstGeom prst="rect">
                                    <a:avLst/>
                                  </a:prstGeom>
                                  <a:solidFill>
                                    <a:srgbClr val="c0c0c0"/>
                                  </a:solidFill>
                                  <a:ln w="0">
                                    <a:solidFill>
                                      <a:srgbClr val="c0c0c0"/>
                                    </a:solidFill>
                                  </a:ln>
                                </wps:spPr>
                                <wps:style>
                                  <a:lnRef idx="0"/>
                                  <a:fillRef idx="0"/>
                                  <a:effectRef idx="0"/>
                                  <a:fontRef idx="minor"/>
                                </wps:style>
                                <wps:bodyPr/>
                              </wps:wsp>
                              <wps:wsp>
                                <wps:cNvSpPr/>
                                <wps:spPr>
                                  <a:xfrm rot="16200000">
                                    <a:off x="92160" y="-50760"/>
                                    <a:ext cx="109080" cy="293400"/>
                                  </a:xfrm>
                                  <a:prstGeom prst="rect">
                                    <a:avLst/>
                                  </a:prstGeom>
                                  <a:solidFill>
                                    <a:srgbClr val="969696"/>
                                  </a:solidFill>
                                  <a:ln w="0">
                                    <a:solidFill>
                                      <a:srgbClr val="969696"/>
                                    </a:solidFill>
                                  </a:ln>
                                </wps:spPr>
                                <wps:style>
                                  <a:lnRef idx="0"/>
                                  <a:fillRef idx="0"/>
                                  <a:effectRef idx="0"/>
                                  <a:fontRef idx="minor"/>
                                </wps:style>
                                <wps:bodyPr/>
                              </wps:wsp>
                              <wps:wsp>
                                <wps:cNvSpPr/>
                                <wps:spPr>
                                  <a:xfrm rot="16200000">
                                    <a:off x="105840" y="-50400"/>
                                    <a:ext cx="81360" cy="293400"/>
                                  </a:xfrm>
                                  <a:prstGeom prst="rect">
                                    <a:avLst/>
                                  </a:prstGeom>
                                  <a:solidFill>
                                    <a:srgbClr val="808080"/>
                                  </a:solidFill>
                                  <a:ln w="0">
                                    <a:solidFill>
                                      <a:srgbClr val="808080"/>
                                    </a:solidFill>
                                  </a:ln>
                                </wps:spPr>
                                <wps:style>
                                  <a:lnRef idx="0"/>
                                  <a:fillRef idx="0"/>
                                  <a:effectRef idx="0"/>
                                  <a:fontRef idx="minor"/>
                                </wps:style>
                                <wps:bodyPr/>
                              </wps:wsp>
                              <wps:wsp>
                                <wps:cNvSpPr/>
                                <wps:spPr>
                                  <a:xfrm rot="16200000">
                                    <a:off x="119520" y="-50040"/>
                                    <a:ext cx="54000" cy="293400"/>
                                  </a:xfrm>
                                  <a:prstGeom prst="rect">
                                    <a:avLst/>
                                  </a:prstGeom>
                                  <a:solidFill>
                                    <a:srgbClr val="5f5f5f"/>
                                  </a:solidFill>
                                  <a:ln w="0">
                                    <a:solidFill>
                                      <a:srgbClr val="5f5f5f"/>
                                    </a:solidFill>
                                  </a:ln>
                                </wps:spPr>
                                <wps:style>
                                  <a:lnRef idx="0"/>
                                  <a:fillRef idx="0"/>
                                  <a:effectRef idx="0"/>
                                  <a:fontRef idx="minor"/>
                                </wps:style>
                                <wps:bodyPr/>
                              </wps:wsp>
                              <wps:wsp>
                                <wps:cNvSpPr/>
                                <wps:spPr>
                                  <a:xfrm rot="16200000">
                                    <a:off x="140040" y="-51120"/>
                                    <a:ext cx="13320" cy="293400"/>
                                  </a:xfrm>
                                  <a:prstGeom prst="rect">
                                    <a:avLst/>
                                  </a:prstGeom>
                                  <a:solidFill>
                                    <a:srgbClr val="333333"/>
                                  </a:solidFill>
                                  <a:ln w="0">
                                    <a:solidFill>
                                      <a:srgbClr val="333333"/>
                                    </a:solidFill>
                                  </a:ln>
                                </wps:spPr>
                                <wps:style>
                                  <a:lnRef idx="0"/>
                                  <a:fillRef idx="0"/>
                                  <a:effectRef idx="0"/>
                                  <a:fontRef idx="minor"/>
                                </wps:style>
                                <wps:bodyPr/>
                              </wps:wsp>
                            </wpg:grpSp>
                            <wpg:grpSp>
                              <wpg:cNvGrpSpPr/>
                              <wpg:grpSpPr>
                                <a:xfrm>
                                  <a:off x="0" y="222480"/>
                                  <a:ext cx="293400" cy="191160"/>
                                </a:xfrm>
                              </wpg:grpSpPr>
                              <wps:wsp>
                                <wps:cNvSpPr/>
                                <wps:spPr>
                                  <a:xfrm rot="16200000">
                                    <a:off x="51120" y="-51120"/>
                                    <a:ext cx="191160" cy="293400"/>
                                  </a:xfrm>
                                  <a:prstGeom prst="rect">
                                    <a:avLst/>
                                  </a:prstGeom>
                                  <a:solidFill>
                                    <a:srgbClr val="f8f8f8"/>
                                  </a:solidFill>
                                  <a:ln w="0">
                                    <a:solidFill>
                                      <a:srgbClr val="f8f8f8"/>
                                    </a:solidFill>
                                  </a:ln>
                                </wps:spPr>
                                <wps:style>
                                  <a:lnRef idx="0"/>
                                  <a:fillRef idx="0"/>
                                  <a:effectRef idx="0"/>
                                  <a:fontRef idx="minor"/>
                                </wps:style>
                                <wps:bodyPr/>
                              </wps:wsp>
                              <wps:wsp>
                                <wps:cNvSpPr/>
                                <wps:spPr>
                                  <a:xfrm rot="16200000">
                                    <a:off x="65160" y="-51480"/>
                                    <a:ext cx="163080" cy="293400"/>
                                  </a:xfrm>
                                  <a:prstGeom prst="rect">
                                    <a:avLst/>
                                  </a:prstGeom>
                                  <a:solidFill>
                                    <a:srgbClr val="eaeaea"/>
                                  </a:solidFill>
                                  <a:ln w="0">
                                    <a:solidFill>
                                      <a:srgbClr val="eaeaea"/>
                                    </a:solidFill>
                                  </a:ln>
                                </wps:spPr>
                                <wps:style>
                                  <a:lnRef idx="0"/>
                                  <a:fillRef idx="0"/>
                                  <a:effectRef idx="0"/>
                                  <a:fontRef idx="minor"/>
                                </wps:style>
                                <wps:bodyPr/>
                              </wps:wsp>
                              <wps:wsp>
                                <wps:cNvSpPr/>
                                <wps:spPr>
                                  <a:xfrm rot="16200000">
                                    <a:off x="78840" y="-51120"/>
                                    <a:ext cx="135720" cy="293400"/>
                                  </a:xfrm>
                                  <a:prstGeom prst="rect">
                                    <a:avLst/>
                                  </a:prstGeom>
                                  <a:solidFill>
                                    <a:srgbClr val="c0c0c0"/>
                                  </a:solidFill>
                                  <a:ln w="0">
                                    <a:solidFill>
                                      <a:srgbClr val="c0c0c0"/>
                                    </a:solidFill>
                                  </a:ln>
                                </wps:spPr>
                                <wps:style>
                                  <a:lnRef idx="0"/>
                                  <a:fillRef idx="0"/>
                                  <a:effectRef idx="0"/>
                                  <a:fontRef idx="minor"/>
                                </wps:style>
                                <wps:bodyPr/>
                              </wps:wsp>
                              <wps:wsp>
                                <wps:cNvSpPr/>
                                <wps:spPr>
                                  <a:xfrm rot="16200000">
                                    <a:off x="92160" y="-51120"/>
                                    <a:ext cx="109080" cy="293400"/>
                                  </a:xfrm>
                                  <a:prstGeom prst="rect">
                                    <a:avLst/>
                                  </a:prstGeom>
                                  <a:solidFill>
                                    <a:srgbClr val="969696"/>
                                  </a:solidFill>
                                  <a:ln w="0">
                                    <a:solidFill>
                                      <a:srgbClr val="969696"/>
                                    </a:solidFill>
                                  </a:ln>
                                </wps:spPr>
                                <wps:style>
                                  <a:lnRef idx="0"/>
                                  <a:fillRef idx="0"/>
                                  <a:effectRef idx="0"/>
                                  <a:fontRef idx="minor"/>
                                </wps:style>
                                <wps:bodyPr/>
                              </wps:wsp>
                              <wps:wsp>
                                <wps:cNvSpPr/>
                                <wps:spPr>
                                  <a:xfrm rot="16200000">
                                    <a:off x="105840" y="-50760"/>
                                    <a:ext cx="81360" cy="293400"/>
                                  </a:xfrm>
                                  <a:prstGeom prst="rect">
                                    <a:avLst/>
                                  </a:prstGeom>
                                  <a:solidFill>
                                    <a:srgbClr val="808080"/>
                                  </a:solidFill>
                                  <a:ln w="0">
                                    <a:solidFill>
                                      <a:srgbClr val="808080"/>
                                    </a:solidFill>
                                  </a:ln>
                                </wps:spPr>
                                <wps:style>
                                  <a:lnRef idx="0"/>
                                  <a:fillRef idx="0"/>
                                  <a:effectRef idx="0"/>
                                  <a:fontRef idx="minor"/>
                                </wps:style>
                                <wps:bodyPr/>
                              </wps:wsp>
                              <wps:wsp>
                                <wps:cNvSpPr/>
                                <wps:spPr>
                                  <a:xfrm rot="16200000">
                                    <a:off x="119520" y="-50400"/>
                                    <a:ext cx="54000" cy="293400"/>
                                  </a:xfrm>
                                  <a:prstGeom prst="rect">
                                    <a:avLst/>
                                  </a:prstGeom>
                                  <a:solidFill>
                                    <a:srgbClr val="5f5f5f"/>
                                  </a:solidFill>
                                  <a:ln w="0">
                                    <a:solidFill>
                                      <a:srgbClr val="5f5f5f"/>
                                    </a:solidFill>
                                  </a:ln>
                                </wps:spPr>
                                <wps:style>
                                  <a:lnRef idx="0"/>
                                  <a:fillRef idx="0"/>
                                  <a:effectRef idx="0"/>
                                  <a:fontRef idx="minor"/>
                                </wps:style>
                                <wps:bodyPr/>
                              </wps:wsp>
                              <wps:wsp>
                                <wps:cNvSpPr/>
                                <wps:spPr>
                                  <a:xfrm rot="16200000">
                                    <a:off x="140040" y="-51120"/>
                                    <a:ext cx="13320" cy="293400"/>
                                  </a:xfrm>
                                  <a:prstGeom prst="rect">
                                    <a:avLst/>
                                  </a:prstGeom>
                                  <a:solidFill>
                                    <a:srgbClr val="333333"/>
                                  </a:solidFill>
                                  <a:ln w="0">
                                    <a:solidFill>
                                      <a:srgbClr val="333333"/>
                                    </a:solidFill>
                                  </a:ln>
                                </wps:spPr>
                                <wps:style>
                                  <a:lnRef idx="0"/>
                                  <a:fillRef idx="0"/>
                                  <a:effectRef idx="0"/>
                                  <a:fontRef idx="minor"/>
                                </wps:style>
                                <wps:bodyPr/>
                              </wps:wsp>
                            </wpg:grpSp>
                            <wps:wsp>
                              <wps:cNvSpPr/>
                              <wps:spPr>
                                <a:xfrm flipV="1">
                                  <a:off x="0" y="0"/>
                                  <a:ext cx="0" cy="1846080"/>
                                </a:xfrm>
                                <a:prstGeom prst="line">
                                  <a:avLst/>
                                </a:prstGeom>
                                <a:ln w="19080">
                                  <a:solidFill>
                                    <a:srgbClr val="000000"/>
                                  </a:solidFill>
                                  <a:miter/>
                                </a:ln>
                              </wps:spPr>
                              <wps:style>
                                <a:lnRef idx="0"/>
                                <a:fillRef idx="0"/>
                                <a:effectRef idx="0"/>
                                <a:fontRef idx="minor"/>
                              </wps:style>
                              <wps:bodyPr/>
                            </wps:wsp>
                            <wps:wsp>
                              <wps:cNvSpPr/>
                              <wps:spPr>
                                <a:xfrm flipV="1">
                                  <a:off x="293400" y="0"/>
                                  <a:ext cx="0" cy="1846080"/>
                                </a:xfrm>
                                <a:prstGeom prst="line">
                                  <a:avLst/>
                                </a:prstGeom>
                                <a:ln w="19080">
                                  <a:solidFill>
                                    <a:srgbClr val="000000"/>
                                  </a:solidFill>
                                  <a:miter/>
                                </a:ln>
                              </wps:spPr>
                              <wps:style>
                                <a:lnRef idx="0"/>
                                <a:fillRef idx="0"/>
                                <a:effectRef idx="0"/>
                                <a:fontRef idx="minor"/>
                              </wps:style>
                              <wps:bodyPr/>
                            </wps:wsp>
                          </wpg:grpSp>
                          <wps:wsp>
                            <wps:cNvSpPr txBox="1"/>
                            <wps:spPr>
                              <a:xfrm>
                                <a:off x="0" y="2367360"/>
                                <a:ext cx="45144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 = 3f</w:t>
                                  </w:r>
                                  <w:r>
                                    <w:rPr>
                                      <w:kern w:val="2"/>
                                      <w:sz w:val="24"/>
                                      <w:szCs w:val="24"/>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g:grpSp>
                            <wpg:cNvGrpSpPr/>
                            <wpg:grpSpPr>
                              <a:xfrm>
                                <a:off x="703800" y="2790360"/>
                                <a:ext cx="739800" cy="356400"/>
                              </a:xfrm>
                            </wpg:grpSpPr>
                            <pic:pic xmlns:pic="http://schemas.openxmlformats.org/drawingml/2006/picture">
                              <pic:nvPicPr>
                                <pic:cNvPr id="7" name="" descr=""/>
                                <pic:cNvPicPr/>
                              </pic:nvPicPr>
                              <pic:blipFill>
                                <a:blip r:embed="rId37"/>
                                <a:srcRect l="0" t="0" r="4556" b="0"/>
                                <a:stretch/>
                              </pic:blipFill>
                              <pic:spPr>
                                <a:xfrm>
                                  <a:off x="0" y="56520"/>
                                  <a:ext cx="639360" cy="299880"/>
                                </a:xfrm>
                                <a:prstGeom prst="rect">
                                  <a:avLst/>
                                </a:prstGeom>
                                <a:ln w="0">
                                  <a:noFill/>
                                </a:ln>
                              </pic:spPr>
                            </pic:pic>
                            <wps:wsp>
                              <wps:cNvSpPr txBox="1"/>
                              <wps:spPr>
                                <a:xfrm>
                                  <a:off x="507960" y="0"/>
                                  <a:ext cx="231840" cy="1771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fr-FR" w:bidi="ar-SA"/>
                                      </w:rPr>
                                      <w:t>v</w:t>
                                    </w:r>
                                  </w:p>
                                </w:txbxContent>
                              </wps:txbx>
                              <wps:bodyPr wrap="square" lIns="0" rIns="0" tIns="0" bIns="0" anchor="t">
                                <a:noAutofit/>
                              </wps:bodyPr>
                            </wps:wsp>
                          </wpg:grpSp>
                          <wpg:grpSp>
                            <wpg:cNvGrpSpPr/>
                            <wpg:grpSpPr>
                              <a:xfrm>
                                <a:off x="657360" y="0"/>
                                <a:ext cx="2949120" cy="4841280"/>
                              </a:xfrm>
                            </wpg:grpSpPr>
                            <wpg:grpSp>
                              <wpg:cNvGrpSpPr/>
                              <wpg:grpSpPr>
                                <a:xfrm>
                                  <a:off x="0" y="0"/>
                                  <a:ext cx="2949120" cy="4841280"/>
                                </a:xfrm>
                              </wpg:grpSpPr>
                              <wpg:grpSp>
                                <wpg:cNvGrpSpPr/>
                                <wpg:grpSpPr>
                                  <a:xfrm>
                                    <a:off x="0" y="0"/>
                                    <a:ext cx="2949120" cy="2748960"/>
                                  </a:xfrm>
                                </wpg:grpSpPr>
                                <pic:pic xmlns:pic="http://schemas.openxmlformats.org/drawingml/2006/picture">
                                  <pic:nvPicPr>
                                    <pic:cNvPr id="8" name="" descr=""/>
                                    <pic:cNvPicPr/>
                                  </pic:nvPicPr>
                                  <pic:blipFill>
                                    <a:blip r:embed="rId38"/>
                                    <a:stretch/>
                                  </pic:blipFill>
                                  <pic:spPr>
                                    <a:xfrm>
                                      <a:off x="685080" y="0"/>
                                      <a:ext cx="746640" cy="2095560"/>
                                    </a:xfrm>
                                    <a:prstGeom prst="rect">
                                      <a:avLst/>
                                    </a:prstGeom>
                                    <a:ln w="0">
                                      <a:noFill/>
                                    </a:ln>
                                  </pic:spPr>
                                </pic:pic>
                                <pic:pic xmlns:pic="http://schemas.openxmlformats.org/drawingml/2006/picture">
                                  <pic:nvPicPr>
                                    <pic:cNvPr id="9" name="" descr=""/>
                                    <pic:cNvPicPr/>
                                  </pic:nvPicPr>
                                  <pic:blipFill>
                                    <a:blip r:embed="rId39"/>
                                    <a:stretch/>
                                  </pic:blipFill>
                                  <pic:spPr>
                                    <a:xfrm>
                                      <a:off x="0" y="10800"/>
                                      <a:ext cx="725040" cy="2095560"/>
                                    </a:xfrm>
                                    <a:prstGeom prst="rect">
                                      <a:avLst/>
                                    </a:prstGeom>
                                    <a:ln w="0">
                                      <a:noFill/>
                                    </a:ln>
                                  </pic:spPr>
                                </pic:pic>
                                <pic:pic xmlns:pic="http://schemas.openxmlformats.org/drawingml/2006/picture">
                                  <pic:nvPicPr>
                                    <pic:cNvPr id="10" name="" descr=""/>
                                    <pic:cNvPicPr/>
                                  </pic:nvPicPr>
                                  <pic:blipFill>
                                    <a:blip r:embed="rId40"/>
                                    <a:stretch/>
                                  </pic:blipFill>
                                  <pic:spPr>
                                    <a:xfrm>
                                      <a:off x="108000" y="2093040"/>
                                      <a:ext cx="1187280" cy="655920"/>
                                    </a:xfrm>
                                    <a:prstGeom prst="rect">
                                      <a:avLst/>
                                    </a:prstGeom>
                                    <a:ln w="0">
                                      <a:noFill/>
                                    </a:ln>
                                  </pic:spPr>
                                </pic:pic>
                                <pic:pic xmlns:pic="http://schemas.openxmlformats.org/drawingml/2006/picture">
                                  <pic:nvPicPr>
                                    <pic:cNvPr id="11" name="" descr=""/>
                                    <pic:cNvPicPr/>
                                  </pic:nvPicPr>
                                  <pic:blipFill>
                                    <a:blip r:embed="rId41"/>
                                    <a:stretch/>
                                  </pic:blipFill>
                                  <pic:spPr>
                                    <a:xfrm>
                                      <a:off x="1546920" y="14760"/>
                                      <a:ext cx="700920" cy="2090520"/>
                                    </a:xfrm>
                                    <a:prstGeom prst="rect">
                                      <a:avLst/>
                                    </a:prstGeom>
                                    <a:ln w="0">
                                      <a:noFill/>
                                    </a:ln>
                                  </pic:spPr>
                                </pic:pic>
                                <pic:pic xmlns:pic="http://schemas.openxmlformats.org/drawingml/2006/picture">
                                  <pic:nvPicPr>
                                    <pic:cNvPr id="12" name="" descr=""/>
                                    <pic:cNvPicPr/>
                                  </pic:nvPicPr>
                                  <pic:blipFill>
                                    <a:blip r:embed="rId42"/>
                                    <a:stretch/>
                                  </pic:blipFill>
                                  <pic:spPr>
                                    <a:xfrm>
                                      <a:off x="2247840" y="28440"/>
                                      <a:ext cx="700920" cy="2076480"/>
                                    </a:xfrm>
                                    <a:prstGeom prst="rect">
                                      <a:avLst/>
                                    </a:prstGeom>
                                    <a:ln w="0">
                                      <a:noFill/>
                                    </a:ln>
                                  </pic:spPr>
                                </pic:pic>
                                <pic:pic xmlns:pic="http://schemas.openxmlformats.org/drawingml/2006/picture">
                                  <pic:nvPicPr>
                                    <pic:cNvPr id="13" name="" descr=""/>
                                    <pic:cNvPicPr/>
                                  </pic:nvPicPr>
                                  <pic:blipFill>
                                    <a:blip r:embed="rId43"/>
                                    <a:stretch/>
                                  </pic:blipFill>
                                  <pic:spPr>
                                    <a:xfrm>
                                      <a:off x="1695240" y="2118240"/>
                                      <a:ext cx="1089720" cy="590040"/>
                                    </a:xfrm>
                                    <a:prstGeom prst="rect">
                                      <a:avLst/>
                                    </a:prstGeom>
                                    <a:ln w="0">
                                      <a:noFill/>
                                    </a:ln>
                                  </pic:spPr>
                                </pic:pic>
                              </wpg:grpSp>
                              <pic:pic xmlns:pic="http://schemas.openxmlformats.org/drawingml/2006/picture">
                                <pic:nvPicPr>
                                  <pic:cNvPr id="14" name="" descr=""/>
                                  <pic:cNvPicPr/>
                                </pic:nvPicPr>
                                <pic:blipFill>
                                  <a:blip r:embed="rId44"/>
                                  <a:srcRect l="0" t="0" r="2719" b="0"/>
                                  <a:stretch/>
                                </pic:blipFill>
                                <pic:spPr>
                                  <a:xfrm>
                                    <a:off x="1200600" y="2795400"/>
                                    <a:ext cx="1288440" cy="409680"/>
                                  </a:xfrm>
                                  <a:prstGeom prst="rect">
                                    <a:avLst/>
                                  </a:prstGeom>
                                  <a:ln w="0">
                                    <a:noFill/>
                                  </a:ln>
                                </pic:spPr>
                              </pic:pic>
                              <pic:pic xmlns:pic="http://schemas.openxmlformats.org/drawingml/2006/picture">
                                <pic:nvPicPr>
                                  <pic:cNvPr id="15" name="" descr=""/>
                                  <pic:cNvPicPr/>
                                </pic:nvPicPr>
                                <pic:blipFill>
                                  <a:blip r:embed="rId45"/>
                                  <a:srcRect l="475" t="1196" r="475" b="598"/>
                                  <a:stretch/>
                                </pic:blipFill>
                                <pic:spPr>
                                  <a:xfrm>
                                    <a:off x="1590480" y="3248640"/>
                                    <a:ext cx="1292400" cy="1592640"/>
                                  </a:xfrm>
                                  <a:prstGeom prst="rect">
                                    <a:avLst/>
                                  </a:prstGeom>
                                  <a:ln w="0">
                                    <a:noFill/>
                                  </a:ln>
                                </pic:spPr>
                              </pic:pic>
                              <wpg:grpSp>
                                <wpg:cNvGrpSpPr/>
                                <wpg:grpSpPr>
                                  <a:xfrm>
                                    <a:off x="222840" y="3228480"/>
                                    <a:ext cx="380520" cy="1536840"/>
                                  </a:xfrm>
                                </wpg:grpSpPr>
                                <pic:pic xmlns:pic="http://schemas.openxmlformats.org/drawingml/2006/picture">
                                  <pic:nvPicPr>
                                    <pic:cNvPr id="16" name="" descr=""/>
                                    <pic:cNvPicPr/>
                                  </pic:nvPicPr>
                                  <pic:blipFill>
                                    <a:blip r:embed="rId46"/>
                                    <a:srcRect l="929" t="6519" r="4643" b="6519"/>
                                    <a:stretch/>
                                  </pic:blipFill>
                                  <pic:spPr>
                                    <a:xfrm rot="16200000">
                                      <a:off x="-549000" y="606600"/>
                                      <a:ext cx="1478880" cy="380520"/>
                                    </a:xfrm>
                                    <a:prstGeom prst="rect">
                                      <a:avLst/>
                                    </a:prstGeom>
                                    <a:ln w="0">
                                      <a:noFill/>
                                    </a:ln>
                                  </pic:spPr>
                                </pic:pic>
                                <pic:pic xmlns:pic="http://schemas.openxmlformats.org/drawingml/2006/picture">
                                  <pic:nvPicPr>
                                    <pic:cNvPr id="17" name="" descr=""/>
                                    <pic:cNvPicPr/>
                                  </pic:nvPicPr>
                                  <pic:blipFill>
                                    <a:blip r:embed="rId47"/>
                                    <a:srcRect l="0" t="3150" r="0" b="0"/>
                                    <a:stretch/>
                                  </pic:blipFill>
                                  <pic:spPr>
                                    <a:xfrm rot="16200000">
                                      <a:off x="-342000" y="442800"/>
                                      <a:ext cx="1099800" cy="213840"/>
                                    </a:xfrm>
                                    <a:prstGeom prst="rect">
                                      <a:avLst/>
                                    </a:prstGeom>
                                    <a:ln w="0">
                                      <a:noFill/>
                                    </a:ln>
                                  </pic:spPr>
                                </pic:pic>
                              </wpg:grpSp>
                              <wpg:grpSp>
                                <wpg:cNvGrpSpPr/>
                                <wpg:grpSpPr>
                                  <a:xfrm>
                                    <a:off x="989280" y="3103920"/>
                                    <a:ext cx="501120" cy="1690200"/>
                                  </a:xfrm>
                                </wpg:grpSpPr>
                                <wpg:grpSp>
                                  <wpg:cNvGrpSpPr/>
                                  <wpg:grpSpPr>
                                    <a:xfrm>
                                      <a:off x="0" y="36000"/>
                                      <a:ext cx="501120" cy="1654200"/>
                                    </a:xfrm>
                                  </wpg:grpSpPr>
                                  <pic:pic xmlns:pic="http://schemas.openxmlformats.org/drawingml/2006/picture">
                                    <pic:nvPicPr>
                                      <pic:cNvPr id="18" name="" descr=""/>
                                      <pic:cNvPicPr/>
                                    </pic:nvPicPr>
                                    <pic:blipFill>
                                      <a:blip r:embed="rId48"/>
                                      <a:stretch/>
                                    </pic:blipFill>
                                    <pic:spPr>
                                      <a:xfrm rot="16200000">
                                        <a:off x="-576360" y="576360"/>
                                        <a:ext cx="1654200" cy="501120"/>
                                      </a:xfrm>
                                      <a:prstGeom prst="rect">
                                        <a:avLst/>
                                      </a:prstGeom>
                                      <a:ln w="0">
                                        <a:noFill/>
                                      </a:ln>
                                    </pic:spPr>
                                  </pic:pic>
                                  <pic:pic xmlns:pic="http://schemas.openxmlformats.org/drawingml/2006/picture">
                                    <pic:nvPicPr>
                                      <pic:cNvPr id="19" name="" descr=""/>
                                      <pic:cNvPicPr/>
                                    </pic:nvPicPr>
                                    <pic:blipFill>
                                      <a:blip r:embed="rId49"/>
                                      <a:srcRect l="0" t="6342" r="6953" b="10147"/>
                                      <a:stretch/>
                                    </pic:blipFill>
                                    <pic:spPr>
                                      <a:xfrm rot="5243400">
                                        <a:off x="-183600" y="626760"/>
                                        <a:ext cx="901800" cy="225360"/>
                                      </a:xfrm>
                                      <a:prstGeom prst="rect">
                                        <a:avLst/>
                                      </a:prstGeom>
                                      <a:ln w="0">
                                        <a:noFill/>
                                      </a:ln>
                                    </pic:spPr>
                                  </pic:pic>
                                  <wps:wsp>
                                    <wps:cNvSpPr/>
                                    <wps:spPr>
                                      <a:xfrm>
                                        <a:off x="151560" y="31320"/>
                                        <a:ext cx="233640" cy="253440"/>
                                      </a:xfrm>
                                      <a:prstGeom prst="rect">
                                        <a:avLst/>
                                      </a:prstGeom>
                                      <a:solidFill>
                                        <a:srgbClr val="ffffff"/>
                                      </a:solidFill>
                                      <a:ln w="0">
                                        <a:noFill/>
                                      </a:ln>
                                    </wps:spPr>
                                    <wps:style>
                                      <a:lnRef idx="0"/>
                                      <a:fillRef idx="0"/>
                                      <a:effectRef idx="0"/>
                                      <a:fontRef idx="minor"/>
                                    </wps:style>
                                    <wps:bodyPr/>
                                  </wps:wsp>
                                  <wps:wsp>
                                    <wps:cNvSpPr/>
                                    <wps:spPr>
                                      <a:xfrm>
                                        <a:off x="134640" y="240840"/>
                                        <a:ext cx="0" cy="288360"/>
                                      </a:xfrm>
                                      <a:prstGeom prst="line">
                                        <a:avLst/>
                                      </a:prstGeom>
                                      <a:ln w="28440">
                                        <a:solidFill>
                                          <a:srgbClr val="000000"/>
                                        </a:solidFill>
                                        <a:miter/>
                                      </a:ln>
                                    </wps:spPr>
                                    <wps:style>
                                      <a:lnRef idx="0"/>
                                      <a:fillRef idx="0"/>
                                      <a:effectRef idx="0"/>
                                      <a:fontRef idx="minor"/>
                                    </wps:style>
                                    <wps:bodyPr/>
                                  </wps:wsp>
                                  <wps:wsp>
                                    <wps:cNvSpPr/>
                                    <wps:spPr>
                                      <a:xfrm>
                                        <a:off x="407160" y="829440"/>
                                        <a:ext cx="0" cy="371520"/>
                                      </a:xfrm>
                                      <a:prstGeom prst="line">
                                        <a:avLst/>
                                      </a:prstGeom>
                                      <a:ln w="28440">
                                        <a:solidFill>
                                          <a:srgbClr val="000000"/>
                                        </a:solidFill>
                                        <a:miter/>
                                      </a:ln>
                                    </wps:spPr>
                                    <wps:style>
                                      <a:lnRef idx="0"/>
                                      <a:fillRef idx="0"/>
                                      <a:effectRef idx="0"/>
                                      <a:fontRef idx="minor"/>
                                    </wps:style>
                                    <wps:bodyPr/>
                                  </wps:wsp>
                                </wpg:grpSp>
                                <wps:wsp>
                                  <wps:cNvSpPr/>
                                  <wps:spPr>
                                    <a:xfrm>
                                      <a:off x="151560" y="243720"/>
                                      <a:ext cx="229320" cy="806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flipV="1">
                                      <a:off x="266760" y="0"/>
                                      <a:ext cx="0" cy="242640"/>
                                    </a:xfrm>
                                    <a:prstGeom prst="line">
                                      <a:avLst/>
                                    </a:prstGeom>
                                    <a:ln w="38160">
                                      <a:solidFill>
                                        <a:srgbClr val="000000"/>
                                      </a:solidFill>
                                      <a:miter/>
                                    </a:ln>
                                  </wps:spPr>
                                  <wps:style>
                                    <a:lnRef idx="0"/>
                                    <a:fillRef idx="0"/>
                                    <a:effectRef idx="0"/>
                                    <a:fontRef idx="minor"/>
                                  </wps:style>
                                  <wps:bodyPr/>
                                </wps:wsp>
                              </wpg:grpSp>
                            </wpg:grpSp>
                            <wps:wsp>
                              <wps:cNvSpPr txBox="1"/>
                              <wps:spPr>
                                <a:xfrm>
                                  <a:off x="2287800" y="2745720"/>
                                  <a:ext cx="257040" cy="22104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fr-FR" w:bidi="ar-SA"/>
                                      </w:rPr>
                                      <w:t>v</w:t>
                                    </w:r>
                                  </w:p>
                                </w:txbxContent>
                              </wps:txbx>
                              <wps:bodyPr wrap="square" lIns="0" rIns="0" tIns="0" bIns="0" anchor="t">
                                <a:noAutofit/>
                              </wps:bodyPr>
                            </wps:wsp>
                          </wpg:grpSp>
                          <wps:wsp>
                            <wps:cNvSpPr txBox="1"/>
                            <wps:spPr>
                              <a:xfrm>
                                <a:off x="330840" y="4869720"/>
                                <a:ext cx="2199600" cy="311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80"/>
                                      <w:lang w:val="fr-FR" w:bidi="ar-SA"/>
                                    </w:rPr>
                                    <w:t xml:space="preserve">Nœuds de vibration = </w:t>
                                  </w:r>
                                  <w:r>
                                    <w:rPr>
                                      <w:kern w:val="2"/>
                                      <w:sz w:val="20"/>
                                      <w:i/>
                                      <w:szCs w:val="20"/>
                                      <w:b/>
                                      <w:rFonts w:ascii="Times New Roman" w:hAnsi="Times New Roman" w:eastAsia="Times New Roman" w:cs="Times New Roman"/>
                                      <w:color w:val="000080"/>
                                      <w:lang w:val="fr-FR" w:bidi="ar-SA"/>
                                    </w:rPr>
                                    <w:t>ventres de pression</w:t>
                                  </w:r>
                                </w:p>
                                <w:p>
                                  <w:pPr>
                                    <w:overflowPunct w:val="false"/>
                                    <w:bidi w:val="0"/>
                                    <w:jc w:val="center"/>
                                    <w:rPr/>
                                  </w:pPr>
                                  <w:r>
                                    <w:rPr>
                                      <w:kern w:val="2"/>
                                      <w:sz w:val="20"/>
                                      <w:i/>
                                      <w:szCs w:val="20"/>
                                      <w:rFonts w:ascii="Times New Roman" w:hAnsi="Times New Roman" w:eastAsia="Times New Roman" w:cs="Times New Roman"/>
                                      <w:color w:val="000080"/>
                                      <w:lang w:val="fr-FR" w:bidi="ar-SA"/>
                                    </w:rPr>
                                    <w:t xml:space="preserve">(Déplacement nul = </w:t>
                                  </w:r>
                                  <w:r>
                                    <w:rPr>
                                      <w:kern w:val="2"/>
                                      <w:sz w:val="20"/>
                                      <w:i/>
                                      <w:szCs w:val="20"/>
                                      <w:b/>
                                      <w:rFonts w:ascii="Times New Roman" w:hAnsi="Times New Roman" w:eastAsia="Times New Roman" w:cs="Times New Roman"/>
                                      <w:color w:val="000080"/>
                                      <w:lang w:val="fr-FR" w:bidi="ar-SA"/>
                                    </w:rPr>
                                    <w:t>pression maximale</w:t>
                                  </w:r>
                                  <w:r>
                                    <w:rPr>
                                      <w:kern w:val="2"/>
                                      <w:sz w:val="20"/>
                                      <w:i/>
                                      <w:szCs w:val="20"/>
                                      <w:rFonts w:ascii="Times New Roman" w:hAnsi="Times New Roman" w:eastAsia="Times New Roman" w:cs="Times New Roman"/>
                                      <w:color w:val="000080"/>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2426400" y="4785480"/>
                                <a:ext cx="97920" cy="1954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2528640" y="4797360"/>
                                <a:ext cx="170280" cy="1911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2524320" y="4780440"/>
                                <a:ext cx="493560" cy="2127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2528640" y="4793040"/>
                                <a:ext cx="765000" cy="2001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733320" y="4376880"/>
                                <a:ext cx="178920" cy="1486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733320" y="4351680"/>
                                <a:ext cx="991080" cy="1738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82120" y="2723040"/>
                                <a:ext cx="0" cy="2079720"/>
                              </a:xfrm>
                              <a:prstGeom prst="line">
                                <a:avLst/>
                              </a:prstGeom>
                              <a:ln w="9360">
                                <a:solidFill>
                                  <a:srgbClr val="000000"/>
                                </a:solidFill>
                                <a:prstDash val="lgDashDotDot"/>
                                <a:miter/>
                              </a:ln>
                            </wps:spPr>
                            <wps:style>
                              <a:lnRef idx="0"/>
                              <a:fillRef idx="0"/>
                              <a:effectRef idx="0"/>
                              <a:fontRef idx="minor"/>
                            </wps:style>
                            <wps:bodyPr/>
                          </wps:wsp>
                        </wpg:grpSp>
                        <pic:pic xmlns:pic="http://schemas.openxmlformats.org/drawingml/2006/picture">
                          <pic:nvPicPr>
                            <pic:cNvPr id="20" name="" descr=""/>
                            <pic:cNvPicPr/>
                          </pic:nvPicPr>
                          <pic:blipFill>
                            <a:blip r:embed="rId51"/>
                            <a:stretch/>
                          </pic:blipFill>
                          <pic:spPr>
                            <a:xfrm>
                              <a:off x="605880" y="4896360"/>
                              <a:ext cx="2721600" cy="1002600"/>
                            </a:xfrm>
                            <a:prstGeom prst="rect">
                              <a:avLst/>
                            </a:prstGeom>
                            <a:ln w="0">
                              <a:noFill/>
                            </a:ln>
                          </pic:spPr>
                        </pic:pic>
                        <wps:wsp>
                          <wps:cNvSpPr/>
                          <wps:spPr>
                            <a:xfrm>
                              <a:off x="614520" y="4900320"/>
                              <a:ext cx="2714760" cy="990720"/>
                            </a:xfrm>
                            <a:prstGeom prst="rect">
                              <a:avLst/>
                            </a:prstGeom>
                            <a:noFill/>
                            <a:ln w="1908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10.95pt;margin-top:9.5pt;width:541.85pt;height:736.85pt" coordorigin="-219,190" coordsize="10837,14737">
                <v:group id="shape_0" style="position:absolute;left:289;top:8543;width:9435;height:6384">
                  <v:rect id="shape_0" stroked="t" o:allowincell="f" style="position:absolute;left:289;top:8543;width:9434;height:6383;mso-wrap-style:none;v-text-anchor:middle">
                    <v:fill o:detectmouseclick="t" on="false"/>
                    <v:stroke color="#993300" weight="19080" joinstyle="miter" endcap="flat"/>
                    <w10:wrap type="none"/>
                  </v:rect>
                  <v:group id="shape_0" style="position:absolute;left:3039;top:13700;width:5248;height:743">
                    <v:rect id="shape_0" stroked="t" o:allowincell="f" style="position:absolute;left:3675;top:13802;width:3760;height:562;mso-wrap-style:none;v-text-anchor:middle">
                      <v:fill o:detectmouseclick="t" on="false"/>
                      <v:stroke color="black" weight="9360" joinstyle="miter" endcap="flat"/>
                      <w10:wrap type="none"/>
                    </v:rect>
                    <v:rect id="shape_0" fillcolor="white" stroked="t" o:allowincell="f" style="position:absolute;left:3641;top:13759;width:131;height:644;mso-wrap-style:none;v-text-anchor:middle">
                      <v:fill o:detectmouseclick="t" type="solid" color2="black"/>
                      <v:stroke color="white" weight="9360" joinstyle="miter" endcap="flat"/>
                      <w10:wrap type="none"/>
                    </v:rect>
                    <v:rect id="shape_0" fillcolor="white" stroked="t" o:allowincell="f" style="position:absolute;left:8074;top:13700;width:211;height:742;mso-wrap-style:none;v-text-anchor:middle">
                      <v:fill o:detectmouseclick="t" type="solid" color2="black"/>
                      <v:stroke color="white" weight="9360" joinstyle="miter" endcap="flat"/>
                      <w10:wrap type="none"/>
                    </v:rect>
                    <v:group id="shape_0" style="position:absolute;left:3039;top:13833;width:929;height:48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40;top:13865;width:928;height:405;mso-wrap-style:none;v-text-anchor:middle;rotation:90" type="_x0000_t8">
                        <v:fill o:detectmouseclick="t" type="solid" color2="black"/>
                        <v:stroke color="black" weight="9360" joinstyle="miter" endcap="flat"/>
                        <w10:wrap type="none"/>
                      </v:shape>
                      <v:rect id="shape_0" fillcolor="white" stroked="t" o:allowincell="f" style="position:absolute;left:3159;top:13833;width:142;height:481;mso-wrap-style:none;v-text-anchor:middle">
                        <v:fill o:detectmouseclick="t" type="solid" color2="black"/>
                        <v:stroke color="black" weight="9360" joinstyle="miter" endcap="flat"/>
                        <w10:wrap type="none"/>
                      </v:rect>
                    </v:group>
                    <v:rect id="shape_0" stroked="t" o:allowincell="f" style="position:absolute;left:7353;top:13818;width:132;height:526;mso-wrap-style:none;v-text-anchor:middle">
                      <v:imagedata r:id="rId52" o:detectmouseclick="t"/>
                      <v:stroke color="black" weight="9360" joinstyle="miter" endcap="flat"/>
                      <w10:wrap type="none"/>
                    </v:rect>
                    <v:group id="shape_0" style="position:absolute;left:3912;top:13864;width:3300;height:481">
                      <v:group id="shape_0" style="position:absolute;left:3912;top:13864;width:1007;height:481">
                        <v:group id="shape_0" style="position:absolute;left:3912;top:13868;width:453;height:477">
                          <v:group id="shape_0" style="position:absolute;left:3912;top:13924;width:182;height:350">
                            <v:line id="shape_0" from="3912,14036" to="3912,14166" stroked="t" o:allowincell="f" style="position:absolute">
                              <v:stroke color="#cc9900" weight="28440" joinstyle="miter" endcap="flat"/>
                              <v:fill o:detectmouseclick="t" on="false"/>
                              <w10:wrap type="none"/>
                            </v:line>
                            <v:line id="shape_0" from="4000,13980" to="4000,14236" stroked="t" o:allowincell="f" style="position:absolute">
                              <v:stroke color="#cc9900" weight="28440" joinstyle="miter" endcap="flat"/>
                              <v:fill o:detectmouseclick="t" on="false"/>
                              <w10:wrap type="none"/>
                            </v:line>
                            <v:line id="shape_0" from="4095,13924" to="4095,14274" stroked="t" o:allowincell="f" style="position:absolute">
                              <v:stroke color="#cc9900" weight="28440" joinstyle="miter" endcap="flat"/>
                              <v:fill o:detectmouseclick="t" on="false"/>
                              <w10:wrap type="none"/>
                            </v:line>
                          </v:group>
                          <v:line id="shape_0" from="4183,13882" to="4183,14312" stroked="t" o:allowincell="f" style="position:absolute">
                            <v:stroke color="#cc9900" weight="28440" joinstyle="miter" endcap="flat"/>
                            <v:fill o:detectmouseclick="t" on="false"/>
                            <w10:wrap type="none"/>
                          </v:line>
                          <v:line id="shape_0" from="4272,13872" to="4272,14330" stroked="t" o:allowincell="f" style="position:absolute">
                            <v:stroke color="#cc9900" weight="28440" joinstyle="miter" endcap="flat"/>
                            <v:fill o:detectmouseclick="t" on="false"/>
                            <w10:wrap type="none"/>
                          </v:line>
                          <v:line id="shape_0" from="4366,13868" to="4366,14345" stroked="t" o:allowincell="f" style="position:absolute">
                            <v:stroke color="#cc9900" weight="28440" joinstyle="miter" endcap="flat"/>
                            <v:fill o:detectmouseclick="t" on="false"/>
                            <w10:wrap type="none"/>
                          </v:line>
                        </v:group>
                        <v:group id="shape_0" style="position:absolute;left:4466;top:13864;width:454;height:477">
                          <v:group id="shape_0" style="position:absolute;left:4737;top:13920;width:183;height:350">
                            <v:line id="shape_0" from="4920,14032" to="4920,14162" stroked="t" o:allowincell="f" style="position:absolute">
                              <v:stroke color="#cc9900" weight="28440" joinstyle="miter" endcap="flat"/>
                              <v:fill o:detectmouseclick="t" on="false"/>
                              <w10:wrap type="none"/>
                            </v:line>
                            <v:line id="shape_0" from="4832,13976" to="4832,14232" stroked="t" o:allowincell="f" style="position:absolute">
                              <v:stroke color="#cc9900" weight="28440" joinstyle="miter" endcap="flat"/>
                              <v:fill o:detectmouseclick="t" on="false"/>
                              <w10:wrap type="none"/>
                            </v:line>
                            <v:line id="shape_0" from="4737,13920" to="4737,14270" stroked="t" o:allowincell="f" style="position:absolute">
                              <v:stroke color="#cc9900" weight="28440" joinstyle="miter" endcap="flat"/>
                              <v:fill o:detectmouseclick="t" on="false"/>
                              <w10:wrap type="none"/>
                            </v:line>
                          </v:group>
                          <v:line id="shape_0" from="4649,13878" to="4649,14308" stroked="t" o:allowincell="f" style="position:absolute">
                            <v:stroke color="#cc9900" weight="28440" joinstyle="miter" endcap="flat"/>
                            <v:fill o:detectmouseclick="t" on="false"/>
                            <w10:wrap type="none"/>
                          </v:line>
                          <v:line id="shape_0" from="4560,13868" to="4560,14326" stroked="t" o:allowincell="f" style="position:absolute">
                            <v:stroke color="#cc9900" weight="28440" joinstyle="miter" endcap="flat"/>
                            <v:fill o:detectmouseclick="t" on="false"/>
                            <w10:wrap type="none"/>
                          </v:line>
                          <v:line id="shape_0" from="4466,13864" to="4466,14341" stroked="t" o:allowincell="f" style="position:absolute">
                            <v:stroke color="#cc9900" weight="28440" joinstyle="miter" endcap="flat"/>
                            <v:fill o:detectmouseclick="t" on="false"/>
                            <w10:wrap type="none"/>
                          </v:line>
                        </v:group>
                      </v:group>
                      <v:group id="shape_0" style="position:absolute;left:5059;top:13864;width:1007;height:481">
                        <v:group id="shape_0" style="position:absolute;left:5059;top:13868;width:454;height:477">
                          <v:group id="shape_0" style="position:absolute;left:5059;top:13924;width:183;height:350">
                            <v:line id="shape_0" from="5059,14036" to="5059,14166" stroked="t" o:allowincell="f" style="position:absolute">
                              <v:stroke color="#cc9900" weight="28440" joinstyle="miter" endcap="flat"/>
                              <v:fill o:detectmouseclick="t" on="false"/>
                              <w10:wrap type="none"/>
                            </v:line>
                            <v:line id="shape_0" from="5147,13980" to="5147,14236" stroked="t" o:allowincell="f" style="position:absolute">
                              <v:stroke color="#cc9900" weight="28440" joinstyle="miter" endcap="flat"/>
                              <v:fill o:detectmouseclick="t" on="false"/>
                              <w10:wrap type="none"/>
                            </v:line>
                            <v:line id="shape_0" from="5242,13924" to="5242,14274" stroked="t" o:allowincell="f" style="position:absolute">
                              <v:stroke color="#cc9900" weight="28440" joinstyle="miter" endcap="flat"/>
                              <v:fill o:detectmouseclick="t" on="false"/>
                              <w10:wrap type="none"/>
                            </v:line>
                          </v:group>
                          <v:line id="shape_0" from="5330,13882" to="5330,14312" stroked="t" o:allowincell="f" style="position:absolute">
                            <v:stroke color="#cc9900" weight="28440" joinstyle="miter" endcap="flat"/>
                            <v:fill o:detectmouseclick="t" on="false"/>
                            <w10:wrap type="none"/>
                          </v:line>
                          <v:line id="shape_0" from="5419,13872" to="5419,14330" stroked="t" o:allowincell="f" style="position:absolute">
                            <v:stroke color="#cc9900" weight="28440" joinstyle="miter" endcap="flat"/>
                            <v:fill o:detectmouseclick="t" on="false"/>
                            <w10:wrap type="none"/>
                          </v:line>
                          <v:line id="shape_0" from="5513,13868" to="5513,14345" stroked="t" o:allowincell="f" style="position:absolute">
                            <v:stroke color="#cc9900" weight="28440" joinstyle="miter" endcap="flat"/>
                            <v:fill o:detectmouseclick="t" on="false"/>
                            <w10:wrap type="none"/>
                          </v:line>
                        </v:group>
                        <v:group id="shape_0" style="position:absolute;left:5613;top:13864;width:453;height:477">
                          <v:group id="shape_0" style="position:absolute;left:5884;top:13920;width:182;height:350">
                            <v:line id="shape_0" from="6067,14032" to="6067,14162" stroked="t" o:allowincell="f" style="position:absolute">
                              <v:stroke color="#cc9900" weight="28440" joinstyle="miter" endcap="flat"/>
                              <v:fill o:detectmouseclick="t" on="false"/>
                              <w10:wrap type="none"/>
                            </v:line>
                            <v:line id="shape_0" from="5979,13976" to="5979,14232" stroked="t" o:allowincell="f" style="position:absolute">
                              <v:stroke color="#cc9900" weight="28440" joinstyle="miter" endcap="flat"/>
                              <v:fill o:detectmouseclick="t" on="false"/>
                              <w10:wrap type="none"/>
                            </v:line>
                            <v:line id="shape_0" from="5884,13920" to="5884,14270" stroked="t" o:allowincell="f" style="position:absolute">
                              <v:stroke color="#cc9900" weight="28440" joinstyle="miter" endcap="flat"/>
                              <v:fill o:detectmouseclick="t" on="false"/>
                              <w10:wrap type="none"/>
                            </v:line>
                          </v:group>
                          <v:line id="shape_0" from="5796,13878" to="5796,14308" stroked="t" o:allowincell="f" style="position:absolute">
                            <v:stroke color="#cc9900" weight="28440" joinstyle="miter" endcap="flat"/>
                            <v:fill o:detectmouseclick="t" on="false"/>
                            <w10:wrap type="none"/>
                          </v:line>
                          <v:line id="shape_0" from="5707,13868" to="5707,14326" stroked="t" o:allowincell="f" style="position:absolute">
                            <v:stroke color="#cc9900" weight="28440" joinstyle="miter" endcap="flat"/>
                            <v:fill o:detectmouseclick="t" on="false"/>
                            <w10:wrap type="none"/>
                          </v:line>
                          <v:line id="shape_0" from="5613,13864" to="5613,14341" stroked="t" o:allowincell="f" style="position:absolute">
                            <v:stroke color="#cc9900" weight="28440" joinstyle="miter" endcap="flat"/>
                            <v:fill o:detectmouseclick="t" on="false"/>
                            <w10:wrap type="none"/>
                          </v:line>
                        </v:group>
                      </v:group>
                      <v:group id="shape_0" style="position:absolute;left:6206;top:13864;width:1007;height:481">
                        <v:group id="shape_0" style="position:absolute;left:6206;top:13868;width:453;height:477">
                          <v:group id="shape_0" style="position:absolute;left:6206;top:13924;width:183;height:350">
                            <v:line id="shape_0" from="6206,14036" to="6206,14166" stroked="t" o:allowincell="f" style="position:absolute">
                              <v:stroke color="#cc9900" weight="28440" joinstyle="miter" endcap="flat"/>
                              <v:fill o:detectmouseclick="t" on="false"/>
                              <w10:wrap type="none"/>
                            </v:line>
                            <v:line id="shape_0" from="6294,13980" to="6294,14236" stroked="t" o:allowincell="f" style="position:absolute">
                              <v:stroke color="#cc9900" weight="28440" joinstyle="miter" endcap="flat"/>
                              <v:fill o:detectmouseclick="t" on="false"/>
                              <w10:wrap type="none"/>
                            </v:line>
                            <v:line id="shape_0" from="6389,13924" to="6389,14274" stroked="t" o:allowincell="f" style="position:absolute">
                              <v:stroke color="#cc9900" weight="28440" joinstyle="miter" endcap="flat"/>
                              <v:fill o:detectmouseclick="t" on="false"/>
                              <w10:wrap type="none"/>
                            </v:line>
                          </v:group>
                          <v:line id="shape_0" from="6477,13882" to="6477,14312" stroked="t" o:allowincell="f" style="position:absolute">
                            <v:stroke color="#cc9900" weight="28440" joinstyle="miter" endcap="flat"/>
                            <v:fill o:detectmouseclick="t" on="false"/>
                            <w10:wrap type="none"/>
                          </v:line>
                          <v:line id="shape_0" from="6566,13872" to="6566,14330" stroked="t" o:allowincell="f" style="position:absolute">
                            <v:stroke color="#cc9900" weight="28440" joinstyle="miter" endcap="flat"/>
                            <v:fill o:detectmouseclick="t" on="false"/>
                            <w10:wrap type="none"/>
                          </v:line>
                          <v:line id="shape_0" from="6660,13868" to="6660,14345" stroked="t" o:allowincell="f" style="position:absolute">
                            <v:stroke color="#cc9900" weight="28440" joinstyle="miter" endcap="flat"/>
                            <v:fill o:detectmouseclick="t" on="false"/>
                            <w10:wrap type="none"/>
                          </v:line>
                        </v:group>
                        <v:group id="shape_0" style="position:absolute;left:6760;top:13864;width:453;height:477">
                          <v:group id="shape_0" style="position:absolute;left:7031;top:13920;width:182;height:350">
                            <v:line id="shape_0" from="7214,14032" to="7214,14162" stroked="t" o:allowincell="f" style="position:absolute">
                              <v:stroke color="#cc9900" weight="28440" joinstyle="miter" endcap="flat"/>
                              <v:fill o:detectmouseclick="t" on="false"/>
                              <w10:wrap type="none"/>
                            </v:line>
                            <v:line id="shape_0" from="7126,13976" to="7126,14232" stroked="t" o:allowincell="f" style="position:absolute">
                              <v:stroke color="#cc9900" weight="28440" joinstyle="miter" endcap="flat"/>
                              <v:fill o:detectmouseclick="t" on="false"/>
                              <w10:wrap type="none"/>
                            </v:line>
                            <v:line id="shape_0" from="7031,13920" to="7031,14270" stroked="t" o:allowincell="f" style="position:absolute">
                              <v:stroke color="#cc9900" weight="28440" joinstyle="miter" endcap="flat"/>
                              <v:fill o:detectmouseclick="t" on="false"/>
                              <w10:wrap type="none"/>
                            </v:line>
                          </v:group>
                          <v:line id="shape_0" from="6943,13878" to="6943,14308" stroked="t" o:allowincell="f" style="position:absolute">
                            <v:stroke color="#cc9900" weight="28440" joinstyle="miter" endcap="flat"/>
                            <v:fill o:detectmouseclick="t" on="false"/>
                            <w10:wrap type="none"/>
                          </v:line>
                          <v:line id="shape_0" from="6854,13868" to="6854,14326" stroked="t" o:allowincell="f" style="position:absolute">
                            <v:stroke color="#cc9900" weight="28440" joinstyle="miter" endcap="flat"/>
                            <v:fill o:detectmouseclick="t" on="false"/>
                            <w10:wrap type="none"/>
                          </v:line>
                          <v:line id="shape_0" from="6760,13864" to="6760,14341" stroked="t" o:allowincell="f" style="position:absolute">
                            <v:stroke color="#cc9900" weight="28440" joinstyle="miter" endcap="flat"/>
                            <v:fill o:detectmouseclick="t" on="false"/>
                            <w10:wrap type="none"/>
                          </v:line>
                        </v:group>
                      </v:group>
                    </v:group>
                  </v:group>
                  <v:group id="shape_0" style="position:absolute;left:3038;top:12793;width:929;height:482">
                    <v:shape id="shape_0" fillcolor="white" stroked="t" o:allowincell="f" style="position:absolute;left:3039;top:12825;width:928;height:405;mso-wrap-style:none;v-text-anchor:middle;rotation:90" type="_x0000_t8">
                      <v:fill o:detectmouseclick="t" type="solid" color2="black"/>
                      <v:stroke color="black" weight="9360" joinstyle="miter" endcap="flat"/>
                      <w10:wrap type="none"/>
                    </v:shape>
                    <v:rect id="shape_0" fillcolor="white" stroked="t" o:allowincell="f" style="position:absolute;left:3158;top:12793;width:142;height:481;mso-wrap-style:none;v-text-anchor:middle">
                      <v:fill o:detectmouseclick="t" type="solid" color2="black"/>
                      <v:stroke color="black" weight="9360" joinstyle="miter" endcap="flat"/>
                      <w10:wrap type="none"/>
                    </v:rect>
                  </v:group>
                  <v:shape id="shape_0" stroked="f" o:allowincell="f" style="position:absolute;left:7750;top:13529;width:1700;height:35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CC9900"/>
                              <w:lang w:val="fr-FR" w:bidi="ar-SA"/>
                            </w:rPr>
                            <w:t>Poudre de lièg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730;top:12693;width:73;height:742;mso-wrap-style:none;v-text-anchor:middle">
                    <v:fill o:detectmouseclick="t" type="solid" color2="black"/>
                    <v:stroke color="white" weight="9360" joinstyle="miter" endcap="flat"/>
                    <w10:wrap type="none"/>
                  </v:rect>
                  <v:shape id="shape_0" coordsize="34,583" path="m0,0c16,109,32,218,33,315c34,412,10,541,6,583e" stroked="t" o:allowincell="f" style="position:absolute;left:3820;top:12781;width:33;height:582;mso-wrap-style:none;v-text-anchor:middle">
                    <v:fill o:detectmouseclick="t" on="false"/>
                    <v:stroke color="black" weight="3240" joinstyle="round" endcap="flat"/>
                    <w10:wrap type="none"/>
                  </v:shape>
                  <v:shape id="shape_0" fillcolor="white" stroked="f" o:allowincell="f" style="position:absolute;left:874;top:13259;width:1829;height:67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Tuyau fermé aux deux extrémités</w:t>
                          </w:r>
                        </w:p>
                      </w:txbxContent>
                    </v:textbox>
                    <v:fill o:detectmouseclick="t" type="solid" color2="black"/>
                    <v:stroke color="#3465a4" joinstyle="round" endcap="flat"/>
                    <w10:wrap type="none"/>
                  </v:shape>
                  <v:line id="shape_0" from="7032,13677" to="7741,13857" stroked="t" o:allowincell="f" style="position:absolute;flip:x">
                    <v:stroke color="#cc9900" weight="9360" endarrow="block" endarrowwidth="medium" endarrowlength="medium" joinstyle="miter" endcap="flat"/>
                    <v:fill o:detectmouseclick="t" on="false"/>
                    <w10:wrap type="none"/>
                  </v:line>
                </v:group>
                <v:group id="shape_0" style="position:absolute;left:-219;top:190;width:10837;height:9290">
                  <v:shape id="shape_0" fillcolor="white" stroked="t" o:allowincell="f" style="position:absolute;left:1985;top:5111;width:3931;height:1742;mso-wrap-style:square;v-text-anchor:top" type="_x0000_t202">
                    <v:textbox>
                      <w:txbxContent>
                        <w:p>
                          <w:pPr>
                            <w:overflowPunct w:val="false"/>
                            <w:bidi w:val="0"/>
                            <w:rPr/>
                          </w:pPr>
                          <w:r>
                            <w:rPr>
                              <w:kern w:val="2"/>
                              <w:sz w:val="24"/>
                              <w:b/>
                              <w:szCs w:val="24"/>
                              <w:rFonts w:ascii="Times-Roman" w:hAnsi="Times-Roman" w:eastAsia="Times New Roman" w:cs="Times-Roman"/>
                              <w:color w:val="FF0000"/>
                              <w:lang w:val="fr-FR" w:bidi="ar-SA"/>
                            </w:rPr>
                            <w:t xml:space="preserve"> </w:t>
                          </w:r>
                          <w:r>
                            <w:rPr>
                              <w:kern w:val="2"/>
                              <w:sz w:val="24"/>
                              <w:b/>
                              <w:szCs w:val="24"/>
                              <w:u w:val="single" w:color="FF0000"/>
                              <w:rFonts w:ascii="Times-Roman" w:hAnsi="Times-Roman" w:eastAsia="Times New Roman" w:cs="Times-Roman"/>
                              <w:color w:val="FF0000"/>
                              <w:lang w:val="fr-FR" w:bidi="ar-SA"/>
                            </w:rPr>
                            <w:t>Remarque</w:t>
                          </w:r>
                          <w:r>
                            <w:rPr>
                              <w:kern w:val="2"/>
                              <w:sz w:val="24"/>
                              <w:b/>
                              <w:szCs w:val="24"/>
                              <w:rFonts w:ascii="Times-Roman" w:hAnsi="Times-Roman" w:eastAsia="Times New Roman" w:cs="Times-Roman"/>
                              <w:color w:val="FF0000"/>
                              <w:lang w:val="fr-FR" w:bidi="ar-SA"/>
                            </w:rPr>
                            <w:t> :</w:t>
                          </w:r>
                          <w:r>
                            <w:rPr>
                              <w:kern w:val="2"/>
                              <w:sz w:val="24"/>
                              <w:szCs w:val="24"/>
                              <w:rFonts w:eastAsia="Times New Roman" w:ascii="Times New Roman" w:hAnsi="Times New Roman" w:cs="Times New Roman"/>
                              <w:color w:val="FF0000"/>
                              <w:lang w:val="fr-FR" w:bidi="ar-SA"/>
                            </w:rPr>
                          </w:r>
                        </w:p>
                        <w:p>
                          <w:pPr>
                            <w:overflowPunct w:val="false"/>
                            <w:bidi w:val="0"/>
                            <w:jc w:val="both"/>
                            <w:rPr/>
                          </w:pPr>
                          <w:r>
                            <w:rPr>
                              <w:kern w:val="2"/>
                              <w:sz w:val="24"/>
                              <w:i/>
                              <w:szCs w:val="24"/>
                              <w:rFonts w:ascii="Times New Roman" w:hAnsi="Times New Roman" w:eastAsia="Times New Roman" w:cs="Times New Roman"/>
                              <w:color w:val="FF0000"/>
                              <w:lang w:val="fr-FR" w:bidi="ar-SA"/>
                            </w:rPr>
                            <w:t>les nœuds de vibration correspondent à des ventres de pression (et réciproquement).</w:t>
                          </w:r>
                        </w:p>
                        <w:p>
                          <w:pPr>
                            <w:overflowPunct w:val="false"/>
                            <w:bidi w:val="0"/>
                            <w:jc w:val="both"/>
                            <w:rPr/>
                          </w:pPr>
                          <w:r>
                            <w:rPr>
                              <w:kern w:val="2"/>
                              <w:sz w:val="24"/>
                              <w:i/>
                              <w:szCs w:val="24"/>
                              <w:rFonts w:ascii="Times New Roman" w:hAnsi="Times New Roman" w:eastAsia="Times New Roman" w:cs="Times New Roman"/>
                              <w:color w:val="FF0000"/>
                              <w:lang w:val="fr-FR" w:bidi="ar-SA"/>
                            </w:rPr>
                            <w:t xml:space="preserve">Un microphone est sensible </w:t>
                          </w:r>
                          <w:r>
                            <w:rPr>
                              <w:kern w:val="2"/>
                              <w:sz w:val="24"/>
                              <w:i/>
                              <w:szCs w:val="24"/>
                              <w:spacing w:val="3"/>
                              <w:rFonts w:ascii="Times New Roman" w:hAnsi="Times New Roman" w:eastAsia="Times New Roman" w:cs="Times New Roman"/>
                              <w:color w:val="FF0000"/>
                              <w:lang w:val="fr-FR" w:bidi="ar-SA"/>
                            </w:rPr>
                            <w:t>à la pression de l'a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stroked="f" o:allowincell="f" style="position:absolute;left:-219;top:4658;width:2001;height:3097;mso-wrap-style:none;v-text-anchor:middle" type="_x0000_t75">
                    <v:imagedata r:id="rId53" o:detectmouseclick="t"/>
                    <v:stroke color="#3465a4" joinstyle="round" endcap="flat"/>
                    <w10:wrap type="none"/>
                  </v:shape>
                  <v:shape id="shape_0" stroked="f" o:allowincell="f" style="position:absolute;left:2740;top:7142;width:3463;height:48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80"/>
                              <w:lang w:val="fr-FR" w:bidi="ar-SA"/>
                            </w:rPr>
                            <w:t xml:space="preserve">Ventre de vibration = </w:t>
                          </w:r>
                          <w:r>
                            <w:rPr>
                              <w:kern w:val="2"/>
                              <w:sz w:val="20"/>
                              <w:i/>
                              <w:szCs w:val="20"/>
                              <w:b/>
                              <w:rFonts w:ascii="Times New Roman" w:hAnsi="Times New Roman" w:eastAsia="Times New Roman" w:cs="Times New Roman"/>
                              <w:color w:val="000080"/>
                              <w:lang w:val="fr-FR" w:bidi="ar-SA"/>
                            </w:rPr>
                            <w:t>nœud de pression</w:t>
                          </w:r>
                        </w:p>
                        <w:p>
                          <w:pPr>
                            <w:overflowPunct w:val="false"/>
                            <w:bidi w:val="0"/>
                            <w:jc w:val="center"/>
                            <w:rPr/>
                          </w:pPr>
                          <w:r>
                            <w:rPr>
                              <w:kern w:val="2"/>
                              <w:sz w:val="20"/>
                              <w:i/>
                              <w:szCs w:val="20"/>
                              <w:rFonts w:ascii="Times New Roman" w:hAnsi="Times New Roman" w:eastAsia="Times New Roman" w:cs="Times New Roman"/>
                              <w:color w:val="000080"/>
                              <w:lang w:val="fr-FR" w:bidi="ar-SA"/>
                            </w:rPr>
                            <w:t xml:space="preserve">(Déplacement maximal= </w:t>
                          </w:r>
                          <w:r>
                            <w:rPr>
                              <w:kern w:val="2"/>
                              <w:sz w:val="20"/>
                              <w:i/>
                              <w:szCs w:val="20"/>
                              <w:b/>
                              <w:rFonts w:ascii="Times New Roman" w:hAnsi="Times New Roman" w:eastAsia="Times New Roman" w:cs="Times New Roman"/>
                              <w:color w:val="000080"/>
                              <w:lang w:val="fr-FR" w:bidi="ar-SA"/>
                            </w:rPr>
                            <w:t>pression nulle</w:t>
                          </w:r>
                          <w:r>
                            <w:rPr>
                              <w:kern w:val="2"/>
                              <w:sz w:val="20"/>
                              <w:i/>
                              <w:szCs w:val="20"/>
                              <w:rFonts w:ascii="Times New Roman" w:hAnsi="Times New Roman" w:eastAsia="Times New Roman" w:cs="Times New Roman"/>
                              <w:color w:val="000080"/>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39;top:190;width:5679;height:8159">
                    <v:group id="shape_0" style="position:absolute;left:5068;top:320;width:461;height:3484">
                      <v:group id="shape_0" style="position:absolute;left:5149;top:2581;width:301;height:463">
                        <v:rect id="shape_0" fillcolor="#f8f8f8" stroked="t" o:allowincell="f" style="position:absolute;left:5148;top:2583;width:300;height:461;mso-wrap-style:none;v-text-anchor:middle;rotation:270">
                          <v:fill o:detectmouseclick="t" type="solid" color2="#070707"/>
                          <v:stroke color="#f8f8f8" joinstyle="miter" endcap="flat"/>
                          <w10:wrap type="none"/>
                        </v:rect>
                        <v:rect id="shape_0" fillcolor="#eaeaea" stroked="t" o:allowincell="f" style="position:absolute;left:5170;top:2583;width:256;height:461;mso-wrap-style:none;v-text-anchor:middle;rotation:270">
                          <v:fill o:detectmouseclick="t" type="solid" color2="#151515"/>
                          <v:stroke color="#eaeaea" joinstyle="miter" endcap="flat"/>
                          <w10:wrap type="none"/>
                        </v:rect>
                        <v:rect id="shape_0" fillcolor="silver" stroked="t" o:allowincell="f" style="position:absolute;left:5192;top:2584;width:213;height:461;mso-wrap-style:none;v-text-anchor:middle;rotation:270">
                          <v:fill o:detectmouseclick="t" type="solid" color2="#3f3f3f"/>
                          <v:stroke color="silver" joinstyle="miter" endcap="flat"/>
                          <w10:wrap type="none"/>
                        </v:rect>
                        <v:rect id="shape_0" fillcolor="#969696" stroked="t" o:allowincell="f" style="position:absolute;left:5213;top:2583;width:171;height:461;mso-wrap-style:none;v-text-anchor:middle;rotation:270">
                          <v:fill o:detectmouseclick="t" type="solid" color2="#696969"/>
                          <v:stroke color="#969696" joinstyle="miter" endcap="flat"/>
                          <w10:wrap type="none"/>
                        </v:rect>
                        <v:rect id="shape_0" fillcolor="gray" stroked="t" o:allowincell="f" style="position:absolute;left:5235;top:2583;width:127;height:461;mso-wrap-style:none;v-text-anchor:middle;rotation:270">
                          <v:fill o:detectmouseclick="t" type="solid" color2="#7f7f7f"/>
                          <v:stroke color="gray" joinstyle="miter" endcap="flat"/>
                          <w10:wrap type="none"/>
                        </v:rect>
                        <v:rect id="shape_0" fillcolor="#5f5f5f" stroked="t" o:allowincell="f" style="position:absolute;left:5256;top:2584;width:84;height:461;mso-wrap-style:none;v-text-anchor:middle;rotation:270">
                          <v:fill o:detectmouseclick="t" type="solid" color2="#a0a0a0"/>
                          <v:stroke color="#5f5f5f" joinstyle="miter" endcap="flat"/>
                          <w10:wrap type="none"/>
                        </v:rect>
                        <v:rect id="shape_0" fillcolor="#333333" stroked="t" o:allowincell="f" style="position:absolute;left:5288;top:2583;width:20;height:461;mso-wrap-style:none;v-text-anchor:middle;rotation:270">
                          <v:fill o:detectmouseclick="t" type="solid" color2="#cccccc"/>
                          <v:stroke color="#333333" joinstyle="miter" endcap="flat"/>
                          <w10:wrap type="none"/>
                        </v:rect>
                      </v:group>
                      <v:group id="shape_0" style="position:absolute;left:5103;top:3429;width:369;height:375">
                        <v:rect id="shape_0" fillcolor="white" stroked="t" o:allowincell="f" style="position:absolute;left:5235;top:3619;width:106;height:186;mso-wrap-style:none;v-text-anchor:middle;rotation:270">
                          <v:fill o:detectmouseclick="t" type="solid" color2="black"/>
                          <v:stroke color="black" weight="9360" joinstyle="miter" endcap="flat"/>
                          <w10:wrap type="none"/>
                        </v:rect>
                        <v:shape id="shape_0" fillcolor="white" stroked="t" o:allowincell="f" style="position:absolute;left:5103;top:3429;width:368;height:214;mso-wrap-style:none;v-text-anchor:middle" type="_x0000_t8">
                          <v:fill o:detectmouseclick="t" type="solid" color2="black"/>
                          <v:stroke color="black" weight="9360" joinstyle="miter" endcap="flat"/>
                          <w10:wrap type="none"/>
                        </v:shape>
                      </v:group>
                      <v:group id="shape_0" style="position:absolute;left:5149;top:1585;width:301;height:463">
                        <v:rect id="shape_0" fillcolor="#f8f8f8" stroked="t" o:allowincell="f" style="position:absolute;left:5148;top:1587;width:300;height:461;mso-wrap-style:none;v-text-anchor:middle;rotation:270">
                          <v:fill o:detectmouseclick="t" type="solid" color2="#070707"/>
                          <v:stroke color="#f8f8f8" joinstyle="miter" endcap="flat"/>
                          <w10:wrap type="none"/>
                        </v:rect>
                        <v:rect id="shape_0" fillcolor="#eaeaea" stroked="t" o:allowincell="f" style="position:absolute;left:5170;top:1587;width:256;height:461;mso-wrap-style:none;v-text-anchor:middle;rotation:270">
                          <v:fill o:detectmouseclick="t" type="solid" color2="#151515"/>
                          <v:stroke color="#eaeaea" joinstyle="miter" endcap="flat"/>
                          <w10:wrap type="none"/>
                        </v:rect>
                        <v:rect id="shape_0" fillcolor="silver" stroked="t" o:allowincell="f" style="position:absolute;left:5192;top:1588;width:213;height:461;mso-wrap-style:none;v-text-anchor:middle;rotation:270">
                          <v:fill o:detectmouseclick="t" type="solid" color2="#3f3f3f"/>
                          <v:stroke color="silver" joinstyle="miter" endcap="flat"/>
                          <w10:wrap type="none"/>
                        </v:rect>
                        <v:rect id="shape_0" fillcolor="#969696" stroked="t" o:allowincell="f" style="position:absolute;left:5213;top:1587;width:171;height:461;mso-wrap-style:none;v-text-anchor:middle;rotation:270">
                          <v:fill o:detectmouseclick="t" type="solid" color2="#696969"/>
                          <v:stroke color="#969696" joinstyle="miter" endcap="flat"/>
                          <w10:wrap type="none"/>
                        </v:rect>
                        <v:rect id="shape_0" fillcolor="gray" stroked="t" o:allowincell="f" style="position:absolute;left:5235;top:1587;width:127;height:461;mso-wrap-style:none;v-text-anchor:middle;rotation:270">
                          <v:fill o:detectmouseclick="t" type="solid" color2="#7f7f7f"/>
                          <v:stroke color="gray" joinstyle="miter" endcap="flat"/>
                          <w10:wrap type="none"/>
                        </v:rect>
                        <v:rect id="shape_0" fillcolor="#5f5f5f" stroked="t" o:allowincell="f" style="position:absolute;left:5256;top:1588;width:84;height:461;mso-wrap-style:none;v-text-anchor:middle;rotation:270">
                          <v:fill o:detectmouseclick="t" type="solid" color2="#a0a0a0"/>
                          <v:stroke color="#5f5f5f" joinstyle="miter" endcap="flat"/>
                          <w10:wrap type="none"/>
                        </v:rect>
                        <v:rect id="shape_0" fillcolor="#333333" stroked="t" o:allowincell="f" style="position:absolute;left:5288;top:1587;width:20;height:461;mso-wrap-style:none;v-text-anchor:middle;rotation:270">
                          <v:fill o:detectmouseclick="t" type="solid" color2="#cccccc"/>
                          <v:stroke color="#333333" joinstyle="miter" endcap="flat"/>
                          <w10:wrap type="none"/>
                        </v:rect>
                      </v:group>
                      <v:group id="shape_0" style="position:absolute;left:5149;top:588;width:301;height:463">
                        <v:rect id="shape_0" fillcolor="#f8f8f8" stroked="t" o:allowincell="f" style="position:absolute;left:5148;top:590;width:300;height:461;mso-wrap-style:none;v-text-anchor:middle;rotation:270">
                          <v:fill o:detectmouseclick="t" type="solid" color2="#070707"/>
                          <v:stroke color="#f8f8f8" joinstyle="miter" endcap="flat"/>
                          <w10:wrap type="none"/>
                        </v:rect>
                        <v:rect id="shape_0" fillcolor="#eaeaea" stroked="t" o:allowincell="f" style="position:absolute;left:5170;top:590;width:256;height:461;mso-wrap-style:none;v-text-anchor:middle;rotation:270">
                          <v:fill o:detectmouseclick="t" type="solid" color2="#151515"/>
                          <v:stroke color="#eaeaea" joinstyle="miter" endcap="flat"/>
                          <w10:wrap type="none"/>
                        </v:rect>
                        <v:rect id="shape_0" fillcolor="silver" stroked="t" o:allowincell="f" style="position:absolute;left:5192;top:591;width:213;height:461;mso-wrap-style:none;v-text-anchor:middle;rotation:270">
                          <v:fill o:detectmouseclick="t" type="solid" color2="#3f3f3f"/>
                          <v:stroke color="silver" joinstyle="miter" endcap="flat"/>
                          <w10:wrap type="none"/>
                        </v:rect>
                        <v:rect id="shape_0" fillcolor="#969696" stroked="t" o:allowincell="f" style="position:absolute;left:5213;top:590;width:171;height:461;mso-wrap-style:none;v-text-anchor:middle;rotation:270">
                          <v:fill o:detectmouseclick="t" type="solid" color2="#696969"/>
                          <v:stroke color="#969696" joinstyle="miter" endcap="flat"/>
                          <w10:wrap type="none"/>
                        </v:rect>
                        <v:rect id="shape_0" fillcolor="gray" stroked="t" o:allowincell="f" style="position:absolute;left:5235;top:590;width:127;height:461;mso-wrap-style:none;v-text-anchor:middle;rotation:270">
                          <v:fill o:detectmouseclick="t" type="solid" color2="#7f7f7f"/>
                          <v:stroke color="gray" joinstyle="miter" endcap="flat"/>
                          <w10:wrap type="none"/>
                        </v:rect>
                        <v:rect id="shape_0" fillcolor="#5f5f5f" stroked="t" o:allowincell="f" style="position:absolute;left:5256;top:591;width:84;height:461;mso-wrap-style:none;v-text-anchor:middle;rotation:270">
                          <v:fill o:detectmouseclick="t" type="solid" color2="#a0a0a0"/>
                          <v:stroke color="#5f5f5f" joinstyle="miter" endcap="flat"/>
                          <w10:wrap type="none"/>
                        </v:rect>
                        <v:rect id="shape_0" fillcolor="#333333" stroked="t" o:allowincell="f" style="position:absolute;left:5288;top:590;width:20;height:461;mso-wrap-style:none;v-text-anchor:middle;rotation:270">
                          <v:fill o:detectmouseclick="t" type="solid" color2="#cccccc"/>
                          <v:stroke color="#333333" joinstyle="miter" endcap="flat"/>
                          <w10:wrap type="none"/>
                        </v:rect>
                      </v:group>
                      <v:line id="shape_0" from="5068,320" to="5068,3226" stroked="t" o:allowincell="f" style="position:absolute;flip:y">
                        <v:stroke color="black" weight="19080" joinstyle="miter" endcap="flat"/>
                        <v:fill o:detectmouseclick="t" on="false"/>
                        <w10:wrap type="none"/>
                      </v:line>
                      <v:line id="shape_0" from="5530,320" to="5530,3226" stroked="t" o:allowincell="f" style="position:absolute;flip:y">
                        <v:stroke color="black" weight="19080" joinstyle="miter" endcap="flat"/>
                        <v:fill o:detectmouseclick="t" on="false"/>
                        <w10:wrap type="none"/>
                      </v:line>
                    </v:group>
                    <v:shape id="shape_0" fillcolor="white" stroked="f" o:allowincell="f" style="position:absolute;left:4939;top:3918;width:710;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 = 3f</w:t>
                            </w:r>
                            <w:r>
                              <w:rPr>
                                <w:kern w:val="2"/>
                                <w:sz w:val="24"/>
                                <w:szCs w:val="24"/>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group id="shape_0" style="position:absolute;left:6047;top:4584;width:1165;height:561">
                      <v:shape id="shape_0" stroked="f" o:allowincell="f" style="position:absolute;left:6047;top:4673;width:1006;height:471;mso-wrap-style:none;v-text-anchor:middle" type="_x0000_t75">
                        <v:imagedata r:id="rId54" o:detectmouseclick="t"/>
                        <v:stroke color="#3465a4" joinstyle="round" endcap="flat"/>
                        <w10:wrap type="none"/>
                      </v:shape>
                      <v:shape id="shape_0" fillcolor="white" stroked="f" o:allowincell="f" style="position:absolute;left:6847;top:4584;width:364;height:27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group>
                    <v:group id="shape_0" style="position:absolute;left:5460;top:190;width:5158;height:7624">
                      <v:group id="shape_0" style="position:absolute;left:5460;top:190;width:5158;height:7624">
                        <v:group id="shape_0" style="position:absolute;left:5974;top:190;width:4643;height:4329">
                          <v:shape id="shape_0" stroked="f" o:allowincell="f" style="position:absolute;left:7053;top:190;width:1175;height:3299;mso-wrap-style:none;v-text-anchor:middle" type="_x0000_t75">
                            <v:imagedata r:id="rId55" o:detectmouseclick="t"/>
                            <v:stroke color="#3465a4" joinstyle="round" endcap="flat"/>
                            <w10:wrap type="none"/>
                          </v:shape>
                          <v:shape id="shape_0" stroked="f" o:allowincell="f" style="position:absolute;left:5974;top:207;width:1141;height:3299;mso-wrap-style:none;v-text-anchor:middle" type="_x0000_t75">
                            <v:imagedata r:id="rId56" o:detectmouseclick="t"/>
                            <v:stroke color="#3465a4" joinstyle="round" endcap="flat"/>
                            <w10:wrap type="none"/>
                          </v:shape>
                          <v:shape id="shape_0" stroked="f" o:allowincell="f" style="position:absolute;left:6144;top:3486;width:1869;height:1032;mso-wrap-style:none;v-text-anchor:middle" type="_x0000_t75">
                            <v:imagedata r:id="rId57" o:detectmouseclick="t"/>
                            <v:stroke color="#3465a4" joinstyle="round" endcap="flat"/>
                            <w10:wrap type="none"/>
                          </v:shape>
                          <v:shape id="shape_0" stroked="f" o:allowincell="f" style="position:absolute;left:8410;top:213;width:1103;height:3291;mso-wrap-style:none;v-text-anchor:middle" type="_x0000_t75">
                            <v:imagedata r:id="rId58" o:detectmouseclick="t"/>
                            <v:stroke color="#3465a4" joinstyle="round" endcap="flat"/>
                            <w10:wrap type="none"/>
                          </v:shape>
                          <v:shape id="shape_0" stroked="f" o:allowincell="f" style="position:absolute;left:9514;top:235;width:1103;height:3269;mso-wrap-style:none;v-text-anchor:middle" type="_x0000_t75">
                            <v:imagedata r:id="rId59" o:detectmouseclick="t"/>
                            <v:stroke color="#3465a4" joinstyle="round" endcap="flat"/>
                            <w10:wrap type="none"/>
                          </v:shape>
                          <v:shape id="shape_0" stroked="f" o:allowincell="f" style="position:absolute;left:8644;top:3526;width:1715;height:928;mso-wrap-style:none;v-text-anchor:middle" type="_x0000_t75">
                            <v:imagedata r:id="rId60" o:detectmouseclick="t"/>
                            <v:stroke color="#3465a4" joinstyle="round" endcap="flat"/>
                            <w10:wrap type="none"/>
                          </v:shape>
                        </v:group>
                        <v:shape id="shape_0" stroked="f" o:allowincell="f" style="position:absolute;left:7865;top:4592;width:2028;height:644;mso-wrap-style:none;v-text-anchor:middle" type="_x0000_t75">
                          <v:imagedata r:id="rId61" o:detectmouseclick="t"/>
                          <v:stroke color="#3465a4" joinstyle="round" endcap="flat"/>
                          <w10:wrap type="none"/>
                        </v:shape>
                        <v:shape id="shape_0" stroked="f" o:allowincell="f" style="position:absolute;left:8479;top:5306;width:2034;height:2507;mso-wrap-style:none;v-text-anchor:middle" type="_x0000_t75">
                          <v:imagedata r:id="rId62" o:detectmouseclick="t"/>
                          <v:stroke color="#3465a4" joinstyle="round" endcap="flat"/>
                          <w10:wrap type="none"/>
                        </v:shape>
                        <v:group id="shape_0" style="position:absolute;left:5460;top:5970;width:2329;height:857">
                          <v:shape id="shape_0" stroked="f" o:allowincell="f" style="position:absolute;left:5460;top:6230;width:2328;height:598;mso-wrap-style:none;v-text-anchor:middle;rotation:270" type="_x0000_t75">
                            <v:imagedata r:id="rId63" o:detectmouseclick="t"/>
                            <v:stroke color="#3465a4" joinstyle="round" endcap="flat"/>
                            <w10:wrap type="none"/>
                          </v:shape>
                          <v:shape id="shape_0" stroked="f" o:allowincell="f" style="position:absolute;left:5787;top:5971;width:1731;height:336;mso-wrap-style:none;v-text-anchor:middle;rotation:270" type="_x0000_t75">
                            <v:imagedata r:id="rId64" o:detectmouseclick="t"/>
                            <v:stroke color="#3465a4" joinstyle="round" endcap="flat"/>
                            <w10:wrap type="none"/>
                          </v:shape>
                        </v:group>
                        <v:group id="shape_0" style="position:absolute;left:6624;top:5078;width:2605;height:1947">
                          <v:group id="shape_0" style="position:absolute;left:6624;top:5184;width:2605;height:1841">
                            <v:shape id="shape_0" stroked="f" o:allowincell="f" style="position:absolute;left:6624;top:6043;width:2604;height:788;mso-wrap-style:none;v-text-anchor:middle;rotation:270" type="_x0000_t75">
                              <v:imagedata r:id="rId65" o:detectmouseclick="t"/>
                              <v:stroke color="#3465a4" joinstyle="round" endcap="flat"/>
                              <w10:wrap type="none"/>
                            </v:shape>
                            <v:shape id="shape_0" stroked="f" o:allowincell="f" style="position:absolute;left:7243;top:6121;width:1419;height:354;mso-wrap-style:none;v-text-anchor:middle;rotation:87" type="_x0000_t75">
                              <v:imagedata r:id="rId66" o:detectmouseclick="t"/>
                              <v:stroke color="#3465a4" joinstyle="round" endcap="flat"/>
                              <w10:wrap type="none"/>
                            </v:shape>
                            <v:rect id="shape_0" fillcolor="white" stroked="f" o:allowincell="f" style="position:absolute;left:7771;top:5184;width:367;height:398;mso-wrap-style:none;v-text-anchor:middle">
                              <v:fill o:detectmouseclick="t" type="solid" color2="black"/>
                              <v:stroke color="#3465a4" joinstyle="round" endcap="flat"/>
                              <w10:wrap type="none"/>
                            </v:rect>
                            <v:line id="shape_0" from="7744,5514" to="7744,5967" stroked="t" o:allowincell="f" style="position:absolute">
                              <v:stroke color="black" weight="28440" joinstyle="miter" endcap="flat"/>
                              <v:fill o:detectmouseclick="t" on="false"/>
                              <w10:wrap type="none"/>
                            </v:line>
                            <v:line id="shape_0" from="8173,6441" to="8173,7025" stroked="t" o:allowincell="f" style="position:absolute">
                              <v:stroke color="black" weight="28440" joinstyle="miter" endcap="flat"/>
                              <v:fill o:detectmouseclick="t" on="false"/>
                              <w10:wrap type="none"/>
                            </v:line>
                          </v:group>
                          <v:rect id="shape_0" stroked="t" o:allowincell="f" style="position:absolute;left:7771;top:5462;width:360;height:126;mso-wrap-style:none;v-text-anchor:middle">
                            <v:imagedata r:id="rId67" o:detectmouseclick="t"/>
                            <v:stroke color="black" weight="9360" joinstyle="miter" endcap="flat"/>
                            <w10:wrap type="none"/>
                          </v:rect>
                          <v:line id="shape_0" from="7952,5078" to="7952,5459" stroked="t" o:allowincell="f" style="position:absolute;flip:y">
                            <v:stroke color="black" weight="38160" joinstyle="miter" endcap="flat"/>
                            <v:fill o:detectmouseclick="t" on="false"/>
                            <w10:wrap type="none"/>
                          </v:line>
                        </v:group>
                      </v:group>
                      <v:shape id="shape_0" fillcolor="white" stroked="f" o:allowincell="f" style="position:absolute;left:9577;top:4514;width:404;height:347;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group>
                    <v:shape id="shape_0" stroked="f" o:allowincell="f" style="position:absolute;left:5460;top:7859;width:3463;height:48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80"/>
                                <w:lang w:val="fr-FR" w:bidi="ar-SA"/>
                              </w:rPr>
                              <w:t xml:space="preserve">Nœuds de vibration = </w:t>
                            </w:r>
                            <w:r>
                              <w:rPr>
                                <w:kern w:val="2"/>
                                <w:sz w:val="20"/>
                                <w:i/>
                                <w:szCs w:val="20"/>
                                <w:b/>
                                <w:rFonts w:ascii="Times New Roman" w:hAnsi="Times New Roman" w:eastAsia="Times New Roman" w:cs="Times New Roman"/>
                                <w:color w:val="000080"/>
                                <w:lang w:val="fr-FR" w:bidi="ar-SA"/>
                              </w:rPr>
                              <w:t>ventres de pression</w:t>
                            </w:r>
                          </w:p>
                          <w:p>
                            <w:pPr>
                              <w:overflowPunct w:val="false"/>
                              <w:bidi w:val="0"/>
                              <w:jc w:val="center"/>
                              <w:rPr/>
                            </w:pPr>
                            <w:r>
                              <w:rPr>
                                <w:kern w:val="2"/>
                                <w:sz w:val="20"/>
                                <w:i/>
                                <w:szCs w:val="20"/>
                                <w:rFonts w:ascii="Times New Roman" w:hAnsi="Times New Roman" w:eastAsia="Times New Roman" w:cs="Times New Roman"/>
                                <w:color w:val="000080"/>
                                <w:lang w:val="fr-FR" w:bidi="ar-SA"/>
                              </w:rPr>
                              <w:t xml:space="preserve">(Déplacement nul = </w:t>
                            </w:r>
                            <w:r>
                              <w:rPr>
                                <w:kern w:val="2"/>
                                <w:sz w:val="20"/>
                                <w:i/>
                                <w:szCs w:val="20"/>
                                <w:b/>
                                <w:rFonts w:ascii="Times New Roman" w:hAnsi="Times New Roman" w:eastAsia="Times New Roman" w:cs="Times New Roman"/>
                                <w:color w:val="000080"/>
                                <w:lang w:val="fr-FR" w:bidi="ar-SA"/>
                              </w:rPr>
                              <w:t>pression maximale</w:t>
                            </w:r>
                            <w:r>
                              <w:rPr>
                                <w:kern w:val="2"/>
                                <w:sz w:val="20"/>
                                <w:i/>
                                <w:szCs w:val="20"/>
                                <w:rFonts w:ascii="Times New Roman" w:hAnsi="Times New Roman" w:eastAsia="Times New Roman" w:cs="Times New Roman"/>
                                <w:color w:val="000080"/>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60,7726" to="8913,8033" stroked="t" o:allowincell="f" style="position:absolute;flip:xy">
                      <v:stroke color="navy" weight="9360" endarrow="block" endarrowwidth="medium" endarrowlength="medium" joinstyle="miter" endcap="flat"/>
                      <v:fill o:detectmouseclick="t" on="false"/>
                      <w10:wrap type="none"/>
                    </v:line>
                    <v:line id="shape_0" from="8921,7745" to="9188,8045" stroked="t" o:allowincell="f" style="position:absolute;flip:y">
                      <v:stroke color="navy" weight="9360" endarrow="block" endarrowwidth="medium" endarrowlength="medium" joinstyle="miter" endcap="flat"/>
                      <v:fill o:detectmouseclick="t" on="false"/>
                      <w10:wrap type="none"/>
                    </v:line>
                    <v:line id="shape_0" from="8914,7718" to="9690,8052" stroked="t" o:allowincell="f" style="position:absolute;flip:y">
                      <v:stroke color="navy" weight="9360" endarrow="block" endarrowwidth="medium" endarrowlength="medium" joinstyle="miter" endcap="flat"/>
                      <v:fill o:detectmouseclick="t" on="false"/>
                      <w10:wrap type="none"/>
                    </v:line>
                    <v:line id="shape_0" from="8921,7738" to="10125,8052" stroked="t" o:allowincell="f" style="position:absolute;flip:y">
                      <v:stroke color="navy" weight="9360" endarrow="block" endarrowwidth="medium" endarrowlength="medium" joinstyle="miter" endcap="flat"/>
                      <v:fill o:detectmouseclick="t" on="false"/>
                      <w10:wrap type="none"/>
                    </v:line>
                    <v:line id="shape_0" from="6094,7083" to="6375,7316" stroked="t" o:allowincell="f" style="position:absolute;flip:y">
                      <v:stroke color="navy" weight="9360" endarrow="block" endarrowwidth="medium" endarrowlength="medium" joinstyle="miter" endcap="flat"/>
                      <v:fill o:detectmouseclick="t" on="false"/>
                      <w10:wrap type="none"/>
                    </v:line>
                    <v:line id="shape_0" from="6094,7043" to="7654,7316" stroked="t" o:allowincell="f" style="position:absolute;flip:y">
                      <v:stroke color="navy" weight="9360" endarrow="block" endarrowwidth="medium" endarrowlength="medium" joinstyle="miter" endcap="flat"/>
                      <v:fill o:detectmouseclick="t" on="false"/>
                      <w10:wrap type="none"/>
                    </v:line>
                    <v:line id="shape_0" from="7273,4478" to="7273,7752" stroked="t" o:allowincell="f" style="position:absolute">
                      <v:stroke color="black" weight="9360" dashstyle="longdashdotdot" joinstyle="miter" endcap="flat"/>
                      <v:fill o:detectmouseclick="t" on="false"/>
                      <w10:wrap type="none"/>
                    </v:line>
                  </v:group>
                  <v:shape id="shape_0" stroked="f" o:allowincell="f" style="position:absolute;left:735;top:7901;width:4285;height:1578;mso-wrap-style:none;v-text-anchor:middle" type="_x0000_t75">
                    <v:imagedata r:id="rId68" o:detectmouseclick="t"/>
                    <v:stroke color="#3465a4" joinstyle="round" endcap="flat"/>
                    <w10:wrap type="none"/>
                  </v:shape>
                  <v:rect id="shape_0" stroked="t" o:allowincell="f" style="position:absolute;left:749;top:7907;width:4274;height:1559;mso-wrap-style:none;v-text-anchor:middle">
                    <v:fill o:detectmouseclick="t" on="false"/>
                    <v:stroke color="#993300" weight="19080" joinstyle="miter" endcap="flat"/>
                    <w10:wrap type="none"/>
                  </v:rect>
                </v:group>
              </v:group>
            </w:pict>
          </mc:Fallback>
        </mc:AlternateContent>
      </w:r>
      <w:r>
        <w:rPr/>
        <w:t xml:space="preserve"> </w:t>
      </w:r>
      <w:r>
        <w:rPr/>
        <w:drawing>
          <wp:inline distT="0" distB="0" distL="0" distR="0">
            <wp:extent cx="3114675" cy="30670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9"/>
                    <a:srcRect l="-12" t="-12" r="-12" b="-12"/>
                    <a:stretch>
                      <a:fillRect/>
                    </a:stretch>
                  </pic:blipFill>
                  <pic:spPr bwMode="auto">
                    <a:xfrm>
                      <a:off x="0" y="0"/>
                      <a:ext cx="3114675" cy="3067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53050" cy="14439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0"/>
                    <a:srcRect l="-7" t="-18" r="-7" b="27222"/>
                    <a:stretch>
                      <a:fillRect/>
                    </a:stretch>
                  </pic:blipFill>
                  <pic:spPr bwMode="auto">
                    <a:xfrm>
                      <a:off x="0" y="0"/>
                      <a:ext cx="5353050" cy="1443990"/>
                    </a:xfrm>
                    <a:prstGeom prst="rect">
                      <a:avLst/>
                    </a:prstGeom>
                  </pic:spPr>
                </pic:pic>
              </a:graphicData>
            </a:graphic>
          </wp:inline>
        </w:drawing>
      </w:r>
    </w:p>
    <w:p>
      <w:pPr>
        <w:pStyle w:val="Normal"/>
        <w:rPr/>
      </w:pPr>
      <w:r>
        <w:rPr/>
      </w:r>
    </w:p>
    <w:p>
      <w:pPr>
        <w:pStyle w:val="Normal"/>
        <w:numPr>
          <w:ilvl w:val="0"/>
          <w:numId w:val="3"/>
        </w:numPr>
        <w:rPr>
          <w:b/>
          <w:b/>
          <w:color w:val="993366"/>
        </w:rPr>
      </w:pPr>
      <w:r>
        <w:rPr>
          <w:b/>
          <w:color w:val="993366"/>
        </w:rPr>
        <w:t>Dans la colonne, les tranches d’air vibrent longitudinalement comme pour le ressort :</w:t>
      </w:r>
    </w:p>
    <w:p>
      <w:pPr>
        <w:pStyle w:val="Normal"/>
        <w:ind w:left="360" w:hanging="0"/>
        <w:rPr>
          <w:b/>
          <w:b/>
          <w:color w:val="993366"/>
          <w:sz w:val="8"/>
          <w:szCs w:val="8"/>
        </w:rPr>
      </w:pPr>
      <w:r>
        <w:rPr>
          <w:b/>
          <w:color w:val="993366"/>
          <w:sz w:val="8"/>
          <w:szCs w:val="8"/>
        </w:rPr>
      </w:r>
    </w:p>
    <w:p>
      <w:pPr>
        <w:pStyle w:val="Normal"/>
        <w:ind w:left="360" w:hanging="0"/>
        <w:rPr>
          <w:b/>
          <w:b/>
          <w:color w:val="993366"/>
          <w:sz w:val="8"/>
          <w:szCs w:val="8"/>
        </w:rPr>
      </w:pPr>
      <w:r>
        <w:rPr>
          <w:b/>
          <w:color w:val="993366"/>
          <w:sz w:val="8"/>
          <w:szCs w:val="8"/>
        </w:rPr>
      </w:r>
    </w:p>
    <w:p>
      <w:pPr>
        <w:pStyle w:val="Normal"/>
        <w:jc w:val="center"/>
        <w:rPr/>
      </w:pPr>
      <w:r>
        <w:rPr/>
        <w:t xml:space="preserve">                                     </w:t>
      </w:r>
      <w:r>
        <w:rPr>
          <w:spacing w:val="3"/>
          <w:lang w:val="en-US" w:eastAsia="en-US"/>
        </w:rPr>
        <mc:AlternateContent>
          <mc:Choice Requires="wpg">
            <w:drawing>
              <wp:inline distT="0" distB="0" distL="0" distR="0">
                <wp:extent cx="3122295" cy="395605"/>
                <wp:effectExtent l="0" t="0" r="0" b="0"/>
                <wp:docPr id="33" name=""/>
                <a:graphic xmlns:a="http://schemas.openxmlformats.org/drawingml/2006/main">
                  <a:graphicData uri="http://schemas.microsoft.com/office/word/2010/wordprocessingGroup">
                    <wpg:wgp>
                      <wpg:cNvGrpSpPr/>
                      <wpg:grpSpPr>
                        <a:xfrm>
                          <a:off x="0" y="0"/>
                          <a:ext cx="3122280" cy="395640"/>
                          <a:chOff x="0" y="0"/>
                          <a:chExt cx="3122280" cy="395640"/>
                        </a:xfrm>
                      </wpg:grpSpPr>
                      <pic:pic xmlns:pic="http://schemas.openxmlformats.org/drawingml/2006/picture">
                        <pic:nvPicPr>
                          <pic:cNvPr id="21" name="" descr=""/>
                          <pic:cNvPicPr/>
                        </pic:nvPicPr>
                        <pic:blipFill>
                          <a:blip r:embed="rId71"/>
                          <a:srcRect l="11684" t="20510" r="1753" b="11720"/>
                          <a:stretch/>
                        </pic:blipFill>
                        <pic:spPr>
                          <a:xfrm>
                            <a:off x="176040" y="25560"/>
                            <a:ext cx="2021040" cy="311040"/>
                          </a:xfrm>
                          <a:prstGeom prst="rect">
                            <a:avLst/>
                          </a:prstGeom>
                          <a:ln w="0">
                            <a:noFill/>
                          </a:ln>
                        </pic:spPr>
                      </pic:pic>
                      <wps:wsp>
                        <wps:cNvSpPr/>
                        <wps:spPr>
                          <a:xfrm>
                            <a:off x="4320" y="0"/>
                            <a:ext cx="2287800" cy="395640"/>
                          </a:xfrm>
                          <a:prstGeom prst="rect">
                            <a:avLst/>
                          </a:prstGeom>
                          <a:noFill/>
                          <a:ln w="25560">
                            <a:solidFill>
                              <a:srgbClr val="000000"/>
                            </a:solidFill>
                            <a:miter/>
                          </a:ln>
                        </wps:spPr>
                        <wps:style>
                          <a:lnRef idx="0"/>
                          <a:fillRef idx="0"/>
                          <a:effectRef idx="0"/>
                          <a:fontRef idx="minor"/>
                        </wps:style>
                        <wps:bodyPr/>
                      </wps:wsp>
                      <wps:wsp>
                        <wps:cNvSpPr/>
                        <wps:spPr>
                          <a:xfrm>
                            <a:off x="2249640" y="10800"/>
                            <a:ext cx="149400" cy="374040"/>
                          </a:xfrm>
                          <a:prstGeom prst="rect">
                            <a:avLst/>
                          </a:prstGeom>
                          <a:solidFill>
                            <a:srgbClr val="4e5a06"/>
                          </a:solidFill>
                          <a:ln w="9360">
                            <a:solidFill>
                              <a:srgbClr val="000000"/>
                            </a:solidFill>
                            <a:miter/>
                          </a:ln>
                        </wps:spPr>
                        <wps:style>
                          <a:lnRef idx="0"/>
                          <a:fillRef idx="0"/>
                          <a:effectRef idx="0"/>
                          <a:fontRef idx="minor"/>
                        </wps:style>
                        <wps:bodyPr/>
                      </wps:wsp>
                      <wps:wsp>
                        <wps:cNvSpPr/>
                        <wps:spPr>
                          <a:xfrm>
                            <a:off x="2364840" y="141480"/>
                            <a:ext cx="4424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2440" y="82080"/>
                            <a:ext cx="3398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Gaz</w:t>
                              </w:r>
                            </w:p>
                          </w:txbxContent>
                        </wps:txbx>
                        <wps:bodyPr wrap="square" lIns="0" rIns="0" tIns="0" bIns="0" anchor="t">
                          <a:noAutofit/>
                        </wps:bodyPr>
                      </wps:wsp>
                      <wps:wsp>
                        <wps:cNvSpPr/>
                        <wps:spPr>
                          <a:xfrm>
                            <a:off x="0" y="1800"/>
                            <a:ext cx="2249640" cy="0"/>
                          </a:xfrm>
                          <a:prstGeom prst="line">
                            <a:avLst/>
                          </a:prstGeom>
                          <a:ln w="38160">
                            <a:solidFill>
                              <a:srgbClr val="ffffff"/>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45.85pt;height:31.15pt" coordorigin="0,0" coordsize="4917,623">
                <v:shape id="shape_0" stroked="f" o:allowincell="f" style="position:absolute;left:277;top:40;width:3182;height:489;mso-wrap-style:none;v-text-anchor:middle;mso-position-horizontal-relative:char" type="_x0000_t75">
                  <v:imagedata r:id="rId72" o:detectmouseclick="t"/>
                  <v:stroke color="#3465a4" joinstyle="round" endcap="flat"/>
                  <w10:wrap type="none"/>
                </v:shape>
                <v:rect id="shape_0" stroked="t" o:allowincell="f" style="position:absolute;left:7;top:0;width:3602;height:622;mso-wrap-style:none;v-text-anchor:middle;mso-position-horizontal-relative:char">
                  <v:fill o:detectmouseclick="t" on="false"/>
                  <v:stroke color="black" weight="25560" joinstyle="miter" endcap="flat"/>
                  <w10:wrap type="none"/>
                </v:rect>
                <v:rect id="shape_0" fillcolor="#4e5a06" stroked="t" o:allowincell="f" style="position:absolute;left:3543;top:17;width:234;height:588;mso-wrap-style:none;v-text-anchor:middle;mso-position-horizontal-relative:char">
                  <v:fill o:detectmouseclick="t" type="solid" color2="#b1a5f9"/>
                  <v:stroke color="black" weight="9360" joinstyle="miter" endcap="flat"/>
                  <w10:wrap type="none"/>
                </v:rect>
                <v:rect id="shape_0" fillcolor="white" stroked="t" o:allowincell="f" style="position:absolute;left:3724;top:223;width:696;height:142;mso-wrap-style:none;v-text-anchor:middle;mso-position-horizontal-relative:char">
                  <v:fill o:detectmouseclick="t" type="solid" color2="black"/>
                  <v:stroke color="black" weight="9360" joinstyle="miter" endcap="flat"/>
                  <w10:wrap type="none"/>
                </v:rect>
                <v:shape id="shape_0" fillcolor="white" stroked="t" o:allowincell="f" style="position:absolute;left:4382;top:129;width:534;height:32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Gaz</w:t>
                        </w:r>
                      </w:p>
                    </w:txbxContent>
                  </v:textbox>
                  <v:fill o:detectmouseclick="t" type="solid" color2="black"/>
                  <v:stroke color="black" weight="9360" joinstyle="miter" endcap="flat"/>
                  <w10:wrap type="none"/>
                </v:shape>
                <v:line id="shape_0" from="0,3" to="3542,3" stroked="t" o:allowincell="f" style="position:absolute;mso-position-horizontal-relative:char">
                  <v:stroke color="white" weight="38160" dashstyle="shortdot" joinstyle="miter" endcap="flat"/>
                  <v:fill o:detectmouseclick="t" on="false"/>
                  <w10:wrap type="none"/>
                </v:line>
              </v:group>
            </w:pict>
          </mc:Fallback>
        </mc:AlternateContent>
      </w:r>
    </w:p>
    <w:p>
      <w:pPr>
        <w:pStyle w:val="Normal"/>
        <w:ind w:left="1418" w:hanging="1418"/>
        <w:rPr>
          <w:spacing w:val="3"/>
        </w:rPr>
      </w:pPr>
      <w:r>
        <w:rPr>
          <w:spacing w:val="3"/>
        </w:rPr>
      </w:r>
      <w:r>
        <w:br w:type="page"/>
      </w:r>
    </w:p>
    <w:p>
      <w:pPr>
        <w:pStyle w:val="Normal"/>
        <w:widowControl w:val="false"/>
        <w:rPr/>
      </w:pPr>
      <w:r>
        <w:rPr>
          <w:rFonts w:cs="Times-Roman" w:ascii="Times-Roman" w:hAnsi="Times-Roman"/>
          <w:i/>
          <w:color w:val="993300"/>
          <w:u w:val="single"/>
        </w:rPr>
        <w:t>Modèle simplifié d’excitation d’une colonne d’air par un biseau (lumière)</w:t>
      </w:r>
    </w:p>
    <w:p>
      <w:pPr>
        <w:pStyle w:val="Normal"/>
        <w:rPr>
          <w:rFonts w:ascii="Times-Roman" w:hAnsi="Times-Roman" w:cs="Times-Roman"/>
          <w:i/>
          <w:i/>
          <w:color w:val="993300"/>
          <w:sz w:val="12"/>
          <w:szCs w:val="12"/>
          <w:u w:val="single"/>
        </w:rPr>
      </w:pPr>
      <w:r>
        <w:rPr>
          <w:rFonts w:cs="Times-Roman" w:ascii="Times-Roman" w:hAnsi="Times-Roman"/>
          <w:i/>
          <w:color w:val="993300"/>
          <w:sz w:val="12"/>
          <w:szCs w:val="12"/>
          <w:u w:val="single"/>
        </w:rPr>
      </w:r>
    </w:p>
    <w:p>
      <w:pPr>
        <w:pStyle w:val="Normal"/>
        <w:jc w:val="both"/>
        <w:rPr/>
      </w:pPr>
      <w:r>
        <w:rPr>
          <w:i/>
        </w:rPr>
        <w:t xml:space="preserve">Une flûte à bec peut être modélisée par un tuyau cylindrique ouvert à ses </w:t>
      </w:r>
      <w:r>
        <w:rPr>
          <w:i/>
          <w:spacing w:val="-1"/>
        </w:rPr>
        <w:t>deux extrémités, l'extrémité du bec comportant un biseau appelé « lumière ». L</w:t>
      </w:r>
      <w:r>
        <w:rPr>
          <w:i/>
          <w:spacing w:val="7"/>
        </w:rPr>
        <w:t xml:space="preserve">e tuyau étant ouvert aux deux extrémités, le son émis </w:t>
      </w:r>
      <w:r>
        <w:rPr>
          <w:i/>
          <w:spacing w:val="-1"/>
        </w:rPr>
        <w:t>contient la fréquence du fondamental et celles de certains harmoniques impairs : La fréquence du fondamental dépend de la longueur efficace de la flûte. L</w:t>
      </w:r>
      <w:r>
        <w:rPr>
          <w:i/>
        </w:rPr>
        <w:t>e premier trou non bouché détermine cette longueur efficace.</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52">
                <wp:simplePos x="0" y="0"/>
                <wp:positionH relativeFrom="column">
                  <wp:posOffset>125095</wp:posOffset>
                </wp:positionH>
                <wp:positionV relativeFrom="paragraph">
                  <wp:posOffset>-1905</wp:posOffset>
                </wp:positionV>
                <wp:extent cx="6229350" cy="2999740"/>
                <wp:effectExtent l="0" t="0" r="0" b="0"/>
                <wp:wrapNone/>
                <wp:docPr id="34" name=""/>
                <a:graphic xmlns:a="http://schemas.openxmlformats.org/drawingml/2006/main">
                  <a:graphicData uri="http://schemas.microsoft.com/office/word/2010/wordprocessingGroup">
                    <wpg:wgp>
                      <wpg:cNvGrpSpPr/>
                      <wpg:grpSpPr>
                        <a:xfrm>
                          <a:off x="0" y="0"/>
                          <a:ext cx="6229440" cy="2999880"/>
                          <a:chOff x="0" y="0"/>
                          <a:chExt cx="6229440" cy="2999880"/>
                        </a:xfrm>
                      </wpg:grpSpPr>
                      <wpg:grpSp>
                        <wpg:cNvGrpSpPr/>
                        <wpg:grpSpPr>
                          <a:xfrm>
                            <a:off x="144720" y="262080"/>
                            <a:ext cx="2819880" cy="859680"/>
                          </a:xfrm>
                        </wpg:grpSpPr>
                        <wps:wsp>
                          <wps:cNvSpPr/>
                          <wps:spPr>
                            <a:xfrm>
                              <a:off x="14040" y="141840"/>
                              <a:ext cx="469440" cy="23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08440"/>
                              <a:ext cx="29988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solidFill>
                                <a:srgbClr val="ffffff"/>
                              </a:solidFill>
                            </a:ln>
                          </wps:spPr>
                          <wps:style>
                            <a:lnRef idx="0"/>
                            <a:fillRef idx="0"/>
                            <a:effectRef idx="0"/>
                            <a:fontRef idx="minor"/>
                          </wps:style>
                          <wps:bodyPr/>
                        </wps:wsp>
                        <wps:wsp>
                          <wps:cNvSpPr/>
                          <wps:spPr>
                            <a:xfrm flipH="1" rot="5187000">
                              <a:off x="209160" y="-111240"/>
                              <a:ext cx="90000" cy="482040"/>
                            </a:xfrm>
                            <a:custGeom>
                              <a:avLst/>
                              <a:gdLst>
                                <a:gd name="textAreaLeft" fmla="*/ 14040 w 51120"/>
                                <a:gd name="textAreaRight" fmla="*/ 37080 w 51120"/>
                                <a:gd name="textAreaTop" fmla="*/ 76320 h 273240"/>
                                <a:gd name="textAreaBottom" fmla="*/ 196920 h 273240"/>
                              </a:gdLst>
                              <a:ahLst/>
                              <a:rect l="textAreaLeft" t="textAreaTop" r="textAreaRight" b="textAreaBottom"/>
                              <a:pathLst>
                                <a:path w="21600" h="21600">
                                  <a:moveTo>
                                    <a:pt x="0" y="0"/>
                                  </a:moveTo>
                                  <a:lnTo>
                                    <a:pt x="21600" y="0"/>
                                  </a:lnTo>
                                  <a:lnTo>
                                    <a:pt x="13896" y="21600"/>
                                  </a:lnTo>
                                  <a:lnTo>
                                    <a:pt x="7704" y="21600"/>
                                  </a:lnTo>
                                  <a:close/>
                                </a:path>
                              </a:pathLst>
                            </a:custGeom>
                            <a:solidFill>
                              <a:srgbClr val="ffffff"/>
                            </a:solidFill>
                            <a:ln w="0">
                              <a:solidFill>
                                <a:srgbClr val="000000"/>
                              </a:solidFill>
                            </a:ln>
                          </wps:spPr>
                          <wps:style>
                            <a:lnRef idx="0"/>
                            <a:fillRef idx="0"/>
                            <a:effectRef idx="0"/>
                            <a:fontRef idx="minor"/>
                          </wps:style>
                          <wps:bodyPr/>
                        </wps:wsp>
                        <wps:wsp>
                          <wps:cNvSpPr/>
                          <wps:spPr>
                            <a:xfrm flipH="1" rot="16200000">
                              <a:off x="1512360" y="-933840"/>
                              <a:ext cx="270360" cy="2344320"/>
                            </a:xfrm>
                            <a:custGeom>
                              <a:avLst/>
                              <a:gdLst>
                                <a:gd name="textAreaLeft" fmla="*/ 33480 w 153360"/>
                                <a:gd name="textAreaRight" fmla="*/ 119880 w 153360"/>
                                <a:gd name="textAreaTop" fmla="*/ 292320 h 1329120"/>
                                <a:gd name="textAreaBottom" fmla="*/ 1036800 h 1329120"/>
                              </a:gdLst>
                              <a:ahLst/>
                              <a:rect l="textAreaLeft" t="textAreaTop" r="textAreaRight" b="textAreaBottom"/>
                              <a:pathLst>
                                <a:path w="21600" h="21600">
                                  <a:moveTo>
                                    <a:pt x="0" y="0"/>
                                  </a:moveTo>
                                  <a:lnTo>
                                    <a:pt x="21600" y="0"/>
                                  </a:lnTo>
                                  <a:lnTo>
                                    <a:pt x="16200" y="21600"/>
                                  </a:lnTo>
                                  <a:lnTo>
                                    <a:pt x="5400" y="21600"/>
                                  </a:lnTo>
                                  <a:close/>
                                </a:path>
                              </a:pathLst>
                            </a:custGeom>
                            <a:solidFill>
                              <a:srgbClr val="cc9900"/>
                            </a:solidFill>
                            <a:ln w="0">
                              <a:solidFill>
                                <a:srgbClr val="000000"/>
                              </a:solidFill>
                            </a:ln>
                          </wps:spPr>
                          <wps:style>
                            <a:lnRef idx="0"/>
                            <a:fillRef idx="0"/>
                            <a:effectRef idx="0"/>
                            <a:fontRef idx="minor"/>
                          </wps:style>
                          <wps:bodyPr/>
                        </wps:wsp>
                        <wpg:grpSp>
                          <wpg:cNvGrpSpPr/>
                          <wpg:grpSpPr>
                            <a:xfrm>
                              <a:off x="2185200" y="149400"/>
                              <a:ext cx="90000" cy="52560"/>
                            </a:xfrm>
                          </wpg:grpSpPr>
                          <wps:wsp>
                            <wps:cNvSpPr/>
                            <wps:spPr>
                              <a:xfrm>
                                <a:off x="0" y="2520"/>
                                <a:ext cx="90000" cy="50040"/>
                              </a:xfrm>
                              <a:custGeom>
                                <a:avLst/>
                                <a:gdLst/>
                                <a:ahLst/>
                                <a:rect l="l" t="t" r="r" b="b"/>
                                <a:pathLst>
                                  <a:path stroke="0" w="21600" h="12013">
                                    <a:moveTo>
                                      <a:pt x="21599" y="10651"/>
                                    </a:moveTo>
                                    <a:arcTo wR="10800" hR="10800" stAng="-47425" swAng="11234438"/>
                                    <a:lnTo>
                                      <a:pt x="10800" y="10800"/>
                                    </a:lnTo>
                                    <a:close/>
                                  </a:path>
                                  <a:path fill="none" w="21600" h="12013">
                                    <a:moveTo>
                                      <a:pt x="21599" y="10651"/>
                                    </a:moveTo>
                                    <a:arcTo wR="10800" hR="10800" stAng="-47425" swAng="11234438"/>
                                  </a:path>
                                </a:pathLst>
                              </a:custGeom>
                              <a:solidFill>
                                <a:srgbClr val="ffffff"/>
                              </a:solidFill>
                              <a:ln w="0">
                                <a:solidFill>
                                  <a:srgbClr val="000000"/>
                                </a:solidFill>
                              </a:ln>
                            </wps:spPr>
                            <wps:style>
                              <a:lnRef idx="0"/>
                              <a:fillRef idx="0"/>
                              <a:effectRef idx="0"/>
                              <a:fontRef idx="minor"/>
                            </wps:style>
                            <wps:bodyPr/>
                          </wps:wsp>
                          <wps:wsp>
                            <wps:cNvSpPr/>
                            <wps:spPr>
                              <a:xfrm>
                                <a:off x="1800" y="0"/>
                                <a:ext cx="86400" cy="3960"/>
                              </a:xfrm>
                              <a:prstGeom prst="line">
                                <a:avLst/>
                              </a:prstGeom>
                              <a:ln w="28440">
                                <a:solidFill>
                                  <a:srgbClr val="ffffff"/>
                                </a:solidFill>
                                <a:miter/>
                              </a:ln>
                            </wps:spPr>
                            <wps:style>
                              <a:lnRef idx="0"/>
                              <a:fillRef idx="0"/>
                              <a:effectRef idx="0"/>
                              <a:fontRef idx="minor"/>
                            </wps:style>
                            <wps:bodyPr/>
                          </wps:wsp>
                        </wpg:grpSp>
                        <wpg:grpSp>
                          <wpg:cNvGrpSpPr/>
                          <wpg:grpSpPr>
                            <a:xfrm>
                              <a:off x="1281960" y="122760"/>
                              <a:ext cx="90000" cy="52560"/>
                            </a:xfrm>
                          </wpg:grpSpPr>
                          <wps:wsp>
                            <wps:cNvSpPr/>
                            <wps:spPr>
                              <a:xfrm>
                                <a:off x="0" y="2520"/>
                                <a:ext cx="90000" cy="50040"/>
                              </a:xfrm>
                              <a:custGeom>
                                <a:avLst/>
                                <a:gdLst/>
                                <a:ahLst/>
                                <a:rect l="l" t="t" r="r" b="b"/>
                                <a:pathLst>
                                  <a:path stroke="0" w="21600" h="12013">
                                    <a:moveTo>
                                      <a:pt x="21599" y="10651"/>
                                    </a:moveTo>
                                    <a:arcTo wR="10800" hR="10800" stAng="-47425" swAng="11234438"/>
                                    <a:lnTo>
                                      <a:pt x="10800" y="10800"/>
                                    </a:lnTo>
                                    <a:close/>
                                  </a:path>
                                  <a:path fill="none" w="21600" h="12013">
                                    <a:moveTo>
                                      <a:pt x="21599" y="10651"/>
                                    </a:moveTo>
                                    <a:arcTo wR="10800" hR="10800" stAng="-47425" swAng="11234438"/>
                                  </a:path>
                                </a:pathLst>
                              </a:custGeom>
                              <a:solidFill>
                                <a:srgbClr val="ffffff"/>
                              </a:solidFill>
                              <a:ln w="0">
                                <a:solidFill>
                                  <a:srgbClr val="000000"/>
                                </a:solidFill>
                              </a:ln>
                            </wps:spPr>
                            <wps:style>
                              <a:lnRef idx="0"/>
                              <a:fillRef idx="0"/>
                              <a:effectRef idx="0"/>
                              <a:fontRef idx="minor"/>
                            </wps:style>
                            <wps:bodyPr/>
                          </wps:wsp>
                          <wps:wsp>
                            <wps:cNvSpPr/>
                            <wps:spPr>
                              <a:xfrm>
                                <a:off x="2160" y="0"/>
                                <a:ext cx="86400" cy="3960"/>
                              </a:xfrm>
                              <a:prstGeom prst="line">
                                <a:avLst/>
                              </a:prstGeom>
                              <a:ln w="28440">
                                <a:solidFill>
                                  <a:srgbClr val="ffffff"/>
                                </a:solidFill>
                                <a:miter/>
                              </a:ln>
                            </wps:spPr>
                            <wps:style>
                              <a:lnRef idx="0"/>
                              <a:fillRef idx="0"/>
                              <a:effectRef idx="0"/>
                              <a:fontRef idx="minor"/>
                            </wps:style>
                            <wps:bodyPr/>
                          </wps:wsp>
                        </wpg:grpSp>
                        <wpg:grpSp>
                          <wpg:cNvGrpSpPr/>
                          <wpg:grpSpPr>
                            <a:xfrm>
                              <a:off x="1507680" y="129600"/>
                              <a:ext cx="90000" cy="52560"/>
                            </a:xfrm>
                          </wpg:grpSpPr>
                          <wps:wsp>
                            <wps:cNvSpPr/>
                            <wps:spPr>
                              <a:xfrm>
                                <a:off x="0" y="2520"/>
                                <a:ext cx="90000" cy="50040"/>
                              </a:xfrm>
                              <a:custGeom>
                                <a:avLst/>
                                <a:gdLst/>
                                <a:ahLst/>
                                <a:rect l="l" t="t" r="r" b="b"/>
                                <a:pathLst>
                                  <a:path stroke="0" w="21600" h="12013">
                                    <a:moveTo>
                                      <a:pt x="21599" y="10651"/>
                                    </a:moveTo>
                                    <a:arcTo wR="10800" hR="10800" stAng="-47425" swAng="11234438"/>
                                    <a:lnTo>
                                      <a:pt x="10800" y="10800"/>
                                    </a:lnTo>
                                    <a:close/>
                                  </a:path>
                                  <a:path fill="none" w="21600" h="12013">
                                    <a:moveTo>
                                      <a:pt x="21599" y="10651"/>
                                    </a:moveTo>
                                    <a:arcTo wR="10800" hR="10800" stAng="-47425" swAng="11234438"/>
                                  </a:path>
                                </a:pathLst>
                              </a:custGeom>
                              <a:solidFill>
                                <a:srgbClr val="ffffff"/>
                              </a:solidFill>
                              <a:ln w="0">
                                <a:solidFill>
                                  <a:srgbClr val="000000"/>
                                </a:solidFill>
                              </a:ln>
                            </wps:spPr>
                            <wps:style>
                              <a:lnRef idx="0"/>
                              <a:fillRef idx="0"/>
                              <a:effectRef idx="0"/>
                              <a:fontRef idx="minor"/>
                            </wps:style>
                            <wps:bodyPr/>
                          </wps:wsp>
                          <wps:wsp>
                            <wps:cNvSpPr/>
                            <wps:spPr>
                              <a:xfrm>
                                <a:off x="1800" y="0"/>
                                <a:ext cx="86400" cy="3960"/>
                              </a:xfrm>
                              <a:prstGeom prst="line">
                                <a:avLst/>
                              </a:prstGeom>
                              <a:ln w="28440">
                                <a:solidFill>
                                  <a:srgbClr val="ffffff"/>
                                </a:solidFill>
                                <a:miter/>
                              </a:ln>
                            </wps:spPr>
                            <wps:style>
                              <a:lnRef idx="0"/>
                              <a:fillRef idx="0"/>
                              <a:effectRef idx="0"/>
                              <a:fontRef idx="minor"/>
                            </wps:style>
                            <wps:bodyPr/>
                          </wps:wsp>
                        </wpg:grpSp>
                        <wpg:grpSp>
                          <wpg:cNvGrpSpPr/>
                          <wpg:grpSpPr>
                            <a:xfrm>
                              <a:off x="1733760" y="136080"/>
                              <a:ext cx="90000" cy="52560"/>
                            </a:xfrm>
                          </wpg:grpSpPr>
                          <wps:wsp>
                            <wps:cNvSpPr/>
                            <wps:spPr>
                              <a:xfrm>
                                <a:off x="0" y="2520"/>
                                <a:ext cx="90000" cy="50040"/>
                              </a:xfrm>
                              <a:custGeom>
                                <a:avLst/>
                                <a:gdLst/>
                                <a:ahLst/>
                                <a:rect l="l" t="t" r="r" b="b"/>
                                <a:pathLst>
                                  <a:path stroke="0" w="21600" h="12013">
                                    <a:moveTo>
                                      <a:pt x="21599" y="10651"/>
                                    </a:moveTo>
                                    <a:arcTo wR="10800" hR="10800" stAng="-47425" swAng="11234438"/>
                                    <a:lnTo>
                                      <a:pt x="10800" y="10800"/>
                                    </a:lnTo>
                                    <a:close/>
                                  </a:path>
                                  <a:path fill="none" w="21600" h="12013">
                                    <a:moveTo>
                                      <a:pt x="21599" y="10651"/>
                                    </a:moveTo>
                                    <a:arcTo wR="10800" hR="10800" stAng="-47425" swAng="11234438"/>
                                  </a:path>
                                </a:pathLst>
                              </a:custGeom>
                              <a:solidFill>
                                <a:srgbClr val="ffffff"/>
                              </a:solidFill>
                              <a:ln w="0">
                                <a:solidFill>
                                  <a:srgbClr val="000000"/>
                                </a:solidFill>
                              </a:ln>
                            </wps:spPr>
                            <wps:style>
                              <a:lnRef idx="0"/>
                              <a:fillRef idx="0"/>
                              <a:effectRef idx="0"/>
                              <a:fontRef idx="minor"/>
                            </wps:style>
                            <wps:bodyPr/>
                          </wps:wsp>
                          <wps:wsp>
                            <wps:cNvSpPr/>
                            <wps:spPr>
                              <a:xfrm>
                                <a:off x="1800" y="0"/>
                                <a:ext cx="86400" cy="3960"/>
                              </a:xfrm>
                              <a:prstGeom prst="line">
                                <a:avLst/>
                              </a:prstGeom>
                              <a:ln w="28440">
                                <a:solidFill>
                                  <a:srgbClr val="ffffff"/>
                                </a:solidFill>
                                <a:miter/>
                              </a:ln>
                            </wps:spPr>
                            <wps:style>
                              <a:lnRef idx="0"/>
                              <a:fillRef idx="0"/>
                              <a:effectRef idx="0"/>
                              <a:fontRef idx="minor"/>
                            </wps:style>
                            <wps:bodyPr/>
                          </wps:wsp>
                        </wpg:grpSp>
                        <wpg:grpSp>
                          <wpg:cNvGrpSpPr/>
                          <wpg:grpSpPr>
                            <a:xfrm>
                              <a:off x="1959840" y="141840"/>
                              <a:ext cx="90000" cy="52560"/>
                            </a:xfrm>
                          </wpg:grpSpPr>
                          <wps:wsp>
                            <wps:cNvSpPr/>
                            <wps:spPr>
                              <a:xfrm>
                                <a:off x="0" y="2520"/>
                                <a:ext cx="90000" cy="50040"/>
                              </a:xfrm>
                              <a:custGeom>
                                <a:avLst/>
                                <a:gdLst/>
                                <a:ahLst/>
                                <a:rect l="l" t="t" r="r" b="b"/>
                                <a:pathLst>
                                  <a:path stroke="0" w="21600" h="12013">
                                    <a:moveTo>
                                      <a:pt x="21599" y="10651"/>
                                    </a:moveTo>
                                    <a:arcTo wR="10800" hR="10800" stAng="-47425" swAng="11234438"/>
                                    <a:lnTo>
                                      <a:pt x="10800" y="10800"/>
                                    </a:lnTo>
                                    <a:close/>
                                  </a:path>
                                  <a:path fill="none" w="21600" h="12013">
                                    <a:moveTo>
                                      <a:pt x="21599" y="10651"/>
                                    </a:moveTo>
                                    <a:arcTo wR="10800" hR="10800" stAng="-47425" swAng="11234438"/>
                                  </a:path>
                                </a:pathLst>
                              </a:custGeom>
                              <a:solidFill>
                                <a:srgbClr val="ffffff"/>
                              </a:solidFill>
                              <a:ln w="0">
                                <a:solidFill>
                                  <a:srgbClr val="000000"/>
                                </a:solidFill>
                              </a:ln>
                            </wps:spPr>
                            <wps:style>
                              <a:lnRef idx="0"/>
                              <a:fillRef idx="0"/>
                              <a:effectRef idx="0"/>
                              <a:fontRef idx="minor"/>
                            </wps:style>
                            <wps:bodyPr/>
                          </wps:wsp>
                          <wps:wsp>
                            <wps:cNvSpPr/>
                            <wps:spPr>
                              <a:xfrm>
                                <a:off x="1800" y="0"/>
                                <a:ext cx="86400" cy="3960"/>
                              </a:xfrm>
                              <a:prstGeom prst="line">
                                <a:avLst/>
                              </a:prstGeom>
                              <a:ln w="28440">
                                <a:solidFill>
                                  <a:srgbClr val="ffffff"/>
                                </a:solidFill>
                                <a:miter/>
                              </a:ln>
                            </wps:spPr>
                            <wps:style>
                              <a:lnRef idx="0"/>
                              <a:fillRef idx="0"/>
                              <a:effectRef idx="0"/>
                              <a:fontRef idx="minor"/>
                            </wps:style>
                            <wps:bodyPr/>
                          </wps:wsp>
                        </wpg:grpSp>
                        <wpg:grpSp>
                          <wpg:cNvGrpSpPr/>
                          <wpg:grpSpPr>
                            <a:xfrm>
                              <a:off x="2411280" y="156240"/>
                              <a:ext cx="90000" cy="52560"/>
                            </a:xfrm>
                          </wpg:grpSpPr>
                          <wps:wsp>
                            <wps:cNvSpPr/>
                            <wps:spPr>
                              <a:xfrm>
                                <a:off x="0" y="2520"/>
                                <a:ext cx="90000" cy="50040"/>
                              </a:xfrm>
                              <a:custGeom>
                                <a:avLst/>
                                <a:gdLst/>
                                <a:ahLst/>
                                <a:rect l="l" t="t" r="r" b="b"/>
                                <a:pathLst>
                                  <a:path stroke="0" w="21600" h="12013">
                                    <a:moveTo>
                                      <a:pt x="21599" y="10651"/>
                                    </a:moveTo>
                                    <a:arcTo wR="10800" hR="10800" stAng="-47425" swAng="11234438"/>
                                    <a:lnTo>
                                      <a:pt x="10800" y="10800"/>
                                    </a:lnTo>
                                    <a:close/>
                                  </a:path>
                                  <a:path fill="none" w="21600" h="12013">
                                    <a:moveTo>
                                      <a:pt x="21599" y="10651"/>
                                    </a:moveTo>
                                    <a:arcTo wR="10800" hR="10800" stAng="-47425" swAng="11234438"/>
                                  </a:path>
                                </a:pathLst>
                              </a:custGeom>
                              <a:solidFill>
                                <a:srgbClr val="ffffff"/>
                              </a:solidFill>
                              <a:ln w="0">
                                <a:solidFill>
                                  <a:srgbClr val="000000"/>
                                </a:solidFill>
                              </a:ln>
                            </wps:spPr>
                            <wps:style>
                              <a:lnRef idx="0"/>
                              <a:fillRef idx="0"/>
                              <a:effectRef idx="0"/>
                              <a:fontRef idx="minor"/>
                            </wps:style>
                            <wps:bodyPr/>
                          </wps:wsp>
                          <wps:wsp>
                            <wps:cNvSpPr/>
                            <wps:spPr>
                              <a:xfrm>
                                <a:off x="1800" y="0"/>
                                <a:ext cx="86400" cy="3960"/>
                              </a:xfrm>
                              <a:prstGeom prst="line">
                                <a:avLst/>
                              </a:prstGeom>
                              <a:ln w="28440">
                                <a:solidFill>
                                  <a:srgbClr val="ffffff"/>
                                </a:solidFill>
                                <a:miter/>
                              </a:ln>
                            </wps:spPr>
                            <wps:style>
                              <a:lnRef idx="0"/>
                              <a:fillRef idx="0"/>
                              <a:effectRef idx="0"/>
                              <a:fontRef idx="minor"/>
                            </wps:style>
                            <wps:bodyPr/>
                          </wps:wsp>
                        </wpg:grpSp>
                        <wpg:grpSp>
                          <wpg:cNvGrpSpPr/>
                          <wpg:grpSpPr>
                            <a:xfrm>
                              <a:off x="2637360" y="162000"/>
                              <a:ext cx="90000" cy="52560"/>
                            </a:xfrm>
                          </wpg:grpSpPr>
                          <wps:wsp>
                            <wps:cNvSpPr/>
                            <wps:spPr>
                              <a:xfrm>
                                <a:off x="0" y="2520"/>
                                <a:ext cx="90000" cy="50040"/>
                              </a:xfrm>
                              <a:custGeom>
                                <a:avLst/>
                                <a:gdLst/>
                                <a:ahLst/>
                                <a:rect l="l" t="t" r="r" b="b"/>
                                <a:pathLst>
                                  <a:path stroke="0" w="21600" h="12013">
                                    <a:moveTo>
                                      <a:pt x="21599" y="10651"/>
                                    </a:moveTo>
                                    <a:arcTo wR="10800" hR="10800" stAng="-47425" swAng="11234438"/>
                                    <a:lnTo>
                                      <a:pt x="10800" y="10800"/>
                                    </a:lnTo>
                                    <a:close/>
                                  </a:path>
                                  <a:path fill="none" w="21600" h="12013">
                                    <a:moveTo>
                                      <a:pt x="21599" y="10651"/>
                                    </a:moveTo>
                                    <a:arcTo wR="10800" hR="10800" stAng="-47425" swAng="11234438"/>
                                  </a:path>
                                </a:pathLst>
                              </a:custGeom>
                              <a:solidFill>
                                <a:srgbClr val="ffffff"/>
                              </a:solidFill>
                              <a:ln w="0">
                                <a:solidFill>
                                  <a:srgbClr val="000000"/>
                                </a:solidFill>
                              </a:ln>
                            </wps:spPr>
                            <wps:style>
                              <a:lnRef idx="0"/>
                              <a:fillRef idx="0"/>
                              <a:effectRef idx="0"/>
                              <a:fontRef idx="minor"/>
                            </wps:style>
                            <wps:bodyPr/>
                          </wps:wsp>
                          <wps:wsp>
                            <wps:cNvSpPr/>
                            <wps:spPr>
                              <a:xfrm>
                                <a:off x="1800" y="0"/>
                                <a:ext cx="86400" cy="3960"/>
                              </a:xfrm>
                              <a:prstGeom prst="line">
                                <a:avLst/>
                              </a:prstGeom>
                              <a:ln w="28440">
                                <a:solidFill>
                                  <a:srgbClr val="ffffff"/>
                                </a:solidFill>
                                <a:miter/>
                              </a:ln>
                            </wps:spPr>
                            <wps:style>
                              <a:lnRef idx="0"/>
                              <a:fillRef idx="0"/>
                              <a:effectRef idx="0"/>
                              <a:fontRef idx="minor"/>
                            </wps:style>
                            <wps:bodyPr/>
                          </wps:wsp>
                        </wpg:grpSp>
                        <wpg:grpSp>
                          <wpg:cNvGrpSpPr/>
                          <wpg:grpSpPr>
                            <a:xfrm>
                              <a:off x="834480" y="310680"/>
                              <a:ext cx="90000" cy="52560"/>
                            </a:xfrm>
                          </wpg:grpSpPr>
                          <wps:wsp>
                            <wps:cNvSpPr/>
                            <wps:spPr>
                              <a:xfrm flipV="1">
                                <a:off x="0" y="0"/>
                                <a:ext cx="90000" cy="50040"/>
                              </a:xfrm>
                              <a:custGeom>
                                <a:avLst/>
                                <a:gdLst/>
                                <a:ahLst/>
                                <a:rect l="l" t="t" r="r" b="b"/>
                                <a:pathLst>
                                  <a:path stroke="0" w="21600" h="12013">
                                    <a:moveTo>
                                      <a:pt x="21599" y="10651"/>
                                    </a:moveTo>
                                    <a:arcTo wR="10800" hR="10800" stAng="-47425" swAng="11234438"/>
                                    <a:lnTo>
                                      <a:pt x="10800" y="10800"/>
                                    </a:lnTo>
                                    <a:close/>
                                  </a:path>
                                  <a:path fill="none" w="21600" h="12013">
                                    <a:moveTo>
                                      <a:pt x="21599" y="10651"/>
                                    </a:moveTo>
                                    <a:arcTo wR="10800" hR="10800" stAng="-47425" swAng="11234438"/>
                                  </a:path>
                                </a:pathLst>
                              </a:custGeom>
                              <a:solidFill>
                                <a:srgbClr val="ffffff"/>
                              </a:solidFill>
                              <a:ln w="0">
                                <a:solidFill>
                                  <a:srgbClr val="000000"/>
                                </a:solidFill>
                              </a:ln>
                            </wps:spPr>
                            <wps:style>
                              <a:lnRef idx="0"/>
                              <a:fillRef idx="0"/>
                              <a:effectRef idx="0"/>
                              <a:fontRef idx="minor"/>
                            </wps:style>
                            <wps:bodyPr/>
                          </wps:wsp>
                          <wps:wsp>
                            <wps:cNvSpPr/>
                            <wps:spPr>
                              <a:xfrm flipV="1">
                                <a:off x="1800" y="48960"/>
                                <a:ext cx="86400" cy="3960"/>
                              </a:xfrm>
                              <a:prstGeom prst="line">
                                <a:avLst/>
                              </a:prstGeom>
                              <a:ln w="28440">
                                <a:solidFill>
                                  <a:srgbClr val="ffffff"/>
                                </a:solidFill>
                                <a:miter/>
                              </a:ln>
                            </wps:spPr>
                            <wps:style>
                              <a:lnRef idx="0"/>
                              <a:fillRef idx="0"/>
                              <a:effectRef idx="0"/>
                              <a:fontRef idx="minor"/>
                            </wps:style>
                            <wps:bodyPr/>
                          </wps:wsp>
                        </wpg:grpSp>
                        <wpg:grpSp>
                          <wpg:cNvGrpSpPr/>
                          <wpg:grpSpPr>
                            <a:xfrm>
                              <a:off x="1233720" y="0"/>
                              <a:ext cx="190440" cy="146520"/>
                            </a:xfrm>
                          </wpg:grpSpPr>
                          <wps:wsp>
                            <wps:cNvSpPr/>
                            <wps:spPr>
                              <a:xfrm>
                                <a:off x="0" y="0"/>
                                <a:ext cx="190440" cy="133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520" y="11520"/>
                                <a:ext cx="141120" cy="104760"/>
                              </a:xfrm>
                              <a:custGeom>
                                <a:avLst/>
                                <a:gdLst/>
                                <a:ahLst/>
                                <a:rect l="l" t="t" r="r" b="b"/>
                                <a:pathLst>
                                  <a:path stroke="0" w="16986" h="10800">
                                    <a:moveTo>
                                      <a:pt x="1996" y="4544"/>
                                    </a:moveTo>
                                    <a:arcTo wR="10800" hR="10800" stAng="-8676173" swAng="6231948"/>
                                    <a:lnTo>
                                      <a:pt x="10800" y="10800"/>
                                    </a:lnTo>
                                    <a:close/>
                                  </a:path>
                                  <a:path fill="none" w="16986" h="10800">
                                    <a:moveTo>
                                      <a:pt x="1996" y="4544"/>
                                    </a:moveTo>
                                    <a:arcTo wR="10800" hR="10800" stAng="-8676173" swAng="6231948"/>
                                  </a:path>
                                </a:pathLst>
                              </a:custGeom>
                              <a:noFill/>
                              <a:ln w="0">
                                <a:solidFill>
                                  <a:srgbClr val="000000"/>
                                </a:solidFill>
                              </a:ln>
                            </wps:spPr>
                            <wps:style>
                              <a:lnRef idx="0"/>
                              <a:fillRef idx="0"/>
                              <a:effectRef idx="0"/>
                              <a:fontRef idx="minor"/>
                            </wps:style>
                            <wps:bodyPr/>
                          </wps:wsp>
                          <wps:wsp>
                            <wps:cNvSpPr/>
                            <wps:spPr>
                              <a:xfrm flipH="1">
                                <a:off x="19080" y="36360"/>
                                <a:ext cx="141480" cy="110520"/>
                              </a:xfrm>
                              <a:custGeom>
                                <a:avLst/>
                                <a:gdLst/>
                                <a:ahLst/>
                                <a:rect l="l" t="t" r="r" b="b"/>
                                <a:pathLst>
                                  <a:path stroke="0" w="10806" h="10800">
                                    <a:moveTo>
                                      <a:pt x="5667" y="1298"/>
                                    </a:moveTo>
                                    <a:arcTo wR="10800" hR="10800" stAng="-7102621" swAng="3604237"/>
                                    <a:lnTo>
                                      <a:pt x="10800" y="10800"/>
                                    </a:lnTo>
                                    <a:close/>
                                  </a:path>
                                  <a:path fill="none" w="10806" h="10800">
                                    <a:moveTo>
                                      <a:pt x="5667" y="1298"/>
                                    </a:moveTo>
                                    <a:arcTo wR="10800" hR="10800" stAng="-7102621" swAng="3604237"/>
                                  </a:path>
                                </a:pathLst>
                              </a:custGeom>
                              <a:noFill/>
                              <a:ln w="0">
                                <a:solidFill>
                                  <a:srgbClr val="000000"/>
                                </a:solidFill>
                              </a:ln>
                            </wps:spPr>
                            <wps:style>
                              <a:lnRef idx="0"/>
                              <a:fillRef idx="0"/>
                              <a:effectRef idx="0"/>
                              <a:fontRef idx="minor"/>
                            </wps:style>
                            <wps:bodyPr/>
                          </wps:wsp>
                        </wpg:grpSp>
                        <wpg:grpSp>
                          <wpg:cNvGrpSpPr/>
                          <wpg:grpSpPr>
                            <a:xfrm>
                              <a:off x="1462320" y="7920"/>
                              <a:ext cx="190440" cy="146520"/>
                            </a:xfrm>
                          </wpg:grpSpPr>
                          <wps:wsp>
                            <wps:cNvSpPr/>
                            <wps:spPr>
                              <a:xfrm>
                                <a:off x="0" y="0"/>
                                <a:ext cx="190440" cy="133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520" y="11160"/>
                                <a:ext cx="141120" cy="104760"/>
                              </a:xfrm>
                              <a:custGeom>
                                <a:avLst/>
                                <a:gdLst/>
                                <a:ahLst/>
                                <a:rect l="l" t="t" r="r" b="b"/>
                                <a:pathLst>
                                  <a:path stroke="0" w="16986" h="10800">
                                    <a:moveTo>
                                      <a:pt x="1996" y="4544"/>
                                    </a:moveTo>
                                    <a:arcTo wR="10800" hR="10800" stAng="-8676173" swAng="6231948"/>
                                    <a:lnTo>
                                      <a:pt x="10800" y="10800"/>
                                    </a:lnTo>
                                    <a:close/>
                                  </a:path>
                                  <a:path fill="none" w="16986" h="10800">
                                    <a:moveTo>
                                      <a:pt x="1996" y="4544"/>
                                    </a:moveTo>
                                    <a:arcTo wR="10800" hR="10800" stAng="-8676173" swAng="6231948"/>
                                  </a:path>
                                </a:pathLst>
                              </a:custGeom>
                              <a:noFill/>
                              <a:ln w="0">
                                <a:solidFill>
                                  <a:srgbClr val="000000"/>
                                </a:solidFill>
                              </a:ln>
                            </wps:spPr>
                            <wps:style>
                              <a:lnRef idx="0"/>
                              <a:fillRef idx="0"/>
                              <a:effectRef idx="0"/>
                              <a:fontRef idx="minor"/>
                            </wps:style>
                            <wps:bodyPr/>
                          </wps:wsp>
                          <wps:wsp>
                            <wps:cNvSpPr/>
                            <wps:spPr>
                              <a:xfrm flipH="1">
                                <a:off x="19080" y="36000"/>
                                <a:ext cx="141480" cy="110520"/>
                              </a:xfrm>
                              <a:custGeom>
                                <a:avLst/>
                                <a:gdLst/>
                                <a:ahLst/>
                                <a:rect l="l" t="t" r="r" b="b"/>
                                <a:pathLst>
                                  <a:path stroke="0" w="10806" h="10800">
                                    <a:moveTo>
                                      <a:pt x="5667" y="1298"/>
                                    </a:moveTo>
                                    <a:arcTo wR="10800" hR="10800" stAng="-7102621" swAng="3604237"/>
                                    <a:lnTo>
                                      <a:pt x="10800" y="10800"/>
                                    </a:lnTo>
                                    <a:close/>
                                  </a:path>
                                  <a:path fill="none" w="10806" h="10800">
                                    <a:moveTo>
                                      <a:pt x="5667" y="1298"/>
                                    </a:moveTo>
                                    <a:arcTo wR="10800" hR="10800" stAng="-7102621" swAng="3604237"/>
                                  </a:path>
                                </a:pathLst>
                              </a:custGeom>
                              <a:noFill/>
                              <a:ln w="0">
                                <a:solidFill>
                                  <a:srgbClr val="000000"/>
                                </a:solidFill>
                              </a:ln>
                            </wps:spPr>
                            <wps:style>
                              <a:lnRef idx="0"/>
                              <a:fillRef idx="0"/>
                              <a:effectRef idx="0"/>
                              <a:fontRef idx="minor"/>
                            </wps:style>
                            <wps:bodyPr/>
                          </wps:wsp>
                        </wpg:grpSp>
                        <wpg:grpSp>
                          <wpg:cNvGrpSpPr/>
                          <wpg:grpSpPr>
                            <a:xfrm>
                              <a:off x="1683360" y="11520"/>
                              <a:ext cx="190440" cy="146520"/>
                            </a:xfrm>
                          </wpg:grpSpPr>
                          <wps:wsp>
                            <wps:cNvSpPr/>
                            <wps:spPr>
                              <a:xfrm>
                                <a:off x="0" y="0"/>
                                <a:ext cx="190440" cy="133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520" y="11520"/>
                                <a:ext cx="141120" cy="104760"/>
                              </a:xfrm>
                              <a:custGeom>
                                <a:avLst/>
                                <a:gdLst/>
                                <a:ahLst/>
                                <a:rect l="l" t="t" r="r" b="b"/>
                                <a:pathLst>
                                  <a:path stroke="0" w="16986" h="10800">
                                    <a:moveTo>
                                      <a:pt x="1996" y="4544"/>
                                    </a:moveTo>
                                    <a:arcTo wR="10800" hR="10800" stAng="-8676173" swAng="6231948"/>
                                    <a:lnTo>
                                      <a:pt x="10800" y="10800"/>
                                    </a:lnTo>
                                    <a:close/>
                                  </a:path>
                                  <a:path fill="none" w="16986" h="10800">
                                    <a:moveTo>
                                      <a:pt x="1996" y="4544"/>
                                    </a:moveTo>
                                    <a:arcTo wR="10800" hR="10800" stAng="-8676173" swAng="6231948"/>
                                  </a:path>
                                </a:pathLst>
                              </a:custGeom>
                              <a:noFill/>
                              <a:ln w="0">
                                <a:solidFill>
                                  <a:srgbClr val="000000"/>
                                </a:solidFill>
                              </a:ln>
                            </wps:spPr>
                            <wps:style>
                              <a:lnRef idx="0"/>
                              <a:fillRef idx="0"/>
                              <a:effectRef idx="0"/>
                              <a:fontRef idx="minor"/>
                            </wps:style>
                            <wps:bodyPr/>
                          </wps:wsp>
                          <wps:wsp>
                            <wps:cNvSpPr/>
                            <wps:spPr>
                              <a:xfrm flipH="1">
                                <a:off x="19080" y="36360"/>
                                <a:ext cx="141480" cy="110520"/>
                              </a:xfrm>
                              <a:custGeom>
                                <a:avLst/>
                                <a:gdLst/>
                                <a:ahLst/>
                                <a:rect l="l" t="t" r="r" b="b"/>
                                <a:pathLst>
                                  <a:path stroke="0" w="10806" h="10800">
                                    <a:moveTo>
                                      <a:pt x="5667" y="1298"/>
                                    </a:moveTo>
                                    <a:arcTo wR="10800" hR="10800" stAng="-7102621" swAng="3604237"/>
                                    <a:lnTo>
                                      <a:pt x="10800" y="10800"/>
                                    </a:lnTo>
                                    <a:close/>
                                  </a:path>
                                  <a:path fill="none" w="10806" h="10800">
                                    <a:moveTo>
                                      <a:pt x="5667" y="1298"/>
                                    </a:moveTo>
                                    <a:arcTo wR="10800" hR="10800" stAng="-7102621" swAng="3604237"/>
                                  </a:path>
                                </a:pathLst>
                              </a:custGeom>
                              <a:noFill/>
                              <a:ln w="0">
                                <a:solidFill>
                                  <a:srgbClr val="000000"/>
                                </a:solidFill>
                              </a:ln>
                            </wps:spPr>
                            <wps:style>
                              <a:lnRef idx="0"/>
                              <a:fillRef idx="0"/>
                              <a:effectRef idx="0"/>
                              <a:fontRef idx="minor"/>
                            </wps:style>
                            <wps:bodyPr/>
                          </wps:wsp>
                        </wpg:grpSp>
                        <wpg:grpSp>
                          <wpg:cNvGrpSpPr/>
                          <wpg:grpSpPr>
                            <a:xfrm>
                              <a:off x="788040" y="342360"/>
                              <a:ext cx="190440" cy="146520"/>
                            </a:xfrm>
                          </wpg:grpSpPr>
                          <wps:wsp>
                            <wps:cNvSpPr/>
                            <wps:spPr>
                              <a:xfrm flipV="1">
                                <a:off x="0" y="13320"/>
                                <a:ext cx="190440" cy="13320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a:off x="20520" y="30600"/>
                                <a:ext cx="141120" cy="104760"/>
                              </a:xfrm>
                              <a:custGeom>
                                <a:avLst/>
                                <a:gdLst/>
                                <a:ahLst/>
                                <a:rect l="l" t="t" r="r" b="b"/>
                                <a:pathLst>
                                  <a:path stroke="0" w="16986" h="10800">
                                    <a:moveTo>
                                      <a:pt x="1996" y="4544"/>
                                    </a:moveTo>
                                    <a:arcTo wR="10800" hR="10800" stAng="-8676173" swAng="6231948"/>
                                    <a:lnTo>
                                      <a:pt x="10800" y="10800"/>
                                    </a:lnTo>
                                    <a:close/>
                                  </a:path>
                                  <a:path fill="none" w="16986" h="10800">
                                    <a:moveTo>
                                      <a:pt x="1996" y="4544"/>
                                    </a:moveTo>
                                    <a:arcTo wR="10800" hR="10800" stAng="-8676173" swAng="6231948"/>
                                  </a:path>
                                </a:pathLst>
                              </a:custGeom>
                              <a:noFill/>
                              <a:ln w="0">
                                <a:solidFill>
                                  <a:srgbClr val="000000"/>
                                </a:solidFill>
                              </a:ln>
                            </wps:spPr>
                            <wps:style>
                              <a:lnRef idx="0"/>
                              <a:fillRef idx="0"/>
                              <a:effectRef idx="0"/>
                              <a:fontRef idx="minor"/>
                            </wps:style>
                            <wps:bodyPr/>
                          </wps:wsp>
                          <wps:wsp>
                            <wps:cNvSpPr/>
                            <wps:spPr>
                              <a:xfrm flipH="1" flipV="1">
                                <a:off x="19080" y="0"/>
                                <a:ext cx="141480" cy="110520"/>
                              </a:xfrm>
                              <a:custGeom>
                                <a:avLst/>
                                <a:gdLst/>
                                <a:ahLst/>
                                <a:rect l="l" t="t" r="r" b="b"/>
                                <a:pathLst>
                                  <a:path stroke="0" w="10806" h="10800">
                                    <a:moveTo>
                                      <a:pt x="5667" y="1298"/>
                                    </a:moveTo>
                                    <a:arcTo wR="10800" hR="10800" stAng="-7102621" swAng="3604237"/>
                                    <a:lnTo>
                                      <a:pt x="10800" y="10800"/>
                                    </a:lnTo>
                                    <a:close/>
                                  </a:path>
                                  <a:path fill="none" w="10806" h="10800">
                                    <a:moveTo>
                                      <a:pt x="5667" y="1298"/>
                                    </a:moveTo>
                                    <a:arcTo wR="10800" hR="10800" stAng="-7102621" swAng="3604237"/>
                                  </a:path>
                                </a:pathLst>
                              </a:custGeom>
                              <a:noFill/>
                              <a:ln w="0">
                                <a:solidFill>
                                  <a:srgbClr val="000000"/>
                                </a:solidFill>
                              </a:ln>
                            </wps:spPr>
                            <wps:style>
                              <a:lnRef idx="0"/>
                              <a:fillRef idx="0"/>
                              <a:effectRef idx="0"/>
                              <a:fontRef idx="minor"/>
                            </wps:style>
                            <wps:bodyPr/>
                          </wps:wsp>
                        </wpg:grpSp>
                        <wps:wsp>
                          <wps:cNvSpPr/>
                          <wps:spPr>
                            <a:xfrm>
                              <a:off x="475560" y="644040"/>
                              <a:ext cx="15328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txBox="1"/>
                          <wps:spPr>
                            <a:xfrm>
                              <a:off x="587520" y="679680"/>
                              <a:ext cx="130752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ngueur efficace</w:t>
                                </w:r>
                              </w:p>
                            </w:txbxContent>
                          </wps:txbx>
                          <wps:bodyPr wrap="square" lIns="0" rIns="0" tIns="0" bIns="0" anchor="t">
                            <a:noAutofit/>
                          </wps:bodyPr>
                        </wps:wsp>
                        <wps:wsp>
                          <wps:cNvSpPr/>
                          <wps:spPr>
                            <a:xfrm>
                              <a:off x="2818800" y="169560"/>
                              <a:ext cx="0" cy="137160"/>
                            </a:xfrm>
                            <a:prstGeom prst="line">
                              <a:avLst/>
                            </a:prstGeom>
                            <a:ln w="19080">
                              <a:solidFill>
                                <a:srgbClr val="ffffff"/>
                              </a:solidFill>
                              <a:miter/>
                            </a:ln>
                          </wps:spPr>
                          <wps:style>
                            <a:lnRef idx="0"/>
                            <a:fillRef idx="0"/>
                            <a:effectRef idx="0"/>
                            <a:fontRef idx="minor"/>
                          </wps:style>
                          <wps:bodyPr/>
                        </wps:wsp>
                      </wpg:grpSp>
                      <wpg:grpSp>
                        <wpg:cNvGrpSpPr/>
                        <wpg:grpSpPr>
                          <a:xfrm>
                            <a:off x="0" y="0"/>
                            <a:ext cx="6229440" cy="2639520"/>
                          </a:xfrm>
                        </wpg:grpSpPr>
                        <pic:pic xmlns:pic="http://schemas.openxmlformats.org/drawingml/2006/picture">
                          <pic:nvPicPr>
                            <pic:cNvPr id="22" name="" descr=""/>
                            <pic:cNvPicPr/>
                          </pic:nvPicPr>
                          <pic:blipFill>
                            <a:blip r:embed="rId73"/>
                            <a:stretch/>
                          </pic:blipFill>
                          <pic:spPr>
                            <a:xfrm>
                              <a:off x="4067280" y="0"/>
                              <a:ext cx="1703880" cy="1276200"/>
                            </a:xfrm>
                            <a:prstGeom prst="rect">
                              <a:avLst/>
                            </a:prstGeom>
                            <a:ln w="0">
                              <a:noFill/>
                            </a:ln>
                          </pic:spPr>
                        </pic:pic>
                        <pic:pic xmlns:pic="http://schemas.openxmlformats.org/drawingml/2006/picture">
                          <pic:nvPicPr>
                            <pic:cNvPr id="23" name="" descr=""/>
                            <pic:cNvPicPr/>
                          </pic:nvPicPr>
                          <pic:blipFill>
                            <a:blip r:embed="rId74"/>
                            <a:stretch/>
                          </pic:blipFill>
                          <pic:spPr>
                            <a:xfrm>
                              <a:off x="3124080" y="772200"/>
                              <a:ext cx="1638360" cy="1227600"/>
                            </a:xfrm>
                            <a:prstGeom prst="rect">
                              <a:avLst/>
                            </a:prstGeom>
                            <a:ln w="0">
                              <a:noFill/>
                            </a:ln>
                          </pic:spPr>
                        </pic:pic>
                        <pic:pic xmlns:pic="http://schemas.openxmlformats.org/drawingml/2006/picture">
                          <pic:nvPicPr>
                            <pic:cNvPr id="24" name="" descr=""/>
                            <pic:cNvPicPr/>
                          </pic:nvPicPr>
                          <pic:blipFill>
                            <a:blip r:embed="rId75"/>
                            <a:stretch/>
                          </pic:blipFill>
                          <pic:spPr>
                            <a:xfrm>
                              <a:off x="1438200" y="1325160"/>
                              <a:ext cx="1752480" cy="1314360"/>
                            </a:xfrm>
                            <a:prstGeom prst="rect">
                              <a:avLst/>
                            </a:prstGeom>
                            <a:ln w="0">
                              <a:noFill/>
                            </a:ln>
                          </pic:spPr>
                        </pic:pic>
                        <pic:pic xmlns:pic="http://schemas.openxmlformats.org/drawingml/2006/picture">
                          <pic:nvPicPr>
                            <pic:cNvPr id="25" name="" descr=""/>
                            <pic:cNvPicPr/>
                          </pic:nvPicPr>
                          <pic:blipFill>
                            <a:blip r:embed="rId76"/>
                            <a:stretch/>
                          </pic:blipFill>
                          <pic:spPr>
                            <a:xfrm>
                              <a:off x="0" y="1219320"/>
                              <a:ext cx="1627560" cy="1219320"/>
                            </a:xfrm>
                            <a:prstGeom prst="rect">
                              <a:avLst/>
                            </a:prstGeom>
                            <a:ln w="0">
                              <a:noFill/>
                            </a:ln>
                          </pic:spPr>
                        </pic:pic>
                        <pic:pic xmlns:pic="http://schemas.openxmlformats.org/drawingml/2006/picture">
                          <pic:nvPicPr>
                            <pic:cNvPr id="26" name="" descr=""/>
                            <pic:cNvPicPr/>
                          </pic:nvPicPr>
                          <pic:blipFill>
                            <a:blip r:embed="rId77"/>
                            <a:stretch/>
                          </pic:blipFill>
                          <pic:spPr>
                            <a:xfrm>
                              <a:off x="4676760" y="1179720"/>
                              <a:ext cx="1552680" cy="1163160"/>
                            </a:xfrm>
                            <a:prstGeom prst="rect">
                              <a:avLst/>
                            </a:prstGeom>
                            <a:ln w="0">
                              <a:noFill/>
                            </a:ln>
                          </pic:spPr>
                        </pic:pic>
                      </wpg:grpSp>
                      <pic:pic xmlns:pic="http://schemas.openxmlformats.org/drawingml/2006/picture">
                        <pic:nvPicPr>
                          <pic:cNvPr id="27" name="" descr=""/>
                          <pic:cNvPicPr/>
                        </pic:nvPicPr>
                        <pic:blipFill>
                          <a:blip r:embed="rId78"/>
                          <a:stretch/>
                        </pic:blipFill>
                        <pic:spPr>
                          <a:xfrm>
                            <a:off x="3126240" y="1815480"/>
                            <a:ext cx="1581120" cy="1184400"/>
                          </a:xfrm>
                          <a:prstGeom prst="rect">
                            <a:avLst/>
                          </a:prstGeom>
                          <a:ln w="0">
                            <a:noFill/>
                          </a:ln>
                        </pic:spPr>
                      </pic:pic>
                    </wpg:wgp>
                  </a:graphicData>
                </a:graphic>
              </wp:anchor>
            </w:drawing>
          </mc:Choice>
          <mc:Fallback>
            <w:pict>
              <v:group id="shape_0" style="position:absolute;margin-left:9.85pt;margin-top:-53.05pt;width:490.5pt;height:289.1pt" coordorigin="197,-1061" coordsize="9810,5782">
                <v:group id="shape_0" style="position:absolute;left:425;top:-1061;width:4438;height:3692">
                  <v:rect id="shape_0" fillcolor="black" stroked="t" o:allowincell="f" style="position:absolute;left:447;top:633;width:738;height:364;mso-wrap-style:none;v-text-anchor:middle">
                    <v:fill o:detectmouseclick="t" type="solid" color2="white"/>
                    <v:stroke color="black" joinstyle="miter" endcap="flat"/>
                    <w10:wrap type="none"/>
                  </v:rect>
                  <v:rect id="shape_0" coordsize="10800,10800" path="l0,21600xee" fillcolor="white" stroked="t" o:allowincell="f" style="position:absolute;left:425;top:738;width:471;height:274;mso-wrap-style:none;v-text-anchor:middle">
                    <v:fill o:detectmouseclick="t" type="solid" color2="black"/>
                    <v:stroke color="white" joinstyle="miter" endcap="flat"/>
                    <w10:wrap type="none"/>
                  </v:rect>
                  <v:shape id="shape_0" fillcolor="white" stroked="t" o:allowincell="f" style="position:absolute;left:754;top:234;width:141;height:758;flip:x;mso-wrap-style:none;v-text-anchor:middle;rotation:273" type="_x0000_t8">
                    <v:fill o:detectmouseclick="t" type="solid" color2="black"/>
                    <v:stroke color="black" joinstyle="miter" endcap="flat"/>
                    <w10:wrap type="none"/>
                  </v:shape>
                  <v:shape id="shape_0" fillcolor="#cc9900" stroked="t" o:allowincell="f" style="position:absolute;left:2807;top:-1061;width:425;height:3691;flip:x;mso-wrap-style:none;v-text-anchor:middle;rotation:90" type="_x0000_t8">
                    <v:fill o:detectmouseclick="t" type="solid" color2="#3366ff"/>
                    <v:stroke color="black" joinstyle="miter" endcap="flat"/>
                    <w10:wrap type="none"/>
                  </v:shape>
                  <v:group id="shape_0" style="position:absolute;left:3866;top:645;width:142;height:83">
                    <v:rect id="shape_0" coordsize="21600,12013" path="l0,21600xee" fillcolor="white" stroked="t" o:allowincell="f" style="position:absolute;left:3866;top:649;width:141;height:78;mso-wrap-style:none;v-text-anchor:middle">
                      <v:fill o:detectmouseclick="t" type="solid" color2="black"/>
                      <v:stroke color="black" joinstyle="miter" endcap="flat"/>
                      <w10:wrap type="none"/>
                    </v:rect>
                    <v:line id="shape_0" from="3869,645" to="4004,650" stroked="t" o:allowincell="f" style="position:absolute">
                      <v:stroke color="white" weight="28440" joinstyle="miter" endcap="flat"/>
                      <v:fill o:detectmouseclick="t" on="false"/>
                      <w10:wrap type="none"/>
                    </v:line>
                  </v:group>
                  <v:group id="shape_0" style="position:absolute;left:2443;top:603;width:142;height:83">
                    <v:rect id="shape_0" coordsize="21600,12013" path="l0,21600xee" fillcolor="white" stroked="t" o:allowincell="f" style="position:absolute;left:2443;top:607;width:141;height:78;mso-wrap-style:none;v-text-anchor:middle">
                      <v:fill o:detectmouseclick="t" type="solid" color2="black"/>
                      <v:stroke color="black" joinstyle="miter" endcap="flat"/>
                      <w10:wrap type="none"/>
                    </v:rect>
                    <v:line id="shape_0" from="2447,603" to="2582,608" stroked="t" o:allowincell="f" style="position:absolute">
                      <v:stroke color="white" weight="28440" joinstyle="miter" endcap="flat"/>
                      <v:fill o:detectmouseclick="t" on="false"/>
                      <w10:wrap type="none"/>
                    </v:line>
                  </v:group>
                  <v:group id="shape_0" style="position:absolute;left:2799;top:614;width:142;height:83">
                    <v:rect id="shape_0" coordsize="21600,12013" path="l0,21600xee" fillcolor="white" stroked="t" o:allowincell="f" style="position:absolute;left:2799;top:618;width:141;height:78;mso-wrap-style:none;v-text-anchor:middle">
                      <v:fill o:detectmouseclick="t" type="solid" color2="black"/>
                      <v:stroke color="black" joinstyle="miter" endcap="flat"/>
                      <w10:wrap type="none"/>
                    </v:rect>
                    <v:line id="shape_0" from="2802,614" to="2937,619" stroked="t" o:allowincell="f" style="position:absolute">
                      <v:stroke color="white" weight="28440" joinstyle="miter" endcap="flat"/>
                      <v:fill o:detectmouseclick="t" on="false"/>
                      <w10:wrap type="none"/>
                    </v:line>
                  </v:group>
                  <v:group id="shape_0" style="position:absolute;left:3155;top:624;width:142;height:83">
                    <v:rect id="shape_0" coordsize="21600,12013" path="l0,21600xee" fillcolor="white" stroked="t" o:allowincell="f" style="position:absolute;left:3155;top:628;width:141;height:78;mso-wrap-style:none;v-text-anchor:middle">
                      <v:fill o:detectmouseclick="t" type="solid" color2="black"/>
                      <v:stroke color="black" joinstyle="miter" endcap="flat"/>
                      <w10:wrap type="none"/>
                    </v:rect>
                    <v:line id="shape_0" from="3158,624" to="3293,629" stroked="t" o:allowincell="f" style="position:absolute">
                      <v:stroke color="white" weight="28440" joinstyle="miter" endcap="flat"/>
                      <v:fill o:detectmouseclick="t" on="false"/>
                      <w10:wrap type="none"/>
                    </v:line>
                  </v:group>
                  <v:group id="shape_0" style="position:absolute;left:3511;top:633;width:142;height:83">
                    <v:rect id="shape_0" coordsize="21600,12013" path="l0,21600xee" fillcolor="white" stroked="t" o:allowincell="f" style="position:absolute;left:3511;top:637;width:141;height:78;mso-wrap-style:none;v-text-anchor:middle">
                      <v:fill o:detectmouseclick="t" type="solid" color2="black"/>
                      <v:stroke color="black" joinstyle="miter" endcap="flat"/>
                      <w10:wrap type="none"/>
                    </v:rect>
                    <v:line id="shape_0" from="3514,633" to="3649,638" stroked="t" o:allowincell="f" style="position:absolute">
                      <v:stroke color="white" weight="28440" joinstyle="miter" endcap="flat"/>
                      <v:fill o:detectmouseclick="t" on="false"/>
                      <w10:wrap type="none"/>
                    </v:line>
                  </v:group>
                  <v:group id="shape_0" style="position:absolute;left:4222;top:656;width:142;height:83">
                    <v:rect id="shape_0" coordsize="21600,12013" path="l0,21600xee" fillcolor="white" stroked="t" o:allowincell="f" style="position:absolute;left:4222;top:660;width:141;height:78;mso-wrap-style:none;v-text-anchor:middle">
                      <v:fill o:detectmouseclick="t" type="solid" color2="black"/>
                      <v:stroke color="black" joinstyle="miter" endcap="flat"/>
                      <w10:wrap type="none"/>
                    </v:rect>
                    <v:line id="shape_0" from="4225,656" to="4360,661" stroked="t" o:allowincell="f" style="position:absolute">
                      <v:stroke color="white" weight="28440" joinstyle="miter" endcap="flat"/>
                      <v:fill o:detectmouseclick="t" on="false"/>
                      <w10:wrap type="none"/>
                    </v:line>
                  </v:group>
                  <v:group id="shape_0" style="position:absolute;left:4578;top:665;width:142;height:83">
                    <v:rect id="shape_0" coordsize="21600,12013" path="l0,21600xee" fillcolor="white" stroked="t" o:allowincell="f" style="position:absolute;left:4578;top:669;width:141;height:78;mso-wrap-style:none;v-text-anchor:middle">
                      <v:fill o:detectmouseclick="t" type="solid" color2="black"/>
                      <v:stroke color="black" joinstyle="miter" endcap="flat"/>
                      <w10:wrap type="none"/>
                    </v:rect>
                    <v:line id="shape_0" from="4581,665" to="4716,670" stroked="t" o:allowincell="f" style="position:absolute">
                      <v:stroke color="white" weight="28440" joinstyle="miter" endcap="flat"/>
                      <v:fill o:detectmouseclick="t" on="false"/>
                      <w10:wrap type="none"/>
                    </v:line>
                  </v:group>
                  <v:group id="shape_0" style="position:absolute;left:1739;top:898;width:142;height:83">
                    <v:rect id="shape_0" coordsize="21600,12013" path="l0,21600xee" fillcolor="white" stroked="t" o:allowincell="f" style="position:absolute;left:1739;top:899;width:141;height:78;flip:y;mso-wrap-style:none;v-text-anchor:middle">
                      <v:fill o:detectmouseclick="t" type="solid" color2="black"/>
                      <v:stroke color="black" joinstyle="miter" endcap="flat"/>
                      <w10:wrap type="none"/>
                    </v:rect>
                    <v:line id="shape_0" from="1742,976" to="1877,981" stroked="t" o:allowincell="f" style="position:absolute;flip:y">
                      <v:stroke color="white" weight="28440" joinstyle="miter" endcap="flat"/>
                      <v:fill o:detectmouseclick="t" on="false"/>
                      <w10:wrap type="none"/>
                    </v:line>
                  </v:group>
                  <v:group id="shape_0" style="position:absolute;left:2367;top:410;width:300;height:231">
                    <v:oval id="shape_0" fillcolor="white" stroked="t" o:allowincell="f" style="position:absolute;left:2367;top:410;width:299;height:209;mso-wrap-style:none;v-text-anchor:middle">
                      <v:fill o:detectmouseclick="t" type="solid" color2="black"/>
                      <v:stroke color="black" joinstyle="miter" endcap="flat"/>
                      <w10:wrap type="none"/>
                    </v:oval>
                    <v:rect id="shape_0" coordsize="16986,10800" path="l0,21600xee" stroked="t" o:allowincell="f" style="position:absolute;left:2400;top:428;width:221;height:164;mso-wrap-style:none;v-text-anchor:middle">
                      <v:fill o:detectmouseclick="t" on="false"/>
                      <v:stroke color="black" joinstyle="miter" endcap="flat"/>
                      <w10:wrap type="none"/>
                    </v:rect>
                    <v:rect id="shape_0" coordsize="10806,10800" path="l0,21600xee" stroked="t" o:allowincell="f" style="position:absolute;left:2398;top:467;width:222;height:173;flip:x;mso-wrap-style:none;v-text-anchor:middle">
                      <v:fill o:detectmouseclick="t" on="false"/>
                      <v:stroke color="black" joinstyle="miter" endcap="flat"/>
                      <w10:wrap type="none"/>
                    </v:rect>
                  </v:group>
                  <v:group id="shape_0" style="position:absolute;left:2727;top:422;width:300;height:230">
                    <v:oval id="shape_0" fillcolor="white" stroked="t" o:allowincell="f" style="position:absolute;left:2727;top:422;width:299;height:209;mso-wrap-style:none;v-text-anchor:middle">
                      <v:fill o:detectmouseclick="t" type="solid" color2="black"/>
                      <v:stroke color="black" joinstyle="miter" endcap="flat"/>
                      <w10:wrap type="none"/>
                    </v:oval>
                    <v:rect id="shape_0" coordsize="16986,10800" path="l0,21600xee" stroked="t" o:allowincell="f" style="position:absolute;left:2760;top:440;width:221;height:164;mso-wrap-style:none;v-text-anchor:middle">
                      <v:fill o:detectmouseclick="t" on="false"/>
                      <v:stroke color="black" joinstyle="miter" endcap="flat"/>
                      <w10:wrap type="none"/>
                    </v:rect>
                    <v:rect id="shape_0" coordsize="10806,10800" path="l0,21600xee" stroked="t" o:allowincell="f" style="position:absolute;left:2758;top:479;width:222;height:173;flip:x;mso-wrap-style:none;v-text-anchor:middle">
                      <v:fill o:detectmouseclick="t" on="false"/>
                      <v:stroke color="black" joinstyle="miter" endcap="flat"/>
                      <w10:wrap type="none"/>
                    </v:rect>
                  </v:group>
                  <v:group id="shape_0" style="position:absolute;left:3076;top:428;width:300;height:231">
                    <v:oval id="shape_0" fillcolor="white" stroked="t" o:allowincell="f" style="position:absolute;left:3076;top:428;width:299;height:209;mso-wrap-style:none;v-text-anchor:middle">
                      <v:fill o:detectmouseclick="t" type="solid" color2="black"/>
                      <v:stroke color="black" joinstyle="miter" endcap="flat"/>
                      <w10:wrap type="none"/>
                    </v:oval>
                    <v:rect id="shape_0" coordsize="16986,10800" path="l0,21600xee" stroked="t" o:allowincell="f" style="position:absolute;left:3108;top:446;width:221;height:164;mso-wrap-style:none;v-text-anchor:middle">
                      <v:fill o:detectmouseclick="t" on="false"/>
                      <v:stroke color="black" joinstyle="miter" endcap="flat"/>
                      <w10:wrap type="none"/>
                    </v:rect>
                    <v:rect id="shape_0" coordsize="10806,10800" path="l0,21600xee" stroked="t" o:allowincell="f" style="position:absolute;left:3106;top:485;width:222;height:173;flip:x;mso-wrap-style:none;v-text-anchor:middle">
                      <v:fill o:detectmouseclick="t" on="false"/>
                      <v:stroke color="black" joinstyle="miter" endcap="flat"/>
                      <w10:wrap type="none"/>
                    </v:rect>
                  </v:group>
                  <v:group id="shape_0" style="position:absolute;left:1666;top:949;width:300;height:231">
                    <v:oval id="shape_0" fillcolor="white" stroked="t" o:allowincell="f" style="position:absolute;left:1666;top:970;width:299;height:209;flip:y;mso-wrap-style:none;v-text-anchor:middle">
                      <v:fill o:detectmouseclick="t" type="solid" color2="black"/>
                      <v:stroke color="black" joinstyle="miter" endcap="flat"/>
                      <w10:wrap type="none"/>
                    </v:oval>
                    <v:rect id="shape_0" coordsize="16986,10800" path="l0,21600xee" stroked="t" o:allowincell="f" style="position:absolute;left:1698;top:997;width:221;height:164;flip:y;mso-wrap-style:none;v-text-anchor:middle">
                      <v:fill o:detectmouseclick="t" on="false"/>
                      <v:stroke color="black" joinstyle="miter" endcap="flat"/>
                      <w10:wrap type="none"/>
                    </v:rect>
                    <v:rect id="shape_0" coordsize="10806,10800" path="l0,21600xee" stroked="t" o:allowincell="f" style="position:absolute;left:1696;top:949;width:222;height:173;flip:xy;mso-wrap-style:none;v-text-anchor:middle">
                      <v:fill o:detectmouseclick="t" on="false"/>
                      <v:stroke color="black" joinstyle="miter" endcap="flat"/>
                      <w10:wrap type="none"/>
                    </v:rect>
                  </v:group>
                  <v:line id="shape_0" from="1174,1424" to="3587,1424" stroked="t" o:allowincell="f" style="position:absolute">
                    <v:stroke color="black" startarrow="block" endarrow="block" startarrowwidth="medium" startarrowlength="medium" endarrowwidth="medium" endarrowlength="medium" joinstyle="miter" endcap="flat"/>
                    <v:fill o:detectmouseclick="t" on="false"/>
                    <w10:wrap type="none"/>
                  </v:line>
                  <v:shape id="shape_0" stroked="f" o:allowincell="f" style="position:absolute;left:1350;top:1480;width:2058;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ngueur efficace</w:t>
                          </w:r>
                        </w:p>
                      </w:txbxContent>
                    </v:textbox>
                    <v:fill o:detectmouseclick="t" on="false"/>
                    <v:stroke color="#3465a4" joinstyle="round" endcap="flat"/>
                    <w10:wrap type="none"/>
                  </v:shape>
                  <v:line id="shape_0" from="4864,677" to="4864,892" stroked="t" o:allowincell="f" style="position:absolute">
                    <v:stroke color="white" weight="19080" joinstyle="miter" endcap="flat"/>
                    <v:fill o:detectmouseclick="t" on="false"/>
                    <w10:wrap type="none"/>
                  </v:line>
                </v:group>
                <v:group id="shape_0" style="position:absolute;left:197;top:-3;width:9810;height:4157">
                  <v:shape id="shape_0" stroked="f" o:allowincell="f" style="position:absolute;left:6602;top:-3;width:2682;height:2009;mso-wrap-style:none;v-text-anchor:middle" type="_x0000_t75">
                    <v:imagedata r:id="rId79" o:detectmouseclick="t"/>
                    <v:stroke color="#3465a4" joinstyle="round" endcap="flat"/>
                    <w10:wrap type="none"/>
                  </v:shape>
                  <v:shape id="shape_0" stroked="f" o:allowincell="f" style="position:absolute;left:5117;top:1213;width:2579;height:1932;mso-wrap-style:none;v-text-anchor:middle" type="_x0000_t75">
                    <v:imagedata r:id="rId80" o:detectmouseclick="t"/>
                    <v:stroke color="#3465a4" joinstyle="round" endcap="flat"/>
                    <w10:wrap type="none"/>
                  </v:shape>
                  <v:shape id="shape_0" stroked="f" o:allowincell="f" style="position:absolute;left:2462;top:2084;width:2759;height:2069;mso-wrap-style:none;v-text-anchor:middle" type="_x0000_t75">
                    <v:imagedata r:id="rId81" o:detectmouseclick="t"/>
                    <v:stroke color="#3465a4" joinstyle="round" endcap="flat"/>
                    <w10:wrap type="none"/>
                  </v:shape>
                  <v:shape id="shape_0" stroked="f" o:allowincell="f" style="position:absolute;left:197;top:1917;width:2562;height:1919;mso-wrap-style:none;v-text-anchor:middle" type="_x0000_t75">
                    <v:imagedata r:id="rId82" o:detectmouseclick="t"/>
                    <v:stroke color="#3465a4" joinstyle="round" endcap="flat"/>
                    <w10:wrap type="none"/>
                  </v:shape>
                  <v:shape id="shape_0" stroked="f" o:allowincell="f" style="position:absolute;left:7562;top:1855;width:2444;height:1831;mso-wrap-style:none;v-text-anchor:middle" type="_x0000_t75">
                    <v:imagedata r:id="rId83" o:detectmouseclick="t"/>
                    <v:stroke color="#3465a4" joinstyle="round" endcap="flat"/>
                    <w10:wrap type="none"/>
                  </v:shape>
                </v:group>
                <v:shape id="shape_0" stroked="f" o:allowincell="f" style="position:absolute;left:5120;top:2856;width:2489;height:1864;mso-wrap-style:none;v-text-anchor:middle" type="_x0000_t75">
                  <v:imagedata r:id="rId8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color w:val="993300"/>
          <w:lang w:val="en-US" w:eastAsia="en-US"/>
        </w:rPr>
      </w:pPr>
      <w:r>
        <w:rPr>
          <w:b/>
          <w:color w:val="993300"/>
          <w:lang w:val="en-US" w:eastAsia="en-US"/>
        </w:rPr>
        <w:t>Résonance d’une colonne d’air :</w:t>
      </w:r>
    </w:p>
    <w:p>
      <w:pPr>
        <w:pStyle w:val="Normal"/>
        <w:rPr>
          <w:b/>
          <w:b/>
          <w:color w:val="993300"/>
          <w:lang w:val="en-US" w:eastAsia="en-US"/>
        </w:rPr>
      </w:pPr>
      <w:r>
        <w:rPr>
          <w:b/>
          <w:color w:val="993300"/>
          <w:lang w:val="en-US" w:eastAsia="en-US"/>
        </w:rPr>
        <mc:AlternateContent>
          <mc:Choice Requires="wpg">
            <w:drawing>
              <wp:anchor behindDoc="0" distT="0" distB="0" distL="114935" distR="114935" simplePos="0" locked="0" layoutInCell="0" allowOverlap="1" relativeHeight="53">
                <wp:simplePos x="0" y="0"/>
                <wp:positionH relativeFrom="column">
                  <wp:posOffset>-65405</wp:posOffset>
                </wp:positionH>
                <wp:positionV relativeFrom="paragraph">
                  <wp:posOffset>1270</wp:posOffset>
                </wp:positionV>
                <wp:extent cx="6610350" cy="5029200"/>
                <wp:effectExtent l="9525" t="9525" r="9525" b="9525"/>
                <wp:wrapNone/>
                <wp:docPr id="35" name=""/>
                <a:graphic xmlns:a="http://schemas.openxmlformats.org/drawingml/2006/main">
                  <a:graphicData uri="http://schemas.microsoft.com/office/word/2010/wordprocessingGroup">
                    <wpg:wgp>
                      <wpg:cNvGrpSpPr/>
                      <wpg:grpSpPr>
                        <a:xfrm>
                          <a:off x="0" y="0"/>
                          <a:ext cx="6610320" cy="5029200"/>
                          <a:chOff x="0" y="0"/>
                          <a:chExt cx="6610320" cy="5029200"/>
                        </a:xfrm>
                      </wpg:grpSpPr>
                      <wps:wsp>
                        <wps:cNvSpPr/>
                        <wps:spPr>
                          <a:xfrm>
                            <a:off x="0" y="0"/>
                            <a:ext cx="6610320" cy="5029200"/>
                          </a:xfrm>
                          <a:prstGeom prst="rect">
                            <a:avLst/>
                          </a:prstGeom>
                          <a:noFill/>
                          <a:ln w="19080">
                            <a:solidFill>
                              <a:srgbClr val="993300"/>
                            </a:solidFill>
                            <a:miter/>
                          </a:ln>
                        </wps:spPr>
                        <wps:style>
                          <a:lnRef idx="0"/>
                          <a:fillRef idx="0"/>
                          <a:effectRef idx="0"/>
                          <a:fontRef idx="minor"/>
                        </wps:style>
                        <wps:bodyPr/>
                      </wps:wsp>
                      <wpg:grpSp>
                        <wpg:cNvGrpSpPr/>
                        <wpg:grpSpPr>
                          <a:xfrm>
                            <a:off x="423000" y="207720"/>
                            <a:ext cx="5763960" cy="4689000"/>
                          </a:xfrm>
                        </wpg:grpSpPr>
                        <pic:pic xmlns:pic="http://schemas.openxmlformats.org/drawingml/2006/picture">
                          <pic:nvPicPr>
                            <pic:cNvPr id="28" name="" descr=""/>
                            <pic:cNvPicPr/>
                          </pic:nvPicPr>
                          <pic:blipFill>
                            <a:blip r:embed="rId85"/>
                            <a:stretch/>
                          </pic:blipFill>
                          <pic:spPr>
                            <a:xfrm>
                              <a:off x="4401720" y="1535400"/>
                              <a:ext cx="1362240" cy="1818000"/>
                            </a:xfrm>
                            <a:prstGeom prst="rect">
                              <a:avLst/>
                            </a:prstGeom>
                            <a:ln w="0">
                              <a:noFill/>
                            </a:ln>
                          </pic:spPr>
                        </pic:pic>
                        <pic:pic xmlns:pic="http://schemas.openxmlformats.org/drawingml/2006/picture">
                          <pic:nvPicPr>
                            <pic:cNvPr id="29" name="" descr=""/>
                            <pic:cNvPicPr/>
                          </pic:nvPicPr>
                          <pic:blipFill>
                            <a:blip r:embed="rId86"/>
                            <a:stretch/>
                          </pic:blipFill>
                          <pic:spPr>
                            <a:xfrm>
                              <a:off x="0" y="612720"/>
                              <a:ext cx="1285920" cy="2276640"/>
                            </a:xfrm>
                            <a:prstGeom prst="rect">
                              <a:avLst/>
                            </a:prstGeom>
                            <a:ln w="0">
                              <a:noFill/>
                            </a:ln>
                          </pic:spPr>
                        </pic:pic>
                        <pic:pic xmlns:pic="http://schemas.openxmlformats.org/drawingml/2006/picture">
                          <pic:nvPicPr>
                            <pic:cNvPr id="30" name="" descr=""/>
                            <pic:cNvPicPr/>
                          </pic:nvPicPr>
                          <pic:blipFill>
                            <a:blip r:embed="rId87"/>
                            <a:srcRect l="1185" t="0" r="1185" b="0"/>
                            <a:stretch/>
                          </pic:blipFill>
                          <pic:spPr>
                            <a:xfrm>
                              <a:off x="1189800" y="2412360"/>
                              <a:ext cx="2966040" cy="2276640"/>
                            </a:xfrm>
                            <a:prstGeom prst="rect">
                              <a:avLst/>
                            </a:prstGeom>
                            <a:ln w="0">
                              <a:noFill/>
                            </a:ln>
                          </pic:spPr>
                        </pic:pic>
                        <wpg:grpSp>
                          <wpg:cNvGrpSpPr/>
                          <wpg:grpSpPr>
                            <a:xfrm>
                              <a:off x="1414800" y="0"/>
                              <a:ext cx="2957040" cy="2373480"/>
                            </a:xfrm>
                          </wpg:grpSpPr>
                          <wps:wsp>
                            <wps:cNvSpPr/>
                            <wps:spPr>
                              <a:xfrm>
                                <a:off x="1345320" y="124560"/>
                                <a:ext cx="344880" cy="223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8880" y="0"/>
                                <a:ext cx="794880" cy="705960"/>
                              </a:xfrm>
                            </wpg:grpSpPr>
                            <wps:wsp>
                              <wps:cNvSpPr/>
                              <wps:spPr>
                                <a:xfrm>
                                  <a:off x="0" y="86400"/>
                                  <a:ext cx="794880" cy="61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94880" cy="1245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345320" y="720"/>
                                <a:ext cx="344880" cy="123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413360" y="9360"/>
                                <a:ext cx="765720" cy="66600"/>
                              </a:xfrm>
                            </wpg:grpSpPr>
                            <wpg:grpSp>
                              <wpg:cNvGrpSpPr/>
                              <wpg:grpSpPr>
                                <a:xfrm>
                                  <a:off x="0" y="0"/>
                                  <a:ext cx="547200" cy="66600"/>
                                </a:xfrm>
                              </wpg:grpSpPr>
                              <wps:wsp>
                                <wps:cNvSpPr/>
                                <wps:spPr>
                                  <a:xfrm>
                                    <a:off x="0" y="0"/>
                                    <a:ext cx="5472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33120"/>
                                    <a:ext cx="5472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47560" y="33840"/>
                                  <a:ext cx="218520" cy="0"/>
                                </a:xfrm>
                                <a:prstGeom prst="line">
                                  <a:avLst/>
                                </a:prstGeom>
                                <a:ln w="38160">
                                  <a:solidFill>
                                    <a:srgbClr val="000000"/>
                                  </a:solidFill>
                                  <a:miter/>
                                </a:ln>
                              </wps:spPr>
                              <wps:style>
                                <a:lnRef idx="0"/>
                                <a:fillRef idx="0"/>
                                <a:effectRef idx="0"/>
                                <a:fontRef idx="minor"/>
                              </wps:style>
                              <wps:bodyPr/>
                            </wps:wsp>
                          </wpg:grpSp>
                          <wps:wsp>
                            <wps:cNvSpPr txBox="1"/>
                            <wps:spPr>
                              <a:xfrm>
                                <a:off x="2267640" y="266760"/>
                                <a:ext cx="689760" cy="753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Diapason fréquence propre f</w:t>
                                  </w:r>
                                  <w:r>
                                    <w:rPr>
                                      <w:kern w:val="2"/>
                                      <w:sz w:val="24"/>
                                      <w:i/>
                                      <w:szCs w:val="24"/>
                                      <w:position w:val="-6"/>
                                      <w:rFonts w:ascii="Times New Roman" w:hAnsi="Times New Roman" w:eastAsia="Times New Roman" w:cs="Times New Roman"/>
                                      <w:color w:val="auto"/>
                                      <w:lang w:val="fr-FR" w:bidi="ar-SA"/>
                                    </w:rPr>
                                    <w:t>0</w:t>
                                  </w:r>
                                </w:p>
                              </w:txbxContent>
                            </wps:txbx>
                            <wps:bodyPr wrap="square" lIns="17640" rIns="17640" tIns="10800" bIns="10800" anchor="t">
                              <a:noAutofit/>
                            </wps:bodyPr>
                          </wps:wsp>
                          <wps:wsp>
                            <wps:cNvSpPr txBox="1"/>
                            <wps:spPr>
                              <a:xfrm>
                                <a:off x="1741680" y="1100880"/>
                                <a:ext cx="998280" cy="6174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Éprouvette graduée de 50 cm environ</w:t>
                                  </w:r>
                                </w:p>
                              </w:txbxContent>
                            </wps:txbx>
                            <wps:bodyPr wrap="square" lIns="17640" rIns="17640" tIns="10800" bIns="10800" anchor="t">
                              <a:noAutofit/>
                            </wps:bodyPr>
                          </wps:wsp>
                          <wps:wsp>
                            <wps:cNvSpPr txBox="1"/>
                            <wps:spPr>
                              <a:xfrm>
                                <a:off x="0" y="979560"/>
                                <a:ext cx="813600" cy="414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Réservoir d’eau</w:t>
                                  </w:r>
                                </w:p>
                              </w:txbxContent>
                            </wps:txbx>
                            <wps:bodyPr wrap="square" lIns="17640" rIns="17640" tIns="10800" bIns="10800" anchor="t">
                              <a:noAutofit/>
                            </wps:bodyPr>
                          </wps:wsp>
                          <wps:wsp>
                            <wps:cNvSpPr/>
                            <wps:spPr>
                              <a:xfrm flipH="1">
                                <a:off x="1745640" y="16884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200" y="7297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0120" y="115560"/>
                                <a:ext cx="2001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2364120"/>
                                <a:ext cx="581040" cy="9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88"/>
                              <a:stretch/>
                            </pic:blipFill>
                            <pic:spPr>
                              <a:xfrm>
                                <a:off x="137160" y="328320"/>
                                <a:ext cx="1552680" cy="2028960"/>
                              </a:xfrm>
                              <a:prstGeom prst="rect">
                                <a:avLst/>
                              </a:prstGeom>
                              <a:ln w="0">
                                <a:noFill/>
                              </a:ln>
                            </pic:spPr>
                          </pic:pic>
                        </wpg:grpSp>
                      </wpg:grpSp>
                      <wps:wsp>
                        <wps:cNvSpPr txBox="1"/>
                        <wps:spPr>
                          <a:xfrm>
                            <a:off x="133920" y="3247560"/>
                            <a:ext cx="1362240" cy="1628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993300"/>
                                  <w:lang w:val="fr-FR" w:bidi="ar-SA"/>
                                </w:rPr>
                                <w:t>Les résonances se produisent pour L = (2k+1) </w:t>
                              </w:r>
                              <w:r>
                                <w:rPr>
                                  <w:kern w:val="2"/>
                                  <w:sz w:val="24"/>
                                  <w:i/>
                                  <w:szCs w:val="24"/>
                                  <w:rFonts w:eastAsia="Times New Roman" w:ascii="Symbol" w:hAnsi="Symbol" w:cs="Symbol"/>
                                  <w:color w:val="993300"/>
                                  <w:lang w:val="fr-FR" w:bidi="ar-SA"/>
                                </w:rPr>
                                <w:t></w:t>
                              </w:r>
                              <w:r>
                                <w:rPr>
                                  <w:kern w:val="2"/>
                                  <w:sz w:val="24"/>
                                  <w:i/>
                                  <w:szCs w:val="24"/>
                                  <w:rFonts w:eastAsia="Times New Roman" w:ascii="Times New Roman" w:hAnsi="Times New Roman" w:cs="Times New Roman"/>
                                  <w:color w:val="993300"/>
                                  <w:lang w:val="fr-FR" w:bidi="ar-SA"/>
                                </w:rPr>
                                <w:t xml:space="preserve">/4 avec </w:t>
                              </w:r>
                              <w:r>
                                <w:rPr>
                                  <w:kern w:val="2"/>
                                  <w:sz w:val="24"/>
                                  <w:i/>
                                  <w:szCs w:val="24"/>
                                  <w:rFonts w:eastAsia="Times New Roman" w:ascii="Symbol" w:hAnsi="Symbol" w:cs="Symbol"/>
                                  <w:color w:val="993300"/>
                                  <w:lang w:val="fr-FR" w:bidi="ar-SA"/>
                                </w:rPr>
                                <w:t></w:t>
                              </w:r>
                              <w:r>
                                <w:rPr>
                                  <w:kern w:val="2"/>
                                  <w:sz w:val="24"/>
                                  <w:i/>
                                  <w:szCs w:val="24"/>
                                  <w:rFonts w:eastAsia="Times New Roman" w:ascii="Times New Roman" w:hAnsi="Times New Roman" w:cs="Times New Roman"/>
                                  <w:color w:val="993300"/>
                                  <w:lang w:val="fr-FR" w:bidi="ar-SA"/>
                                </w:rPr>
                                <w:t> = v T</w:t>
                              </w:r>
                              <w:r>
                                <w:rPr>
                                  <w:kern w:val="2"/>
                                  <w:sz w:val="24"/>
                                  <w:i/>
                                  <w:szCs w:val="24"/>
                                  <w:position w:val="-6"/>
                                  <w:rFonts w:eastAsia="Times New Roman" w:ascii="Times New Roman" w:hAnsi="Times New Roman" w:cs="Times New Roman"/>
                                  <w:color w:val="993300"/>
                                  <w:lang w:val="fr-FR" w:bidi="ar-SA"/>
                                </w:rPr>
                                <w:t>0</w:t>
                              </w:r>
                              <w:r>
                                <w:rPr>
                                  <w:kern w:val="2"/>
                                  <w:sz w:val="24"/>
                                  <w:i/>
                                  <w:szCs w:val="24"/>
                                  <w:rFonts w:eastAsia="Times New Roman" w:ascii="Times New Roman" w:hAnsi="Times New Roman" w:cs="Times New Roman"/>
                                  <w:color w:val="993300"/>
                                  <w:lang w:val="fr-FR" w:bidi="ar-SA"/>
                                </w:rPr>
                                <w:t> = v / f</w:t>
                              </w:r>
                              <w:r>
                                <w:rPr>
                                  <w:kern w:val="2"/>
                                  <w:sz w:val="24"/>
                                  <w:i/>
                                  <w:szCs w:val="24"/>
                                  <w:position w:val="-6"/>
                                  <w:rFonts w:eastAsia="Times New Roman" w:ascii="Times New Roman" w:hAnsi="Times New Roman" w:cs="Times New Roman"/>
                                  <w:color w:val="993300"/>
                                  <w:lang w:val="fr-FR" w:bidi="ar-SA"/>
                                </w:rPr>
                                <w:t>0</w:t>
                              </w:r>
                              <w:r>
                                <w:rPr>
                                  <w:kern w:val="2"/>
                                  <w:sz w:val="24"/>
                                  <w:i/>
                                  <w:szCs w:val="24"/>
                                  <w:rFonts w:eastAsia="Times New Roman" w:ascii="Times New Roman" w:hAnsi="Times New Roman" w:cs="Times New Roman"/>
                                  <w:color w:val="993300"/>
                                  <w:lang w:val="fr-FR" w:bidi="ar-SA"/>
                                </w:rPr>
                                <w:t xml:space="preserve"> où v est la vitesse du son dans la colonne d’air et f</w:t>
                              </w:r>
                              <w:r>
                                <w:rPr>
                                  <w:kern w:val="2"/>
                                  <w:sz w:val="24"/>
                                  <w:i/>
                                  <w:szCs w:val="24"/>
                                  <w:position w:val="-6"/>
                                  <w:rFonts w:eastAsia="Times New Roman" w:ascii="Times New Roman" w:hAnsi="Times New Roman" w:cs="Times New Roman"/>
                                  <w:color w:val="993300"/>
                                  <w:lang w:val="fr-FR" w:bidi="ar-SA"/>
                                </w:rPr>
                                <w:t>0</w:t>
                              </w:r>
                              <w:r>
                                <w:rPr>
                                  <w:kern w:val="2"/>
                                  <w:sz w:val="24"/>
                                  <w:i/>
                                  <w:szCs w:val="24"/>
                                  <w:rFonts w:eastAsia="Times New Roman" w:ascii="Times New Roman" w:hAnsi="Times New Roman" w:cs="Times New Roman"/>
                                  <w:color w:val="993300"/>
                                  <w:lang w:val="fr-FR" w:bidi="ar-SA"/>
                                </w:rPr>
                                <w:t xml:space="preserve"> la fréquence du diapason.</w:t>
                              </w:r>
                            </w:p>
                          </w:txbxContent>
                        </wps:txbx>
                        <wps:bodyPr wrap="square" lIns="0" rIns="0" tIns="0" bIns="0" anchor="t">
                          <a:noAutofit/>
                        </wps:bodyPr>
                      </wps:wsp>
                      <wps:wsp>
                        <wps:cNvSpPr/>
                        <wps:spPr>
                          <a:xfrm>
                            <a:off x="3258720" y="324000"/>
                            <a:ext cx="0" cy="175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86800" y="866880"/>
                            <a:ext cx="16200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4944240" y="4000680"/>
                            <a:ext cx="1457280" cy="380880"/>
                          </a:xfrm>
                          <a:prstGeom prst="rect">
                            <a:avLst/>
                          </a:prstGeom>
                          <a:solidFill>
                            <a:srgbClr val="ffffff"/>
                          </a:solidFill>
                          <a:ln w="0">
                            <a:noFill/>
                          </a:ln>
                        </wps:spPr>
                        <wps:txbx>
                          <w:txbxContent>
                            <w:p>
                              <w:pPr>
                                <w:overflowPunct w:val="false"/>
                                <w:bidi w:val="0"/>
                                <w:rPr/>
                              </w:pPr>
                              <w:r>
                                <w:rPr>
                                  <w:kern w:val="2"/>
                                  <w:sz w:val="28"/>
                                  <w:b/>
                                  <w:szCs w:val="28"/>
                                  <w:rFonts w:ascii="Symbol" w:hAnsi="Symbol" w:eastAsia="Times New Roman" w:cs="Symbol"/>
                                  <w:color w:val="FF0000"/>
                                  <w:lang w:val="fr-FR" w:bidi="ar-SA"/>
                                </w:rPr>
                                <w:t></w:t>
                              </w:r>
                              <w:r>
                                <w:rPr>
                                  <w:kern w:val="2"/>
                                  <w:sz w:val="28"/>
                                  <w:b/>
                                  <w:szCs w:val="28"/>
                                  <w:rFonts w:eastAsia="Times New Roman" w:ascii="Times New Roman" w:hAnsi="Times New Roman" w:cs="Times New Roman"/>
                                  <w:color w:val="FF0000"/>
                                  <w:lang w:val="fr-FR" w:bidi="ar-SA"/>
                                </w:rPr>
                                <w:t xml:space="preserve"> = v T</w:t>
                              </w:r>
                              <w:r>
                                <w:rPr>
                                  <w:kern w:val="2"/>
                                  <w:sz w:val="28"/>
                                  <w:b/>
                                  <w:szCs w:val="28"/>
                                  <w:position w:val="-6"/>
                                  <w:rFonts w:eastAsia="Times New Roman" w:ascii="Times New Roman" w:hAnsi="Times New Roman" w:cs="Times New Roman"/>
                                  <w:color w:val="FF0000"/>
                                  <w:lang w:val="fr-FR" w:bidi="ar-SA"/>
                                </w:rPr>
                                <w:t>0</w:t>
                              </w:r>
                              <w:r>
                                <w:rPr>
                                  <w:kern w:val="2"/>
                                  <w:sz w:val="28"/>
                                  <w:b/>
                                  <w:szCs w:val="28"/>
                                  <w:rFonts w:eastAsia="Times New Roman" w:ascii="Times New Roman" w:hAnsi="Times New Roman" w:cs="Times New Roman"/>
                                  <w:color w:val="FF0000"/>
                                  <w:lang w:val="fr-FR" w:bidi="ar-SA"/>
                                </w:rPr>
                                <w:t xml:space="preserve"> = v / f</w:t>
                              </w:r>
                              <w:r>
                                <w:rPr>
                                  <w:kern w:val="2"/>
                                  <w:sz w:val="28"/>
                                  <w:b/>
                                  <w:szCs w:val="28"/>
                                  <w:position w:val="-6"/>
                                  <w:rFonts w:eastAsia="Times New Roman" w:ascii="Times New Roman" w:hAnsi="Times New Roman" w:cs="Times New Roman"/>
                                  <w:color w:val="FF0000"/>
                                  <w:lang w:val="fr-FR" w:bidi="ar-SA"/>
                                </w:rPr>
                                <w:t>0</w:t>
                              </w:r>
                            </w:p>
                          </w:txbxContent>
                        </wps:txbx>
                        <wps:bodyPr wrap="square" lIns="0" rIns="0" tIns="0" bIns="0" anchor="t">
                          <a:noAutofit/>
                        </wps:bodyPr>
                      </wps:wsp>
                      <wps:wsp>
                        <wps:cNvSpPr txBox="1"/>
                        <wps:spPr>
                          <a:xfrm>
                            <a:off x="4982040" y="294480"/>
                            <a:ext cx="1362240" cy="1628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993300"/>
                                  <w:lang w:val="fr-FR" w:bidi="ar-SA"/>
                                </w:rPr>
                                <w:t>On peu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993300"/>
                                  <w:lang w:val="fr-FR" w:bidi="ar-SA"/>
                                </w:rPr>
                                <w:t>Recherché les modes propres de vibration de la colonne d’air</w:t>
                              </w:r>
                            </w:p>
                            <w:p>
                              <w:pPr>
                                <w:overflowPunct w:val="false"/>
                                <w:bidi w:val="0"/>
                                <w:jc w:val="center"/>
                                <w:rPr/>
                              </w:pPr>
                              <w:r>
                                <w:rPr>
                                  <w:kern w:val="2"/>
                                  <w:sz w:val="24"/>
                                  <w:i/>
                                  <w:szCs w:val="24"/>
                                  <w:rFonts w:ascii="Times New Roman" w:hAnsi="Times New Roman" w:eastAsia="Times New Roman" w:cs="Times New Roman"/>
                                  <w:color w:val="993300"/>
                                  <w:lang w:val="fr-FR" w:bidi="ar-SA"/>
                                </w:rPr>
                                <w:t>ou,</w:t>
                              </w:r>
                            </w:p>
                            <w:p>
                              <w:pPr>
                                <w:overflowPunct w:val="false"/>
                                <w:bidi w:val="0"/>
                                <w:jc w:val="center"/>
                                <w:rPr/>
                              </w:pPr>
                              <w:r>
                                <w:rPr>
                                  <w:kern w:val="2"/>
                                  <w:sz w:val="24"/>
                                  <w:i/>
                                  <w:szCs w:val="24"/>
                                  <w:rFonts w:ascii="Times New Roman" w:hAnsi="Times New Roman" w:eastAsia="Times New Roman" w:cs="Times New Roman"/>
                                  <w:color w:val="993300"/>
                                  <w:lang w:val="fr-FR" w:bidi="ar-SA"/>
                                </w:rPr>
                                <w:t>calculer la vitesse v du son dans l’air</w:t>
                              </w:r>
                            </w:p>
                          </w:txbxContent>
                        </wps:txbx>
                        <wps:bodyPr wrap="square" lIns="0" rIns="0" tIns="0" bIns="0" anchor="t">
                          <a:noAutofit/>
                        </wps:bodyPr>
                      </wps:wsp>
                      <wpg:grpSp>
                        <wpg:cNvGrpSpPr/>
                        <wpg:grpSpPr>
                          <a:xfrm>
                            <a:off x="383040" y="199440"/>
                            <a:ext cx="1303560" cy="452160"/>
                          </a:xfrm>
                        </wpg:grpSpPr>
                        <pic:pic xmlns:pic="http://schemas.openxmlformats.org/drawingml/2006/picture">
                          <pic:nvPicPr>
                            <pic:cNvPr id="32" name="" descr=""/>
                            <pic:cNvPicPr/>
                          </pic:nvPicPr>
                          <pic:blipFill>
                            <a:blip r:embed="rId89"/>
                            <a:srcRect l="0" t="0" r="2719" b="0"/>
                            <a:stretch/>
                          </pic:blipFill>
                          <pic:spPr>
                            <a:xfrm>
                              <a:off x="0" y="42480"/>
                              <a:ext cx="1288440" cy="409680"/>
                            </a:xfrm>
                            <a:prstGeom prst="rect">
                              <a:avLst/>
                            </a:prstGeom>
                            <a:ln w="0">
                              <a:noFill/>
                            </a:ln>
                          </pic:spPr>
                        </pic:pic>
                        <wps:wsp>
                          <wps:cNvSpPr txBox="1"/>
                          <wps:spPr>
                            <a:xfrm>
                              <a:off x="1084320" y="0"/>
                              <a:ext cx="219240" cy="16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v</w:t>
                                </w:r>
                              </w:p>
                            </w:txbxContent>
                          </wps:txbx>
                          <wps:bodyPr wrap="square" lIns="0" rIns="0" tIns="0" bIns="0" anchor="t">
                            <a:noAutofit/>
                          </wps:bodyPr>
                        </wps:wsp>
                      </wpg:grpSp>
                    </wpg:wgp>
                  </a:graphicData>
                </a:graphic>
              </wp:anchor>
            </w:drawing>
          </mc:Choice>
          <mc:Fallback>
            <w:pict>
              <v:group id="shape_0" style="position:absolute;margin-left:-5.15pt;margin-top:0.1pt;width:520.5pt;height:396pt" coordorigin="-103,2" coordsize="10410,7920">
                <v:rect id="shape_0" stroked="t" o:allowincell="f" style="position:absolute;left:-103;top:2;width:10409;height:7919;mso-wrap-style:none;v-text-anchor:middle">
                  <v:fill o:detectmouseclick="t" on="false"/>
                  <v:stroke color="#993300" weight="19080" joinstyle="miter" endcap="flat"/>
                  <w10:wrap type="none"/>
                </v:rect>
                <v:group id="shape_0" style="position:absolute;left:563;top:329;width:9077;height:7384">
                  <v:shape id="shape_0" stroked="f" o:allowincell="f" style="position:absolute;left:7495;top:2747;width:2144;height:2862;mso-wrap-style:none;v-text-anchor:middle" type="_x0000_t75">
                    <v:imagedata r:id="rId90" o:detectmouseclick="t"/>
                    <v:stroke color="#3465a4" joinstyle="round" endcap="flat"/>
                    <w10:wrap type="none"/>
                  </v:shape>
                  <v:shape id="shape_0" stroked="f" o:allowincell="f" style="position:absolute;left:563;top:1294;width:2024;height:3584;mso-wrap-style:none;v-text-anchor:middle" type="_x0000_t75">
                    <v:imagedata r:id="rId91" o:detectmouseclick="t"/>
                    <v:stroke color="#3465a4" joinstyle="round" endcap="flat"/>
                    <w10:wrap type="none"/>
                  </v:shape>
                  <v:shape id="shape_0" stroked="f" o:allowincell="f" style="position:absolute;left:2437;top:4128;width:4670;height:3584;mso-wrap-style:none;v-text-anchor:middle" type="_x0000_t75">
                    <v:imagedata r:id="rId92" o:detectmouseclick="t"/>
                    <v:stroke color="#3465a4" joinstyle="round" endcap="flat"/>
                    <w10:wrap type="none"/>
                  </v:shape>
                  <v:group id="shape_0" style="position:absolute;left:2791;top:329;width:4657;height:3737">
                    <v:rect id="shape_0" fillcolor="white" stroked="t" o:allowincell="f" style="position:absolute;left:4910;top:526;width:542;height:3514;mso-wrap-style:none;v-text-anchor:middle">
                      <v:fill o:detectmouseclick="t" type="solid" color2="black"/>
                      <v:stroke color="black" weight="9360" joinstyle="miter" endcap="flat"/>
                      <w10:wrap type="none"/>
                    </v:rect>
                    <v:group id="shape_0" style="position:absolute;left:2994;top:329;width:1252;height:1112">
                      <v:rect id="shape_0" fillcolor="white" stroked="t" o:allowincell="f" style="position:absolute;left:2994;top:465;width:1251;height:975;mso-wrap-style:none;v-text-anchor:middle">
                        <v:fill o:detectmouseclick="t" type="solid" color2="black"/>
                        <v:stroke color="black" weight="9360" joinstyle="miter" endcap="flat"/>
                        <w10:wrap type="none"/>
                      </v:rect>
                      <v:rect id="shape_0" fillcolor="white" stroked="t" o:allowincell="f" style="position:absolute;left:2994;top:329;width:1251;height:195;mso-wrap-style:none;v-text-anchor:middle">
                        <v:fill o:detectmouseclick="t" type="solid" color2="black"/>
                        <v:stroke color="white" weight="9360" joinstyle="miter" endcap="flat"/>
                        <w10:wrap type="none"/>
                      </v:rect>
                    </v:group>
                    <v:rect id="shape_0" fillcolor="white" stroked="t" o:allowincell="f" style="position:absolute;left:4910;top:331;width:542;height:194;mso-wrap-style:none;v-text-anchor:middle">
                      <v:fill o:detectmouseclick="t" type="solid" color2="black"/>
                      <v:stroke color="white" weight="9360" joinstyle="miter" endcap="flat"/>
                      <w10:wrap type="none"/>
                    </v:rect>
                    <v:group id="shape_0" style="position:absolute;left:5017;top:344;width:1205;height:104">
                      <v:group id="shape_0" style="position:absolute;left:5017;top:344;width:862;height:104">
                        <v:rect id="shape_0" coordsize="10800,10800" path="l0,21600xee" stroked="t" o:allowincell="f" style="position:absolute;left:5017;top:344;width:861;height:52;mso-wrap-style:none;v-text-anchor:middle">
                          <v:fill o:detectmouseclick="t" on="false"/>
                          <v:stroke color="black" weight="9360" joinstyle="miter" endcap="flat"/>
                          <w10:wrap type="none"/>
                        </v:rect>
                        <v:rect id="shape_0" coordsize="10800,10800" path="l0,21600xee" stroked="t" o:allowincell="f" style="position:absolute;left:5017;top:396;width:861;height:52;flip:y;mso-wrap-style:none;v-text-anchor:middle">
                          <v:fill o:detectmouseclick="t" on="false"/>
                          <v:stroke color="black" weight="9360" joinstyle="miter" endcap="flat"/>
                          <w10:wrap type="none"/>
                        </v:rect>
                      </v:group>
                      <v:line id="shape_0" from="5879,397" to="6222,397" stroked="t" o:allowincell="f" style="position:absolute">
                        <v:stroke color="black" weight="38160" joinstyle="miter" endcap="flat"/>
                        <v:fill o:detectmouseclick="t" on="false"/>
                        <w10:wrap type="none"/>
                      </v:line>
                    </v:group>
                    <v:shape id="shape_0" fillcolor="white" stroked="f" o:allowincell="f" style="position:absolute;left:6362;top:749;width:1085;height:11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Diapason fréquence propre f</w:t>
                            </w:r>
                            <w:r>
                              <w:rPr>
                                <w:kern w:val="2"/>
                                <w:sz w:val="24"/>
                                <w:i/>
                                <w:szCs w:val="24"/>
                                <w:position w:val="-6"/>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5534;top:2063;width:1571;height:97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Éprouvette graduée de 50 cm environ</w:t>
                            </w:r>
                          </w:p>
                        </w:txbxContent>
                      </v:textbox>
                      <v:fill o:detectmouseclick="t" type="solid" color2="black"/>
                      <v:stroke color="#3465a4" joinstyle="round" endcap="flat"/>
                      <w10:wrap type="none"/>
                    </v:shape>
                    <v:shape id="shape_0" fillcolor="white" stroked="f" o:allowincell="f" style="position:absolute;left:2791;top:1872;width:1280;height:65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Réservoir d’eau</w:t>
                            </w:r>
                          </w:p>
                        </w:txbxContent>
                      </v:textbox>
                      <v:fill o:detectmouseclick="t" type="solid" color2="black"/>
                      <v:stroke color="#3465a4" joinstyle="round" endcap="flat"/>
                      <w10:wrap type="none"/>
                    </v:shape>
                    <v:line id="shape_0" from="5540,2988" to="5929,2988" stroked="t" o:allowincell="f" style="position:absolute;flip:x">
                      <v:stroke color="black" weight="9360" endarrow="block" endarrowwidth="medium" endarrowlength="medium" joinstyle="miter" endcap="flat"/>
                      <v:fill o:detectmouseclick="t" on="false"/>
                      <w10:wrap type="none"/>
                    </v:line>
                    <v:line id="shape_0" from="3185,1479" to="3185,1879" stroked="t" o:allowincell="f" style="position:absolute;flip:y">
                      <v:stroke color="black" weight="9360" endarrow="block" endarrowwidth="medium" endarrowlength="medium" joinstyle="miter" endcap="flat"/>
                      <v:fill o:detectmouseclick="t" on="false"/>
                      <w10:wrap type="none"/>
                    </v:line>
                    <v:line id="shape_0" from="6004,511" to="6318,1083" stroked="t" o:allowincell="f" style="position:absolute;flip:xy">
                      <v:stroke color="black" weight="9360" endarrow="block" endarrowwidth="medium" endarrowlength="medium" joinstyle="miter" endcap="flat"/>
                      <v:fill o:detectmouseclick="t" on="false"/>
                      <w10:wrap type="none"/>
                    </v:line>
                    <v:line id="shape_0" from="4718,4052" to="5632,4066" stroked="t" o:allowincell="f" style="position:absolute">
                      <v:stroke color="black" weight="28440" joinstyle="miter" endcap="flat"/>
                      <v:fill o:detectmouseclick="t" on="false"/>
                      <w10:wrap type="none"/>
                    </v:line>
                    <v:shape id="shape_0" stroked="f" o:allowincell="f" style="position:absolute;left:3007;top:846;width:2444;height:3194;mso-wrap-style:none;v-text-anchor:middle" type="_x0000_t75">
                      <v:imagedata r:id="rId93" o:detectmouseclick="t"/>
                      <v:stroke color="#3465a4" joinstyle="round" endcap="flat"/>
                      <w10:wrap type="none"/>
                    </v:shape>
                  </v:group>
                </v:group>
                <v:shape id="shape_0" stroked="f" o:allowincell="f" style="position:absolute;left:108;top:5117;width:2144;height:256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993300"/>
                            <w:lang w:val="fr-FR" w:bidi="ar-SA"/>
                          </w:rPr>
                          <w:t>Les résonances se produisent pour L = (2k+1) </w:t>
                        </w:r>
                        <w:r>
                          <w:rPr>
                            <w:kern w:val="2"/>
                            <w:sz w:val="24"/>
                            <w:i/>
                            <w:szCs w:val="24"/>
                            <w:rFonts w:eastAsia="Times New Roman" w:ascii="Symbol" w:hAnsi="Symbol" w:cs="Symbol"/>
                            <w:color w:val="993300"/>
                            <w:lang w:val="fr-FR" w:bidi="ar-SA"/>
                          </w:rPr>
                          <w:t></w:t>
                        </w:r>
                        <w:r>
                          <w:rPr>
                            <w:kern w:val="2"/>
                            <w:sz w:val="24"/>
                            <w:i/>
                            <w:szCs w:val="24"/>
                            <w:rFonts w:eastAsia="Times New Roman" w:ascii="Times New Roman" w:hAnsi="Times New Roman" w:cs="Times New Roman"/>
                            <w:color w:val="993300"/>
                            <w:lang w:val="fr-FR" w:bidi="ar-SA"/>
                          </w:rPr>
                          <w:t xml:space="preserve">/4 avec </w:t>
                        </w:r>
                        <w:r>
                          <w:rPr>
                            <w:kern w:val="2"/>
                            <w:sz w:val="24"/>
                            <w:i/>
                            <w:szCs w:val="24"/>
                            <w:rFonts w:eastAsia="Times New Roman" w:ascii="Symbol" w:hAnsi="Symbol" w:cs="Symbol"/>
                            <w:color w:val="993300"/>
                            <w:lang w:val="fr-FR" w:bidi="ar-SA"/>
                          </w:rPr>
                          <w:t></w:t>
                        </w:r>
                        <w:r>
                          <w:rPr>
                            <w:kern w:val="2"/>
                            <w:sz w:val="24"/>
                            <w:i/>
                            <w:szCs w:val="24"/>
                            <w:rFonts w:eastAsia="Times New Roman" w:ascii="Times New Roman" w:hAnsi="Times New Roman" w:cs="Times New Roman"/>
                            <w:color w:val="993300"/>
                            <w:lang w:val="fr-FR" w:bidi="ar-SA"/>
                          </w:rPr>
                          <w:t> = v T</w:t>
                        </w:r>
                        <w:r>
                          <w:rPr>
                            <w:kern w:val="2"/>
                            <w:sz w:val="24"/>
                            <w:i/>
                            <w:szCs w:val="24"/>
                            <w:position w:val="-6"/>
                            <w:rFonts w:eastAsia="Times New Roman" w:ascii="Times New Roman" w:hAnsi="Times New Roman" w:cs="Times New Roman"/>
                            <w:color w:val="993300"/>
                            <w:lang w:val="fr-FR" w:bidi="ar-SA"/>
                          </w:rPr>
                          <w:t>0</w:t>
                        </w:r>
                        <w:r>
                          <w:rPr>
                            <w:kern w:val="2"/>
                            <w:sz w:val="24"/>
                            <w:i/>
                            <w:szCs w:val="24"/>
                            <w:rFonts w:eastAsia="Times New Roman" w:ascii="Times New Roman" w:hAnsi="Times New Roman" w:cs="Times New Roman"/>
                            <w:color w:val="993300"/>
                            <w:lang w:val="fr-FR" w:bidi="ar-SA"/>
                          </w:rPr>
                          <w:t> = v / f</w:t>
                        </w:r>
                        <w:r>
                          <w:rPr>
                            <w:kern w:val="2"/>
                            <w:sz w:val="24"/>
                            <w:i/>
                            <w:szCs w:val="24"/>
                            <w:position w:val="-6"/>
                            <w:rFonts w:eastAsia="Times New Roman" w:ascii="Times New Roman" w:hAnsi="Times New Roman" w:cs="Times New Roman"/>
                            <w:color w:val="993300"/>
                            <w:lang w:val="fr-FR" w:bidi="ar-SA"/>
                          </w:rPr>
                          <w:t>0</w:t>
                        </w:r>
                        <w:r>
                          <w:rPr>
                            <w:kern w:val="2"/>
                            <w:sz w:val="24"/>
                            <w:i/>
                            <w:szCs w:val="24"/>
                            <w:rFonts w:eastAsia="Times New Roman" w:ascii="Times New Roman" w:hAnsi="Times New Roman" w:cs="Times New Roman"/>
                            <w:color w:val="993300"/>
                            <w:lang w:val="fr-FR" w:bidi="ar-SA"/>
                          </w:rPr>
                          <w:t xml:space="preserve"> où v est la vitesse du son dans la colonne d’air et f</w:t>
                        </w:r>
                        <w:r>
                          <w:rPr>
                            <w:kern w:val="2"/>
                            <w:sz w:val="24"/>
                            <w:i/>
                            <w:szCs w:val="24"/>
                            <w:position w:val="-6"/>
                            <w:rFonts w:eastAsia="Times New Roman" w:ascii="Times New Roman" w:hAnsi="Times New Roman" w:cs="Times New Roman"/>
                            <w:color w:val="993300"/>
                            <w:lang w:val="fr-FR" w:bidi="ar-SA"/>
                          </w:rPr>
                          <w:t>0</w:t>
                        </w:r>
                        <w:r>
                          <w:rPr>
                            <w:kern w:val="2"/>
                            <w:sz w:val="24"/>
                            <w:i/>
                            <w:szCs w:val="24"/>
                            <w:rFonts w:eastAsia="Times New Roman" w:ascii="Times New Roman" w:hAnsi="Times New Roman" w:cs="Times New Roman"/>
                            <w:color w:val="993300"/>
                            <w:lang w:val="fr-FR" w:bidi="ar-SA"/>
                          </w:rPr>
                          <w:t xml:space="preserve"> la fréquence du diapason.</w:t>
                        </w:r>
                      </w:p>
                    </w:txbxContent>
                  </v:textbox>
                  <v:fill o:detectmouseclick="t" on="false"/>
                  <v:stroke color="#3465a4" joinstyle="round" endcap="flat"/>
                  <w10:wrap type="none"/>
                </v:shape>
                <v:line id="shape_0" from="5029,513" to="5029,32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73;top:1367;width:25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fillcolor="white" stroked="f" o:allowincell="f" style="position:absolute;left:7683;top:6303;width:2294;height:599;mso-wrap-style:square;v-text-anchor:top" type="_x0000_t202">
                  <v:textbox>
                    <w:txbxContent>
                      <w:p>
                        <w:pPr>
                          <w:overflowPunct w:val="false"/>
                          <w:bidi w:val="0"/>
                          <w:rPr/>
                        </w:pPr>
                        <w:r>
                          <w:rPr>
                            <w:kern w:val="2"/>
                            <w:sz w:val="28"/>
                            <w:b/>
                            <w:szCs w:val="28"/>
                            <w:rFonts w:ascii="Symbol" w:hAnsi="Symbol" w:eastAsia="Times New Roman" w:cs="Symbol"/>
                            <w:color w:val="FF0000"/>
                            <w:lang w:val="fr-FR" w:bidi="ar-SA"/>
                          </w:rPr>
                          <w:t></w:t>
                        </w:r>
                        <w:r>
                          <w:rPr>
                            <w:kern w:val="2"/>
                            <w:sz w:val="28"/>
                            <w:b/>
                            <w:szCs w:val="28"/>
                            <w:rFonts w:eastAsia="Times New Roman" w:ascii="Times New Roman" w:hAnsi="Times New Roman" w:cs="Times New Roman"/>
                            <w:color w:val="FF0000"/>
                            <w:lang w:val="fr-FR" w:bidi="ar-SA"/>
                          </w:rPr>
                          <w:t xml:space="preserve"> = v T</w:t>
                        </w:r>
                        <w:r>
                          <w:rPr>
                            <w:kern w:val="2"/>
                            <w:sz w:val="28"/>
                            <w:b/>
                            <w:szCs w:val="28"/>
                            <w:position w:val="-6"/>
                            <w:rFonts w:eastAsia="Times New Roman" w:ascii="Times New Roman" w:hAnsi="Times New Roman" w:cs="Times New Roman"/>
                            <w:color w:val="FF0000"/>
                            <w:lang w:val="fr-FR" w:bidi="ar-SA"/>
                          </w:rPr>
                          <w:t>0</w:t>
                        </w:r>
                        <w:r>
                          <w:rPr>
                            <w:kern w:val="2"/>
                            <w:sz w:val="28"/>
                            <w:b/>
                            <w:szCs w:val="28"/>
                            <w:rFonts w:eastAsia="Times New Roman" w:ascii="Times New Roman" w:hAnsi="Times New Roman" w:cs="Times New Roman"/>
                            <w:color w:val="FF0000"/>
                            <w:lang w:val="fr-FR" w:bidi="ar-SA"/>
                          </w:rPr>
                          <w:t xml:space="preserve"> = v / f</w:t>
                        </w:r>
                        <w:r>
                          <w:rPr>
                            <w:kern w:val="2"/>
                            <w:sz w:val="28"/>
                            <w:b/>
                            <w:szCs w:val="28"/>
                            <w:position w:val="-6"/>
                            <w:rFonts w:eastAsia="Times New Roman" w:ascii="Times New Roman" w:hAnsi="Times New Roman" w:cs="Times New Roman"/>
                            <w:color w:val="FF0000"/>
                            <w:lang w:val="fr-FR" w:bidi="ar-SA"/>
                          </w:rPr>
                          <w:t>0</w:t>
                        </w:r>
                      </w:p>
                    </w:txbxContent>
                  </v:textbox>
                  <v:fill o:detectmouseclick="t" type="solid" color2="black"/>
                  <v:stroke color="#3465a4" joinstyle="round" endcap="flat"/>
                  <w10:wrap type="none"/>
                </v:shape>
                <v:shape id="shape_0" stroked="f" o:allowincell="f" style="position:absolute;left:7743;top:466;width:2144;height:256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993300"/>
                            <w:lang w:val="fr-FR" w:bidi="ar-SA"/>
                          </w:rPr>
                          <w:t>On peu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993300"/>
                            <w:lang w:val="fr-FR" w:bidi="ar-SA"/>
                          </w:rPr>
                          <w:t>Recherché les modes propres de vibration de la colonne d’air</w:t>
                        </w:r>
                      </w:p>
                      <w:p>
                        <w:pPr>
                          <w:overflowPunct w:val="false"/>
                          <w:bidi w:val="0"/>
                          <w:jc w:val="center"/>
                          <w:rPr/>
                        </w:pPr>
                        <w:r>
                          <w:rPr>
                            <w:kern w:val="2"/>
                            <w:sz w:val="24"/>
                            <w:i/>
                            <w:szCs w:val="24"/>
                            <w:rFonts w:ascii="Times New Roman" w:hAnsi="Times New Roman" w:eastAsia="Times New Roman" w:cs="Times New Roman"/>
                            <w:color w:val="993300"/>
                            <w:lang w:val="fr-FR" w:bidi="ar-SA"/>
                          </w:rPr>
                          <w:t>ou,</w:t>
                        </w:r>
                      </w:p>
                      <w:p>
                        <w:pPr>
                          <w:overflowPunct w:val="false"/>
                          <w:bidi w:val="0"/>
                          <w:jc w:val="center"/>
                          <w:rPr/>
                        </w:pPr>
                        <w:r>
                          <w:rPr>
                            <w:kern w:val="2"/>
                            <w:sz w:val="24"/>
                            <w:i/>
                            <w:szCs w:val="24"/>
                            <w:rFonts w:ascii="Times New Roman" w:hAnsi="Times New Roman" w:eastAsia="Times New Roman" w:cs="Times New Roman"/>
                            <w:color w:val="993300"/>
                            <w:lang w:val="fr-FR" w:bidi="ar-SA"/>
                          </w:rPr>
                          <w:t>calculer la vitesse v du son dans l’air</w:t>
                        </w:r>
                      </w:p>
                    </w:txbxContent>
                  </v:textbox>
                  <v:fill o:detectmouseclick="t" on="false"/>
                  <v:stroke color="#3465a4" joinstyle="round" endcap="flat"/>
                  <w10:wrap type="none"/>
                </v:shape>
                <v:group id="shape_0" style="position:absolute;left:500;top:316;width:2052;height:712">
                  <v:shape id="shape_0" stroked="f" o:allowincell="f" style="position:absolute;left:500;top:383;width:2028;height:644;mso-wrap-style:none;v-text-anchor:middle" type="_x0000_t75">
                    <v:imagedata r:id="rId94" o:detectmouseclick="t"/>
                    <v:stroke color="#3465a4" joinstyle="round" endcap="flat"/>
                    <w10:wrap type="none"/>
                  </v:shape>
                  <v:shape id="shape_0" fillcolor="white" stroked="f" o:allowincell="f" style="position:absolute;left:2208;top:316;width:344;height:2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jc w:val="center"/>
        <w:rPr>
          <w:color w:val="FF9900"/>
          <w:sz w:val="40"/>
          <w:szCs w:val="40"/>
          <w:u w:val="single"/>
        </w:rPr>
      </w:pPr>
      <w:r>
        <w:rPr>
          <w:color w:val="FF9900"/>
          <w:sz w:val="40"/>
          <w:szCs w:val="40"/>
          <w:u w:val="single"/>
        </w:rPr>
      </w:r>
    </w:p>
    <w:p>
      <w:pPr>
        <w:pStyle w:val="Heading1"/>
        <w:numPr>
          <w:ilvl w:val="0"/>
          <w:numId w:val="0"/>
        </w:numPr>
        <w:ind w:left="0" w:hanging="0"/>
        <w:jc w:val="center"/>
        <w:rPr>
          <w:color w:val="FF9900"/>
          <w:sz w:val="40"/>
          <w:szCs w:val="40"/>
          <w:u w:val="single"/>
        </w:rPr>
      </w:pPr>
      <w:r>
        <w:rPr>
          <w:color w:val="FF9900"/>
          <w:sz w:val="40"/>
          <w:szCs w:val="40"/>
          <w:u w:val="single"/>
        </w:rPr>
      </w:r>
    </w:p>
    <w:p>
      <w:pPr>
        <w:pStyle w:val="Heading1"/>
        <w:numPr>
          <w:ilvl w:val="0"/>
          <w:numId w:val="0"/>
        </w:numPr>
        <w:ind w:left="0" w:hanging="0"/>
        <w:jc w:val="center"/>
        <w:rPr>
          <w:color w:val="FF9900"/>
          <w:sz w:val="40"/>
          <w:szCs w:val="40"/>
          <w:u w:val="single"/>
        </w:rPr>
      </w:pPr>
      <w:r>
        <w:rPr>
          <w:color w:val="FF9900"/>
          <w:sz w:val="40"/>
          <w:szCs w:val="40"/>
          <w:u w:val="single"/>
        </w:rPr>
      </w:r>
    </w:p>
    <w:p>
      <w:pPr>
        <w:pStyle w:val="Normal"/>
        <w:rPr>
          <w:color w:val="FF9900"/>
          <w:sz w:val="40"/>
          <w:szCs w:val="40"/>
          <w:u w:val="single"/>
        </w:rPr>
      </w:pPr>
      <w:r>
        <w:rPr>
          <w:color w:val="FF9900"/>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jc w:val="center"/>
        <w:rPr>
          <w:color w:val="FF9900"/>
          <w:sz w:val="40"/>
          <w:szCs w:val="40"/>
          <w:u w:val="single"/>
        </w:rPr>
      </w:pPr>
      <w:r>
        <w:rPr>
          <w:color w:val="FF9900"/>
          <w:sz w:val="40"/>
          <w:szCs w:val="40"/>
          <w:u w:val="single"/>
        </w:rPr>
        <w:t>Interprétation ondulatoire</w:t>
      </w:r>
    </w:p>
    <w:p>
      <w:pPr>
        <w:pStyle w:val="Heading2"/>
        <w:numPr>
          <w:ilvl w:val="0"/>
          <w:numId w:val="0"/>
        </w:numPr>
        <w:ind w:left="0" w:hanging="0"/>
        <w:rPr>
          <w:color w:val="99CC00"/>
          <w:sz w:val="40"/>
          <w:szCs w:val="40"/>
          <w:u w:val="single"/>
          <w:lang w:val="en-US" w:eastAsia="en-US"/>
        </w:rPr>
      </w:pPr>
      <w:r>
        <w:rPr>
          <w:color w:val="99CC00"/>
          <w:sz w:val="40"/>
          <w:szCs w:val="40"/>
          <w:u w:val="single"/>
          <w:lang w:val="en-US" w:eastAsia="en-US"/>
        </w:rPr>
        <w:drawing>
          <wp:anchor behindDoc="1" distT="0" distB="0" distL="114935" distR="114935" simplePos="0" locked="0" layoutInCell="0" allowOverlap="1" relativeHeight="29">
            <wp:simplePos x="0" y="0"/>
            <wp:positionH relativeFrom="column">
              <wp:posOffset>3737610</wp:posOffset>
            </wp:positionH>
            <wp:positionV relativeFrom="paragraph">
              <wp:posOffset>224790</wp:posOffset>
            </wp:positionV>
            <wp:extent cx="3009900" cy="246888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5"/>
                    <a:srcRect l="-30" t="-36" r="-30" b="-36"/>
                    <a:stretch>
                      <a:fillRect/>
                    </a:stretch>
                  </pic:blipFill>
                  <pic:spPr bwMode="auto">
                    <a:xfrm>
                      <a:off x="0" y="0"/>
                      <a:ext cx="3009900" cy="2468880"/>
                    </a:xfrm>
                    <a:prstGeom prst="rect">
                      <a:avLst/>
                    </a:prstGeom>
                  </pic:spPr>
                </pic:pic>
              </a:graphicData>
            </a:graphic>
          </wp:anchor>
        </w:drawing>
      </w:r>
    </w:p>
    <w:p>
      <w:pPr>
        <w:pStyle w:val="Heading2"/>
        <w:numPr>
          <w:ilvl w:val="1"/>
          <w:numId w:val="18"/>
        </w:numPr>
        <w:rPr>
          <w:color w:val="99CC00"/>
        </w:rPr>
      </w:pPr>
      <w:r>
        <w:rPr>
          <w:color w:val="99CC00"/>
        </w:rPr>
        <w:t>Réflexion sur un obstacle fixe unique</w:t>
      </w:r>
    </w:p>
    <w:p>
      <w:pPr>
        <w:pStyle w:val="Normal"/>
        <w:rPr>
          <w:color w:val="99CC00"/>
        </w:rPr>
      </w:pPr>
      <w:r>
        <w:rPr>
          <w:color w:val="99CC00"/>
        </w:rPr>
      </w:r>
    </w:p>
    <w:p>
      <w:pPr>
        <w:pStyle w:val="Normal"/>
        <w:widowControl w:val="false"/>
        <w:rPr/>
      </w:pPr>
      <w:r>
        <w:rPr>
          <w:rFonts w:cs="Times-Roman" w:ascii="Times-Roman" w:hAnsi="Times-Roman"/>
          <w:b/>
          <w:color w:val="993300"/>
          <w:u w:val="single"/>
        </w:rPr>
        <w:t>Réflexion d’une perturbation transversale sur un obstacle fixe</w:t>
      </w:r>
      <w:r>
        <mc:AlternateContent>
          <mc:Choice Requires="wps">
            <w:drawing>
              <wp:anchor behindDoc="0" distT="0" distB="0" distL="114935" distR="114935" simplePos="0" locked="0" layoutInCell="0" allowOverlap="1" relativeHeight="35">
                <wp:simplePos x="0" y="0"/>
                <wp:positionH relativeFrom="column">
                  <wp:posOffset>897890</wp:posOffset>
                </wp:positionH>
                <wp:positionV relativeFrom="paragraph">
                  <wp:posOffset>12065</wp:posOffset>
                </wp:positionV>
                <wp:extent cx="15875" cy="15875"/>
                <wp:effectExtent l="0" t="0" r="0" b="0"/>
                <wp:wrapNone/>
                <wp:docPr id="37"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95pt;mso-position-vertical-relative:text;margin-left:70.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Roman" w:hAnsi="Times-Roman" w:cs="Times-Roman"/>
          <w:b/>
          <w:b/>
          <w:color w:val="993300"/>
          <w:u w:val="single"/>
          <w:lang w:val="en-US" w:eastAsia="en-US"/>
        </w:rPr>
      </w:pPr>
      <w:r>
        <w:rPr>
          <w:rFonts w:cs="Times-Roman" w:ascii="Times-Roman" w:hAnsi="Times-Roman"/>
          <w:b/>
          <w:color w:val="993300"/>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107315</wp:posOffset>
                </wp:positionH>
                <wp:positionV relativeFrom="paragraph">
                  <wp:posOffset>93345</wp:posOffset>
                </wp:positionV>
                <wp:extent cx="3187700" cy="1223010"/>
                <wp:effectExtent l="0" t="0" r="0" b="0"/>
                <wp:wrapNone/>
                <wp:docPr id="38" name=""/>
                <a:graphic xmlns:a="http://schemas.openxmlformats.org/drawingml/2006/main">
                  <a:graphicData uri="http://schemas.microsoft.com/office/word/2010/wordprocessingGroup">
                    <wpg:wgp>
                      <wpg:cNvGrpSpPr/>
                      <wpg:grpSpPr>
                        <a:xfrm>
                          <a:off x="0" y="0"/>
                          <a:ext cx="3187800" cy="1222920"/>
                          <a:chOff x="0" y="0"/>
                          <a:chExt cx="3187800" cy="1222920"/>
                        </a:xfrm>
                      </wpg:grpSpPr>
                      <wps:wsp>
                        <wps:cNvSpPr/>
                        <wps:spPr>
                          <a:xfrm>
                            <a:off x="1516320" y="425520"/>
                            <a:ext cx="721440" cy="0"/>
                          </a:xfrm>
                          <a:prstGeom prst="line">
                            <a:avLst/>
                          </a:prstGeom>
                          <a:ln w="9360">
                            <a:solidFill>
                              <a:srgbClr val="ff0000"/>
                            </a:solidFill>
                            <a:miter/>
                          </a:ln>
                        </wps:spPr>
                        <wps:style>
                          <a:lnRef idx="0"/>
                          <a:fillRef idx="0"/>
                          <a:effectRef idx="0"/>
                          <a:fontRef idx="minor"/>
                        </wps:style>
                        <wps:bodyPr/>
                      </wps:wsp>
                      <wps:wsp>
                        <wps:cNvSpPr/>
                        <wps:spPr>
                          <a:xfrm>
                            <a:off x="1573560" y="311760"/>
                            <a:ext cx="389880" cy="0"/>
                          </a:xfrm>
                          <a:prstGeom prst="line">
                            <a:avLst/>
                          </a:prstGeom>
                          <a:ln w="0">
                            <a:solidFill>
                              <a:srgbClr val="0000ff"/>
                            </a:solidFill>
                            <a:tailEnd len="med" type="triangle" w="med"/>
                          </a:ln>
                        </wps:spPr>
                        <wps:style>
                          <a:lnRef idx="0"/>
                          <a:fillRef idx="0"/>
                          <a:effectRef idx="0"/>
                          <a:fontRef idx="minor"/>
                        </wps:style>
                        <wps:bodyPr/>
                      </wps:wsp>
                      <wps:wsp>
                        <wps:cNvSpPr txBox="1"/>
                        <wps:spPr>
                          <a:xfrm>
                            <a:off x="70560" y="0"/>
                            <a:ext cx="1296000" cy="261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FF"/>
                                  <w:lang w:val="fr-FR" w:bidi="ar-SA"/>
                                </w:rPr>
                                <w:t>Onde incidente à t</w:t>
                              </w:r>
                              <w:r>
                                <w:rPr>
                                  <w:kern w:val="2"/>
                                  <w:sz w:val="24"/>
                                  <w:i/>
                                  <w:szCs w:val="24"/>
                                  <w:position w:val="-6"/>
                                  <w:rFonts w:ascii="Times New Roman" w:hAnsi="Times New Roman" w:eastAsia="Times New Roman" w:cs="Times New Roman"/>
                                  <w:color w:val="0000FF"/>
                                  <w:lang w:val="fr-FR" w:bidi="ar-SA"/>
                                </w:rPr>
                                <w:t>1</w:t>
                              </w:r>
                            </w:p>
                          </w:txbxContent>
                        </wps:txbx>
                        <wps:bodyPr wrap="square" lIns="0" rIns="0" tIns="0" bIns="0" anchor="t">
                          <a:noAutofit/>
                        </wps:bodyPr>
                      </wps:wsp>
                      <wps:wsp>
                        <wps:cNvSpPr/>
                        <wps:spPr>
                          <a:xfrm flipV="1">
                            <a:off x="1155600" y="245160"/>
                            <a:ext cx="270360" cy="180360"/>
                          </a:xfrm>
                          <a:prstGeom prst="line">
                            <a:avLst/>
                          </a:prstGeom>
                          <a:ln w="28440">
                            <a:solidFill>
                              <a:srgbClr val="0000ff"/>
                            </a:solidFill>
                            <a:miter/>
                          </a:ln>
                        </wps:spPr>
                        <wps:style>
                          <a:lnRef idx="0"/>
                          <a:fillRef idx="0"/>
                          <a:effectRef idx="0"/>
                          <a:fontRef idx="minor"/>
                        </wps:style>
                        <wps:bodyPr/>
                      </wps:wsp>
                      <wps:wsp>
                        <wps:cNvSpPr/>
                        <wps:spPr>
                          <a:xfrm>
                            <a:off x="1426320" y="245160"/>
                            <a:ext cx="90000" cy="180360"/>
                          </a:xfrm>
                          <a:prstGeom prst="line">
                            <a:avLst/>
                          </a:prstGeom>
                          <a:ln w="28440">
                            <a:solidFill>
                              <a:srgbClr val="0000ff"/>
                            </a:solidFill>
                            <a:miter/>
                          </a:ln>
                        </wps:spPr>
                        <wps:style>
                          <a:lnRef idx="0"/>
                          <a:fillRef idx="0"/>
                          <a:effectRef idx="0"/>
                          <a:fontRef idx="minor"/>
                        </wps:style>
                        <wps:bodyPr/>
                      </wps:wsp>
                      <wps:wsp>
                        <wps:cNvSpPr/>
                        <wps:spPr>
                          <a:xfrm flipH="1">
                            <a:off x="704880" y="425520"/>
                            <a:ext cx="450720" cy="0"/>
                          </a:xfrm>
                          <a:prstGeom prst="line">
                            <a:avLst/>
                          </a:prstGeom>
                          <a:ln w="9360">
                            <a:solidFill>
                              <a:srgbClr val="ff0000"/>
                            </a:solidFill>
                            <a:miter/>
                          </a:ln>
                        </wps:spPr>
                        <wps:style>
                          <a:lnRef idx="0"/>
                          <a:fillRef idx="0"/>
                          <a:effectRef idx="0"/>
                          <a:fontRef idx="minor"/>
                        </wps:style>
                        <wps:bodyPr/>
                      </wps:wsp>
                      <wps:wsp>
                        <wps:cNvSpPr/>
                        <wps:spPr>
                          <a:xfrm flipH="1">
                            <a:off x="1863000" y="720720"/>
                            <a:ext cx="360720" cy="0"/>
                          </a:xfrm>
                          <a:prstGeom prst="line">
                            <a:avLst/>
                          </a:prstGeom>
                          <a:ln w="9360">
                            <a:solidFill>
                              <a:srgbClr val="ff0000"/>
                            </a:solidFill>
                            <a:miter/>
                          </a:ln>
                        </wps:spPr>
                        <wps:style>
                          <a:lnRef idx="0"/>
                          <a:fillRef idx="0"/>
                          <a:effectRef idx="0"/>
                          <a:fontRef idx="minor"/>
                        </wps:style>
                        <wps:bodyPr/>
                      </wps:wsp>
                      <wps:wsp>
                        <wps:cNvSpPr/>
                        <wps:spPr>
                          <a:xfrm flipH="1">
                            <a:off x="690840" y="720720"/>
                            <a:ext cx="811440" cy="0"/>
                          </a:xfrm>
                          <a:prstGeom prst="line">
                            <a:avLst/>
                          </a:prstGeom>
                          <a:ln w="9360">
                            <a:solidFill>
                              <a:srgbClr val="ff0000"/>
                            </a:solidFill>
                            <a:miter/>
                          </a:ln>
                        </wps:spPr>
                        <wps:style>
                          <a:lnRef idx="0"/>
                          <a:fillRef idx="0"/>
                          <a:effectRef idx="0"/>
                          <a:fontRef idx="minor"/>
                        </wps:style>
                        <wps:bodyPr/>
                      </wps:wsp>
                      <wps:wsp>
                        <wps:cNvSpPr/>
                        <wps:spPr>
                          <a:xfrm flipH="1">
                            <a:off x="1026000" y="834480"/>
                            <a:ext cx="437400" cy="0"/>
                          </a:xfrm>
                          <a:prstGeom prst="line">
                            <a:avLst/>
                          </a:prstGeom>
                          <a:ln cap="rnd" w="0">
                            <a:solidFill>
                              <a:srgbClr val="008000"/>
                            </a:solidFill>
                            <a:custDash>
                              <a:ds d="100000" sp="1000"/>
                            </a:custDash>
                            <a:tailEnd len="med" type="triangle" w="med"/>
                          </a:ln>
                        </wps:spPr>
                        <wps:style>
                          <a:lnRef idx="0"/>
                          <a:fillRef idx="0"/>
                          <a:effectRef idx="0"/>
                          <a:fontRef idx="minor"/>
                        </wps:style>
                        <wps:bodyPr/>
                      </wps:wsp>
                      <wps:wsp>
                        <wps:cNvSpPr txBox="1"/>
                        <wps:spPr>
                          <a:xfrm>
                            <a:off x="0" y="942840"/>
                            <a:ext cx="1576080" cy="280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8000"/>
                                  <w:lang w:val="fr-FR" w:bidi="ar-SA"/>
                                </w:rPr>
                                <w:t>Onde réfléchie à t</w:t>
                              </w:r>
                              <w:r>
                                <w:rPr>
                                  <w:kern w:val="2"/>
                                  <w:sz w:val="24"/>
                                  <w:i/>
                                  <w:szCs w:val="24"/>
                                  <w:vertAlign w:val="subscript"/>
                                  <w:rFonts w:ascii="Times New Roman" w:hAnsi="Times New Roman" w:eastAsia="Times New Roman" w:cs="Times New Roman"/>
                                  <w:color w:val="008000"/>
                                  <w:lang w:val="fr-FR" w:bidi="ar-SA"/>
                                </w:rPr>
                                <w:t xml:space="preserve"> 2</w:t>
                              </w:r>
                              <w:r>
                                <w:rPr>
                                  <w:kern w:val="2"/>
                                  <w:sz w:val="24"/>
                                  <w:i/>
                                  <w:szCs w:val="24"/>
                                  <w:rFonts w:ascii="Times New Roman" w:hAnsi="Times New Roman" w:eastAsia="Times New Roman" w:cs="Times New Roman"/>
                                  <w:color w:val="008000"/>
                                  <w:lang w:val="fr-FR" w:bidi="ar-SA"/>
                                </w:rPr>
                                <w:t xml:space="preserve"> &gt; t</w:t>
                              </w:r>
                              <w:r>
                                <w:rPr>
                                  <w:kern w:val="2"/>
                                  <w:sz w:val="24"/>
                                  <w:i/>
                                  <w:szCs w:val="24"/>
                                  <w:vertAlign w:val="subscript"/>
                                  <w:rFonts w:ascii="Times New Roman" w:hAnsi="Times New Roman" w:eastAsia="Times New Roman" w:cs="Times New Roman"/>
                                  <w:color w:val="008000"/>
                                  <w:lang w:val="fr-FR" w:bidi="ar-SA"/>
                                </w:rPr>
                                <w:t xml:space="preserve"> </w:t>
                              </w:r>
                              <w:r>
                                <w:rPr>
                                  <w:kern w:val="2"/>
                                  <w:sz w:val="24"/>
                                  <w:szCs w:val="24"/>
                                  <w:vertAlign w:val="subscript"/>
                                  <w:rFonts w:ascii="Times New Roman" w:hAnsi="Times New Roman" w:eastAsia="Times New Roman" w:cs="Times New Roman"/>
                                  <w:color w:val="008000"/>
                                  <w:lang w:val="fr-FR" w:bidi="ar-SA"/>
                                </w:rPr>
                                <w:t>1</w:t>
                              </w:r>
                            </w:p>
                          </w:txbxContent>
                        </wps:txbx>
                        <wps:bodyPr wrap="square" lIns="0" rIns="0" tIns="0" bIns="0" anchor="t">
                          <a:noAutofit/>
                        </wps:bodyPr>
                      </wps:wsp>
                      <wps:wsp>
                        <wps:cNvSpPr/>
                        <wps:spPr>
                          <a:xfrm flipH="1">
                            <a:off x="1592640" y="720720"/>
                            <a:ext cx="270360" cy="180360"/>
                          </a:xfrm>
                          <a:prstGeom prst="line">
                            <a:avLst/>
                          </a:prstGeom>
                          <a:ln w="28440">
                            <a:solidFill>
                              <a:srgbClr val="008000"/>
                            </a:solidFill>
                            <a:miter/>
                          </a:ln>
                        </wps:spPr>
                        <wps:style>
                          <a:lnRef idx="0"/>
                          <a:fillRef idx="0"/>
                          <a:effectRef idx="0"/>
                          <a:fontRef idx="minor"/>
                        </wps:style>
                        <wps:bodyPr/>
                      </wps:wsp>
                      <wps:wsp>
                        <wps:cNvSpPr/>
                        <wps:spPr>
                          <a:xfrm flipH="1" flipV="1">
                            <a:off x="1502280" y="720720"/>
                            <a:ext cx="90000" cy="180360"/>
                          </a:xfrm>
                          <a:prstGeom prst="line">
                            <a:avLst/>
                          </a:prstGeom>
                          <a:ln w="28440">
                            <a:solidFill>
                              <a:srgbClr val="008000"/>
                            </a:solidFill>
                            <a:miter/>
                          </a:ln>
                        </wps:spPr>
                        <wps:style>
                          <a:lnRef idx="0"/>
                          <a:fillRef idx="0"/>
                          <a:effectRef idx="0"/>
                          <a:fontRef idx="minor"/>
                        </wps:style>
                        <wps:bodyPr/>
                      </wps:wsp>
                      <wps:wsp>
                        <wps:cNvSpPr/>
                        <wps:spPr>
                          <a:xfrm>
                            <a:off x="2237760" y="41400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23720" y="70920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2556360" y="495360"/>
                            <a:ext cx="63108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Point fixe</w:t>
                              </w:r>
                            </w:p>
                          </w:txbxContent>
                        </wps:txbx>
                        <wps:bodyPr wrap="square" lIns="0" rIns="0" tIns="0" bIns="0" anchor="t">
                          <a:noAutofit/>
                        </wps:bodyPr>
                      </wps:wsp>
                      <wps:wsp>
                        <wps:cNvSpPr/>
                        <wps:spPr>
                          <a:xfrm flipH="1" flipV="1">
                            <a:off x="2361600" y="459000"/>
                            <a:ext cx="1620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545400"/>
                            <a:ext cx="17136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pt;margin-top:7.35pt;width:250.95pt;height:96.25pt" coordorigin="169,147" coordsize="5019,1925">
                <v:line id="shape_0" from="2557,817" to="3692,817" stroked="t" o:allowincell="f" style="position:absolute">
                  <v:stroke color="red" weight="9360" joinstyle="miter" endcap="flat"/>
                  <v:fill o:detectmouseclick="t" on="false"/>
                  <w10:wrap type="none"/>
                </v:line>
                <v:line id="shape_0" from="2647,638" to="3260,638" stroked="t" o:allowincell="f" style="position:absolute">
                  <v:stroke color="blue" endarrow="block" endarrowwidth="medium" endarrowlength="medium" joinstyle="miter" endcap="flat"/>
                  <v:fill o:detectmouseclick="t" on="false"/>
                  <w10:wrap type="none"/>
                </v:line>
                <v:shape id="shape_0" fillcolor="white" stroked="f" o:allowincell="f" style="position:absolute;left:280;top:147;width:2040;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fr-FR" w:bidi="ar-SA"/>
                          </w:rPr>
                          <w:t>Onde incidente à t</w:t>
                        </w:r>
                        <w:r>
                          <w:rPr>
                            <w:kern w:val="2"/>
                            <w:sz w:val="24"/>
                            <w:i/>
                            <w:szCs w:val="24"/>
                            <w:position w:val="-6"/>
                            <w:rFonts w:ascii="Times New Roman" w:hAnsi="Times New Roman" w:eastAsia="Times New Roman" w:cs="Times New Roman"/>
                            <w:color w:val="0000FF"/>
                            <w:lang w:val="fr-FR" w:bidi="ar-SA"/>
                          </w:rPr>
                          <w:t>1</w:t>
                        </w:r>
                      </w:p>
                    </w:txbxContent>
                  </v:textbox>
                  <v:fill o:detectmouseclick="t" type="solid" color2="black"/>
                  <v:stroke color="#3465a4" joinstyle="round" endcap="flat"/>
                  <w10:wrap type="none"/>
                </v:shape>
                <v:line id="shape_0" from="1989,533" to="2414,816" stroked="t" o:allowincell="f" style="position:absolute;flip:y">
                  <v:stroke color="blue" weight="28440" joinstyle="miter" endcap="flat"/>
                  <v:fill o:detectmouseclick="t" on="false"/>
                  <w10:wrap type="none"/>
                </v:line>
                <v:line id="shape_0" from="2415,533" to="2556,816" stroked="t" o:allowincell="f" style="position:absolute">
                  <v:stroke color="blue" weight="28440" joinstyle="miter" endcap="flat"/>
                  <v:fill o:detectmouseclick="t" on="false"/>
                  <w10:wrap type="none"/>
                </v:line>
                <v:line id="shape_0" from="1279,817" to="1988,817" stroked="t" o:allowincell="f" style="position:absolute;flip:x">
                  <v:stroke color="red" weight="9360" joinstyle="miter" endcap="flat"/>
                  <v:fill o:detectmouseclick="t" on="false"/>
                  <w10:wrap type="none"/>
                </v:line>
                <v:line id="shape_0" from="3103,1282" to="3670,1282" stroked="t" o:allowincell="f" style="position:absolute;flip:x">
                  <v:stroke color="red" weight="9360" joinstyle="miter" endcap="flat"/>
                  <v:fill o:detectmouseclick="t" on="false"/>
                  <w10:wrap type="none"/>
                </v:line>
                <v:line id="shape_0" from="1257,1282" to="2534,1282" stroked="t" o:allowincell="f" style="position:absolute;flip:x">
                  <v:stroke color="red" weight="9360" joinstyle="miter" endcap="flat"/>
                  <v:fill o:detectmouseclick="t" on="false"/>
                  <w10:wrap type="none"/>
                </v:line>
                <v:line id="shape_0" from="1785,1461" to="2473,1461" stroked="t" o:allowincell="f" style="position:absolute;flip:x">
                  <v:stroke color="green" dashstyle="shortdot" endarrow="block" endarrowwidth="medium" endarrowlength="medium" joinstyle="miter" endcap="round"/>
                  <v:fill o:detectmouseclick="t" on="false"/>
                  <w10:wrap type="none"/>
                </v:line>
                <v:shape id="shape_0" fillcolor="white" stroked="f" o:allowincell="f" style="position:absolute;left:169;top:1632;width:2481;height:4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8000"/>
                            <w:lang w:val="fr-FR" w:bidi="ar-SA"/>
                          </w:rPr>
                          <w:t>Onde réfléchie à t</w:t>
                        </w:r>
                        <w:r>
                          <w:rPr>
                            <w:kern w:val="2"/>
                            <w:sz w:val="24"/>
                            <w:i/>
                            <w:szCs w:val="24"/>
                            <w:vertAlign w:val="subscript"/>
                            <w:rFonts w:ascii="Times New Roman" w:hAnsi="Times New Roman" w:eastAsia="Times New Roman" w:cs="Times New Roman"/>
                            <w:color w:val="008000"/>
                            <w:lang w:val="fr-FR" w:bidi="ar-SA"/>
                          </w:rPr>
                          <w:t xml:space="preserve"> 2</w:t>
                        </w:r>
                        <w:r>
                          <w:rPr>
                            <w:kern w:val="2"/>
                            <w:sz w:val="24"/>
                            <w:i/>
                            <w:szCs w:val="24"/>
                            <w:rFonts w:ascii="Times New Roman" w:hAnsi="Times New Roman" w:eastAsia="Times New Roman" w:cs="Times New Roman"/>
                            <w:color w:val="008000"/>
                            <w:lang w:val="fr-FR" w:bidi="ar-SA"/>
                          </w:rPr>
                          <w:t xml:space="preserve"> &gt; t</w:t>
                        </w:r>
                        <w:r>
                          <w:rPr>
                            <w:kern w:val="2"/>
                            <w:sz w:val="24"/>
                            <w:i/>
                            <w:szCs w:val="24"/>
                            <w:vertAlign w:val="subscript"/>
                            <w:rFonts w:ascii="Times New Roman" w:hAnsi="Times New Roman" w:eastAsia="Times New Roman" w:cs="Times New Roman"/>
                            <w:color w:val="008000"/>
                            <w:lang w:val="fr-FR" w:bidi="ar-SA"/>
                          </w:rPr>
                          <w:t xml:space="preserve"> </w:t>
                        </w:r>
                        <w:r>
                          <w:rPr>
                            <w:kern w:val="2"/>
                            <w:sz w:val="24"/>
                            <w:szCs w:val="24"/>
                            <w:vertAlign w:val="subscript"/>
                            <w:rFonts w:ascii="Times New Roman" w:hAnsi="Times New Roman" w:eastAsia="Times New Roman" w:cs="Times New Roman"/>
                            <w:color w:val="008000"/>
                            <w:lang w:val="fr-FR" w:bidi="ar-SA"/>
                          </w:rPr>
                          <w:t>1</w:t>
                        </w:r>
                      </w:p>
                    </w:txbxContent>
                  </v:textbox>
                  <v:fill o:detectmouseclick="t" type="solid" color2="black"/>
                  <v:stroke color="#3465a4" joinstyle="round" endcap="flat"/>
                  <w10:wrap type="none"/>
                </v:shape>
                <v:line id="shape_0" from="2677,1282" to="3102,1565" stroked="t" o:allowincell="f" style="position:absolute;flip:x">
                  <v:stroke color="green" weight="28440" joinstyle="miter" endcap="flat"/>
                  <v:fill o:detectmouseclick="t" on="false"/>
                  <w10:wrap type="none"/>
                </v:line>
                <v:line id="shape_0" from="2535,1282" to="2676,1565" stroked="t" o:allowincell="f" style="position:absolute;flip:xy">
                  <v:stroke color="green" weight="28440" joinstyle="miter" endcap="flat"/>
                  <v:fill o:detectmouseclick="t" on="false"/>
                  <w10:wrap type="none"/>
                </v:line>
                <v:oval id="shape_0" fillcolor="black" stroked="t" o:allowincell="f" style="position:absolute;left:3693;top:799;width:56;height:56;mso-wrap-style:none;v-text-anchor:middle">
                  <v:fill o:detectmouseclick="t" type="solid" color2="white"/>
                  <v:stroke color="black" joinstyle="miter" endcap="flat"/>
                  <w10:wrap type="none"/>
                </v:oval>
                <v:oval id="shape_0" fillcolor="black" stroked="t" o:allowincell="f" style="position:absolute;left:3671;top:1264;width:56;height:56;mso-wrap-style:none;v-text-anchor:middle">
                  <v:fill o:detectmouseclick="t" type="solid" color2="white"/>
                  <v:stroke color="black" joinstyle="miter" endcap="flat"/>
                  <w10:wrap type="none"/>
                </v:oval>
                <v:shape id="shape_0" fillcolor="white" stroked="f" o:allowincell="f" style="position:absolute;left:4195;top:927;width:993;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Point fixe</w:t>
                        </w:r>
                      </w:p>
                    </w:txbxContent>
                  </v:textbox>
                  <v:fill o:detectmouseclick="t" type="solid" color2="black"/>
                  <v:stroke color="#3465a4" joinstyle="round" endcap="flat"/>
                  <w10:wrap type="none"/>
                </v:shape>
                <v:line id="shape_0" from="3888,870" to="4142,1004" stroked="t" o:allowincell="f" style="position:absolute;flip:xy">
                  <v:stroke color="black" weight="9360" endarrow="block" endarrowwidth="medium" endarrowlength="medium" joinstyle="miter" endcap="flat"/>
                  <v:fill o:detectmouseclick="t" on="false"/>
                  <w10:wrap type="none"/>
                </v:line>
                <v:line id="shape_0" from="3859,1006" to="4128,11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rPr>
      </w:pPr>
      <w:r>
        <w:drawing>
          <wp:anchor behindDoc="1" distT="0" distB="0" distL="114935" distR="114935" simplePos="0" locked="0" layoutInCell="0" allowOverlap="1" relativeHeight="30">
            <wp:simplePos x="0" y="0"/>
            <wp:positionH relativeFrom="column">
              <wp:posOffset>3918585</wp:posOffset>
            </wp:positionH>
            <wp:positionV relativeFrom="paragraph">
              <wp:posOffset>22860</wp:posOffset>
            </wp:positionV>
            <wp:extent cx="2838450" cy="151765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96"/>
                    <a:srcRect l="-7" t="-13" r="-7" b="-13"/>
                    <a:stretch>
                      <a:fillRect/>
                    </a:stretch>
                  </pic:blipFill>
                  <pic:spPr bwMode="auto">
                    <a:xfrm>
                      <a:off x="0" y="0"/>
                      <a:ext cx="2838450" cy="1517650"/>
                    </a:xfrm>
                    <a:prstGeom prst="rect">
                      <a:avLst/>
                    </a:prstGeom>
                  </pic:spPr>
                </pic:pic>
              </a:graphicData>
            </a:graphic>
          </wp:anchor>
        </w:drawing>
      </w:r>
      <w:r>
        <w:rPr>
          <w:rFonts w:cs="Times-Roman" w:ascii="Times-Roman" w:hAnsi="Times-Roman"/>
          <w:b/>
          <w:color w:val="993300"/>
          <w:u w:val="single"/>
        </w:rPr>
        <w:t>Observations</w:t>
      </w:r>
      <w:r>
        <w:rPr>
          <w:rFonts w:cs="Times-Roman" w:ascii="Times-Roman" w:hAnsi="Times-Roman"/>
          <w:b/>
          <w:color w:val="993300"/>
        </w:rPr>
        <w:t> :</w:t>
      </w:r>
    </w:p>
    <w:p>
      <w:pPr>
        <w:pStyle w:val="Normal"/>
        <w:rPr>
          <w:rFonts w:ascii="Times-Roman" w:hAnsi="Times-Roman" w:cs="Times-Roman"/>
          <w:b/>
          <w:b/>
          <w:color w:val="993300"/>
        </w:rPr>
      </w:pPr>
      <w:r>
        <w:rPr>
          <w:rFonts w:cs="Times-Roman" w:ascii="Times-Roman" w:hAnsi="Times-Roman"/>
          <w:b/>
          <w:color w:val="993300"/>
        </w:rPr>
      </w:r>
    </w:p>
    <w:p>
      <w:pPr>
        <w:pStyle w:val="Normal"/>
        <w:numPr>
          <w:ilvl w:val="0"/>
          <w:numId w:val="7"/>
        </w:numPr>
        <w:jc w:val="both"/>
        <w:rPr>
          <w:i/>
          <w:i/>
        </w:rPr>
      </w:pPr>
      <w:r>
        <w:rPr>
          <w:i/>
        </w:rPr>
        <w:t>L’onde est réfléchie sur l’obstacle.</w:t>
      </w:r>
    </w:p>
    <w:p>
      <w:pPr>
        <w:pStyle w:val="Normal"/>
        <w:numPr>
          <w:ilvl w:val="0"/>
          <w:numId w:val="7"/>
        </w:numPr>
        <w:jc w:val="both"/>
        <w:rPr>
          <w:i/>
          <w:i/>
        </w:rPr>
      </w:pPr>
      <w:r>
        <w:rPr>
          <w:i/>
        </w:rPr>
        <w:t>La vitesse de l’onde est constante.</w:t>
      </w:r>
    </w:p>
    <w:p>
      <w:pPr>
        <w:pStyle w:val="Normal"/>
        <w:numPr>
          <w:ilvl w:val="0"/>
          <w:numId w:val="7"/>
        </w:numPr>
        <w:jc w:val="both"/>
        <w:rPr>
          <w:i/>
          <w:i/>
        </w:rPr>
      </w:pPr>
      <w:r>
        <w:rPr>
          <w:i/>
        </w:rPr>
        <w:t>Après réflexion l’onde se propage dans le sens inverse.</w:t>
      </w:r>
    </w:p>
    <w:p>
      <w:pPr>
        <w:pStyle w:val="Footer"/>
        <w:numPr>
          <w:ilvl w:val="0"/>
          <w:numId w:val="7"/>
        </w:numPr>
        <w:tabs>
          <w:tab w:val="clear" w:pos="4536"/>
          <w:tab w:val="clear" w:pos="9072"/>
        </w:tabs>
        <w:jc w:val="both"/>
        <w:rPr>
          <w:i/>
          <w:i/>
        </w:rPr>
      </w:pPr>
      <w:r>
        <w:rPr>
          <w:i/>
        </w:rPr>
        <w:t>La forme de l’onde réfléchie est la même mais inversée.</w:t>
      </w:r>
    </w:p>
    <w:p>
      <w:pPr>
        <w:pStyle w:val="Footer"/>
        <w:tabs>
          <w:tab w:val="clear" w:pos="4536"/>
          <w:tab w:val="clear" w:pos="9072"/>
        </w:tabs>
        <w:rPr>
          <w:i/>
          <w:i/>
        </w:rPr>
      </w:pPr>
      <w:r>
        <w:rPr>
          <w:i/>
        </w:rPr>
      </w:r>
    </w:p>
    <w:p>
      <w:pPr>
        <w:pStyle w:val="Footer"/>
        <w:tabs>
          <w:tab w:val="clear" w:pos="4536"/>
          <w:tab w:val="clear" w:pos="9072"/>
        </w:tabs>
        <w:rPr/>
      </w:pPr>
      <w:r>
        <w:rPr/>
      </w:r>
    </w:p>
    <w:p>
      <w:pPr>
        <w:pStyle w:val="Normal"/>
        <w:widowControl w:val="false"/>
        <w:rPr>
          <w:rFonts w:ascii="Times-Roman" w:hAnsi="Times-Roman" w:cs="Times-Roman"/>
          <w:b/>
          <w:b/>
          <w:color w:val="993300"/>
          <w:u w:val="single"/>
        </w:rPr>
      </w:pPr>
      <w:r>
        <w:rPr>
          <w:rFonts w:cs="Times-Roman" w:ascii="Times-Roman" w:hAnsi="Times-Roman"/>
          <w:b/>
          <w:color w:val="993300"/>
          <w:u w:val="single"/>
        </w:rPr>
        <w:t>Superposition d’ondes : Croisement non destructif</w:t>
      </w:r>
    </w:p>
    <w:p>
      <w:pPr>
        <w:pStyle w:val="Normal"/>
        <w:rPr>
          <w:rFonts w:ascii="Times-Roman" w:hAnsi="Times-Roman" w:cs="Times-Roman"/>
          <w:b/>
          <w:b/>
          <w:color w:val="993300"/>
          <w:u w:val="single"/>
        </w:rPr>
      </w:pPr>
      <w:r>
        <w:rPr>
          <w:rFonts w:cs="Times-Roman" w:ascii="Times-Roman" w:hAnsi="Times-Roman"/>
          <w:b/>
          <w:color w:val="993300"/>
          <w:u w:val="single"/>
        </w:rPr>
      </w:r>
    </w:p>
    <w:p>
      <w:pPr>
        <w:pStyle w:val="Normal"/>
        <w:numPr>
          <w:ilvl w:val="0"/>
          <w:numId w:val="10"/>
        </w:numPr>
        <w:jc w:val="both"/>
        <w:rPr/>
      </w:pPr>
      <w:r>
        <w:rPr>
          <w:color w:val="800080"/>
        </w:rPr>
        <w:t xml:space="preserve">Lors de la </w:t>
      </w:r>
      <w:r>
        <w:rPr>
          <w:b/>
          <w:color w:val="800080"/>
          <w:u w:val="single"/>
        </w:rPr>
        <w:t>réflexion sur l’obstacle fixe</w:t>
      </w:r>
      <w:r>
        <w:rPr>
          <w:color w:val="800080"/>
        </w:rPr>
        <w:t>, l’</w:t>
      </w:r>
      <w:r>
        <w:rPr>
          <w:b/>
          <w:color w:val="FF0000"/>
        </w:rPr>
        <w:t>onde</w:t>
      </w:r>
      <w:r>
        <w:rPr/>
        <w:t xml:space="preserve"> </w:t>
      </w:r>
      <w:r>
        <w:rPr>
          <w:color w:val="800080"/>
        </w:rPr>
        <w:t>est somme de</w:t>
      </w:r>
      <w:r>
        <w:rPr/>
        <w:t xml:space="preserve"> l’</w:t>
      </w:r>
      <w:r>
        <w:rPr>
          <w:b/>
          <w:color w:val="0000FF"/>
        </w:rPr>
        <w:t>onde incidente</w:t>
      </w:r>
      <w:r>
        <w:rPr/>
        <w:t xml:space="preserve"> </w:t>
      </w:r>
      <w:r>
        <w:rPr>
          <w:color w:val="800080"/>
        </w:rPr>
        <w:t>et de l’</w:t>
      </w:r>
      <w:r>
        <w:rPr>
          <w:b/>
          <w:color w:val="008000"/>
        </w:rPr>
        <w:t>onde réfléchie</w:t>
      </w:r>
      <w:r>
        <w:rPr/>
        <w:t xml:space="preserve"> : </w:t>
      </w:r>
      <w:r>
        <w:rPr>
          <w:color w:val="800080"/>
        </w:rPr>
        <w:t>En ce point fixe, l’</w:t>
      </w:r>
      <w:r>
        <w:rPr>
          <w:b/>
          <w:color w:val="008000"/>
        </w:rPr>
        <w:t>onde réfléchie</w:t>
      </w:r>
      <w:r>
        <w:rPr/>
        <w:t xml:space="preserve"> </w:t>
      </w:r>
      <w:r>
        <w:rPr>
          <w:color w:val="800080"/>
        </w:rPr>
        <w:t>est à chaque instant juste l’</w:t>
      </w:r>
      <w:r>
        <w:rPr>
          <w:b/>
          <w:color w:val="800080"/>
          <w:u w:val="single"/>
        </w:rPr>
        <w:t>opposée</w:t>
      </w:r>
      <w:r>
        <w:rPr>
          <w:color w:val="800080"/>
        </w:rPr>
        <w:t xml:space="preserve"> de l’</w:t>
      </w:r>
      <w:r>
        <w:rPr>
          <w:b/>
          <w:color w:val="0000FF"/>
        </w:rPr>
        <w:t>onde incidente</w:t>
      </w:r>
      <w:r>
        <w:rPr>
          <w:color w:val="800080"/>
        </w:rPr>
        <w:t>. L’</w:t>
      </w:r>
      <w:r>
        <w:rPr>
          <w:b/>
          <w:color w:val="FF0000"/>
        </w:rPr>
        <w:t>onde</w:t>
      </w:r>
      <w:r>
        <w:rPr/>
        <w:t xml:space="preserve"> </w:t>
      </w:r>
      <w:r>
        <w:rPr>
          <w:color w:val="800080"/>
        </w:rPr>
        <w:t>résultante est toujours nulle en ce point.</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5">
                <wp:simplePos x="0" y="0"/>
                <wp:positionH relativeFrom="column">
                  <wp:posOffset>-31750</wp:posOffset>
                </wp:positionH>
                <wp:positionV relativeFrom="paragraph">
                  <wp:posOffset>158115</wp:posOffset>
                </wp:positionV>
                <wp:extent cx="3124835" cy="3137535"/>
                <wp:effectExtent l="0" t="5080" r="635" b="5080"/>
                <wp:wrapNone/>
                <wp:docPr id="40" name=""/>
                <a:graphic xmlns:a="http://schemas.openxmlformats.org/drawingml/2006/main">
                  <a:graphicData uri="http://schemas.microsoft.com/office/word/2010/wordprocessingGroup">
                    <wpg:wgp>
                      <wpg:cNvGrpSpPr/>
                      <wpg:grpSpPr>
                        <a:xfrm>
                          <a:off x="0" y="0"/>
                          <a:ext cx="3124800" cy="3137400"/>
                          <a:chOff x="0" y="0"/>
                          <a:chExt cx="3124800" cy="3137400"/>
                        </a:xfrm>
                      </wpg:grpSpPr>
                      <wpg:grpSp>
                        <wpg:cNvGrpSpPr/>
                        <wpg:grpSpPr>
                          <a:xfrm>
                            <a:off x="0" y="0"/>
                            <a:ext cx="1542240" cy="3137400"/>
                          </a:xfrm>
                        </wpg:grpSpPr>
                        <wps:wsp>
                          <wps:cNvSpPr/>
                          <wps:spPr>
                            <a:xfrm>
                              <a:off x="1130400" y="579600"/>
                              <a:ext cx="325080" cy="132120"/>
                            </a:xfrm>
                            <a:custGeom>
                              <a:avLst/>
                              <a:gdLst/>
                              <a:ahLst/>
                              <a:rect l="l" t="t" r="r" b="b"/>
                              <a:pathLst>
                                <a:path w="705" h="270">
                                  <a:moveTo>
                                    <a:pt x="0" y="270"/>
                                  </a:moveTo>
                                  <a:lnTo>
                                    <a:pt x="45" y="225"/>
                                  </a:lnTo>
                                  <a:lnTo>
                                    <a:pt x="60" y="225"/>
                                  </a:lnTo>
                                  <a:lnTo>
                                    <a:pt x="135" y="150"/>
                                  </a:lnTo>
                                  <a:lnTo>
                                    <a:pt x="150" y="150"/>
                                  </a:lnTo>
                                  <a:lnTo>
                                    <a:pt x="180" y="120"/>
                                  </a:lnTo>
                                  <a:lnTo>
                                    <a:pt x="195" y="120"/>
                                  </a:lnTo>
                                  <a:lnTo>
                                    <a:pt x="225" y="90"/>
                                  </a:lnTo>
                                  <a:lnTo>
                                    <a:pt x="240" y="90"/>
                                  </a:lnTo>
                                  <a:lnTo>
                                    <a:pt x="270" y="60"/>
                                  </a:lnTo>
                                  <a:lnTo>
                                    <a:pt x="285" y="60"/>
                                  </a:lnTo>
                                  <a:lnTo>
                                    <a:pt x="300" y="45"/>
                                  </a:lnTo>
                                  <a:lnTo>
                                    <a:pt x="315" y="45"/>
                                  </a:lnTo>
                                  <a:lnTo>
                                    <a:pt x="330" y="30"/>
                                  </a:lnTo>
                                  <a:lnTo>
                                    <a:pt x="360" y="30"/>
                                  </a:lnTo>
                                  <a:lnTo>
                                    <a:pt x="375" y="15"/>
                                  </a:lnTo>
                                  <a:lnTo>
                                    <a:pt x="450" y="15"/>
                                  </a:lnTo>
                                  <a:lnTo>
                                    <a:pt x="465" y="0"/>
                                  </a:lnTo>
                                  <a:lnTo>
                                    <a:pt x="495" y="0"/>
                                  </a:lnTo>
                                  <a:lnTo>
                                    <a:pt x="510" y="15"/>
                                  </a:lnTo>
                                  <a:lnTo>
                                    <a:pt x="570" y="15"/>
                                  </a:lnTo>
                                  <a:lnTo>
                                    <a:pt x="585" y="30"/>
                                  </a:lnTo>
                                  <a:lnTo>
                                    <a:pt x="615" y="30"/>
                                  </a:lnTo>
                                  <a:lnTo>
                                    <a:pt x="630" y="45"/>
                                  </a:lnTo>
                                  <a:lnTo>
                                    <a:pt x="660" y="45"/>
                                  </a:lnTo>
                                  <a:lnTo>
                                    <a:pt x="690" y="75"/>
                                  </a:lnTo>
                                  <a:lnTo>
                                    <a:pt x="705" y="75"/>
                                  </a:lnTo>
                                </a:path>
                              </a:pathLst>
                            </a:custGeom>
                            <a:noFill/>
                            <a:ln w="9360">
                              <a:solidFill>
                                <a:srgbClr val="0000ff"/>
                              </a:solidFill>
                              <a:round/>
                            </a:ln>
                          </wps:spPr>
                          <wps:style>
                            <a:lnRef idx="0"/>
                            <a:fillRef idx="0"/>
                            <a:effectRef idx="0"/>
                            <a:fontRef idx="minor"/>
                          </wps:style>
                          <wps:bodyPr/>
                        </wps:wsp>
                        <wps:wsp>
                          <wps:cNvSpPr/>
                          <wps:spPr>
                            <a:xfrm>
                              <a:off x="1462320" y="623520"/>
                              <a:ext cx="55080" cy="95400"/>
                            </a:xfrm>
                            <a:custGeom>
                              <a:avLst/>
                              <a:gdLst/>
                              <a:ahLst/>
                              <a:rect l="l" t="t" r="r" b="b"/>
                              <a:pathLst>
                                <a:path w="120" h="195">
                                  <a:moveTo>
                                    <a:pt x="0" y="0"/>
                                  </a:moveTo>
                                  <a:lnTo>
                                    <a:pt x="15" y="15"/>
                                  </a:lnTo>
                                  <a:lnTo>
                                    <a:pt x="45" y="75"/>
                                  </a:lnTo>
                                  <a:lnTo>
                                    <a:pt x="60" y="90"/>
                                  </a:lnTo>
                                  <a:lnTo>
                                    <a:pt x="75" y="120"/>
                                  </a:lnTo>
                                  <a:lnTo>
                                    <a:pt x="90" y="135"/>
                                  </a:lnTo>
                                  <a:lnTo>
                                    <a:pt x="120" y="195"/>
                                  </a:lnTo>
                                </a:path>
                              </a:pathLst>
                            </a:custGeom>
                            <a:noFill/>
                            <a:ln w="9360">
                              <a:solidFill>
                                <a:srgbClr val="0000ff"/>
                              </a:solidFill>
                              <a:round/>
                            </a:ln>
                          </wps:spPr>
                          <wps:style>
                            <a:lnRef idx="0"/>
                            <a:fillRef idx="0"/>
                            <a:effectRef idx="0"/>
                            <a:fontRef idx="minor"/>
                          </wps:style>
                          <wps:bodyPr/>
                        </wps:wsp>
                        <wps:wsp>
                          <wps:cNvSpPr/>
                          <wps:spPr>
                            <a:xfrm>
                              <a:off x="1185480" y="902160"/>
                              <a:ext cx="214560" cy="132120"/>
                            </a:xfrm>
                            <a:custGeom>
                              <a:avLst/>
                              <a:gdLst/>
                              <a:ahLst/>
                              <a:rect l="l" t="t" r="r" b="b"/>
                              <a:pathLst>
                                <a:path w="465" h="270">
                                  <a:moveTo>
                                    <a:pt x="0" y="270"/>
                                  </a:moveTo>
                                  <a:lnTo>
                                    <a:pt x="15" y="255"/>
                                  </a:lnTo>
                                  <a:lnTo>
                                    <a:pt x="30" y="255"/>
                                  </a:lnTo>
                                  <a:lnTo>
                                    <a:pt x="120" y="165"/>
                                  </a:lnTo>
                                  <a:lnTo>
                                    <a:pt x="135" y="165"/>
                                  </a:lnTo>
                                  <a:lnTo>
                                    <a:pt x="180" y="120"/>
                                  </a:lnTo>
                                  <a:lnTo>
                                    <a:pt x="195" y="120"/>
                                  </a:lnTo>
                                  <a:lnTo>
                                    <a:pt x="225" y="90"/>
                                  </a:lnTo>
                                  <a:lnTo>
                                    <a:pt x="240" y="90"/>
                                  </a:lnTo>
                                  <a:lnTo>
                                    <a:pt x="255" y="75"/>
                                  </a:lnTo>
                                  <a:lnTo>
                                    <a:pt x="270" y="75"/>
                                  </a:lnTo>
                                  <a:lnTo>
                                    <a:pt x="300" y="45"/>
                                  </a:lnTo>
                                  <a:lnTo>
                                    <a:pt x="330" y="45"/>
                                  </a:lnTo>
                                  <a:lnTo>
                                    <a:pt x="345" y="30"/>
                                  </a:lnTo>
                                  <a:lnTo>
                                    <a:pt x="375" y="30"/>
                                  </a:lnTo>
                                  <a:lnTo>
                                    <a:pt x="390" y="15"/>
                                  </a:lnTo>
                                  <a:lnTo>
                                    <a:pt x="450" y="15"/>
                                  </a:lnTo>
                                  <a:lnTo>
                                    <a:pt x="465" y="0"/>
                                  </a:lnTo>
                                </a:path>
                              </a:pathLst>
                            </a:custGeom>
                            <a:noFill/>
                            <a:ln w="9360">
                              <a:solidFill>
                                <a:srgbClr val="0000ff"/>
                              </a:solidFill>
                              <a:round/>
                            </a:ln>
                          </wps:spPr>
                          <wps:style>
                            <a:lnRef idx="0"/>
                            <a:fillRef idx="0"/>
                            <a:effectRef idx="0"/>
                            <a:fontRef idx="minor"/>
                          </wps:style>
                          <wps:bodyPr/>
                        </wps:wsp>
                        <wps:wsp>
                          <wps:cNvSpPr/>
                          <wps:spPr>
                            <a:xfrm>
                              <a:off x="1407240" y="910080"/>
                              <a:ext cx="110520" cy="132120"/>
                            </a:xfrm>
                            <a:custGeom>
                              <a:avLst/>
                              <a:gdLst/>
                              <a:ahLst/>
                              <a:rect l="l" t="t" r="r" b="b"/>
                              <a:pathLst>
                                <a:path w="240" h="270">
                                  <a:moveTo>
                                    <a:pt x="0" y="0"/>
                                  </a:moveTo>
                                  <a:lnTo>
                                    <a:pt x="165" y="165"/>
                                  </a:lnTo>
                                  <a:lnTo>
                                    <a:pt x="180" y="195"/>
                                  </a:lnTo>
                                  <a:lnTo>
                                    <a:pt x="225" y="240"/>
                                  </a:lnTo>
                                  <a:lnTo>
                                    <a:pt x="240" y="270"/>
                                  </a:lnTo>
                                </a:path>
                              </a:pathLst>
                            </a:custGeom>
                            <a:noFill/>
                            <a:ln w="9360">
                              <a:solidFill>
                                <a:srgbClr val="0000ff"/>
                              </a:solidFill>
                              <a:round/>
                            </a:ln>
                          </wps:spPr>
                          <wps:style>
                            <a:lnRef idx="0"/>
                            <a:fillRef idx="0"/>
                            <a:effectRef idx="0"/>
                            <a:fontRef idx="minor"/>
                          </wps:style>
                          <wps:bodyPr/>
                        </wps:wsp>
                        <wps:wsp>
                          <wps:cNvSpPr/>
                          <wps:spPr>
                            <a:xfrm>
                              <a:off x="1247760" y="1262880"/>
                              <a:ext cx="97200" cy="88200"/>
                            </a:xfrm>
                            <a:custGeom>
                              <a:avLst/>
                              <a:gdLst/>
                              <a:ahLst/>
                              <a:rect l="l" t="t" r="r" b="b"/>
                              <a:pathLst>
                                <a:path w="210" h="180">
                                  <a:moveTo>
                                    <a:pt x="0" y="180"/>
                                  </a:moveTo>
                                  <a:lnTo>
                                    <a:pt x="90" y="90"/>
                                  </a:lnTo>
                                  <a:lnTo>
                                    <a:pt x="105" y="90"/>
                                  </a:lnTo>
                                  <a:lnTo>
                                    <a:pt x="150" y="45"/>
                                  </a:lnTo>
                                  <a:lnTo>
                                    <a:pt x="165" y="45"/>
                                  </a:lnTo>
                                  <a:lnTo>
                                    <a:pt x="210" y="0"/>
                                  </a:lnTo>
                                </a:path>
                              </a:pathLst>
                            </a:custGeom>
                            <a:noFill/>
                            <a:ln w="9360">
                              <a:solidFill>
                                <a:srgbClr val="0000ff"/>
                              </a:solidFill>
                              <a:round/>
                            </a:ln>
                          </wps:spPr>
                          <wps:style>
                            <a:lnRef idx="0"/>
                            <a:fillRef idx="0"/>
                            <a:effectRef idx="0"/>
                            <a:fontRef idx="minor"/>
                          </wps:style>
                          <wps:bodyPr/>
                        </wps:wsp>
                        <wps:wsp>
                          <wps:cNvSpPr/>
                          <wps:spPr>
                            <a:xfrm>
                              <a:off x="1351800" y="1262880"/>
                              <a:ext cx="165600" cy="95760"/>
                            </a:xfrm>
                            <a:custGeom>
                              <a:avLst/>
                              <a:gdLst/>
                              <a:ahLst/>
                              <a:rect l="l" t="t" r="r" b="b"/>
                              <a:pathLst>
                                <a:path w="360" h="195">
                                  <a:moveTo>
                                    <a:pt x="0" y="0"/>
                                  </a:moveTo>
                                  <a:lnTo>
                                    <a:pt x="15" y="15"/>
                                  </a:lnTo>
                                  <a:lnTo>
                                    <a:pt x="45" y="15"/>
                                  </a:lnTo>
                                  <a:lnTo>
                                    <a:pt x="60" y="30"/>
                                  </a:lnTo>
                                  <a:lnTo>
                                    <a:pt x="90" y="30"/>
                                  </a:lnTo>
                                  <a:lnTo>
                                    <a:pt x="105" y="45"/>
                                  </a:lnTo>
                                  <a:lnTo>
                                    <a:pt x="120" y="45"/>
                                  </a:lnTo>
                                  <a:lnTo>
                                    <a:pt x="135" y="60"/>
                                  </a:lnTo>
                                  <a:lnTo>
                                    <a:pt x="150" y="60"/>
                                  </a:lnTo>
                                  <a:lnTo>
                                    <a:pt x="165" y="75"/>
                                  </a:lnTo>
                                  <a:lnTo>
                                    <a:pt x="180" y="75"/>
                                  </a:lnTo>
                                  <a:lnTo>
                                    <a:pt x="195" y="90"/>
                                  </a:lnTo>
                                  <a:lnTo>
                                    <a:pt x="210" y="90"/>
                                  </a:lnTo>
                                  <a:lnTo>
                                    <a:pt x="240" y="120"/>
                                  </a:lnTo>
                                  <a:lnTo>
                                    <a:pt x="255" y="120"/>
                                  </a:lnTo>
                                  <a:lnTo>
                                    <a:pt x="270" y="135"/>
                                  </a:lnTo>
                                  <a:lnTo>
                                    <a:pt x="285" y="135"/>
                                  </a:lnTo>
                                  <a:lnTo>
                                    <a:pt x="315" y="165"/>
                                  </a:lnTo>
                                  <a:lnTo>
                                    <a:pt x="330" y="165"/>
                                  </a:lnTo>
                                  <a:lnTo>
                                    <a:pt x="360" y="195"/>
                                  </a:lnTo>
                                </a:path>
                              </a:pathLst>
                            </a:custGeom>
                            <a:noFill/>
                            <a:ln w="9360">
                              <a:solidFill>
                                <a:srgbClr val="0000ff"/>
                              </a:solidFill>
                              <a:round/>
                            </a:ln>
                          </wps:spPr>
                          <wps:style>
                            <a:lnRef idx="0"/>
                            <a:fillRef idx="0"/>
                            <a:effectRef idx="0"/>
                            <a:fontRef idx="minor"/>
                          </wps:style>
                          <wps:bodyPr/>
                        </wps:wsp>
                        <wps:wsp>
                          <wps:cNvSpPr/>
                          <wps:spPr>
                            <a:xfrm>
                              <a:off x="1074960" y="277560"/>
                              <a:ext cx="442440" cy="139680"/>
                            </a:xfrm>
                            <a:custGeom>
                              <a:avLst/>
                              <a:gdLst/>
                              <a:ahLst/>
                              <a:rect l="l" t="t" r="r" b="b"/>
                              <a:pathLst>
                                <a:path w="960" h="285">
                                  <a:moveTo>
                                    <a:pt x="0" y="270"/>
                                  </a:moveTo>
                                  <a:lnTo>
                                    <a:pt x="60" y="210"/>
                                  </a:lnTo>
                                  <a:lnTo>
                                    <a:pt x="75" y="210"/>
                                  </a:lnTo>
                                  <a:lnTo>
                                    <a:pt x="135" y="150"/>
                                  </a:lnTo>
                                  <a:lnTo>
                                    <a:pt x="150" y="150"/>
                                  </a:lnTo>
                                  <a:lnTo>
                                    <a:pt x="195" y="105"/>
                                  </a:lnTo>
                                  <a:lnTo>
                                    <a:pt x="210" y="105"/>
                                  </a:lnTo>
                                  <a:lnTo>
                                    <a:pt x="240" y="75"/>
                                  </a:lnTo>
                                  <a:lnTo>
                                    <a:pt x="255" y="75"/>
                                  </a:lnTo>
                                  <a:lnTo>
                                    <a:pt x="270" y="60"/>
                                  </a:lnTo>
                                  <a:lnTo>
                                    <a:pt x="285" y="60"/>
                                  </a:lnTo>
                                  <a:lnTo>
                                    <a:pt x="300" y="45"/>
                                  </a:lnTo>
                                  <a:lnTo>
                                    <a:pt x="315" y="45"/>
                                  </a:lnTo>
                                  <a:lnTo>
                                    <a:pt x="330" y="30"/>
                                  </a:lnTo>
                                  <a:lnTo>
                                    <a:pt x="360" y="30"/>
                                  </a:lnTo>
                                  <a:lnTo>
                                    <a:pt x="375" y="15"/>
                                  </a:lnTo>
                                  <a:lnTo>
                                    <a:pt x="450" y="15"/>
                                  </a:lnTo>
                                  <a:lnTo>
                                    <a:pt x="465" y="0"/>
                                  </a:lnTo>
                                  <a:lnTo>
                                    <a:pt x="495" y="0"/>
                                  </a:lnTo>
                                  <a:lnTo>
                                    <a:pt x="510" y="15"/>
                                  </a:lnTo>
                                  <a:lnTo>
                                    <a:pt x="570" y="15"/>
                                  </a:lnTo>
                                  <a:lnTo>
                                    <a:pt x="585" y="30"/>
                                  </a:lnTo>
                                  <a:lnTo>
                                    <a:pt x="615" y="30"/>
                                  </a:lnTo>
                                  <a:lnTo>
                                    <a:pt x="630" y="45"/>
                                  </a:lnTo>
                                  <a:lnTo>
                                    <a:pt x="645" y="45"/>
                                  </a:lnTo>
                                  <a:lnTo>
                                    <a:pt x="660" y="60"/>
                                  </a:lnTo>
                                  <a:lnTo>
                                    <a:pt x="675" y="60"/>
                                  </a:lnTo>
                                  <a:lnTo>
                                    <a:pt x="690" y="75"/>
                                  </a:lnTo>
                                  <a:lnTo>
                                    <a:pt x="705" y="75"/>
                                  </a:lnTo>
                                  <a:lnTo>
                                    <a:pt x="720" y="90"/>
                                  </a:lnTo>
                                  <a:lnTo>
                                    <a:pt x="735" y="90"/>
                                  </a:lnTo>
                                  <a:lnTo>
                                    <a:pt x="780" y="135"/>
                                  </a:lnTo>
                                  <a:lnTo>
                                    <a:pt x="795" y="135"/>
                                  </a:lnTo>
                                  <a:lnTo>
                                    <a:pt x="840" y="180"/>
                                  </a:lnTo>
                                  <a:lnTo>
                                    <a:pt x="855" y="180"/>
                                  </a:lnTo>
                                  <a:lnTo>
                                    <a:pt x="960" y="285"/>
                                  </a:lnTo>
                                </a:path>
                              </a:pathLst>
                            </a:custGeom>
                            <a:noFill/>
                            <a:ln w="9360">
                              <a:solidFill>
                                <a:srgbClr val="0000ff"/>
                              </a:solidFill>
                              <a:round/>
                            </a:ln>
                          </wps:spPr>
                          <wps:style>
                            <a:lnRef idx="0"/>
                            <a:fillRef idx="0"/>
                            <a:effectRef idx="0"/>
                            <a:fontRef idx="minor"/>
                          </wps:style>
                          <wps:bodyPr/>
                        </wps:wsp>
                        <wps:wsp>
                          <wps:cNvSpPr/>
                          <wps:spPr>
                            <a:xfrm>
                              <a:off x="1017360" y="0"/>
                              <a:ext cx="442080" cy="139680"/>
                            </a:xfrm>
                            <a:custGeom>
                              <a:avLst/>
                              <a:gdLst/>
                              <a:ahLst/>
                              <a:rect l="l" t="t" r="r" b="b"/>
                              <a:pathLst>
                                <a:path w="960" h="285">
                                  <a:moveTo>
                                    <a:pt x="0" y="270"/>
                                  </a:moveTo>
                                  <a:lnTo>
                                    <a:pt x="60" y="210"/>
                                  </a:lnTo>
                                  <a:lnTo>
                                    <a:pt x="75" y="210"/>
                                  </a:lnTo>
                                  <a:lnTo>
                                    <a:pt x="135" y="150"/>
                                  </a:lnTo>
                                  <a:lnTo>
                                    <a:pt x="150" y="150"/>
                                  </a:lnTo>
                                  <a:lnTo>
                                    <a:pt x="195" y="105"/>
                                  </a:lnTo>
                                  <a:lnTo>
                                    <a:pt x="210" y="105"/>
                                  </a:lnTo>
                                  <a:lnTo>
                                    <a:pt x="240" y="75"/>
                                  </a:lnTo>
                                  <a:lnTo>
                                    <a:pt x="255" y="75"/>
                                  </a:lnTo>
                                  <a:lnTo>
                                    <a:pt x="270" y="60"/>
                                  </a:lnTo>
                                  <a:lnTo>
                                    <a:pt x="285" y="60"/>
                                  </a:lnTo>
                                  <a:lnTo>
                                    <a:pt x="300" y="45"/>
                                  </a:lnTo>
                                  <a:lnTo>
                                    <a:pt x="315" y="45"/>
                                  </a:lnTo>
                                  <a:lnTo>
                                    <a:pt x="330" y="30"/>
                                  </a:lnTo>
                                  <a:lnTo>
                                    <a:pt x="360" y="30"/>
                                  </a:lnTo>
                                  <a:lnTo>
                                    <a:pt x="375" y="15"/>
                                  </a:lnTo>
                                  <a:lnTo>
                                    <a:pt x="450" y="15"/>
                                  </a:lnTo>
                                  <a:lnTo>
                                    <a:pt x="465" y="0"/>
                                  </a:lnTo>
                                  <a:lnTo>
                                    <a:pt x="495" y="0"/>
                                  </a:lnTo>
                                  <a:lnTo>
                                    <a:pt x="510" y="15"/>
                                  </a:lnTo>
                                  <a:lnTo>
                                    <a:pt x="570" y="15"/>
                                  </a:lnTo>
                                  <a:lnTo>
                                    <a:pt x="585" y="30"/>
                                  </a:lnTo>
                                  <a:lnTo>
                                    <a:pt x="615" y="30"/>
                                  </a:lnTo>
                                  <a:lnTo>
                                    <a:pt x="630" y="45"/>
                                  </a:lnTo>
                                  <a:lnTo>
                                    <a:pt x="645" y="45"/>
                                  </a:lnTo>
                                  <a:lnTo>
                                    <a:pt x="660" y="60"/>
                                  </a:lnTo>
                                  <a:lnTo>
                                    <a:pt x="675" y="60"/>
                                  </a:lnTo>
                                  <a:lnTo>
                                    <a:pt x="690" y="75"/>
                                  </a:lnTo>
                                  <a:lnTo>
                                    <a:pt x="705" y="75"/>
                                  </a:lnTo>
                                  <a:lnTo>
                                    <a:pt x="720" y="90"/>
                                  </a:lnTo>
                                  <a:lnTo>
                                    <a:pt x="735" y="90"/>
                                  </a:lnTo>
                                  <a:lnTo>
                                    <a:pt x="780" y="135"/>
                                  </a:lnTo>
                                  <a:lnTo>
                                    <a:pt x="795" y="135"/>
                                  </a:lnTo>
                                  <a:lnTo>
                                    <a:pt x="840" y="180"/>
                                  </a:lnTo>
                                  <a:lnTo>
                                    <a:pt x="855" y="180"/>
                                  </a:lnTo>
                                  <a:lnTo>
                                    <a:pt x="960" y="285"/>
                                  </a:lnTo>
                                </a:path>
                              </a:pathLst>
                            </a:custGeom>
                            <a:noFill/>
                            <a:ln w="9360">
                              <a:solidFill>
                                <a:srgbClr val="0000ff"/>
                              </a:solidFill>
                              <a:round/>
                            </a:ln>
                          </wps:spPr>
                          <wps:style>
                            <a:lnRef idx="0"/>
                            <a:fillRef idx="0"/>
                            <a:effectRef idx="0"/>
                            <a:fontRef idx="minor"/>
                          </wps:style>
                          <wps:bodyPr/>
                        </wps:wsp>
                        <wps:wsp>
                          <wps:cNvSpPr/>
                          <wps:spPr>
                            <a:xfrm>
                              <a:off x="585000" y="1208880"/>
                              <a:ext cx="1544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360" y="1130760"/>
                              <a:ext cx="525240" cy="20628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FF0000"/>
                                    <w:lang w:val="fr-FR" w:bidi="ar-SA"/>
                                  </w:rPr>
                                  <w:t xml:space="preserve">Onde </w:t>
                                </w:r>
                              </w:p>
                            </w:txbxContent>
                          </wps:txbx>
                          <wps:bodyPr wrap="square" lIns="0" rIns="0" tIns="0" bIns="0" anchor="t">
                            <a:noAutofit/>
                          </wps:bodyPr>
                        </wps:wsp>
                        <wps:wsp>
                          <wps:cNvSpPr/>
                          <wps:spPr>
                            <a:xfrm>
                              <a:off x="757440" y="138960"/>
                              <a:ext cx="261720" cy="0"/>
                            </a:xfrm>
                            <a:prstGeom prst="line">
                              <a:avLst/>
                            </a:prstGeom>
                            <a:ln w="9360">
                              <a:solidFill>
                                <a:srgbClr val="ff0000"/>
                              </a:solidFill>
                              <a:miter/>
                            </a:ln>
                          </wps:spPr>
                          <wps:style>
                            <a:lnRef idx="0"/>
                            <a:fillRef idx="0"/>
                            <a:effectRef idx="0"/>
                            <a:fontRef idx="minor"/>
                          </wps:style>
                          <wps:bodyPr/>
                        </wps:wsp>
                        <wps:wsp>
                          <wps:cNvSpPr/>
                          <wps:spPr>
                            <a:xfrm>
                              <a:off x="1460520" y="138960"/>
                              <a:ext cx="65520" cy="0"/>
                            </a:xfrm>
                            <a:prstGeom prst="line">
                              <a:avLst/>
                            </a:prstGeom>
                            <a:ln w="9360">
                              <a:solidFill>
                                <a:srgbClr val="000000"/>
                              </a:solidFill>
                              <a:miter/>
                            </a:ln>
                          </wps:spPr>
                          <wps:style>
                            <a:lnRef idx="0"/>
                            <a:fillRef idx="0"/>
                            <a:effectRef idx="0"/>
                            <a:fontRef idx="minor"/>
                          </wps:style>
                          <wps:bodyPr/>
                        </wps:wsp>
                        <wps:wsp>
                          <wps:cNvSpPr/>
                          <wps:spPr>
                            <a:xfrm>
                              <a:off x="757440" y="424080"/>
                              <a:ext cx="313200" cy="0"/>
                            </a:xfrm>
                            <a:prstGeom prst="line">
                              <a:avLst/>
                            </a:prstGeom>
                            <a:ln w="9360">
                              <a:solidFill>
                                <a:srgbClr val="ff0000"/>
                              </a:solidFill>
                              <a:miter/>
                            </a:ln>
                          </wps:spPr>
                          <wps:style>
                            <a:lnRef idx="0"/>
                            <a:fillRef idx="0"/>
                            <a:effectRef idx="0"/>
                            <a:fontRef idx="minor"/>
                          </wps:style>
                          <wps:bodyPr/>
                        </wps:wsp>
                        <wps:wsp>
                          <wps:cNvSpPr/>
                          <wps:spPr>
                            <a:xfrm>
                              <a:off x="757440" y="718200"/>
                              <a:ext cx="370800" cy="0"/>
                            </a:xfrm>
                            <a:prstGeom prst="line">
                              <a:avLst/>
                            </a:prstGeom>
                            <a:ln w="9360">
                              <a:solidFill>
                                <a:srgbClr val="ff0000"/>
                              </a:solidFill>
                              <a:miter/>
                            </a:ln>
                          </wps:spPr>
                          <wps:style>
                            <a:lnRef idx="0"/>
                            <a:fillRef idx="0"/>
                            <a:effectRef idx="0"/>
                            <a:fontRef idx="minor"/>
                          </wps:style>
                          <wps:bodyPr/>
                        </wps:wsp>
                        <wps:wsp>
                          <wps:cNvSpPr/>
                          <wps:spPr>
                            <a:xfrm>
                              <a:off x="757440" y="1042560"/>
                              <a:ext cx="425520" cy="0"/>
                            </a:xfrm>
                            <a:prstGeom prst="line">
                              <a:avLst/>
                            </a:prstGeom>
                            <a:ln w="9360">
                              <a:solidFill>
                                <a:srgbClr val="ff0000"/>
                              </a:solidFill>
                              <a:miter/>
                            </a:ln>
                          </wps:spPr>
                          <wps:style>
                            <a:lnRef idx="0"/>
                            <a:fillRef idx="0"/>
                            <a:effectRef idx="0"/>
                            <a:fontRef idx="minor"/>
                          </wps:style>
                          <wps:bodyPr/>
                        </wps:wsp>
                        <wps:wsp>
                          <wps:cNvSpPr/>
                          <wps:spPr>
                            <a:xfrm>
                              <a:off x="757440" y="1359000"/>
                              <a:ext cx="485280" cy="0"/>
                            </a:xfrm>
                            <a:prstGeom prst="line">
                              <a:avLst/>
                            </a:prstGeom>
                            <a:ln w="9360">
                              <a:solidFill>
                                <a:srgbClr val="ff0000"/>
                              </a:solidFill>
                              <a:miter/>
                            </a:ln>
                          </wps:spPr>
                          <wps:style>
                            <a:lnRef idx="0"/>
                            <a:fillRef idx="0"/>
                            <a:effectRef idx="0"/>
                            <a:fontRef idx="minor"/>
                          </wps:style>
                          <wps:bodyPr/>
                        </wps:wsp>
                        <wps:wsp>
                          <wps:cNvSpPr/>
                          <wps:spPr>
                            <a:xfrm>
                              <a:off x="757440" y="1648440"/>
                              <a:ext cx="759960" cy="0"/>
                            </a:xfrm>
                            <a:prstGeom prst="line">
                              <a:avLst/>
                            </a:prstGeom>
                            <a:ln w="9360">
                              <a:solidFill>
                                <a:srgbClr val="ff0000"/>
                              </a:solidFill>
                              <a:miter/>
                            </a:ln>
                          </wps:spPr>
                          <wps:style>
                            <a:lnRef idx="0"/>
                            <a:fillRef idx="0"/>
                            <a:effectRef idx="0"/>
                            <a:fontRef idx="minor"/>
                          </wps:style>
                          <wps:bodyPr/>
                        </wps:wsp>
                        <wps:wsp>
                          <wps:cNvSpPr/>
                          <wps:spPr>
                            <a:xfrm flipV="1">
                              <a:off x="1247760" y="1910880"/>
                              <a:ext cx="97200" cy="87480"/>
                            </a:xfrm>
                            <a:custGeom>
                              <a:avLst/>
                              <a:gdLst/>
                              <a:ahLst/>
                              <a:rect l="l" t="t" r="r" b="b"/>
                              <a:pathLst>
                                <a:path w="210" h="180">
                                  <a:moveTo>
                                    <a:pt x="0" y="180"/>
                                  </a:moveTo>
                                  <a:lnTo>
                                    <a:pt x="90" y="90"/>
                                  </a:lnTo>
                                  <a:lnTo>
                                    <a:pt x="105" y="90"/>
                                  </a:lnTo>
                                  <a:lnTo>
                                    <a:pt x="150" y="45"/>
                                  </a:lnTo>
                                  <a:lnTo>
                                    <a:pt x="165" y="45"/>
                                  </a:lnTo>
                                  <a:lnTo>
                                    <a:pt x="210" y="0"/>
                                  </a:lnTo>
                                </a:path>
                              </a:pathLst>
                            </a:custGeom>
                            <a:noFill/>
                            <a:ln w="9360">
                              <a:solidFill>
                                <a:srgbClr val="008000"/>
                              </a:solidFill>
                              <a:round/>
                            </a:ln>
                          </wps:spPr>
                          <wps:style>
                            <a:lnRef idx="0"/>
                            <a:fillRef idx="0"/>
                            <a:effectRef idx="0"/>
                            <a:fontRef idx="minor"/>
                          </wps:style>
                          <wps:bodyPr/>
                        </wps:wsp>
                        <wps:wsp>
                          <wps:cNvSpPr/>
                          <wps:spPr>
                            <a:xfrm flipV="1">
                              <a:off x="1351800" y="1902960"/>
                              <a:ext cx="165600" cy="95400"/>
                            </a:xfrm>
                            <a:custGeom>
                              <a:avLst/>
                              <a:gdLst/>
                              <a:ahLst/>
                              <a:rect l="l" t="t" r="r" b="b"/>
                              <a:pathLst>
                                <a:path w="360" h="195">
                                  <a:moveTo>
                                    <a:pt x="0" y="0"/>
                                  </a:moveTo>
                                  <a:lnTo>
                                    <a:pt x="15" y="15"/>
                                  </a:lnTo>
                                  <a:lnTo>
                                    <a:pt x="45" y="15"/>
                                  </a:lnTo>
                                  <a:lnTo>
                                    <a:pt x="60" y="30"/>
                                  </a:lnTo>
                                  <a:lnTo>
                                    <a:pt x="90" y="30"/>
                                  </a:lnTo>
                                  <a:lnTo>
                                    <a:pt x="105" y="45"/>
                                  </a:lnTo>
                                  <a:lnTo>
                                    <a:pt x="120" y="45"/>
                                  </a:lnTo>
                                  <a:lnTo>
                                    <a:pt x="135" y="60"/>
                                  </a:lnTo>
                                  <a:lnTo>
                                    <a:pt x="150" y="60"/>
                                  </a:lnTo>
                                  <a:lnTo>
                                    <a:pt x="165" y="75"/>
                                  </a:lnTo>
                                  <a:lnTo>
                                    <a:pt x="180" y="75"/>
                                  </a:lnTo>
                                  <a:lnTo>
                                    <a:pt x="195" y="90"/>
                                  </a:lnTo>
                                  <a:lnTo>
                                    <a:pt x="210" y="90"/>
                                  </a:lnTo>
                                  <a:lnTo>
                                    <a:pt x="240" y="120"/>
                                  </a:lnTo>
                                  <a:lnTo>
                                    <a:pt x="255" y="120"/>
                                  </a:lnTo>
                                  <a:lnTo>
                                    <a:pt x="270" y="135"/>
                                  </a:lnTo>
                                  <a:lnTo>
                                    <a:pt x="285" y="135"/>
                                  </a:lnTo>
                                  <a:lnTo>
                                    <a:pt x="315" y="165"/>
                                  </a:lnTo>
                                  <a:lnTo>
                                    <a:pt x="330" y="165"/>
                                  </a:lnTo>
                                  <a:lnTo>
                                    <a:pt x="360" y="195"/>
                                  </a:lnTo>
                                </a:path>
                              </a:pathLst>
                            </a:custGeom>
                            <a:noFill/>
                            <a:ln w="9360">
                              <a:solidFill>
                                <a:srgbClr val="008000"/>
                              </a:solidFill>
                              <a:round/>
                            </a:ln>
                          </wps:spPr>
                          <wps:style>
                            <a:lnRef idx="0"/>
                            <a:fillRef idx="0"/>
                            <a:effectRef idx="0"/>
                            <a:fontRef idx="minor"/>
                          </wps:style>
                          <wps:bodyPr/>
                        </wps:wsp>
                        <wps:wsp>
                          <wps:cNvSpPr/>
                          <wps:spPr>
                            <a:xfrm>
                              <a:off x="757440" y="1902600"/>
                              <a:ext cx="485280" cy="0"/>
                            </a:xfrm>
                            <a:prstGeom prst="line">
                              <a:avLst/>
                            </a:prstGeom>
                            <a:ln w="9360">
                              <a:solidFill>
                                <a:srgbClr val="ff0000"/>
                              </a:solidFill>
                              <a:miter/>
                            </a:ln>
                          </wps:spPr>
                          <wps:style>
                            <a:lnRef idx="0"/>
                            <a:fillRef idx="0"/>
                            <a:effectRef idx="0"/>
                            <a:fontRef idx="minor"/>
                          </wps:style>
                          <wps:bodyPr/>
                        </wps:wsp>
                        <wps:wsp>
                          <wps:cNvSpPr/>
                          <wps:spPr>
                            <a:xfrm flipV="1">
                              <a:off x="1213560" y="2202120"/>
                              <a:ext cx="158760" cy="117000"/>
                            </a:xfrm>
                            <a:custGeom>
                              <a:avLst/>
                              <a:gdLst/>
                              <a:ahLst/>
                              <a:rect l="l" t="t" r="r" b="b"/>
                              <a:pathLst>
                                <a:path w="345" h="240">
                                  <a:moveTo>
                                    <a:pt x="0" y="240"/>
                                  </a:moveTo>
                                  <a:lnTo>
                                    <a:pt x="15" y="240"/>
                                  </a:lnTo>
                                  <a:lnTo>
                                    <a:pt x="105" y="150"/>
                                  </a:lnTo>
                                  <a:lnTo>
                                    <a:pt x="120" y="150"/>
                                  </a:lnTo>
                                  <a:lnTo>
                                    <a:pt x="180" y="90"/>
                                  </a:lnTo>
                                  <a:lnTo>
                                    <a:pt x="195" y="90"/>
                                  </a:lnTo>
                                  <a:lnTo>
                                    <a:pt x="225" y="60"/>
                                  </a:lnTo>
                                  <a:lnTo>
                                    <a:pt x="240" y="60"/>
                                  </a:lnTo>
                                  <a:lnTo>
                                    <a:pt x="255" y="45"/>
                                  </a:lnTo>
                                  <a:lnTo>
                                    <a:pt x="270" y="45"/>
                                  </a:lnTo>
                                  <a:lnTo>
                                    <a:pt x="285" y="30"/>
                                  </a:lnTo>
                                  <a:lnTo>
                                    <a:pt x="300" y="30"/>
                                  </a:lnTo>
                                  <a:lnTo>
                                    <a:pt x="315" y="15"/>
                                  </a:lnTo>
                                  <a:lnTo>
                                    <a:pt x="330" y="15"/>
                                  </a:lnTo>
                                  <a:lnTo>
                                    <a:pt x="345" y="0"/>
                                  </a:lnTo>
                                </a:path>
                              </a:pathLst>
                            </a:custGeom>
                            <a:noFill/>
                            <a:ln w="9360">
                              <a:solidFill>
                                <a:srgbClr val="008000"/>
                              </a:solidFill>
                              <a:round/>
                            </a:ln>
                          </wps:spPr>
                          <wps:style>
                            <a:lnRef idx="0"/>
                            <a:fillRef idx="0"/>
                            <a:effectRef idx="0"/>
                            <a:fontRef idx="minor"/>
                          </wps:style>
                          <wps:bodyPr/>
                        </wps:wsp>
                        <wps:wsp>
                          <wps:cNvSpPr/>
                          <wps:spPr>
                            <a:xfrm flipV="1">
                              <a:off x="1379160" y="2194560"/>
                              <a:ext cx="138600" cy="124560"/>
                            </a:xfrm>
                            <a:custGeom>
                              <a:avLst/>
                              <a:gdLst/>
                              <a:ahLst/>
                              <a:rect l="l" t="t" r="r" b="b"/>
                              <a:pathLst>
                                <a:path w="300" h="255">
                                  <a:moveTo>
                                    <a:pt x="0" y="0"/>
                                  </a:moveTo>
                                  <a:lnTo>
                                    <a:pt x="30" y="30"/>
                                  </a:lnTo>
                                  <a:lnTo>
                                    <a:pt x="45" y="30"/>
                                  </a:lnTo>
                                  <a:lnTo>
                                    <a:pt x="75" y="60"/>
                                  </a:lnTo>
                                  <a:lnTo>
                                    <a:pt x="90" y="60"/>
                                  </a:lnTo>
                                  <a:lnTo>
                                    <a:pt x="135" y="105"/>
                                  </a:lnTo>
                                  <a:lnTo>
                                    <a:pt x="150" y="105"/>
                                  </a:lnTo>
                                  <a:lnTo>
                                    <a:pt x="300" y="255"/>
                                  </a:lnTo>
                                </a:path>
                              </a:pathLst>
                            </a:custGeom>
                            <a:noFill/>
                            <a:ln w="9360">
                              <a:solidFill>
                                <a:srgbClr val="008000"/>
                              </a:solidFill>
                              <a:round/>
                            </a:ln>
                          </wps:spPr>
                          <wps:style>
                            <a:lnRef idx="0"/>
                            <a:fillRef idx="0"/>
                            <a:effectRef idx="0"/>
                            <a:fontRef idx="minor"/>
                          </wps:style>
                          <wps:bodyPr/>
                        </wps:wsp>
                        <wps:wsp>
                          <wps:cNvSpPr/>
                          <wps:spPr>
                            <a:xfrm>
                              <a:off x="757440" y="2193840"/>
                              <a:ext cx="451440" cy="0"/>
                            </a:xfrm>
                            <a:prstGeom prst="line">
                              <a:avLst/>
                            </a:prstGeom>
                            <a:ln w="9360">
                              <a:solidFill>
                                <a:srgbClr val="ff0000"/>
                              </a:solidFill>
                              <a:miter/>
                            </a:ln>
                          </wps:spPr>
                          <wps:style>
                            <a:lnRef idx="0"/>
                            <a:fillRef idx="0"/>
                            <a:effectRef idx="0"/>
                            <a:fontRef idx="minor"/>
                          </wps:style>
                          <wps:bodyPr/>
                        </wps:wsp>
                        <wps:wsp>
                          <wps:cNvSpPr/>
                          <wps:spPr>
                            <a:xfrm flipV="1">
                              <a:off x="1130400" y="2464920"/>
                              <a:ext cx="325080" cy="132120"/>
                            </a:xfrm>
                            <a:custGeom>
                              <a:avLst/>
                              <a:gdLst/>
                              <a:ahLst/>
                              <a:rect l="l" t="t" r="r" b="b"/>
                              <a:pathLst>
                                <a:path w="705" h="270">
                                  <a:moveTo>
                                    <a:pt x="0" y="270"/>
                                  </a:moveTo>
                                  <a:lnTo>
                                    <a:pt x="45" y="225"/>
                                  </a:lnTo>
                                  <a:lnTo>
                                    <a:pt x="60" y="225"/>
                                  </a:lnTo>
                                  <a:lnTo>
                                    <a:pt x="135" y="150"/>
                                  </a:lnTo>
                                  <a:lnTo>
                                    <a:pt x="150" y="150"/>
                                  </a:lnTo>
                                  <a:lnTo>
                                    <a:pt x="180" y="120"/>
                                  </a:lnTo>
                                  <a:lnTo>
                                    <a:pt x="195" y="120"/>
                                  </a:lnTo>
                                  <a:lnTo>
                                    <a:pt x="225" y="90"/>
                                  </a:lnTo>
                                  <a:lnTo>
                                    <a:pt x="240" y="90"/>
                                  </a:lnTo>
                                  <a:lnTo>
                                    <a:pt x="270" y="60"/>
                                  </a:lnTo>
                                  <a:lnTo>
                                    <a:pt x="285" y="60"/>
                                  </a:lnTo>
                                  <a:lnTo>
                                    <a:pt x="300" y="45"/>
                                  </a:lnTo>
                                  <a:lnTo>
                                    <a:pt x="315" y="45"/>
                                  </a:lnTo>
                                  <a:lnTo>
                                    <a:pt x="330" y="30"/>
                                  </a:lnTo>
                                  <a:lnTo>
                                    <a:pt x="360" y="30"/>
                                  </a:lnTo>
                                  <a:lnTo>
                                    <a:pt x="375" y="15"/>
                                  </a:lnTo>
                                  <a:lnTo>
                                    <a:pt x="450" y="15"/>
                                  </a:lnTo>
                                  <a:lnTo>
                                    <a:pt x="465" y="0"/>
                                  </a:lnTo>
                                  <a:lnTo>
                                    <a:pt x="495" y="0"/>
                                  </a:lnTo>
                                  <a:lnTo>
                                    <a:pt x="510" y="15"/>
                                  </a:lnTo>
                                  <a:lnTo>
                                    <a:pt x="570" y="15"/>
                                  </a:lnTo>
                                  <a:lnTo>
                                    <a:pt x="585" y="30"/>
                                  </a:lnTo>
                                  <a:lnTo>
                                    <a:pt x="615" y="30"/>
                                  </a:lnTo>
                                  <a:lnTo>
                                    <a:pt x="630" y="45"/>
                                  </a:lnTo>
                                  <a:lnTo>
                                    <a:pt x="660" y="45"/>
                                  </a:lnTo>
                                  <a:lnTo>
                                    <a:pt x="690" y="75"/>
                                  </a:lnTo>
                                  <a:lnTo>
                                    <a:pt x="705" y="75"/>
                                  </a:lnTo>
                                </a:path>
                              </a:pathLst>
                            </a:custGeom>
                            <a:noFill/>
                            <a:ln w="9360">
                              <a:solidFill>
                                <a:srgbClr val="008000"/>
                              </a:solidFill>
                              <a:round/>
                            </a:ln>
                          </wps:spPr>
                          <wps:style>
                            <a:lnRef idx="0"/>
                            <a:fillRef idx="0"/>
                            <a:effectRef idx="0"/>
                            <a:fontRef idx="minor"/>
                          </wps:style>
                          <wps:bodyPr/>
                        </wps:wsp>
                        <wps:wsp>
                          <wps:cNvSpPr/>
                          <wps:spPr>
                            <a:xfrm flipV="1">
                              <a:off x="1462320" y="2456640"/>
                              <a:ext cx="55080" cy="95760"/>
                            </a:xfrm>
                            <a:custGeom>
                              <a:avLst/>
                              <a:gdLst/>
                              <a:ahLst/>
                              <a:rect l="l" t="t" r="r" b="b"/>
                              <a:pathLst>
                                <a:path w="120" h="195">
                                  <a:moveTo>
                                    <a:pt x="0" y="0"/>
                                  </a:moveTo>
                                  <a:lnTo>
                                    <a:pt x="15" y="15"/>
                                  </a:lnTo>
                                  <a:lnTo>
                                    <a:pt x="45" y="75"/>
                                  </a:lnTo>
                                  <a:lnTo>
                                    <a:pt x="60" y="90"/>
                                  </a:lnTo>
                                  <a:lnTo>
                                    <a:pt x="75" y="120"/>
                                  </a:lnTo>
                                  <a:lnTo>
                                    <a:pt x="90" y="135"/>
                                  </a:lnTo>
                                  <a:lnTo>
                                    <a:pt x="120" y="195"/>
                                  </a:lnTo>
                                </a:path>
                              </a:pathLst>
                            </a:custGeom>
                            <a:noFill/>
                            <a:ln w="9360">
                              <a:solidFill>
                                <a:srgbClr val="008000"/>
                              </a:solidFill>
                              <a:round/>
                            </a:ln>
                          </wps:spPr>
                          <wps:style>
                            <a:lnRef idx="0"/>
                            <a:fillRef idx="0"/>
                            <a:effectRef idx="0"/>
                            <a:fontRef idx="minor"/>
                          </wps:style>
                          <wps:bodyPr/>
                        </wps:wsp>
                        <wps:wsp>
                          <wps:cNvSpPr/>
                          <wps:spPr>
                            <a:xfrm>
                              <a:off x="757440" y="2458080"/>
                              <a:ext cx="370800" cy="0"/>
                            </a:xfrm>
                            <a:prstGeom prst="line">
                              <a:avLst/>
                            </a:prstGeom>
                            <a:ln w="9360">
                              <a:solidFill>
                                <a:srgbClr val="ff0000"/>
                              </a:solidFill>
                              <a:miter/>
                            </a:ln>
                          </wps:spPr>
                          <wps:style>
                            <a:lnRef idx="0"/>
                            <a:fillRef idx="0"/>
                            <a:effectRef idx="0"/>
                            <a:fontRef idx="minor"/>
                          </wps:style>
                          <wps:bodyPr/>
                        </wps:wsp>
                        <wps:wsp>
                          <wps:cNvSpPr/>
                          <wps:spPr>
                            <a:xfrm flipV="1">
                              <a:off x="1074960" y="2734920"/>
                              <a:ext cx="442440" cy="138960"/>
                            </a:xfrm>
                            <a:custGeom>
                              <a:avLst/>
                              <a:gdLst/>
                              <a:ahLst/>
                              <a:rect l="l" t="t" r="r" b="b"/>
                              <a:pathLst>
                                <a:path w="960" h="285">
                                  <a:moveTo>
                                    <a:pt x="0" y="270"/>
                                  </a:moveTo>
                                  <a:lnTo>
                                    <a:pt x="60" y="210"/>
                                  </a:lnTo>
                                  <a:lnTo>
                                    <a:pt x="75" y="210"/>
                                  </a:lnTo>
                                  <a:lnTo>
                                    <a:pt x="135" y="150"/>
                                  </a:lnTo>
                                  <a:lnTo>
                                    <a:pt x="150" y="150"/>
                                  </a:lnTo>
                                  <a:lnTo>
                                    <a:pt x="195" y="105"/>
                                  </a:lnTo>
                                  <a:lnTo>
                                    <a:pt x="210" y="105"/>
                                  </a:lnTo>
                                  <a:lnTo>
                                    <a:pt x="240" y="75"/>
                                  </a:lnTo>
                                  <a:lnTo>
                                    <a:pt x="255" y="75"/>
                                  </a:lnTo>
                                  <a:lnTo>
                                    <a:pt x="270" y="60"/>
                                  </a:lnTo>
                                  <a:lnTo>
                                    <a:pt x="285" y="60"/>
                                  </a:lnTo>
                                  <a:lnTo>
                                    <a:pt x="300" y="45"/>
                                  </a:lnTo>
                                  <a:lnTo>
                                    <a:pt x="315" y="45"/>
                                  </a:lnTo>
                                  <a:lnTo>
                                    <a:pt x="330" y="30"/>
                                  </a:lnTo>
                                  <a:lnTo>
                                    <a:pt x="360" y="30"/>
                                  </a:lnTo>
                                  <a:lnTo>
                                    <a:pt x="375" y="15"/>
                                  </a:lnTo>
                                  <a:lnTo>
                                    <a:pt x="450" y="15"/>
                                  </a:lnTo>
                                  <a:lnTo>
                                    <a:pt x="465" y="0"/>
                                  </a:lnTo>
                                  <a:lnTo>
                                    <a:pt x="495" y="0"/>
                                  </a:lnTo>
                                  <a:lnTo>
                                    <a:pt x="510" y="15"/>
                                  </a:lnTo>
                                  <a:lnTo>
                                    <a:pt x="570" y="15"/>
                                  </a:lnTo>
                                  <a:lnTo>
                                    <a:pt x="585" y="30"/>
                                  </a:lnTo>
                                  <a:lnTo>
                                    <a:pt x="615" y="30"/>
                                  </a:lnTo>
                                  <a:lnTo>
                                    <a:pt x="630" y="45"/>
                                  </a:lnTo>
                                  <a:lnTo>
                                    <a:pt x="645" y="45"/>
                                  </a:lnTo>
                                  <a:lnTo>
                                    <a:pt x="660" y="60"/>
                                  </a:lnTo>
                                  <a:lnTo>
                                    <a:pt x="675" y="60"/>
                                  </a:lnTo>
                                  <a:lnTo>
                                    <a:pt x="690" y="75"/>
                                  </a:lnTo>
                                  <a:lnTo>
                                    <a:pt x="705" y="75"/>
                                  </a:lnTo>
                                  <a:lnTo>
                                    <a:pt x="720" y="90"/>
                                  </a:lnTo>
                                  <a:lnTo>
                                    <a:pt x="735" y="90"/>
                                  </a:lnTo>
                                  <a:lnTo>
                                    <a:pt x="780" y="135"/>
                                  </a:lnTo>
                                  <a:lnTo>
                                    <a:pt x="795" y="135"/>
                                  </a:lnTo>
                                  <a:lnTo>
                                    <a:pt x="840" y="180"/>
                                  </a:lnTo>
                                  <a:lnTo>
                                    <a:pt x="855" y="180"/>
                                  </a:lnTo>
                                  <a:lnTo>
                                    <a:pt x="960" y="285"/>
                                  </a:lnTo>
                                </a:path>
                              </a:pathLst>
                            </a:custGeom>
                            <a:noFill/>
                            <a:ln w="9360">
                              <a:solidFill>
                                <a:srgbClr val="008000"/>
                              </a:solidFill>
                              <a:round/>
                            </a:ln>
                          </wps:spPr>
                          <wps:style>
                            <a:lnRef idx="0"/>
                            <a:fillRef idx="0"/>
                            <a:effectRef idx="0"/>
                            <a:fontRef idx="minor"/>
                          </wps:style>
                          <wps:bodyPr/>
                        </wps:wsp>
                        <wps:wsp>
                          <wps:cNvSpPr/>
                          <wps:spPr>
                            <a:xfrm>
                              <a:off x="757440" y="2728440"/>
                              <a:ext cx="313200" cy="0"/>
                            </a:xfrm>
                            <a:prstGeom prst="line">
                              <a:avLst/>
                            </a:prstGeom>
                            <a:ln w="9360">
                              <a:solidFill>
                                <a:srgbClr val="ff0000"/>
                              </a:solidFill>
                              <a:miter/>
                            </a:ln>
                          </wps:spPr>
                          <wps:style>
                            <a:lnRef idx="0"/>
                            <a:fillRef idx="0"/>
                            <a:effectRef idx="0"/>
                            <a:fontRef idx="minor"/>
                          </wps:style>
                          <wps:bodyPr/>
                        </wps:wsp>
                        <wps:wsp>
                          <wps:cNvSpPr/>
                          <wps:spPr>
                            <a:xfrm flipV="1">
                              <a:off x="1017360" y="2997720"/>
                              <a:ext cx="442080" cy="139680"/>
                            </a:xfrm>
                            <a:custGeom>
                              <a:avLst/>
                              <a:gdLst/>
                              <a:ahLst/>
                              <a:rect l="l" t="t" r="r" b="b"/>
                              <a:pathLst>
                                <a:path w="960" h="285">
                                  <a:moveTo>
                                    <a:pt x="0" y="270"/>
                                  </a:moveTo>
                                  <a:lnTo>
                                    <a:pt x="60" y="210"/>
                                  </a:lnTo>
                                  <a:lnTo>
                                    <a:pt x="75" y="210"/>
                                  </a:lnTo>
                                  <a:lnTo>
                                    <a:pt x="135" y="150"/>
                                  </a:lnTo>
                                  <a:lnTo>
                                    <a:pt x="150" y="150"/>
                                  </a:lnTo>
                                  <a:lnTo>
                                    <a:pt x="195" y="105"/>
                                  </a:lnTo>
                                  <a:lnTo>
                                    <a:pt x="210" y="105"/>
                                  </a:lnTo>
                                  <a:lnTo>
                                    <a:pt x="240" y="75"/>
                                  </a:lnTo>
                                  <a:lnTo>
                                    <a:pt x="255" y="75"/>
                                  </a:lnTo>
                                  <a:lnTo>
                                    <a:pt x="270" y="60"/>
                                  </a:lnTo>
                                  <a:lnTo>
                                    <a:pt x="285" y="60"/>
                                  </a:lnTo>
                                  <a:lnTo>
                                    <a:pt x="300" y="45"/>
                                  </a:lnTo>
                                  <a:lnTo>
                                    <a:pt x="315" y="45"/>
                                  </a:lnTo>
                                  <a:lnTo>
                                    <a:pt x="330" y="30"/>
                                  </a:lnTo>
                                  <a:lnTo>
                                    <a:pt x="360" y="30"/>
                                  </a:lnTo>
                                  <a:lnTo>
                                    <a:pt x="375" y="15"/>
                                  </a:lnTo>
                                  <a:lnTo>
                                    <a:pt x="450" y="15"/>
                                  </a:lnTo>
                                  <a:lnTo>
                                    <a:pt x="465" y="0"/>
                                  </a:lnTo>
                                  <a:lnTo>
                                    <a:pt x="495" y="0"/>
                                  </a:lnTo>
                                  <a:lnTo>
                                    <a:pt x="510" y="15"/>
                                  </a:lnTo>
                                  <a:lnTo>
                                    <a:pt x="570" y="15"/>
                                  </a:lnTo>
                                  <a:lnTo>
                                    <a:pt x="585" y="30"/>
                                  </a:lnTo>
                                  <a:lnTo>
                                    <a:pt x="615" y="30"/>
                                  </a:lnTo>
                                  <a:lnTo>
                                    <a:pt x="630" y="45"/>
                                  </a:lnTo>
                                  <a:lnTo>
                                    <a:pt x="645" y="45"/>
                                  </a:lnTo>
                                  <a:lnTo>
                                    <a:pt x="660" y="60"/>
                                  </a:lnTo>
                                  <a:lnTo>
                                    <a:pt x="675" y="60"/>
                                  </a:lnTo>
                                  <a:lnTo>
                                    <a:pt x="690" y="75"/>
                                  </a:lnTo>
                                  <a:lnTo>
                                    <a:pt x="705" y="75"/>
                                  </a:lnTo>
                                  <a:lnTo>
                                    <a:pt x="720" y="90"/>
                                  </a:lnTo>
                                  <a:lnTo>
                                    <a:pt x="735" y="90"/>
                                  </a:lnTo>
                                  <a:lnTo>
                                    <a:pt x="780" y="135"/>
                                  </a:lnTo>
                                  <a:lnTo>
                                    <a:pt x="795" y="135"/>
                                  </a:lnTo>
                                  <a:lnTo>
                                    <a:pt x="840" y="180"/>
                                  </a:lnTo>
                                  <a:lnTo>
                                    <a:pt x="855" y="180"/>
                                  </a:lnTo>
                                  <a:lnTo>
                                    <a:pt x="960" y="285"/>
                                  </a:lnTo>
                                </a:path>
                              </a:pathLst>
                            </a:custGeom>
                            <a:noFill/>
                            <a:ln w="9360">
                              <a:solidFill>
                                <a:srgbClr val="008000"/>
                              </a:solidFill>
                              <a:round/>
                            </a:ln>
                          </wps:spPr>
                          <wps:style>
                            <a:lnRef idx="0"/>
                            <a:fillRef idx="0"/>
                            <a:effectRef idx="0"/>
                            <a:fontRef idx="minor"/>
                          </wps:style>
                          <wps:bodyPr/>
                        </wps:wsp>
                        <wps:wsp>
                          <wps:cNvSpPr/>
                          <wps:spPr>
                            <a:xfrm>
                              <a:off x="757440" y="2998440"/>
                              <a:ext cx="261720" cy="0"/>
                            </a:xfrm>
                            <a:prstGeom prst="line">
                              <a:avLst/>
                            </a:prstGeom>
                            <a:ln w="9360">
                              <a:solidFill>
                                <a:srgbClr val="ff0000"/>
                              </a:solidFill>
                              <a:miter/>
                            </a:ln>
                          </wps:spPr>
                          <wps:style>
                            <a:lnRef idx="0"/>
                            <a:fillRef idx="0"/>
                            <a:effectRef idx="0"/>
                            <a:fontRef idx="minor"/>
                          </wps:style>
                          <wps:bodyPr/>
                        </wps:wsp>
                        <wps:wsp>
                          <wps:cNvSpPr/>
                          <wps:spPr>
                            <a:xfrm>
                              <a:off x="1460520" y="2998440"/>
                              <a:ext cx="65520" cy="0"/>
                            </a:xfrm>
                            <a:prstGeom prst="line">
                              <a:avLst/>
                            </a:prstGeom>
                            <a:ln w="9360">
                              <a:solidFill>
                                <a:srgbClr val="000000"/>
                              </a:solidFill>
                              <a:miter/>
                            </a:ln>
                          </wps:spPr>
                          <wps:style>
                            <a:lnRef idx="0"/>
                            <a:fillRef idx="0"/>
                            <a:effectRef idx="0"/>
                            <a:fontRef idx="minor"/>
                          </wps:style>
                          <wps:bodyPr/>
                        </wps:wsp>
                        <wps:wsp>
                          <wps:cNvSpPr/>
                          <wps:spPr>
                            <a:xfrm>
                              <a:off x="565920" y="2068200"/>
                              <a:ext cx="153720" cy="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0" y="1990800"/>
                              <a:ext cx="525960" cy="22212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FF0000"/>
                                    <w:lang w:val="fr-FR" w:bidi="ar-SA"/>
                                  </w:rPr>
                                  <w:t xml:space="preserve">Onde </w:t>
                                </w:r>
                              </w:p>
                            </w:txbxContent>
                          </wps:txbx>
                          <wps:bodyPr wrap="square" lIns="0" rIns="0" tIns="0" bIns="0" anchor="t">
                            <a:noAutofit/>
                          </wps:bodyPr>
                        </wps:wsp>
                        <wps:wsp>
                          <wps:cNvSpPr/>
                          <wps:spPr>
                            <a:xfrm>
                              <a:off x="1516320" y="12636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41652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708120"/>
                              <a:ext cx="2592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103248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134316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163584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187884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243000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271332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298512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6320" y="2176200"/>
                              <a:ext cx="25920" cy="2808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838160" y="579600"/>
                            <a:ext cx="1286640" cy="1205280"/>
                          </a:xfrm>
                        </wpg:grpSpPr>
                        <wpg:grpSp>
                          <wpg:cNvGrpSpPr/>
                          <wpg:grpSpPr>
                            <a:xfrm>
                              <a:off x="0" y="0"/>
                              <a:ext cx="1273680" cy="1205280"/>
                            </a:xfrm>
                          </wpg:grpSpPr>
                          <wps:wsp>
                            <wps:cNvSpPr/>
                            <wps:spPr>
                              <a:xfrm>
                                <a:off x="489240" y="139320"/>
                                <a:ext cx="391680" cy="720"/>
                              </a:xfrm>
                              <a:prstGeom prst="line">
                                <a:avLst/>
                              </a:prstGeom>
                              <a:ln w="9360">
                                <a:solidFill>
                                  <a:srgbClr val="ff0000"/>
                                </a:solidFill>
                                <a:miter/>
                              </a:ln>
                            </wps:spPr>
                            <wps:style>
                              <a:lnRef idx="0"/>
                              <a:fillRef idx="0"/>
                              <a:effectRef idx="0"/>
                              <a:fontRef idx="minor"/>
                            </wps:style>
                            <wps:bodyPr/>
                          </wps:wsp>
                          <wps:wsp>
                            <wps:cNvSpPr/>
                            <wps:spPr>
                              <a:xfrm>
                                <a:off x="887400" y="0"/>
                                <a:ext cx="324360" cy="132120"/>
                              </a:xfrm>
                              <a:custGeom>
                                <a:avLst/>
                                <a:gdLst/>
                                <a:ahLst/>
                                <a:rect l="l" t="t" r="r" b="b"/>
                                <a:pathLst>
                                  <a:path w="705" h="270">
                                    <a:moveTo>
                                      <a:pt x="0" y="270"/>
                                    </a:moveTo>
                                    <a:lnTo>
                                      <a:pt x="45" y="225"/>
                                    </a:lnTo>
                                    <a:lnTo>
                                      <a:pt x="60" y="225"/>
                                    </a:lnTo>
                                    <a:lnTo>
                                      <a:pt x="135" y="150"/>
                                    </a:lnTo>
                                    <a:lnTo>
                                      <a:pt x="150" y="150"/>
                                    </a:lnTo>
                                    <a:lnTo>
                                      <a:pt x="180" y="120"/>
                                    </a:lnTo>
                                    <a:lnTo>
                                      <a:pt x="195" y="120"/>
                                    </a:lnTo>
                                    <a:lnTo>
                                      <a:pt x="225" y="90"/>
                                    </a:lnTo>
                                    <a:lnTo>
                                      <a:pt x="240" y="90"/>
                                    </a:lnTo>
                                    <a:lnTo>
                                      <a:pt x="270" y="60"/>
                                    </a:lnTo>
                                    <a:lnTo>
                                      <a:pt x="285" y="60"/>
                                    </a:lnTo>
                                    <a:lnTo>
                                      <a:pt x="300" y="45"/>
                                    </a:lnTo>
                                    <a:lnTo>
                                      <a:pt x="315" y="45"/>
                                    </a:lnTo>
                                    <a:lnTo>
                                      <a:pt x="330" y="30"/>
                                    </a:lnTo>
                                    <a:lnTo>
                                      <a:pt x="360" y="30"/>
                                    </a:lnTo>
                                    <a:lnTo>
                                      <a:pt x="375" y="15"/>
                                    </a:lnTo>
                                    <a:lnTo>
                                      <a:pt x="450" y="15"/>
                                    </a:lnTo>
                                    <a:lnTo>
                                      <a:pt x="465" y="0"/>
                                    </a:lnTo>
                                    <a:lnTo>
                                      <a:pt x="495" y="0"/>
                                    </a:lnTo>
                                    <a:lnTo>
                                      <a:pt x="510" y="15"/>
                                    </a:lnTo>
                                    <a:lnTo>
                                      <a:pt x="570" y="15"/>
                                    </a:lnTo>
                                    <a:lnTo>
                                      <a:pt x="585" y="30"/>
                                    </a:lnTo>
                                    <a:lnTo>
                                      <a:pt x="615" y="30"/>
                                    </a:lnTo>
                                    <a:lnTo>
                                      <a:pt x="630" y="45"/>
                                    </a:lnTo>
                                    <a:lnTo>
                                      <a:pt x="660" y="45"/>
                                    </a:lnTo>
                                    <a:lnTo>
                                      <a:pt x="690" y="75"/>
                                    </a:lnTo>
                                    <a:lnTo>
                                      <a:pt x="705" y="75"/>
                                    </a:lnTo>
                                  </a:path>
                                </a:pathLst>
                              </a:custGeom>
                              <a:noFill/>
                              <a:ln w="9360">
                                <a:solidFill>
                                  <a:srgbClr val="0000ff"/>
                                </a:solidFill>
                                <a:round/>
                              </a:ln>
                            </wps:spPr>
                            <wps:style>
                              <a:lnRef idx="0"/>
                              <a:fillRef idx="0"/>
                              <a:effectRef idx="0"/>
                              <a:fontRef idx="minor"/>
                            </wps:style>
                            <wps:bodyPr/>
                          </wps:wsp>
                          <wps:wsp>
                            <wps:cNvSpPr/>
                            <wps:spPr>
                              <a:xfrm>
                                <a:off x="1218600" y="139320"/>
                                <a:ext cx="55080" cy="51480"/>
                              </a:xfrm>
                              <a:custGeom>
                                <a:avLst/>
                                <a:gdLst/>
                                <a:ahLst/>
                                <a:rect l="l" t="t" r="r" b="b"/>
                                <a:pathLst>
                                  <a:path w="120" h="105">
                                    <a:moveTo>
                                      <a:pt x="0" y="0"/>
                                    </a:moveTo>
                                    <a:lnTo>
                                      <a:pt x="15" y="15"/>
                                    </a:lnTo>
                                    <a:lnTo>
                                      <a:pt x="30" y="15"/>
                                    </a:lnTo>
                                    <a:lnTo>
                                      <a:pt x="120" y="105"/>
                                    </a:lnTo>
                                  </a:path>
                                </a:pathLst>
                              </a:custGeom>
                              <a:noFill/>
                              <a:ln w="9360">
                                <a:solidFill>
                                  <a:srgbClr val="008000"/>
                                </a:solidFill>
                                <a:prstDash val="sysDot"/>
                                <a:round/>
                              </a:ln>
                            </wps:spPr>
                            <wps:style>
                              <a:lnRef idx="0"/>
                              <a:fillRef idx="0"/>
                              <a:effectRef idx="0"/>
                              <a:fontRef idx="minor"/>
                            </wps:style>
                            <wps:bodyPr/>
                          </wps:wsp>
                          <wps:wsp>
                            <wps:cNvSpPr/>
                            <wps:spPr>
                              <a:xfrm>
                                <a:off x="1218600" y="43920"/>
                                <a:ext cx="55080" cy="36720"/>
                              </a:xfrm>
                              <a:custGeom>
                                <a:avLst/>
                                <a:gdLst/>
                                <a:ahLst/>
                                <a:rect l="l" t="t" r="r" b="b"/>
                                <a:pathLst>
                                  <a:path w="120" h="75">
                                    <a:moveTo>
                                      <a:pt x="0" y="0"/>
                                    </a:moveTo>
                                    <a:lnTo>
                                      <a:pt x="15" y="0"/>
                                    </a:lnTo>
                                    <a:lnTo>
                                      <a:pt x="45" y="30"/>
                                    </a:lnTo>
                                    <a:lnTo>
                                      <a:pt x="60" y="30"/>
                                    </a:lnTo>
                                    <a:lnTo>
                                      <a:pt x="105" y="75"/>
                                    </a:lnTo>
                                    <a:lnTo>
                                      <a:pt x="120" y="75"/>
                                    </a:lnTo>
                                  </a:path>
                                </a:pathLst>
                              </a:custGeom>
                              <a:noFill/>
                              <a:ln w="9360">
                                <a:solidFill>
                                  <a:srgbClr val="0000ff"/>
                                </a:solidFill>
                                <a:prstDash val="sysDot"/>
                                <a:round/>
                              </a:ln>
                            </wps:spPr>
                            <wps:style>
                              <a:lnRef idx="0"/>
                              <a:fillRef idx="0"/>
                              <a:effectRef idx="0"/>
                              <a:fontRef idx="minor"/>
                            </wps:style>
                            <wps:bodyPr/>
                          </wps:wsp>
                          <wps:wsp>
                            <wps:cNvSpPr/>
                            <wps:spPr>
                              <a:xfrm>
                                <a:off x="489240" y="443520"/>
                                <a:ext cx="443880" cy="720"/>
                              </a:xfrm>
                              <a:prstGeom prst="line">
                                <a:avLst/>
                              </a:prstGeom>
                              <a:ln w="9360">
                                <a:solidFill>
                                  <a:srgbClr val="ff0000"/>
                                </a:solidFill>
                                <a:miter/>
                              </a:ln>
                            </wps:spPr>
                            <wps:style>
                              <a:lnRef idx="0"/>
                              <a:fillRef idx="0"/>
                              <a:effectRef idx="0"/>
                              <a:fontRef idx="minor"/>
                            </wps:style>
                            <wps:bodyPr/>
                          </wps:wsp>
                          <wps:wsp>
                            <wps:cNvSpPr/>
                            <wps:spPr>
                              <a:xfrm>
                                <a:off x="942480" y="304200"/>
                                <a:ext cx="213840" cy="132120"/>
                              </a:xfrm>
                              <a:custGeom>
                                <a:avLst/>
                                <a:gdLst/>
                                <a:ahLst/>
                                <a:rect l="l" t="t" r="r" b="b"/>
                                <a:pathLst>
                                  <a:path w="465" h="270">
                                    <a:moveTo>
                                      <a:pt x="0" y="270"/>
                                    </a:moveTo>
                                    <a:lnTo>
                                      <a:pt x="15" y="255"/>
                                    </a:lnTo>
                                    <a:lnTo>
                                      <a:pt x="30" y="255"/>
                                    </a:lnTo>
                                    <a:lnTo>
                                      <a:pt x="120" y="165"/>
                                    </a:lnTo>
                                    <a:lnTo>
                                      <a:pt x="135" y="165"/>
                                    </a:lnTo>
                                    <a:lnTo>
                                      <a:pt x="180" y="120"/>
                                    </a:lnTo>
                                    <a:lnTo>
                                      <a:pt x="195" y="120"/>
                                    </a:lnTo>
                                    <a:lnTo>
                                      <a:pt x="225" y="90"/>
                                    </a:lnTo>
                                    <a:lnTo>
                                      <a:pt x="240" y="90"/>
                                    </a:lnTo>
                                    <a:lnTo>
                                      <a:pt x="255" y="75"/>
                                    </a:lnTo>
                                    <a:lnTo>
                                      <a:pt x="270" y="75"/>
                                    </a:lnTo>
                                    <a:lnTo>
                                      <a:pt x="300" y="45"/>
                                    </a:lnTo>
                                    <a:lnTo>
                                      <a:pt x="330" y="45"/>
                                    </a:lnTo>
                                    <a:lnTo>
                                      <a:pt x="345" y="30"/>
                                    </a:lnTo>
                                    <a:lnTo>
                                      <a:pt x="375" y="30"/>
                                    </a:lnTo>
                                    <a:lnTo>
                                      <a:pt x="390" y="15"/>
                                    </a:lnTo>
                                    <a:lnTo>
                                      <a:pt x="450" y="15"/>
                                    </a:lnTo>
                                    <a:lnTo>
                                      <a:pt x="465" y="0"/>
                                    </a:lnTo>
                                  </a:path>
                                </a:pathLst>
                              </a:custGeom>
                              <a:noFill/>
                              <a:ln w="9360">
                                <a:solidFill>
                                  <a:srgbClr val="0000ff"/>
                                </a:solidFill>
                                <a:round/>
                              </a:ln>
                            </wps:spPr>
                            <wps:style>
                              <a:lnRef idx="0"/>
                              <a:fillRef idx="0"/>
                              <a:effectRef idx="0"/>
                              <a:fontRef idx="minor"/>
                            </wps:style>
                            <wps:bodyPr/>
                          </wps:wsp>
                          <wps:wsp>
                            <wps:cNvSpPr/>
                            <wps:spPr>
                              <a:xfrm>
                                <a:off x="1163520" y="443520"/>
                                <a:ext cx="110520" cy="88200"/>
                              </a:xfrm>
                              <a:custGeom>
                                <a:avLst/>
                                <a:gdLst/>
                                <a:ahLst/>
                                <a:rect l="l" t="t" r="r" b="b"/>
                                <a:pathLst>
                                  <a:path w="240" h="180">
                                    <a:moveTo>
                                      <a:pt x="0" y="0"/>
                                    </a:moveTo>
                                    <a:lnTo>
                                      <a:pt x="45" y="45"/>
                                    </a:lnTo>
                                    <a:lnTo>
                                      <a:pt x="60" y="45"/>
                                    </a:lnTo>
                                    <a:lnTo>
                                      <a:pt x="135" y="120"/>
                                    </a:lnTo>
                                    <a:lnTo>
                                      <a:pt x="150" y="120"/>
                                    </a:lnTo>
                                    <a:lnTo>
                                      <a:pt x="180" y="150"/>
                                    </a:lnTo>
                                    <a:lnTo>
                                      <a:pt x="195" y="150"/>
                                    </a:lnTo>
                                    <a:lnTo>
                                      <a:pt x="225" y="180"/>
                                    </a:lnTo>
                                    <a:lnTo>
                                      <a:pt x="240" y="180"/>
                                    </a:lnTo>
                                  </a:path>
                                </a:pathLst>
                              </a:custGeom>
                              <a:noFill/>
                              <a:ln w="9360">
                                <a:solidFill>
                                  <a:srgbClr val="008000"/>
                                </a:solidFill>
                                <a:prstDash val="sysDot"/>
                                <a:round/>
                              </a:ln>
                            </wps:spPr>
                            <wps:style>
                              <a:lnRef idx="0"/>
                              <a:fillRef idx="0"/>
                              <a:effectRef idx="0"/>
                              <a:fontRef idx="minor"/>
                            </wps:style>
                            <wps:bodyPr/>
                          </wps:wsp>
                          <wps:wsp>
                            <wps:cNvSpPr/>
                            <wps:spPr>
                              <a:xfrm>
                                <a:off x="1163520" y="304200"/>
                                <a:ext cx="110520" cy="43920"/>
                              </a:xfrm>
                              <a:custGeom>
                                <a:avLst/>
                                <a:gdLst/>
                                <a:ahLst/>
                                <a:rect l="l" t="t" r="r" b="b"/>
                                <a:pathLst>
                                  <a:path w="240" h="90">
                                    <a:moveTo>
                                      <a:pt x="0" y="0"/>
                                    </a:moveTo>
                                    <a:lnTo>
                                      <a:pt x="15" y="0"/>
                                    </a:lnTo>
                                    <a:lnTo>
                                      <a:pt x="30" y="15"/>
                                    </a:lnTo>
                                    <a:lnTo>
                                      <a:pt x="105" y="15"/>
                                    </a:lnTo>
                                    <a:lnTo>
                                      <a:pt x="120" y="30"/>
                                    </a:lnTo>
                                    <a:lnTo>
                                      <a:pt x="150" y="30"/>
                                    </a:lnTo>
                                    <a:lnTo>
                                      <a:pt x="165" y="45"/>
                                    </a:lnTo>
                                    <a:lnTo>
                                      <a:pt x="180" y="45"/>
                                    </a:lnTo>
                                    <a:lnTo>
                                      <a:pt x="195" y="60"/>
                                    </a:lnTo>
                                    <a:lnTo>
                                      <a:pt x="210" y="60"/>
                                    </a:lnTo>
                                    <a:lnTo>
                                      <a:pt x="240" y="90"/>
                                    </a:lnTo>
                                  </a:path>
                                </a:pathLst>
                              </a:custGeom>
                              <a:noFill/>
                              <a:ln w="9360">
                                <a:solidFill>
                                  <a:srgbClr val="0000ff"/>
                                </a:solidFill>
                                <a:prstDash val="sysDot"/>
                                <a:round/>
                              </a:ln>
                            </wps:spPr>
                            <wps:style>
                              <a:lnRef idx="0"/>
                              <a:fillRef idx="0"/>
                              <a:effectRef idx="0"/>
                              <a:fontRef idx="minor"/>
                            </wps:style>
                            <wps:bodyPr/>
                          </wps:wsp>
                          <wps:wsp>
                            <wps:cNvSpPr/>
                            <wps:spPr>
                              <a:xfrm>
                                <a:off x="489240" y="780480"/>
                                <a:ext cx="509400" cy="720"/>
                              </a:xfrm>
                              <a:prstGeom prst="line">
                                <a:avLst/>
                              </a:prstGeom>
                              <a:ln w="9360">
                                <a:solidFill>
                                  <a:srgbClr val="ff0000"/>
                                </a:solidFill>
                                <a:miter/>
                              </a:ln>
                            </wps:spPr>
                            <wps:style>
                              <a:lnRef idx="0"/>
                              <a:fillRef idx="0"/>
                              <a:effectRef idx="0"/>
                              <a:fontRef idx="minor"/>
                            </wps:style>
                            <wps:bodyPr/>
                          </wps:wsp>
                          <wps:wsp>
                            <wps:cNvSpPr/>
                            <wps:spPr>
                              <a:xfrm>
                                <a:off x="1004760" y="685440"/>
                                <a:ext cx="96480" cy="87480"/>
                              </a:xfrm>
                              <a:custGeom>
                                <a:avLst/>
                                <a:gdLst/>
                                <a:ahLst/>
                                <a:rect l="l" t="t" r="r" b="b"/>
                                <a:pathLst>
                                  <a:path w="210" h="180">
                                    <a:moveTo>
                                      <a:pt x="0" y="180"/>
                                    </a:moveTo>
                                    <a:lnTo>
                                      <a:pt x="90" y="90"/>
                                    </a:lnTo>
                                    <a:lnTo>
                                      <a:pt x="105" y="90"/>
                                    </a:lnTo>
                                    <a:lnTo>
                                      <a:pt x="150" y="45"/>
                                    </a:lnTo>
                                    <a:lnTo>
                                      <a:pt x="165" y="45"/>
                                    </a:lnTo>
                                    <a:lnTo>
                                      <a:pt x="210" y="0"/>
                                    </a:lnTo>
                                  </a:path>
                                </a:pathLst>
                              </a:custGeom>
                              <a:noFill/>
                              <a:ln w="9360">
                                <a:solidFill>
                                  <a:srgbClr val="0000ff"/>
                                </a:solidFill>
                                <a:round/>
                              </a:ln>
                            </wps:spPr>
                            <wps:style>
                              <a:lnRef idx="0"/>
                              <a:fillRef idx="0"/>
                              <a:effectRef idx="0"/>
                              <a:fontRef idx="minor"/>
                            </wps:style>
                            <wps:bodyPr/>
                          </wps:wsp>
                          <wps:wsp>
                            <wps:cNvSpPr/>
                            <wps:spPr>
                              <a:xfrm>
                                <a:off x="1108080" y="780480"/>
                                <a:ext cx="165600" cy="117360"/>
                              </a:xfrm>
                              <a:custGeom>
                                <a:avLst/>
                                <a:gdLst/>
                                <a:ahLst/>
                                <a:rect l="l" t="t" r="r" b="b"/>
                                <a:pathLst>
                                  <a:path w="360" h="240">
                                    <a:moveTo>
                                      <a:pt x="0" y="0"/>
                                    </a:moveTo>
                                    <a:lnTo>
                                      <a:pt x="60" y="60"/>
                                    </a:lnTo>
                                    <a:lnTo>
                                      <a:pt x="75" y="60"/>
                                    </a:lnTo>
                                    <a:lnTo>
                                      <a:pt x="135" y="120"/>
                                    </a:lnTo>
                                    <a:lnTo>
                                      <a:pt x="150" y="120"/>
                                    </a:lnTo>
                                    <a:lnTo>
                                      <a:pt x="195" y="165"/>
                                    </a:lnTo>
                                    <a:lnTo>
                                      <a:pt x="210" y="165"/>
                                    </a:lnTo>
                                    <a:lnTo>
                                      <a:pt x="240" y="195"/>
                                    </a:lnTo>
                                    <a:lnTo>
                                      <a:pt x="255" y="195"/>
                                    </a:lnTo>
                                    <a:lnTo>
                                      <a:pt x="270" y="210"/>
                                    </a:lnTo>
                                    <a:lnTo>
                                      <a:pt x="285" y="210"/>
                                    </a:lnTo>
                                    <a:lnTo>
                                      <a:pt x="300" y="225"/>
                                    </a:lnTo>
                                    <a:lnTo>
                                      <a:pt x="315" y="225"/>
                                    </a:lnTo>
                                    <a:lnTo>
                                      <a:pt x="330" y="240"/>
                                    </a:lnTo>
                                    <a:lnTo>
                                      <a:pt x="360" y="240"/>
                                    </a:lnTo>
                                  </a:path>
                                </a:pathLst>
                              </a:custGeom>
                              <a:noFill/>
                              <a:ln w="9360">
                                <a:solidFill>
                                  <a:srgbClr val="008000"/>
                                </a:solidFill>
                                <a:prstDash val="sysDot"/>
                                <a:round/>
                              </a:ln>
                            </wps:spPr>
                            <wps:style>
                              <a:lnRef idx="0"/>
                              <a:fillRef idx="0"/>
                              <a:effectRef idx="0"/>
                              <a:fontRef idx="minor"/>
                            </wps:style>
                            <wps:bodyPr/>
                          </wps:wsp>
                          <wps:wsp>
                            <wps:cNvSpPr/>
                            <wps:spPr>
                              <a:xfrm>
                                <a:off x="1108080" y="641520"/>
                                <a:ext cx="165600" cy="43920"/>
                              </a:xfrm>
                              <a:custGeom>
                                <a:avLst/>
                                <a:gdLst/>
                                <a:ahLst/>
                                <a:rect l="l" t="t" r="r" b="b"/>
                                <a:pathLst>
                                  <a:path w="360" h="90">
                                    <a:moveTo>
                                      <a:pt x="0" y="90"/>
                                    </a:moveTo>
                                    <a:lnTo>
                                      <a:pt x="15" y="75"/>
                                    </a:lnTo>
                                    <a:lnTo>
                                      <a:pt x="30" y="75"/>
                                    </a:lnTo>
                                    <a:lnTo>
                                      <a:pt x="45" y="60"/>
                                    </a:lnTo>
                                    <a:lnTo>
                                      <a:pt x="60" y="60"/>
                                    </a:lnTo>
                                    <a:lnTo>
                                      <a:pt x="75" y="45"/>
                                    </a:lnTo>
                                    <a:lnTo>
                                      <a:pt x="90" y="45"/>
                                    </a:lnTo>
                                    <a:lnTo>
                                      <a:pt x="105" y="30"/>
                                    </a:lnTo>
                                    <a:lnTo>
                                      <a:pt x="135" y="30"/>
                                    </a:lnTo>
                                    <a:lnTo>
                                      <a:pt x="150" y="15"/>
                                    </a:lnTo>
                                    <a:lnTo>
                                      <a:pt x="210" y="15"/>
                                    </a:lnTo>
                                    <a:lnTo>
                                      <a:pt x="225" y="0"/>
                                    </a:lnTo>
                                    <a:lnTo>
                                      <a:pt x="255" y="0"/>
                                    </a:lnTo>
                                    <a:lnTo>
                                      <a:pt x="270" y="15"/>
                                    </a:lnTo>
                                    <a:lnTo>
                                      <a:pt x="345" y="15"/>
                                    </a:lnTo>
                                    <a:lnTo>
                                      <a:pt x="360" y="30"/>
                                    </a:lnTo>
                                  </a:path>
                                </a:pathLst>
                              </a:custGeom>
                              <a:noFill/>
                              <a:ln w="9360">
                                <a:solidFill>
                                  <a:srgbClr val="0000ff"/>
                                </a:solidFill>
                                <a:prstDash val="sysDot"/>
                                <a:round/>
                              </a:ln>
                            </wps:spPr>
                            <wps:style>
                              <a:lnRef idx="0"/>
                              <a:fillRef idx="0"/>
                              <a:effectRef idx="0"/>
                              <a:fontRef idx="minor"/>
                            </wps:style>
                            <wps:bodyPr/>
                          </wps:wsp>
                          <wps:wsp>
                            <wps:cNvSpPr txBox="1"/>
                            <wps:spPr>
                              <a:xfrm>
                                <a:off x="78120" y="823680"/>
                                <a:ext cx="706680" cy="38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Onde réfléchie</w:t>
                                  </w:r>
                                </w:p>
                              </w:txbxContent>
                            </wps:txbx>
                            <wps:bodyPr wrap="square" lIns="0" rIns="0" tIns="0" bIns="0" anchor="t">
                              <a:noAutofit/>
                            </wps:bodyPr>
                          </wps:wsp>
                          <wps:wsp>
                            <wps:cNvSpPr txBox="1"/>
                            <wps:spPr>
                              <a:xfrm>
                                <a:off x="0" y="319680"/>
                                <a:ext cx="715680" cy="419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Onde incidente</w:t>
                                  </w:r>
                                </w:p>
                              </w:txbxContent>
                            </wps:txbx>
                            <wps:bodyPr wrap="square" lIns="0" rIns="0" tIns="0" bIns="0" anchor="t">
                              <a:noAutofit/>
                            </wps:bodyPr>
                          </wps:wsp>
                          <wps:wsp>
                            <wps:cNvSpPr/>
                            <wps:spPr>
                              <a:xfrm>
                                <a:off x="649080" y="563400"/>
                                <a:ext cx="196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661680" y="970920"/>
                                <a:ext cx="196200" cy="0"/>
                              </a:xfrm>
                              <a:prstGeom prst="line">
                                <a:avLst/>
                              </a:prstGeom>
                              <a:ln w="9360">
                                <a:solidFill>
                                  <a:srgbClr val="008000"/>
                                </a:solidFill>
                                <a:miter/>
                                <a:tailEnd len="med" type="triangle" w="med"/>
                              </a:ln>
                            </wps:spPr>
                            <wps:style>
                              <a:lnRef idx="0"/>
                              <a:fillRef idx="0"/>
                              <a:effectRef idx="0"/>
                              <a:fontRef idx="minor"/>
                            </wps:style>
                            <wps:bodyPr/>
                          </wps:wsp>
                        </wpg:grpSp>
                        <wps:wsp>
                          <wps:cNvSpPr/>
                          <wps:spPr>
                            <a:xfrm>
                              <a:off x="1260720" y="75636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56040" y="414720"/>
                              <a:ext cx="25920" cy="28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53520" y="111240"/>
                              <a:ext cx="25920" cy="28080"/>
                            </a:xfrm>
                            <a:prstGeom prst="ellipse">
                              <a:avLst/>
                            </a:prstGeom>
                            <a:solidFill>
                              <a:srgbClr val="000000"/>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5pt;margin-top:12.45pt;width:246.05pt;height:247pt" coordorigin="-50,249" coordsize="4921,4940">
                <v:group id="shape_0" style="position:absolute;left:-50;top:249;width:2429;height:4940">
                  <v:shape id="shape_0" coordsize="705,270" path="m0,270l45,225l60,225l135,150l150,150l180,120l195,120l225,90l240,90l270,60l285,60l300,45l315,45l330,30l360,30l375,15l450,15l465,0l495,0l510,15l570,15l585,30l615,30l630,45l660,45l690,75l705,75e" stroked="t" o:allowincell="f" style="position:absolute;left:1730;top:1162;width:511;height:207;mso-wrap-style:none;v-text-anchor:middle">
                    <v:fill o:detectmouseclick="t" on="false"/>
                    <v:stroke color="blue" weight="9360" joinstyle="round" endcap="flat"/>
                    <w10:wrap type="none"/>
                  </v:shape>
                  <v:shape id="shape_0" coordsize="120,195" path="m0,0l15,15l45,75l60,90l75,120l90,135l120,195e" stroked="t" o:allowincell="f" style="position:absolute;left:2253;top:1231;width:86;height:149;mso-wrap-style:none;v-text-anchor:middle">
                    <v:fill o:detectmouseclick="t" on="false"/>
                    <v:stroke color="blue" weight="9360" joinstyle="round" endcap="flat"/>
                    <w10:wrap type="none"/>
                  </v:shape>
                  <v:shape id="shape_0" coordsize="465,270" path="m0,270l15,255l30,255l120,165l135,165l180,120l195,120l225,90l240,90l255,75l270,75l300,45l330,45l345,30l375,30l390,15l450,15l465,0e" stroked="t" o:allowincell="f" style="position:absolute;left:1817;top:1670;width:337;height:207;mso-wrap-style:none;v-text-anchor:middle">
                    <v:fill o:detectmouseclick="t" on="false"/>
                    <v:stroke color="blue" weight="9360" joinstyle="round" endcap="flat"/>
                    <w10:wrap type="none"/>
                  </v:shape>
                  <v:shape id="shape_0" coordsize="240,270" path="m0,0l165,165l180,195l225,240l240,270e" stroked="t" o:allowincell="f" style="position:absolute;left:2166;top:1682;width:173;height:207;mso-wrap-style:none;v-text-anchor:middle">
                    <v:fill o:detectmouseclick="t" on="false"/>
                    <v:stroke color="blue" weight="9360" joinstyle="round" endcap="flat"/>
                    <w10:wrap type="none"/>
                  </v:shape>
                  <v:shape id="shape_0" coordsize="210,180" path="m0,180l90,90l105,90l150,45l165,45l210,0e" stroked="t" o:allowincell="f" style="position:absolute;left:1915;top:2238;width:152;height:138;mso-wrap-style:none;v-text-anchor:middle">
                    <v:fill o:detectmouseclick="t" on="false"/>
                    <v:stroke color="blue" weight="9360" joinstyle="round" endcap="flat"/>
                    <w10:wrap type="none"/>
                  </v:shape>
                  <v:shape id="shape_0" coordsize="360,195" path="m0,0l15,15l45,15l60,30l90,30l105,45l120,45l135,60l150,60l165,75l180,75l195,90l210,90l240,120l255,120l270,135l285,135l315,165l330,165l360,195e" stroked="t" o:allowincell="f" style="position:absolute;left:2079;top:2238;width:260;height:150;mso-wrap-style:none;v-text-anchor:middle">
                    <v:fill o:detectmouseclick="t" on="false"/>
                    <v:stroke color="blue" weight="9360" joinstyle="round" endcap="flat"/>
                    <w10:wrap type="none"/>
                  </v:shape>
                  <v:shape id="shape_0" coordsize="960,285" path="m0,270l60,210l75,210l135,150l150,150l195,105l210,105l240,75l255,75l270,60l285,60l300,45l315,45l330,30l360,30l375,15l450,15l465,0l495,0l510,15l570,15l585,30l615,30l630,45l645,45l660,60l675,60l690,75l705,75l720,90l735,90l780,135l795,135l840,180l855,180l960,285e" stroked="t" o:allowincell="f" style="position:absolute;left:1643;top:686;width:696;height:219;mso-wrap-style:none;v-text-anchor:middle">
                    <v:fill o:detectmouseclick="t" on="false"/>
                    <v:stroke color="blue" weight="9360" joinstyle="round" endcap="flat"/>
                    <w10:wrap type="none"/>
                  </v:shape>
                  <v:shape id="shape_0" coordsize="960,285" path="m0,270l60,210l75,210l135,150l150,150l195,105l210,105l240,75l255,75l270,60l285,60l300,45l315,45l330,30l360,30l375,15l450,15l465,0l495,0l510,15l570,15l585,30l615,30l630,45l645,45l660,60l675,60l690,75l705,75l720,90l735,90l780,135l795,135l840,180l855,180l960,285e" stroked="t" o:allowincell="f" style="position:absolute;left:1552;top:249;width:695;height:219;mso-wrap-style:none;v-text-anchor:middle">
                    <v:fill o:detectmouseclick="t" on="false"/>
                    <v:stroke color="blue" weight="9360" joinstyle="round" endcap="flat"/>
                    <w10:wrap type="none"/>
                  </v:shape>
                  <v:line id="shape_0" from="871,2153" to="1113,2153"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7;top:2030;width:826;height:324;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FF0000"/>
                              <w:lang w:val="fr-FR" w:bidi="ar-SA"/>
                            </w:rPr>
                            <w:t xml:space="preserve">Onde </w:t>
                          </w:r>
                        </w:p>
                      </w:txbxContent>
                    </v:textbox>
                    <v:fill o:detectmouseclick="t" type="solid" color2="black"/>
                    <v:stroke color="#3465a4" joinstyle="round" endcap="flat"/>
                    <w10:wrap type="none"/>
                  </v:shape>
                  <v:line id="shape_0" from="1143,468" to="1554,468" stroked="t" o:allowincell="f" style="position:absolute">
                    <v:stroke color="red" weight="9360" joinstyle="miter" endcap="flat"/>
                    <v:fill o:detectmouseclick="t" on="false"/>
                    <w10:wrap type="none"/>
                  </v:line>
                  <v:line id="shape_0" from="2250,468" to="2352,468" stroked="t" o:allowincell="f" style="position:absolute">
                    <v:stroke color="black" weight="9360" joinstyle="miter" endcap="flat"/>
                    <v:fill o:detectmouseclick="t" on="false"/>
                    <w10:wrap type="none"/>
                  </v:line>
                  <v:line id="shape_0" from="1143,917" to="1635,917" stroked="t" o:allowincell="f" style="position:absolute">
                    <v:stroke color="red" weight="9360" joinstyle="miter" endcap="flat"/>
                    <v:fill o:detectmouseclick="t" on="false"/>
                    <w10:wrap type="none"/>
                  </v:line>
                  <v:line id="shape_0" from="1143,1380" to="1726,1380" stroked="t" o:allowincell="f" style="position:absolute">
                    <v:stroke color="red" weight="9360" joinstyle="miter" endcap="flat"/>
                    <v:fill o:detectmouseclick="t" on="false"/>
                    <w10:wrap type="none"/>
                  </v:line>
                  <v:line id="shape_0" from="1143,1891" to="1812,1891" stroked="t" o:allowincell="f" style="position:absolute">
                    <v:stroke color="red" weight="9360" joinstyle="miter" endcap="flat"/>
                    <v:fill o:detectmouseclick="t" on="false"/>
                    <w10:wrap type="none"/>
                  </v:line>
                  <v:line id="shape_0" from="1143,2389" to="1906,2389" stroked="t" o:allowincell="f" style="position:absolute">
                    <v:stroke color="red" weight="9360" joinstyle="miter" endcap="flat"/>
                    <v:fill o:detectmouseclick="t" on="false"/>
                    <w10:wrap type="none"/>
                  </v:line>
                  <v:line id="shape_0" from="1143,2845" to="2339,2845" stroked="t" o:allowincell="f" style="position:absolute">
                    <v:stroke color="red" weight="9360" joinstyle="miter" endcap="flat"/>
                    <v:fill o:detectmouseclick="t" on="false"/>
                    <w10:wrap type="none"/>
                  </v:line>
                  <v:shape id="shape_0" coordsize="210,180" path="m0,180l90,90l105,90l150,45l165,45l210,0e" stroked="t" o:allowincell="f" style="position:absolute;left:1915;top:3258;width:152;height:137;flip:y;mso-wrap-style:none;v-text-anchor:middle">
                    <v:fill o:detectmouseclick="t" on="false"/>
                    <v:stroke color="green" weight="9360" joinstyle="round" endcap="flat"/>
                    <w10:wrap type="none"/>
                  </v:shape>
                  <v:shape id="shape_0" coordsize="360,195" path="m0,0l15,15l45,15l60,30l90,30l105,45l120,45l135,60l150,60l165,75l180,75l195,90l210,90l240,120l255,120l270,135l285,135l315,165l330,165l360,195e" stroked="t" o:allowincell="f" style="position:absolute;left:2079;top:3246;width:260;height:149;flip:y;mso-wrap-style:none;v-text-anchor:middle">
                    <v:fill o:detectmouseclick="t" on="false"/>
                    <v:stroke color="green" weight="9360" joinstyle="round" endcap="flat"/>
                    <w10:wrap type="none"/>
                  </v:shape>
                  <v:line id="shape_0" from="1143,3245" to="1906,3245" stroked="t" o:allowincell="f" style="position:absolute">
                    <v:stroke color="red" weight="9360" joinstyle="miter" endcap="flat"/>
                    <v:fill o:detectmouseclick="t" on="false"/>
                    <w10:wrap type="none"/>
                  </v:line>
                  <v:shape id="shape_0" coordsize="345,240" path="m0,240l15,240l105,150l120,150l180,90l195,90l225,60l240,60l255,45l270,45l285,30l300,30l315,15l330,15l345,0e" stroked="t" o:allowincell="f" style="position:absolute;left:1861;top:3717;width:249;height:183;flip:y;mso-wrap-style:none;v-text-anchor:middle">
                    <v:fill o:detectmouseclick="t" on="false"/>
                    <v:stroke color="green" weight="9360" joinstyle="round" endcap="flat"/>
                    <w10:wrap type="none"/>
                  </v:shape>
                  <v:shape id="shape_0" coordsize="300,255" path="m0,0l30,30l45,30l75,60l90,60l135,105l150,105l300,255e" stroked="t" o:allowincell="f" style="position:absolute;left:2122;top:3705;width:217;height:195;flip:y;mso-wrap-style:none;v-text-anchor:middle">
                    <v:fill o:detectmouseclick="t" on="false"/>
                    <v:stroke color="green" weight="9360" joinstyle="round" endcap="flat"/>
                    <w10:wrap type="none"/>
                  </v:shape>
                  <v:line id="shape_0" from="1143,3704" to="1853,3704" stroked="t" o:allowincell="f" style="position:absolute">
                    <v:stroke color="red" weight="9360" joinstyle="miter" endcap="flat"/>
                    <v:fill o:detectmouseclick="t" on="false"/>
                    <w10:wrap type="none"/>
                  </v:line>
                  <v:shape id="shape_0" coordsize="705,270" path="m0,270l45,225l60,225l135,150l150,150l180,120l195,120l225,90l240,90l270,60l285,60l300,45l315,45l330,30l360,30l375,15l450,15l465,0l495,0l510,15l570,15l585,30l615,30l630,45l660,45l690,75l705,75e" stroked="t" o:allowincell="f" style="position:absolute;left:1730;top:4131;width:511;height:207;flip:y;mso-wrap-style:none;v-text-anchor:middle">
                    <v:fill o:detectmouseclick="t" on="false"/>
                    <v:stroke color="green" weight="9360" joinstyle="round" endcap="flat"/>
                    <w10:wrap type="none"/>
                  </v:shape>
                  <v:shape id="shape_0" coordsize="120,195" path="m0,0l15,15l45,75l60,90l75,120l90,135l120,195e" stroked="t" o:allowincell="f" style="position:absolute;left:2253;top:4118;width:86;height:150;flip:y;mso-wrap-style:none;v-text-anchor:middle">
                    <v:fill o:detectmouseclick="t" on="false"/>
                    <v:stroke color="green" weight="9360" joinstyle="round" endcap="flat"/>
                    <w10:wrap type="none"/>
                  </v:shape>
                  <v:line id="shape_0" from="1143,4120" to="1726,4120" stroked="t" o:allowincell="f" style="position:absolute">
                    <v:stroke color="red" weight="9360" joinstyle="miter" endcap="flat"/>
                    <v:fill o:detectmouseclick="t" on="false"/>
                    <w10:wrap type="none"/>
                  </v:line>
                  <v:shape id="shape_0" coordsize="960,285" path="m0,270l60,210l75,210l135,150l150,150l195,105l210,105l240,75l255,75l270,60l285,60l300,45l315,45l330,30l360,30l375,15l450,15l465,0l495,0l510,15l570,15l585,30l615,30l630,45l645,45l660,60l675,60l690,75l705,75l720,90l735,90l780,135l795,135l840,180l855,180l960,285e" stroked="t" o:allowincell="f" style="position:absolute;left:1643;top:4556;width:696;height:218;flip:y;mso-wrap-style:none;v-text-anchor:middle">
                    <v:fill o:detectmouseclick="t" on="false"/>
                    <v:stroke color="green" weight="9360" joinstyle="round" endcap="flat"/>
                    <w10:wrap type="none"/>
                  </v:shape>
                  <v:line id="shape_0" from="1143,4546" to="1635,4546" stroked="t" o:allowincell="f" style="position:absolute">
                    <v:stroke color="red" weight="9360" joinstyle="miter" endcap="flat"/>
                    <v:fill o:detectmouseclick="t" on="false"/>
                    <w10:wrap type="none"/>
                  </v:line>
                  <v:shape id="shape_0" coordsize="960,285" path="m0,270l60,210l75,210l135,150l150,150l195,105l210,105l240,75l255,75l270,60l285,60l300,45l315,45l330,30l360,30l375,15l450,15l465,0l495,0l510,15l570,15l585,30l615,30l630,45l645,45l660,60l675,60l690,75l705,75l720,90l735,90l780,135l795,135l840,180l855,180l960,285e" stroked="t" o:allowincell="f" style="position:absolute;left:1552;top:4970;width:695;height:219;flip:y;mso-wrap-style:none;v-text-anchor:middle">
                    <v:fill o:detectmouseclick="t" on="false"/>
                    <v:stroke color="green" weight="9360" joinstyle="round" endcap="flat"/>
                    <w10:wrap type="none"/>
                  </v:shape>
                  <v:line id="shape_0" from="1143,4971" to="1554,4971" stroked="t" o:allowincell="f" style="position:absolute">
                    <v:stroke color="red" weight="9360" joinstyle="miter" endcap="flat"/>
                    <v:fill o:detectmouseclick="t" on="false"/>
                    <w10:wrap type="none"/>
                  </v:line>
                  <v:line id="shape_0" from="2250,4971" to="2352,4971" stroked="t" o:allowincell="f" style="position:absolute">
                    <v:stroke color="black" weight="9360" joinstyle="miter" endcap="flat"/>
                    <v:fill o:detectmouseclick="t" on="false"/>
                    <w10:wrap type="none"/>
                  </v:line>
                  <v:line id="shape_0" from="841,3506" to="1082,3506" stroked="t" o:allowincell="f" style="position:absolute">
                    <v:stroke color="red" weight="9360" startarrow="block" startarrowwidth="medium" startarrowlength="medium" joinstyle="miter" endcap="flat"/>
                    <v:fill o:detectmouseclick="t" on="false"/>
                    <w10:wrap type="none"/>
                  </v:line>
                  <v:shape id="shape_0" stroked="f" o:allowincell="f" style="position:absolute;left:-50;top:3384;width:827;height:349;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FF0000"/>
                              <w:lang w:val="fr-FR" w:bidi="ar-SA"/>
                            </w:rPr>
                            <w:t xml:space="preserve">Onde </w:t>
                          </w:r>
                        </w:p>
                      </w:txbxContent>
                    </v:textbox>
                    <v:fill o:detectmouseclick="t" on="false"/>
                    <v:stroke color="#3465a4" joinstyle="round" endcap="flat"/>
                    <w10:wrap type="none"/>
                  </v:shape>
                  <v:oval id="shape_0" fillcolor="black" stroked="t" o:allowincell="f" style="position:absolute;left:2338;top:448;width:40;height:43;mso-wrap-style:none;v-text-anchor:middle">
                    <v:fill o:detectmouseclick="t" type="solid" color2="white"/>
                    <v:stroke color="black" joinstyle="miter" endcap="flat"/>
                    <w10:wrap type="none"/>
                  </v:oval>
                  <v:oval id="shape_0" fillcolor="black" stroked="t" o:allowincell="f" style="position:absolute;left:2338;top:905;width:40;height:43;mso-wrap-style:none;v-text-anchor:middle">
                    <v:fill o:detectmouseclick="t" type="solid" color2="white"/>
                    <v:stroke color="black" joinstyle="miter" endcap="flat"/>
                    <w10:wrap type="none"/>
                  </v:oval>
                  <v:oval id="shape_0" fillcolor="black" stroked="t" o:allowincell="f" style="position:absolute;left:2338;top:1364;width:40;height:42;mso-wrap-style:none;v-text-anchor:middle">
                    <v:fill o:detectmouseclick="t" type="solid" color2="white"/>
                    <v:stroke color="black" joinstyle="miter" endcap="flat"/>
                    <w10:wrap type="none"/>
                  </v:oval>
                  <v:oval id="shape_0" fillcolor="black" stroked="t" o:allowincell="f" style="position:absolute;left:2338;top:1875;width:40;height:43;mso-wrap-style:none;v-text-anchor:middle">
                    <v:fill o:detectmouseclick="t" type="solid" color2="white"/>
                    <v:stroke color="black" joinstyle="miter" endcap="flat"/>
                    <w10:wrap type="none"/>
                  </v:oval>
                  <v:oval id="shape_0" fillcolor="black" stroked="t" o:allowincell="f" style="position:absolute;left:2338;top:2364;width:40;height:43;mso-wrap-style:none;v-text-anchor:middle">
                    <v:fill o:detectmouseclick="t" type="solid" color2="white"/>
                    <v:stroke color="black" joinstyle="miter" endcap="flat"/>
                    <w10:wrap type="none"/>
                  </v:oval>
                  <v:oval id="shape_0" fillcolor="black" stroked="t" o:allowincell="f" style="position:absolute;left:2338;top:2825;width:40;height:43;mso-wrap-style:none;v-text-anchor:middle">
                    <v:fill o:detectmouseclick="t" type="solid" color2="white"/>
                    <v:stroke color="black" joinstyle="miter" endcap="flat"/>
                    <w10:wrap type="none"/>
                  </v:oval>
                  <v:oval id="shape_0" fillcolor="black" stroked="t" o:allowincell="f" style="position:absolute;left:2338;top:3208;width:40;height:43;mso-wrap-style:none;v-text-anchor:middle">
                    <v:fill o:detectmouseclick="t" type="solid" color2="white"/>
                    <v:stroke color="black" joinstyle="miter" endcap="flat"/>
                    <w10:wrap type="none"/>
                  </v:oval>
                  <v:oval id="shape_0" fillcolor="black" stroked="t" o:allowincell="f" style="position:absolute;left:2338;top:4076;width:40;height:43;mso-wrap-style:none;v-text-anchor:middle">
                    <v:fill o:detectmouseclick="t" type="solid" color2="white"/>
                    <v:stroke color="black" joinstyle="miter" endcap="flat"/>
                    <w10:wrap type="none"/>
                  </v:oval>
                  <v:oval id="shape_0" fillcolor="black" stroked="t" o:allowincell="f" style="position:absolute;left:2338;top:4522;width:40;height:43;mso-wrap-style:none;v-text-anchor:middle">
                    <v:fill o:detectmouseclick="t" type="solid" color2="white"/>
                    <v:stroke color="black" joinstyle="miter" endcap="flat"/>
                    <w10:wrap type="none"/>
                  </v:oval>
                  <v:oval id="shape_0" fillcolor="black" stroked="t" o:allowincell="f" style="position:absolute;left:2338;top:4950;width:40;height:43;mso-wrap-style:none;v-text-anchor:middle">
                    <v:fill o:detectmouseclick="t" type="solid" color2="white"/>
                    <v:stroke color="black" joinstyle="miter" endcap="flat"/>
                    <w10:wrap type="none"/>
                  </v:oval>
                  <v:oval id="shape_0" fillcolor="black" stroked="t" o:allowincell="f" style="position:absolute;left:2338;top:3676;width:40;height:43;mso-wrap-style:none;v-text-anchor:middle">
                    <v:fill o:detectmouseclick="t" type="solid" color2="white"/>
                    <v:stroke color="black" joinstyle="miter" endcap="flat"/>
                    <w10:wrap type="none"/>
                  </v:oval>
                </v:group>
                <v:group id="shape_0" style="position:absolute;left:2845;top:1162;width:2026;height:1899">
                  <v:group id="shape_0" style="position:absolute;left:2845;top:1162;width:2006;height:1899">
                    <v:line id="shape_0" from="3615,1381" to="4231,1381" stroked="t" o:allowincell="f" style="position:absolute">
                      <v:stroke color="red" weight="9360" joinstyle="miter" endcap="flat"/>
                      <v:fill o:detectmouseclick="t" on="false"/>
                      <w10:wrap type="none"/>
                    </v:line>
                    <v:shape id="shape_0" coordsize="705,270" path="m0,270l45,225l60,225l135,150l150,150l180,120l195,120l225,90l240,90l270,60l285,60l300,45l315,45l330,30l360,30l375,15l450,15l465,0l495,0l510,15l570,15l585,30l615,30l630,45l660,45l690,75l705,75e" stroked="t" o:allowincell="f" style="position:absolute;left:4242;top:1162;width:510;height:207;mso-wrap-style:none;v-text-anchor:middle">
                      <v:fill o:detectmouseclick="t" on="false"/>
                      <v:stroke color="blue" weight="9360" joinstyle="round" endcap="flat"/>
                      <w10:wrap type="none"/>
                    </v:shape>
                    <v:shape id="shape_0" coordsize="120,105" path="m0,0l15,15l30,15l120,105e" stroked="t" o:allowincell="f" style="position:absolute;left:4764;top:1381;width:86;height:80;mso-wrap-style:none;v-text-anchor:middle">
                      <v:fill o:detectmouseclick="t" on="false"/>
                      <v:stroke color="green" weight="9360" dashstyle="shortdot" joinstyle="round" endcap="flat"/>
                      <w10:wrap type="none"/>
                    </v:shape>
                    <v:shape id="shape_0" coordsize="120,75" path="m0,0l15,0l45,30l60,30l105,75l120,75e" stroked="t" o:allowincell="f" style="position:absolute;left:4764;top:1231;width:86;height:57;mso-wrap-style:none;v-text-anchor:middle">
                      <v:fill o:detectmouseclick="t" on="false"/>
                      <v:stroke color="blue" weight="9360" dashstyle="shortdot" joinstyle="round" endcap="flat"/>
                      <w10:wrap type="none"/>
                    </v:shape>
                    <v:line id="shape_0" from="3615,1860" to="4313,1860" stroked="t" o:allowincell="f" style="position:absolute">
                      <v:stroke color="red" weight="9360" joinstyle="miter" endcap="flat"/>
                      <v:fill o:detectmouseclick="t" on="false"/>
                      <w10:wrap type="none"/>
                    </v:line>
                    <v:shape id="shape_0" coordsize="465,270" path="m0,270l15,255l30,255l120,165l135,165l180,120l195,120l225,90l240,90l255,75l270,75l300,45l330,45l345,30l375,30l390,15l450,15l465,0e" stroked="t" o:allowincell="f" style="position:absolute;left:4329;top:1641;width:336;height:207;mso-wrap-style:none;v-text-anchor:middle">
                      <v:fill o:detectmouseclick="t" on="false"/>
                      <v:stroke color="blue" weight="9360" joinstyle="round" endcap="flat"/>
                      <w10:wrap type="none"/>
                    </v:shape>
                    <v:shape id="shape_0" coordsize="240,180" path="m0,0l45,45l60,45l135,120l150,120l180,150l195,150l225,180l240,180e" stroked="t" o:allowincell="f" style="position:absolute;left:4677;top:1860;width:173;height:138;mso-wrap-style:none;v-text-anchor:middle">
                      <v:fill o:detectmouseclick="t" on="false"/>
                      <v:stroke color="green" weight="9360" dashstyle="shortdot" joinstyle="round" endcap="flat"/>
                      <w10:wrap type="none"/>
                    </v:shape>
                    <v:shape id="shape_0" coordsize="240,90" path="m0,0l15,0l30,15l105,15l120,30l150,30l165,45l180,45l195,60l210,60l240,90e" stroked="t" o:allowincell="f" style="position:absolute;left:4677;top:1641;width:173;height:68;mso-wrap-style:none;v-text-anchor:middle">
                      <v:fill o:detectmouseclick="t" on="false"/>
                      <v:stroke color="blue" weight="9360" dashstyle="shortdot" joinstyle="round" endcap="flat"/>
                      <w10:wrap type="none"/>
                    </v:shape>
                    <v:line id="shape_0" from="3615,2391" to="4416,2391" stroked="t" o:allowincell="f" style="position:absolute">
                      <v:stroke color="red" weight="9360" joinstyle="miter" endcap="flat"/>
                      <v:fill o:detectmouseclick="t" on="false"/>
                      <w10:wrap type="none"/>
                    </v:line>
                    <v:shape id="shape_0" coordsize="210,180" path="m0,180l90,90l105,90l150,45l165,45l210,0e" stroked="t" o:allowincell="f" style="position:absolute;left:4427;top:2241;width:151;height:137;mso-wrap-style:none;v-text-anchor:middle">
                      <v:fill o:detectmouseclick="t" on="false"/>
                      <v:stroke color="blue" weight="9360" joinstyle="round" endcap="flat"/>
                      <w10:wrap type="none"/>
                    </v:shape>
                    <v:shape id="shape_0" coordsize="360,240" path="m0,0l60,60l75,60l135,120l150,120l195,165l210,165l240,195l255,195l270,210l285,210l300,225l315,225l330,240l360,240e" stroked="t" o:allowincell="f" style="position:absolute;left:4590;top:2391;width:260;height:184;mso-wrap-style:none;v-text-anchor:middle">
                      <v:fill o:detectmouseclick="t" on="false"/>
                      <v:stroke color="green" weight="9360" dashstyle="shortdot" joinstyle="round" endcap="flat"/>
                      <w10:wrap type="none"/>
                    </v:shape>
                    <v:shape id="shape_0" coordsize="360,90" path="m0,90l15,75l30,75l45,60l60,60l75,45l90,45l105,30l135,30l150,15l210,15l225,0l255,0l270,15l345,15l360,30e" stroked="t" o:allowincell="f" style="position:absolute;left:4590;top:2172;width:260;height:68;mso-wrap-style:none;v-text-anchor:middle">
                      <v:fill o:detectmouseclick="t" on="false"/>
                      <v:stroke color="blue" weight="9360" dashstyle="shortdot" joinstyle="round" endcap="flat"/>
                      <w10:wrap type="none"/>
                    </v:shape>
                    <v:shape id="shape_0" stroked="f" o:allowincell="f" style="position:absolute;left:2968;top:2459;width:1112;height:6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Onde réfléchie</w:t>
                            </w:r>
                          </w:p>
                        </w:txbxContent>
                      </v:textbox>
                      <v:fill o:detectmouseclick="t" on="false"/>
                      <v:stroke color="#3465a4" joinstyle="round" endcap="flat"/>
                      <w10:wrap type="none"/>
                    </v:shape>
                    <v:shape id="shape_0" stroked="f" o:allowincell="f" style="position:absolute;left:2845;top:1665;width:1126;height:6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Onde incidente</w:t>
                            </w:r>
                          </w:p>
                        </w:txbxContent>
                      </v:textbox>
                      <v:fill o:detectmouseclick="t" on="false"/>
                      <v:stroke color="#3465a4" joinstyle="round" endcap="flat"/>
                      <w10:wrap type="none"/>
                    </v:shape>
                    <v:line id="shape_0" from="3867,2049" to="4175,2049" stroked="t" o:allowincell="f" style="position:absolute">
                      <v:stroke color="blue" weight="9360" endarrow="block" endarrowwidth="medium" endarrowlength="medium" joinstyle="miter" endcap="flat"/>
                      <v:fill o:detectmouseclick="t" on="false"/>
                      <w10:wrap type="none"/>
                    </v:line>
                    <v:line id="shape_0" from="3887,2691" to="4195,2691" stroked="t" o:allowincell="f" style="position:absolute;flip:x">
                      <v:stroke color="green" weight="9360" endarrow="block" endarrowwidth="medium" endarrowlength="medium" joinstyle="miter" endcap="flat"/>
                      <v:fill o:detectmouseclick="t" on="false"/>
                      <w10:wrap type="none"/>
                    </v:line>
                  </v:group>
                  <v:oval id="shape_0" fillcolor="black" stroked="t" o:allowincell="f" style="position:absolute;left:4830;top:2353;width:40;height:43;mso-wrap-style:none;v-text-anchor:middle">
                    <v:fill o:detectmouseclick="t" type="solid" color2="white"/>
                    <v:stroke color="black" joinstyle="miter" endcap="flat"/>
                    <w10:wrap type="none"/>
                  </v:oval>
                  <v:oval id="shape_0" fillcolor="black" stroked="t" o:allowincell="f" style="position:absolute;left:4823;top:1815;width:40;height:43;mso-wrap-style:none;v-text-anchor:middle">
                    <v:fill o:detectmouseclick="t" type="solid" color2="white"/>
                    <v:stroke color="black" joinstyle="miter" endcap="flat"/>
                    <w10:wrap type="none"/>
                  </v:oval>
                  <v:oval id="shape_0" fillcolor="black" stroked="t" o:allowincell="f" style="position:absolute;left:4819;top:1337;width:40;height:43;mso-wrap-style:none;v-text-anchor:middle">
                    <v:fill o:detectmouseclick="t" type="solid" color2="white"/>
                    <v:stroke color="black" joinstyle="miter" endcap="flat"/>
                    <w10:wrap type="none"/>
                  </v:oval>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580765</wp:posOffset>
                </wp:positionH>
                <wp:positionV relativeFrom="paragraph">
                  <wp:posOffset>98425</wp:posOffset>
                </wp:positionV>
                <wp:extent cx="2624455" cy="1297305"/>
                <wp:effectExtent l="0" t="0" r="0" b="0"/>
                <wp:wrapNone/>
                <wp:docPr id="41" name="Frame4"/>
                <a:graphic xmlns:a="http://schemas.openxmlformats.org/drawingml/2006/main">
                  <a:graphicData uri="http://schemas.microsoft.com/office/word/2010/wordprocessingShape">
                    <wps:wsp>
                      <wps:cNvSpPr txBox="1"/>
                      <wps:spPr>
                        <a:xfrm>
                          <a:off x="0" y="0"/>
                          <a:ext cx="2624455" cy="1297305"/>
                        </a:xfrm>
                        <a:prstGeom prst="rect"/>
                        <a:solidFill>
                          <a:srgbClr val="FFFFFF"/>
                        </a:solidFill>
                      </wps:spPr>
                      <wps:txbx>
                        <w:txbxContent>
                          <w:p>
                            <w:pPr>
                              <w:pStyle w:val="Normal"/>
                              <w:numPr>
                                <w:ilvl w:val="0"/>
                                <w:numId w:val="15"/>
                              </w:numPr>
                              <w:jc w:val="both"/>
                              <w:rPr>
                                <w:b/>
                                <w:b/>
                                <w:color w:val="FF0000"/>
                              </w:rPr>
                            </w:pPr>
                            <w:r>
                              <w:rPr>
                                <w:b/>
                                <w:color w:val="FF0000"/>
                              </w:rPr>
                              <w:t>Pendant le recouvrement des deux impulsions symétriques, la résultante prend une forme complexe.</w:t>
                            </w:r>
                          </w:p>
                          <w:p>
                            <w:pPr>
                              <w:pStyle w:val="Normal"/>
                              <w:numPr>
                                <w:ilvl w:val="0"/>
                                <w:numId w:val="16"/>
                              </w:numPr>
                              <w:jc w:val="both"/>
                              <w:rPr>
                                <w:b/>
                                <w:b/>
                                <w:color w:val="FF0000"/>
                              </w:rPr>
                            </w:pPr>
                            <w:r>
                              <w:rPr>
                                <w:b/>
                                <w:color w:val="FF0000"/>
                              </w:rPr>
                              <w:t>Puis chacune des impulsions reprend sa forme initiale.</w:t>
                            </w:r>
                          </w:p>
                          <w:p>
                            <w:pPr>
                              <w:pStyle w:val="Normal"/>
                              <w:numPr>
                                <w:ilvl w:val="0"/>
                                <w:numId w:val="12"/>
                              </w:numPr>
                              <w:jc w:val="both"/>
                              <w:rPr>
                                <w:b/>
                                <w:b/>
                                <w:color w:val="FF0000"/>
                                <w:sz w:val="28"/>
                                <w:szCs w:val="28"/>
                                <w:u w:val="single"/>
                              </w:rPr>
                            </w:pPr>
                            <w:r>
                              <w:rPr>
                                <w:b/>
                                <w:color w:val="FF0000"/>
                                <w:sz w:val="28"/>
                                <w:szCs w:val="28"/>
                                <w:u w:val="single"/>
                              </w:rPr>
                              <w:t>Principe de superposition</w:t>
                            </w:r>
                          </w:p>
                        </w:txbxContent>
                      </wps:txbx>
                      <wps:bodyPr anchor="t" lIns="635" tIns="635" rIns="635" bIns="635">
                        <a:noAutofit/>
                      </wps:bodyPr>
                    </wps:wsp>
                  </a:graphicData>
                </a:graphic>
              </wp:anchor>
            </w:drawing>
          </mc:Choice>
          <mc:Fallback>
            <w:pict>
              <v:rect fillcolor="#FFFFFF" style="position:absolute;rotation:-0;width:206.65pt;height:102.15pt;mso-wrap-distance-left:9.05pt;mso-wrap-distance-right:9.05pt;mso-wrap-distance-top:0pt;mso-wrap-distance-bottom:0pt;margin-top:7.75pt;mso-position-vertical-relative:text;margin-left:281.95pt;mso-position-horizontal-relative:text">
                <v:textbox inset="0.000694444444444445in,0.000694444444444445in,0.000694444444444445in,0.000694444444444445in">
                  <w:txbxContent>
                    <w:p>
                      <w:pPr>
                        <w:pStyle w:val="Normal"/>
                        <w:numPr>
                          <w:ilvl w:val="0"/>
                          <w:numId w:val="15"/>
                        </w:numPr>
                        <w:jc w:val="both"/>
                        <w:rPr>
                          <w:b/>
                          <w:b/>
                          <w:color w:val="FF0000"/>
                        </w:rPr>
                      </w:pPr>
                      <w:r>
                        <w:rPr>
                          <w:b/>
                          <w:color w:val="FF0000"/>
                        </w:rPr>
                        <w:t>Pendant le recouvrement des deux impulsions symétriques, la résultante prend une forme complexe.</w:t>
                      </w:r>
                    </w:p>
                    <w:p>
                      <w:pPr>
                        <w:pStyle w:val="Normal"/>
                        <w:numPr>
                          <w:ilvl w:val="0"/>
                          <w:numId w:val="16"/>
                        </w:numPr>
                        <w:jc w:val="both"/>
                        <w:rPr>
                          <w:b/>
                          <w:b/>
                          <w:color w:val="FF0000"/>
                        </w:rPr>
                      </w:pPr>
                      <w:r>
                        <w:rPr>
                          <w:b/>
                          <w:color w:val="FF0000"/>
                        </w:rPr>
                        <w:t>Puis chacune des impulsions reprend sa forme initiale.</w:t>
                      </w:r>
                    </w:p>
                    <w:p>
                      <w:pPr>
                        <w:pStyle w:val="Normal"/>
                        <w:numPr>
                          <w:ilvl w:val="0"/>
                          <w:numId w:val="12"/>
                        </w:numPr>
                        <w:jc w:val="both"/>
                        <w:rPr>
                          <w:b/>
                          <w:b/>
                          <w:color w:val="FF0000"/>
                          <w:sz w:val="28"/>
                          <w:szCs w:val="28"/>
                          <w:u w:val="single"/>
                        </w:rPr>
                      </w:pPr>
                      <w:r>
                        <w:rPr>
                          <w:b/>
                          <w:color w:val="FF0000"/>
                          <w:sz w:val="28"/>
                          <w:szCs w:val="28"/>
                          <w:u w:val="single"/>
                        </w:rPr>
                        <w:t>Principe de super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2159000</wp:posOffset>
            </wp:positionH>
            <wp:positionV relativeFrom="paragraph">
              <wp:posOffset>13335</wp:posOffset>
            </wp:positionV>
            <wp:extent cx="4324350" cy="254063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97"/>
                    <a:srcRect l="640" t="555" r="-7" b="555"/>
                    <a:stretch>
                      <a:fillRect/>
                    </a:stretch>
                  </pic:blipFill>
                  <pic:spPr bwMode="auto">
                    <a:xfrm>
                      <a:off x="0" y="0"/>
                      <a:ext cx="4324350" cy="2540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Times-Roman" w:hAnsi="Times-Roman" w:cs="Times-Roman"/>
          <w:b/>
          <w:b/>
          <w:color w:val="FF0000"/>
          <w:sz w:val="36"/>
          <w:szCs w:val="36"/>
        </w:rPr>
      </w:pPr>
      <w:r>
        <mc:AlternateContent>
          <mc:Choice Requires="wpg">
            <w:drawing>
              <wp:anchor behindDoc="0" distT="0" distB="0" distL="114935" distR="114935" simplePos="0" locked="0" layoutInCell="0" allowOverlap="1" relativeHeight="57">
                <wp:simplePos x="0" y="0"/>
                <wp:positionH relativeFrom="column">
                  <wp:posOffset>21590</wp:posOffset>
                </wp:positionH>
                <wp:positionV relativeFrom="paragraph">
                  <wp:posOffset>243205</wp:posOffset>
                </wp:positionV>
                <wp:extent cx="6400165" cy="9474200"/>
                <wp:effectExtent l="15240" t="14605" r="13970" b="14605"/>
                <wp:wrapNone/>
                <wp:docPr id="43" name=""/>
                <a:graphic xmlns:a="http://schemas.openxmlformats.org/drawingml/2006/main">
                  <a:graphicData uri="http://schemas.microsoft.com/office/word/2010/wordprocessingGroup">
                    <wpg:wgp>
                      <wpg:cNvGrpSpPr/>
                      <wpg:grpSpPr>
                        <a:xfrm>
                          <a:off x="0" y="0"/>
                          <a:ext cx="6400080" cy="9474120"/>
                          <a:chOff x="0" y="0"/>
                          <a:chExt cx="6400080" cy="9474120"/>
                        </a:xfrm>
                      </wpg:grpSpPr>
                      <wpg:grpSp>
                        <wpg:cNvGrpSpPr/>
                        <wpg:grpSpPr>
                          <a:xfrm>
                            <a:off x="384120" y="956160"/>
                            <a:ext cx="5666760" cy="8505720"/>
                          </a:xfrm>
                        </wpg:grpSpPr>
                        <wpg:grpSp>
                          <wpg:cNvGrpSpPr/>
                          <wpg:grpSpPr>
                            <a:xfrm>
                              <a:off x="0" y="0"/>
                              <a:ext cx="5666760" cy="8505720"/>
                            </a:xfrm>
                          </wpg:grpSpPr>
                          <wps:wsp>
                            <wps:cNvSpPr/>
                            <wps:spPr>
                              <a:xfrm>
                                <a:off x="2675880" y="7876800"/>
                                <a:ext cx="99720" cy="48024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429840" y="8286120"/>
                                <a:ext cx="450720" cy="180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fr-FR" w:bidi="ar-SA"/>
                                    </w:rPr>
                                    <w:t>Ventre</w:t>
                                  </w:r>
                                </w:p>
                              </w:txbxContent>
                            </wps:txbx>
                            <wps:bodyPr wrap="square" lIns="0" rIns="0" tIns="0" bIns="0" anchor="t">
                              <a:noAutofit/>
                            </wps:bodyPr>
                          </wps:wsp>
                          <wps:wsp>
                            <wps:cNvSpPr/>
                            <wps:spPr>
                              <a:xfrm flipH="1">
                                <a:off x="685800" y="8058960"/>
                                <a:ext cx="209520" cy="20448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837880" y="8325720"/>
                                <a:ext cx="450720" cy="180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fr-FR" w:bidi="ar-SA"/>
                                    </w:rPr>
                                    <w:t>Nœud</w:t>
                                  </w:r>
                                </w:p>
                              </w:txbxContent>
                            </wps:txbx>
                            <wps:bodyPr wrap="square" lIns="0" rIns="0" tIns="0" bIns="0" anchor="t">
                              <a:noAutofit/>
                            </wps:bodyPr>
                          </wps:wsp>
                          <wpg:grpSp>
                            <wpg:cNvGrpSpPr/>
                            <wpg:grpSpPr>
                              <a:xfrm>
                                <a:off x="3870360" y="1240200"/>
                                <a:ext cx="1150560" cy="1852200"/>
                              </a:xfrm>
                            </wpg:grpSpPr>
                            <wpg:grpSp>
                              <wpg:cNvGrpSpPr/>
                              <wpg:grpSpPr>
                                <a:xfrm>
                                  <a:off x="72360" y="1578240"/>
                                  <a:ext cx="1058400" cy="274320"/>
                                </a:xfrm>
                              </wpg:grpSpPr>
                              <wps:wsp>
                                <wps:cNvSpPr/>
                                <wps:spPr>
                                  <a:xfrm flipH="1">
                                    <a:off x="379080" y="237240"/>
                                    <a:ext cx="270360" cy="2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0"/>
                                    <a:ext cx="1058400" cy="2743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008000"/>
                                          <w:lang w:val="fr-FR" w:bidi="ar-SA"/>
                                        </w:rPr>
                                        <w:t>Onde réfléchie</w:t>
                                      </w:r>
                                    </w:p>
                                  </w:txbxContent>
                                </wps:txbx>
                                <wps:bodyPr wrap="square" lIns="0" rIns="0" tIns="0" bIns="0" anchor="t">
                                  <a:noAutofit/>
                                </wps:bodyPr>
                              </wps:wsp>
                            </wpg:grpSp>
                            <wpg:grpSp>
                              <wpg:cNvGrpSpPr/>
                              <wpg:grpSpPr>
                                <a:xfrm>
                                  <a:off x="77400" y="851040"/>
                                  <a:ext cx="991800" cy="592920"/>
                                </a:xfrm>
                              </wpg:grpSpPr>
                              <wps:wsp>
                                <wps:cNvSpPr/>
                                <wps:spPr>
                                  <a:xfrm>
                                    <a:off x="353880" y="217800"/>
                                    <a:ext cx="2703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991800" cy="592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FF"/>
                                          <w:lang w:val="fr-FR" w:bidi="ar-SA"/>
                                        </w:rPr>
                                        <w:t>Onde inciden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0" y="0"/>
                                  <a:ext cx="1150560" cy="5803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0000"/>
                                        <w:lang w:val="fr-FR" w:bidi="ar-SA"/>
                                      </w:rPr>
                                      <w:t>Onde stationnair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fr-FR" w:bidi="ar-SA"/>
                                      </w:rPr>
                                      <w:t>=</w:t>
                                    </w:r>
                                  </w:p>
                                </w:txbxContent>
                              </wps:txbx>
                              <wps:bodyPr wrap="square" lIns="0" rIns="0" tIns="0" bIns="0" anchor="t">
                                <a:noAutofit/>
                              </wps:bodyPr>
                            </wps:wsp>
                          </wpg:grpSp>
                          <wps:wsp>
                            <wps:cNvSpPr/>
                            <wps:spPr>
                              <a:xfrm>
                                <a:off x="468000" y="0"/>
                                <a:ext cx="0" cy="68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517680"/>
                                <a:ext cx="140400" cy="0"/>
                              </a:xfrm>
                              <a:prstGeom prst="line">
                                <a:avLst/>
                              </a:prstGeom>
                              <a:ln w="19080">
                                <a:solidFill>
                                  <a:srgbClr val="000000"/>
                                </a:solidFill>
                                <a:miter/>
                              </a:ln>
                            </wps:spPr>
                            <wps:style>
                              <a:lnRef idx="0"/>
                              <a:fillRef idx="0"/>
                              <a:effectRef idx="0"/>
                              <a:fontRef idx="minor"/>
                            </wps:style>
                            <wps:bodyPr/>
                          </wps:wsp>
                          <wps:wsp>
                            <wps:cNvSpPr/>
                            <wps:spPr>
                              <a:xfrm>
                                <a:off x="387360" y="1329120"/>
                                <a:ext cx="140400" cy="0"/>
                              </a:xfrm>
                              <a:prstGeom prst="line">
                                <a:avLst/>
                              </a:prstGeom>
                              <a:ln w="19080">
                                <a:solidFill>
                                  <a:srgbClr val="000000"/>
                                </a:solidFill>
                                <a:miter/>
                              </a:ln>
                            </wps:spPr>
                            <wps:style>
                              <a:lnRef idx="0"/>
                              <a:fillRef idx="0"/>
                              <a:effectRef idx="0"/>
                              <a:fontRef idx="minor"/>
                            </wps:style>
                            <wps:bodyPr/>
                          </wps:wsp>
                          <wps:wsp>
                            <wps:cNvSpPr/>
                            <wps:spPr>
                              <a:xfrm>
                                <a:off x="399600" y="2048040"/>
                                <a:ext cx="140400" cy="0"/>
                              </a:xfrm>
                              <a:prstGeom prst="line">
                                <a:avLst/>
                              </a:prstGeom>
                              <a:ln w="19080">
                                <a:solidFill>
                                  <a:srgbClr val="000000"/>
                                </a:solidFill>
                                <a:miter/>
                              </a:ln>
                            </wps:spPr>
                            <wps:style>
                              <a:lnRef idx="0"/>
                              <a:fillRef idx="0"/>
                              <a:effectRef idx="0"/>
                              <a:fontRef idx="minor"/>
                            </wps:style>
                            <wps:bodyPr/>
                          </wps:wsp>
                          <wps:wsp>
                            <wps:cNvSpPr/>
                            <wps:spPr>
                              <a:xfrm>
                                <a:off x="389880" y="2770560"/>
                                <a:ext cx="140400" cy="0"/>
                              </a:xfrm>
                              <a:prstGeom prst="line">
                                <a:avLst/>
                              </a:prstGeom>
                              <a:ln w="19080">
                                <a:solidFill>
                                  <a:srgbClr val="000000"/>
                                </a:solidFill>
                                <a:miter/>
                              </a:ln>
                            </wps:spPr>
                            <wps:style>
                              <a:lnRef idx="0"/>
                              <a:fillRef idx="0"/>
                              <a:effectRef idx="0"/>
                              <a:fontRef idx="minor"/>
                            </wps:style>
                            <wps:bodyPr/>
                          </wps:wsp>
                          <wps:wsp>
                            <wps:cNvSpPr/>
                            <wps:spPr>
                              <a:xfrm>
                                <a:off x="394560" y="3485160"/>
                                <a:ext cx="140400" cy="0"/>
                              </a:xfrm>
                              <a:prstGeom prst="line">
                                <a:avLst/>
                              </a:prstGeom>
                              <a:ln w="19080">
                                <a:solidFill>
                                  <a:srgbClr val="000000"/>
                                </a:solidFill>
                                <a:miter/>
                              </a:ln>
                            </wps:spPr>
                            <wps:style>
                              <a:lnRef idx="0"/>
                              <a:fillRef idx="0"/>
                              <a:effectRef idx="0"/>
                              <a:fontRef idx="minor"/>
                            </wps:style>
                            <wps:bodyPr/>
                          </wps:wsp>
                          <wps:wsp>
                            <wps:cNvSpPr/>
                            <wps:spPr>
                              <a:xfrm>
                                <a:off x="394560" y="4178520"/>
                                <a:ext cx="140400" cy="0"/>
                              </a:xfrm>
                              <a:prstGeom prst="line">
                                <a:avLst/>
                              </a:prstGeom>
                              <a:ln w="19080">
                                <a:solidFill>
                                  <a:srgbClr val="000000"/>
                                </a:solidFill>
                                <a:miter/>
                              </a:ln>
                            </wps:spPr>
                            <wps:style>
                              <a:lnRef idx="0"/>
                              <a:fillRef idx="0"/>
                              <a:effectRef idx="0"/>
                              <a:fontRef idx="minor"/>
                            </wps:style>
                            <wps:bodyPr/>
                          </wps:wsp>
                          <wps:wsp>
                            <wps:cNvSpPr/>
                            <wps:spPr>
                              <a:xfrm>
                                <a:off x="397440" y="4896000"/>
                                <a:ext cx="140400" cy="0"/>
                              </a:xfrm>
                              <a:prstGeom prst="line">
                                <a:avLst/>
                              </a:prstGeom>
                              <a:ln w="19080">
                                <a:solidFill>
                                  <a:srgbClr val="000000"/>
                                </a:solidFill>
                                <a:miter/>
                              </a:ln>
                            </wps:spPr>
                            <wps:style>
                              <a:lnRef idx="0"/>
                              <a:fillRef idx="0"/>
                              <a:effectRef idx="0"/>
                              <a:fontRef idx="minor"/>
                            </wps:style>
                            <wps:bodyPr/>
                          </wps:wsp>
                          <wps:wsp>
                            <wps:cNvSpPr/>
                            <wps:spPr>
                              <a:xfrm>
                                <a:off x="397440" y="5619240"/>
                                <a:ext cx="140400" cy="0"/>
                              </a:xfrm>
                              <a:prstGeom prst="line">
                                <a:avLst/>
                              </a:prstGeom>
                              <a:ln w="19080">
                                <a:solidFill>
                                  <a:srgbClr val="000000"/>
                                </a:solidFill>
                                <a:miter/>
                              </a:ln>
                            </wps:spPr>
                            <wps:style>
                              <a:lnRef idx="0"/>
                              <a:fillRef idx="0"/>
                              <a:effectRef idx="0"/>
                              <a:fontRef idx="minor"/>
                            </wps:style>
                            <wps:bodyPr/>
                          </wps:wsp>
                          <wps:wsp>
                            <wps:cNvSpPr/>
                            <wps:spPr>
                              <a:xfrm>
                                <a:off x="397440" y="6439680"/>
                                <a:ext cx="140400" cy="0"/>
                              </a:xfrm>
                              <a:prstGeom prst="line">
                                <a:avLst/>
                              </a:prstGeom>
                              <a:ln w="19080">
                                <a:solidFill>
                                  <a:srgbClr val="000000"/>
                                </a:solidFill>
                                <a:miter/>
                              </a:ln>
                            </wps:spPr>
                            <wps:style>
                              <a:lnRef idx="0"/>
                              <a:fillRef idx="0"/>
                              <a:effectRef idx="0"/>
                              <a:fontRef idx="minor"/>
                            </wps:style>
                            <wps:bodyPr/>
                          </wps:wsp>
                          <wps:wsp>
                            <wps:cNvSpPr txBox="1"/>
                            <wps:spPr>
                              <a:xfrm>
                                <a:off x="127800" y="392760"/>
                                <a:ext cx="18216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4680" y="6295680"/>
                                <a:ext cx="305280" cy="285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T</w:t>
                                  </w: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0" y="3354840"/>
                                <a:ext cx="305280" cy="285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T</w:t>
                                  </w: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479600" y="1194480"/>
                                <a:ext cx="436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892800" y="1538280"/>
                                <a:ext cx="457920" cy="4320"/>
                              </a:xfrm>
                              <a:prstGeom prst="line">
                                <a:avLst/>
                              </a:prstGeom>
                              <a:ln w="9360">
                                <a:solidFill>
                                  <a:srgbClr val="008000"/>
                                </a:solidFill>
                                <a:miter/>
                                <a:tailEnd len="med" type="triangle" w="med"/>
                              </a:ln>
                            </wps:spPr>
                            <wps:style>
                              <a:lnRef idx="0"/>
                              <a:fillRef idx="0"/>
                              <a:effectRef idx="0"/>
                              <a:fontRef idx="minor"/>
                            </wps:style>
                            <wps:bodyPr/>
                          </wps:wsp>
                          <wpg:grpSp>
                            <wpg:cNvGrpSpPr/>
                            <wpg:grpSpPr>
                              <a:xfrm>
                                <a:off x="626760" y="128520"/>
                                <a:ext cx="2811240" cy="8069040"/>
                              </a:xfrm>
                            </wpg:grpSpPr>
                            <wpg:grpSp>
                              <wpg:cNvGrpSpPr/>
                              <wpg:grpSpPr>
                                <a:xfrm>
                                  <a:off x="0" y="43200"/>
                                  <a:ext cx="2811240" cy="7932960"/>
                                </a:xfrm>
                              </wpg:grpSpPr>
                              <wpg:grpSp>
                                <wpg:cNvGrpSpPr/>
                                <wpg:grpSpPr>
                                  <a:xfrm>
                                    <a:off x="0" y="0"/>
                                    <a:ext cx="2811240" cy="6602760"/>
                                  </a:xfrm>
                                </wpg:grpSpPr>
                                <wps:wsp>
                                  <wps:cNvSpPr/>
                                  <wps:spPr>
                                    <a:xfrm>
                                      <a:off x="182160" y="0"/>
                                      <a:ext cx="2457360" cy="676440"/>
                                    </a:xfrm>
                                    <a:custGeom>
                                      <a:avLst/>
                                      <a:gdLst/>
                                      <a:ahLst/>
                                      <a:rect l="l" t="t" r="r" b="b"/>
                                      <a:pathLst>
                                        <a:path w="3870" h="1065">
                                          <a:moveTo>
                                            <a:pt x="0" y="525"/>
                                          </a:moveTo>
                                          <a:lnTo>
                                            <a:pt x="30" y="465"/>
                                          </a:lnTo>
                                          <a:lnTo>
                                            <a:pt x="45" y="450"/>
                                          </a:lnTo>
                                          <a:lnTo>
                                            <a:pt x="75" y="390"/>
                                          </a:lnTo>
                                          <a:lnTo>
                                            <a:pt x="90" y="375"/>
                                          </a:lnTo>
                                          <a:lnTo>
                                            <a:pt x="120" y="315"/>
                                          </a:lnTo>
                                          <a:lnTo>
                                            <a:pt x="135" y="300"/>
                                          </a:lnTo>
                                          <a:lnTo>
                                            <a:pt x="150" y="270"/>
                                          </a:lnTo>
                                          <a:lnTo>
                                            <a:pt x="165" y="255"/>
                                          </a:lnTo>
                                          <a:lnTo>
                                            <a:pt x="180" y="225"/>
                                          </a:lnTo>
                                          <a:lnTo>
                                            <a:pt x="210" y="195"/>
                                          </a:lnTo>
                                          <a:lnTo>
                                            <a:pt x="225" y="165"/>
                                          </a:lnTo>
                                          <a:lnTo>
                                            <a:pt x="345" y="45"/>
                                          </a:lnTo>
                                          <a:lnTo>
                                            <a:pt x="360" y="45"/>
                                          </a:lnTo>
                                          <a:lnTo>
                                            <a:pt x="375" y="30"/>
                                          </a:lnTo>
                                          <a:lnTo>
                                            <a:pt x="390" y="30"/>
                                          </a:lnTo>
                                          <a:lnTo>
                                            <a:pt x="405" y="15"/>
                                          </a:lnTo>
                                          <a:lnTo>
                                            <a:pt x="420" y="15"/>
                                          </a:lnTo>
                                          <a:lnTo>
                                            <a:pt x="435" y="0"/>
                                          </a:lnTo>
                                          <a:lnTo>
                                            <a:pt x="510" y="0"/>
                                          </a:lnTo>
                                          <a:lnTo>
                                            <a:pt x="525" y="15"/>
                                          </a:lnTo>
                                          <a:lnTo>
                                            <a:pt x="555" y="15"/>
                                          </a:lnTo>
                                          <a:lnTo>
                                            <a:pt x="570" y="30"/>
                                          </a:lnTo>
                                          <a:lnTo>
                                            <a:pt x="585" y="30"/>
                                          </a:lnTo>
                                          <a:lnTo>
                                            <a:pt x="600" y="45"/>
                                          </a:lnTo>
                                          <a:lnTo>
                                            <a:pt x="615" y="45"/>
                                          </a:lnTo>
                                          <a:lnTo>
                                            <a:pt x="720" y="150"/>
                                          </a:lnTo>
                                          <a:lnTo>
                                            <a:pt x="735" y="180"/>
                                          </a:lnTo>
                                          <a:lnTo>
                                            <a:pt x="765" y="210"/>
                                          </a:lnTo>
                                          <a:lnTo>
                                            <a:pt x="780" y="240"/>
                                          </a:lnTo>
                                          <a:lnTo>
                                            <a:pt x="795" y="255"/>
                                          </a:lnTo>
                                          <a:lnTo>
                                            <a:pt x="810" y="285"/>
                                          </a:lnTo>
                                          <a:lnTo>
                                            <a:pt x="825" y="300"/>
                                          </a:lnTo>
                                          <a:lnTo>
                                            <a:pt x="840" y="330"/>
                                          </a:lnTo>
                                          <a:lnTo>
                                            <a:pt x="855" y="345"/>
                                          </a:lnTo>
                                          <a:lnTo>
                                            <a:pt x="885" y="405"/>
                                          </a:lnTo>
                                          <a:lnTo>
                                            <a:pt x="900" y="420"/>
                                          </a:lnTo>
                                          <a:lnTo>
                                            <a:pt x="930" y="480"/>
                                          </a:lnTo>
                                          <a:lnTo>
                                            <a:pt x="945" y="495"/>
                                          </a:lnTo>
                                          <a:lnTo>
                                            <a:pt x="975" y="555"/>
                                          </a:lnTo>
                                          <a:lnTo>
                                            <a:pt x="990" y="570"/>
                                          </a:lnTo>
                                          <a:lnTo>
                                            <a:pt x="1035" y="660"/>
                                          </a:lnTo>
                                          <a:lnTo>
                                            <a:pt x="1050" y="675"/>
                                          </a:lnTo>
                                          <a:lnTo>
                                            <a:pt x="1065" y="705"/>
                                          </a:lnTo>
                                          <a:lnTo>
                                            <a:pt x="1080" y="720"/>
                                          </a:lnTo>
                                          <a:lnTo>
                                            <a:pt x="1110" y="780"/>
                                          </a:lnTo>
                                          <a:lnTo>
                                            <a:pt x="1125" y="795"/>
                                          </a:lnTo>
                                          <a:lnTo>
                                            <a:pt x="1140" y="825"/>
                                          </a:lnTo>
                                          <a:lnTo>
                                            <a:pt x="1170" y="855"/>
                                          </a:lnTo>
                                          <a:lnTo>
                                            <a:pt x="1185" y="885"/>
                                          </a:lnTo>
                                          <a:lnTo>
                                            <a:pt x="1320" y="1020"/>
                                          </a:lnTo>
                                          <a:lnTo>
                                            <a:pt x="1335" y="1020"/>
                                          </a:lnTo>
                                          <a:lnTo>
                                            <a:pt x="1365" y="1050"/>
                                          </a:lnTo>
                                          <a:lnTo>
                                            <a:pt x="1395" y="1050"/>
                                          </a:lnTo>
                                          <a:lnTo>
                                            <a:pt x="1410" y="1065"/>
                                          </a:lnTo>
                                          <a:lnTo>
                                            <a:pt x="1485" y="1065"/>
                                          </a:lnTo>
                                          <a:lnTo>
                                            <a:pt x="1500" y="1050"/>
                                          </a:lnTo>
                                          <a:lnTo>
                                            <a:pt x="1530" y="1050"/>
                                          </a:lnTo>
                                          <a:lnTo>
                                            <a:pt x="1545" y="1035"/>
                                          </a:lnTo>
                                          <a:lnTo>
                                            <a:pt x="1560" y="1035"/>
                                          </a:lnTo>
                                          <a:lnTo>
                                            <a:pt x="1590" y="1005"/>
                                          </a:lnTo>
                                          <a:lnTo>
                                            <a:pt x="1605" y="1005"/>
                                          </a:lnTo>
                                          <a:lnTo>
                                            <a:pt x="1665" y="945"/>
                                          </a:lnTo>
                                          <a:lnTo>
                                            <a:pt x="1680" y="915"/>
                                          </a:lnTo>
                                          <a:lnTo>
                                            <a:pt x="1725" y="870"/>
                                          </a:lnTo>
                                          <a:lnTo>
                                            <a:pt x="1740" y="840"/>
                                          </a:lnTo>
                                          <a:lnTo>
                                            <a:pt x="1770" y="810"/>
                                          </a:lnTo>
                                          <a:lnTo>
                                            <a:pt x="1800" y="750"/>
                                          </a:lnTo>
                                          <a:lnTo>
                                            <a:pt x="1815" y="735"/>
                                          </a:lnTo>
                                          <a:lnTo>
                                            <a:pt x="1830" y="705"/>
                                          </a:lnTo>
                                          <a:lnTo>
                                            <a:pt x="1845" y="690"/>
                                          </a:lnTo>
                                          <a:lnTo>
                                            <a:pt x="1875" y="630"/>
                                          </a:lnTo>
                                          <a:lnTo>
                                            <a:pt x="1890" y="615"/>
                                          </a:lnTo>
                                          <a:lnTo>
                                            <a:pt x="1920" y="555"/>
                                          </a:lnTo>
                                          <a:lnTo>
                                            <a:pt x="1935" y="540"/>
                                          </a:lnTo>
                                          <a:lnTo>
                                            <a:pt x="1980" y="450"/>
                                          </a:lnTo>
                                          <a:lnTo>
                                            <a:pt x="1995" y="435"/>
                                          </a:lnTo>
                                          <a:lnTo>
                                            <a:pt x="2025" y="375"/>
                                          </a:lnTo>
                                          <a:lnTo>
                                            <a:pt x="2040" y="360"/>
                                          </a:lnTo>
                                          <a:lnTo>
                                            <a:pt x="2055" y="330"/>
                                          </a:lnTo>
                                          <a:lnTo>
                                            <a:pt x="2070" y="315"/>
                                          </a:lnTo>
                                          <a:lnTo>
                                            <a:pt x="2100" y="255"/>
                                          </a:lnTo>
                                          <a:lnTo>
                                            <a:pt x="2130" y="225"/>
                                          </a:lnTo>
                                          <a:lnTo>
                                            <a:pt x="2145" y="195"/>
                                          </a:lnTo>
                                          <a:lnTo>
                                            <a:pt x="2190" y="150"/>
                                          </a:lnTo>
                                          <a:lnTo>
                                            <a:pt x="2205" y="120"/>
                                          </a:lnTo>
                                          <a:lnTo>
                                            <a:pt x="2265" y="60"/>
                                          </a:lnTo>
                                          <a:lnTo>
                                            <a:pt x="2280" y="60"/>
                                          </a:lnTo>
                                          <a:lnTo>
                                            <a:pt x="2310" y="30"/>
                                          </a:lnTo>
                                          <a:lnTo>
                                            <a:pt x="2325" y="30"/>
                                          </a:lnTo>
                                          <a:lnTo>
                                            <a:pt x="2340" y="15"/>
                                          </a:lnTo>
                                          <a:lnTo>
                                            <a:pt x="2370" y="15"/>
                                          </a:lnTo>
                                          <a:lnTo>
                                            <a:pt x="2385" y="0"/>
                                          </a:lnTo>
                                          <a:lnTo>
                                            <a:pt x="2460" y="0"/>
                                          </a:lnTo>
                                          <a:lnTo>
                                            <a:pt x="2475" y="15"/>
                                          </a:lnTo>
                                          <a:lnTo>
                                            <a:pt x="2505" y="15"/>
                                          </a:lnTo>
                                          <a:lnTo>
                                            <a:pt x="2535" y="45"/>
                                          </a:lnTo>
                                          <a:lnTo>
                                            <a:pt x="2550" y="45"/>
                                          </a:lnTo>
                                          <a:lnTo>
                                            <a:pt x="2685" y="180"/>
                                          </a:lnTo>
                                          <a:lnTo>
                                            <a:pt x="2700" y="210"/>
                                          </a:lnTo>
                                          <a:lnTo>
                                            <a:pt x="2730" y="240"/>
                                          </a:lnTo>
                                          <a:lnTo>
                                            <a:pt x="2745" y="270"/>
                                          </a:lnTo>
                                          <a:lnTo>
                                            <a:pt x="2760" y="285"/>
                                          </a:lnTo>
                                          <a:lnTo>
                                            <a:pt x="2790" y="345"/>
                                          </a:lnTo>
                                          <a:lnTo>
                                            <a:pt x="2805" y="360"/>
                                          </a:lnTo>
                                          <a:lnTo>
                                            <a:pt x="2820" y="390"/>
                                          </a:lnTo>
                                          <a:lnTo>
                                            <a:pt x="2835" y="405"/>
                                          </a:lnTo>
                                          <a:lnTo>
                                            <a:pt x="2880" y="495"/>
                                          </a:lnTo>
                                          <a:lnTo>
                                            <a:pt x="2895" y="510"/>
                                          </a:lnTo>
                                          <a:lnTo>
                                            <a:pt x="2925" y="570"/>
                                          </a:lnTo>
                                          <a:lnTo>
                                            <a:pt x="2940" y="585"/>
                                          </a:lnTo>
                                          <a:lnTo>
                                            <a:pt x="2970" y="645"/>
                                          </a:lnTo>
                                          <a:lnTo>
                                            <a:pt x="2985" y="660"/>
                                          </a:lnTo>
                                          <a:lnTo>
                                            <a:pt x="3015" y="720"/>
                                          </a:lnTo>
                                          <a:lnTo>
                                            <a:pt x="3030" y="735"/>
                                          </a:lnTo>
                                          <a:lnTo>
                                            <a:pt x="3045" y="765"/>
                                          </a:lnTo>
                                          <a:lnTo>
                                            <a:pt x="3060" y="780"/>
                                          </a:lnTo>
                                          <a:lnTo>
                                            <a:pt x="3075" y="810"/>
                                          </a:lnTo>
                                          <a:lnTo>
                                            <a:pt x="3090" y="825"/>
                                          </a:lnTo>
                                          <a:lnTo>
                                            <a:pt x="3105" y="855"/>
                                          </a:lnTo>
                                          <a:lnTo>
                                            <a:pt x="3135" y="885"/>
                                          </a:lnTo>
                                          <a:lnTo>
                                            <a:pt x="3150" y="915"/>
                                          </a:lnTo>
                                          <a:lnTo>
                                            <a:pt x="3255" y="1020"/>
                                          </a:lnTo>
                                          <a:lnTo>
                                            <a:pt x="3270" y="1020"/>
                                          </a:lnTo>
                                          <a:lnTo>
                                            <a:pt x="3285" y="1035"/>
                                          </a:lnTo>
                                          <a:lnTo>
                                            <a:pt x="3300" y="1035"/>
                                          </a:lnTo>
                                          <a:lnTo>
                                            <a:pt x="3315" y="1050"/>
                                          </a:lnTo>
                                          <a:lnTo>
                                            <a:pt x="3345" y="1050"/>
                                          </a:lnTo>
                                          <a:lnTo>
                                            <a:pt x="3360" y="1065"/>
                                          </a:lnTo>
                                          <a:lnTo>
                                            <a:pt x="3435" y="1065"/>
                                          </a:lnTo>
                                          <a:lnTo>
                                            <a:pt x="3450" y="1050"/>
                                          </a:lnTo>
                                          <a:lnTo>
                                            <a:pt x="3465" y="1050"/>
                                          </a:lnTo>
                                          <a:lnTo>
                                            <a:pt x="3480" y="1035"/>
                                          </a:lnTo>
                                          <a:lnTo>
                                            <a:pt x="3495" y="1035"/>
                                          </a:lnTo>
                                          <a:lnTo>
                                            <a:pt x="3510" y="1020"/>
                                          </a:lnTo>
                                          <a:lnTo>
                                            <a:pt x="3525" y="1020"/>
                                          </a:lnTo>
                                          <a:lnTo>
                                            <a:pt x="3645" y="900"/>
                                          </a:lnTo>
                                          <a:lnTo>
                                            <a:pt x="3660" y="870"/>
                                          </a:lnTo>
                                          <a:lnTo>
                                            <a:pt x="3690" y="840"/>
                                          </a:lnTo>
                                          <a:lnTo>
                                            <a:pt x="3705" y="810"/>
                                          </a:lnTo>
                                          <a:lnTo>
                                            <a:pt x="3720" y="795"/>
                                          </a:lnTo>
                                          <a:lnTo>
                                            <a:pt x="3735" y="765"/>
                                          </a:lnTo>
                                          <a:lnTo>
                                            <a:pt x="3750" y="750"/>
                                          </a:lnTo>
                                          <a:lnTo>
                                            <a:pt x="3780" y="690"/>
                                          </a:lnTo>
                                          <a:lnTo>
                                            <a:pt x="3795" y="675"/>
                                          </a:lnTo>
                                          <a:lnTo>
                                            <a:pt x="3825" y="615"/>
                                          </a:lnTo>
                                          <a:lnTo>
                                            <a:pt x="3840" y="600"/>
                                          </a:lnTo>
                                          <a:lnTo>
                                            <a:pt x="3870" y="540"/>
                                          </a:lnTo>
                                        </a:path>
                                      </a:pathLst>
                                    </a:custGeom>
                                    <a:noFill/>
                                    <a:ln w="9360">
                                      <a:solidFill>
                                        <a:srgbClr val="ff0000"/>
                                      </a:solidFill>
                                      <a:round/>
                                    </a:ln>
                                  </wps:spPr>
                                  <wps:style>
                                    <a:lnRef idx="0"/>
                                    <a:fillRef idx="0"/>
                                    <a:effectRef idx="0"/>
                                    <a:fontRef idx="minor"/>
                                  </wps:style>
                                  <wps:bodyPr/>
                                </wps:wsp>
                                <wps:wsp>
                                  <wps:cNvSpPr/>
                                  <wps:spPr>
                                    <a:xfrm>
                                      <a:off x="182160" y="126360"/>
                                      <a:ext cx="2457360" cy="352440"/>
                                    </a:xfrm>
                                    <a:custGeom>
                                      <a:avLst/>
                                      <a:gdLst/>
                                      <a:ahLst/>
                                      <a:rect l="l" t="t" r="r" b="b"/>
                                      <a:pathLst>
                                        <a:path w="3870" h="555">
                                          <a:moveTo>
                                            <a:pt x="0" y="330"/>
                                          </a:moveTo>
                                          <a:lnTo>
                                            <a:pt x="90" y="240"/>
                                          </a:lnTo>
                                          <a:lnTo>
                                            <a:pt x="105" y="240"/>
                                          </a:lnTo>
                                          <a:lnTo>
                                            <a:pt x="180" y="165"/>
                                          </a:lnTo>
                                          <a:lnTo>
                                            <a:pt x="195" y="165"/>
                                          </a:lnTo>
                                          <a:lnTo>
                                            <a:pt x="240" y="120"/>
                                          </a:lnTo>
                                          <a:lnTo>
                                            <a:pt x="255" y="120"/>
                                          </a:lnTo>
                                          <a:lnTo>
                                            <a:pt x="285" y="90"/>
                                          </a:lnTo>
                                          <a:lnTo>
                                            <a:pt x="300" y="90"/>
                                          </a:lnTo>
                                          <a:lnTo>
                                            <a:pt x="330" y="60"/>
                                          </a:lnTo>
                                          <a:lnTo>
                                            <a:pt x="345" y="60"/>
                                          </a:lnTo>
                                          <a:lnTo>
                                            <a:pt x="360" y="45"/>
                                          </a:lnTo>
                                          <a:lnTo>
                                            <a:pt x="390" y="45"/>
                                          </a:lnTo>
                                          <a:lnTo>
                                            <a:pt x="405" y="30"/>
                                          </a:lnTo>
                                          <a:lnTo>
                                            <a:pt x="420" y="30"/>
                                          </a:lnTo>
                                          <a:lnTo>
                                            <a:pt x="435" y="15"/>
                                          </a:lnTo>
                                          <a:lnTo>
                                            <a:pt x="510" y="15"/>
                                          </a:lnTo>
                                          <a:lnTo>
                                            <a:pt x="525" y="0"/>
                                          </a:lnTo>
                                          <a:lnTo>
                                            <a:pt x="555" y="0"/>
                                          </a:lnTo>
                                          <a:lnTo>
                                            <a:pt x="570" y="15"/>
                                          </a:lnTo>
                                          <a:lnTo>
                                            <a:pt x="645" y="15"/>
                                          </a:lnTo>
                                          <a:lnTo>
                                            <a:pt x="660" y="30"/>
                                          </a:lnTo>
                                          <a:lnTo>
                                            <a:pt x="675" y="30"/>
                                          </a:lnTo>
                                          <a:lnTo>
                                            <a:pt x="690" y="45"/>
                                          </a:lnTo>
                                          <a:lnTo>
                                            <a:pt x="720" y="45"/>
                                          </a:lnTo>
                                          <a:lnTo>
                                            <a:pt x="735" y="60"/>
                                          </a:lnTo>
                                          <a:lnTo>
                                            <a:pt x="750" y="60"/>
                                          </a:lnTo>
                                          <a:lnTo>
                                            <a:pt x="780" y="90"/>
                                          </a:lnTo>
                                          <a:lnTo>
                                            <a:pt x="795" y="90"/>
                                          </a:lnTo>
                                          <a:lnTo>
                                            <a:pt x="825" y="120"/>
                                          </a:lnTo>
                                          <a:lnTo>
                                            <a:pt x="840" y="120"/>
                                          </a:lnTo>
                                          <a:lnTo>
                                            <a:pt x="885" y="165"/>
                                          </a:lnTo>
                                          <a:lnTo>
                                            <a:pt x="900" y="165"/>
                                          </a:lnTo>
                                          <a:lnTo>
                                            <a:pt x="975" y="240"/>
                                          </a:lnTo>
                                          <a:lnTo>
                                            <a:pt x="990" y="240"/>
                                          </a:lnTo>
                                          <a:lnTo>
                                            <a:pt x="1080" y="330"/>
                                          </a:lnTo>
                                          <a:lnTo>
                                            <a:pt x="1095" y="330"/>
                                          </a:lnTo>
                                          <a:lnTo>
                                            <a:pt x="1170" y="405"/>
                                          </a:lnTo>
                                          <a:lnTo>
                                            <a:pt x="1185" y="405"/>
                                          </a:lnTo>
                                          <a:lnTo>
                                            <a:pt x="1230" y="450"/>
                                          </a:lnTo>
                                          <a:lnTo>
                                            <a:pt x="1245" y="450"/>
                                          </a:lnTo>
                                          <a:lnTo>
                                            <a:pt x="1275" y="480"/>
                                          </a:lnTo>
                                          <a:lnTo>
                                            <a:pt x="1290" y="480"/>
                                          </a:lnTo>
                                          <a:lnTo>
                                            <a:pt x="1305" y="495"/>
                                          </a:lnTo>
                                          <a:lnTo>
                                            <a:pt x="1320" y="495"/>
                                          </a:lnTo>
                                          <a:lnTo>
                                            <a:pt x="1335" y="510"/>
                                          </a:lnTo>
                                          <a:lnTo>
                                            <a:pt x="1350" y="510"/>
                                          </a:lnTo>
                                          <a:lnTo>
                                            <a:pt x="1365" y="525"/>
                                          </a:lnTo>
                                          <a:lnTo>
                                            <a:pt x="1395" y="525"/>
                                          </a:lnTo>
                                          <a:lnTo>
                                            <a:pt x="1410" y="540"/>
                                          </a:lnTo>
                                          <a:lnTo>
                                            <a:pt x="1485" y="540"/>
                                          </a:lnTo>
                                          <a:lnTo>
                                            <a:pt x="1500" y="555"/>
                                          </a:lnTo>
                                          <a:lnTo>
                                            <a:pt x="1530" y="555"/>
                                          </a:lnTo>
                                          <a:lnTo>
                                            <a:pt x="1545" y="540"/>
                                          </a:lnTo>
                                          <a:lnTo>
                                            <a:pt x="1605" y="540"/>
                                          </a:lnTo>
                                          <a:lnTo>
                                            <a:pt x="1620" y="525"/>
                                          </a:lnTo>
                                          <a:lnTo>
                                            <a:pt x="1650" y="525"/>
                                          </a:lnTo>
                                          <a:lnTo>
                                            <a:pt x="1665" y="510"/>
                                          </a:lnTo>
                                          <a:lnTo>
                                            <a:pt x="1680" y="510"/>
                                          </a:lnTo>
                                          <a:lnTo>
                                            <a:pt x="1695" y="495"/>
                                          </a:lnTo>
                                          <a:lnTo>
                                            <a:pt x="1710" y="495"/>
                                          </a:lnTo>
                                          <a:lnTo>
                                            <a:pt x="1725" y="480"/>
                                          </a:lnTo>
                                          <a:lnTo>
                                            <a:pt x="1740" y="480"/>
                                          </a:lnTo>
                                          <a:lnTo>
                                            <a:pt x="1755" y="465"/>
                                          </a:lnTo>
                                          <a:lnTo>
                                            <a:pt x="1770" y="465"/>
                                          </a:lnTo>
                                          <a:lnTo>
                                            <a:pt x="1800" y="435"/>
                                          </a:lnTo>
                                          <a:lnTo>
                                            <a:pt x="1815" y="435"/>
                                          </a:lnTo>
                                          <a:lnTo>
                                            <a:pt x="1875" y="375"/>
                                          </a:lnTo>
                                          <a:lnTo>
                                            <a:pt x="1890" y="375"/>
                                          </a:lnTo>
                                          <a:lnTo>
                                            <a:pt x="1980" y="285"/>
                                          </a:lnTo>
                                          <a:lnTo>
                                            <a:pt x="1995" y="285"/>
                                          </a:lnTo>
                                          <a:lnTo>
                                            <a:pt x="2085" y="195"/>
                                          </a:lnTo>
                                          <a:lnTo>
                                            <a:pt x="2100" y="195"/>
                                          </a:lnTo>
                                          <a:lnTo>
                                            <a:pt x="2160" y="135"/>
                                          </a:lnTo>
                                          <a:lnTo>
                                            <a:pt x="2175" y="135"/>
                                          </a:lnTo>
                                          <a:lnTo>
                                            <a:pt x="2205" y="105"/>
                                          </a:lnTo>
                                          <a:lnTo>
                                            <a:pt x="2220" y="105"/>
                                          </a:lnTo>
                                          <a:lnTo>
                                            <a:pt x="2250" y="75"/>
                                          </a:lnTo>
                                          <a:lnTo>
                                            <a:pt x="2265" y="75"/>
                                          </a:lnTo>
                                          <a:lnTo>
                                            <a:pt x="2280" y="60"/>
                                          </a:lnTo>
                                          <a:lnTo>
                                            <a:pt x="2295" y="60"/>
                                          </a:lnTo>
                                          <a:lnTo>
                                            <a:pt x="2310" y="45"/>
                                          </a:lnTo>
                                          <a:lnTo>
                                            <a:pt x="2325" y="45"/>
                                          </a:lnTo>
                                          <a:lnTo>
                                            <a:pt x="2340" y="30"/>
                                          </a:lnTo>
                                          <a:lnTo>
                                            <a:pt x="2370" y="30"/>
                                          </a:lnTo>
                                          <a:lnTo>
                                            <a:pt x="2385" y="15"/>
                                          </a:lnTo>
                                          <a:lnTo>
                                            <a:pt x="2445" y="15"/>
                                          </a:lnTo>
                                          <a:lnTo>
                                            <a:pt x="2460" y="0"/>
                                          </a:lnTo>
                                          <a:lnTo>
                                            <a:pt x="2505" y="0"/>
                                          </a:lnTo>
                                          <a:lnTo>
                                            <a:pt x="2520" y="15"/>
                                          </a:lnTo>
                                          <a:lnTo>
                                            <a:pt x="2580" y="15"/>
                                          </a:lnTo>
                                          <a:lnTo>
                                            <a:pt x="2595" y="30"/>
                                          </a:lnTo>
                                          <a:lnTo>
                                            <a:pt x="2625" y="30"/>
                                          </a:lnTo>
                                          <a:lnTo>
                                            <a:pt x="2640" y="45"/>
                                          </a:lnTo>
                                          <a:lnTo>
                                            <a:pt x="2655" y="45"/>
                                          </a:lnTo>
                                          <a:lnTo>
                                            <a:pt x="2670" y="60"/>
                                          </a:lnTo>
                                          <a:lnTo>
                                            <a:pt x="2685" y="60"/>
                                          </a:lnTo>
                                          <a:lnTo>
                                            <a:pt x="2700" y="75"/>
                                          </a:lnTo>
                                          <a:lnTo>
                                            <a:pt x="2715" y="75"/>
                                          </a:lnTo>
                                          <a:lnTo>
                                            <a:pt x="2745" y="105"/>
                                          </a:lnTo>
                                          <a:lnTo>
                                            <a:pt x="2760" y="105"/>
                                          </a:lnTo>
                                          <a:lnTo>
                                            <a:pt x="2790" y="135"/>
                                          </a:lnTo>
                                          <a:lnTo>
                                            <a:pt x="2805" y="135"/>
                                          </a:lnTo>
                                          <a:lnTo>
                                            <a:pt x="2865" y="195"/>
                                          </a:lnTo>
                                          <a:lnTo>
                                            <a:pt x="2880" y="195"/>
                                          </a:lnTo>
                                          <a:lnTo>
                                            <a:pt x="2985" y="300"/>
                                          </a:lnTo>
                                          <a:lnTo>
                                            <a:pt x="3000" y="300"/>
                                          </a:lnTo>
                                          <a:lnTo>
                                            <a:pt x="3075" y="375"/>
                                          </a:lnTo>
                                          <a:lnTo>
                                            <a:pt x="3090" y="375"/>
                                          </a:lnTo>
                                          <a:lnTo>
                                            <a:pt x="3150" y="435"/>
                                          </a:lnTo>
                                          <a:lnTo>
                                            <a:pt x="3165" y="435"/>
                                          </a:lnTo>
                                          <a:lnTo>
                                            <a:pt x="3195" y="465"/>
                                          </a:lnTo>
                                          <a:lnTo>
                                            <a:pt x="3210" y="465"/>
                                          </a:lnTo>
                                          <a:lnTo>
                                            <a:pt x="3225" y="480"/>
                                          </a:lnTo>
                                          <a:lnTo>
                                            <a:pt x="3240" y="480"/>
                                          </a:lnTo>
                                          <a:lnTo>
                                            <a:pt x="3255" y="495"/>
                                          </a:lnTo>
                                          <a:lnTo>
                                            <a:pt x="3270" y="495"/>
                                          </a:lnTo>
                                          <a:lnTo>
                                            <a:pt x="3285" y="510"/>
                                          </a:lnTo>
                                          <a:lnTo>
                                            <a:pt x="3300" y="510"/>
                                          </a:lnTo>
                                          <a:lnTo>
                                            <a:pt x="3315" y="525"/>
                                          </a:lnTo>
                                          <a:lnTo>
                                            <a:pt x="3345" y="525"/>
                                          </a:lnTo>
                                          <a:lnTo>
                                            <a:pt x="3360" y="540"/>
                                          </a:lnTo>
                                          <a:lnTo>
                                            <a:pt x="3420" y="540"/>
                                          </a:lnTo>
                                          <a:lnTo>
                                            <a:pt x="3435" y="555"/>
                                          </a:lnTo>
                                          <a:lnTo>
                                            <a:pt x="3465" y="555"/>
                                          </a:lnTo>
                                          <a:lnTo>
                                            <a:pt x="3480" y="540"/>
                                          </a:lnTo>
                                          <a:lnTo>
                                            <a:pt x="3555" y="540"/>
                                          </a:lnTo>
                                          <a:lnTo>
                                            <a:pt x="3570" y="525"/>
                                          </a:lnTo>
                                          <a:lnTo>
                                            <a:pt x="3600" y="525"/>
                                          </a:lnTo>
                                          <a:lnTo>
                                            <a:pt x="3615" y="510"/>
                                          </a:lnTo>
                                          <a:lnTo>
                                            <a:pt x="3630" y="510"/>
                                          </a:lnTo>
                                          <a:lnTo>
                                            <a:pt x="3645" y="495"/>
                                          </a:lnTo>
                                          <a:lnTo>
                                            <a:pt x="3660" y="495"/>
                                          </a:lnTo>
                                          <a:lnTo>
                                            <a:pt x="3690" y="465"/>
                                          </a:lnTo>
                                          <a:lnTo>
                                            <a:pt x="3705" y="465"/>
                                          </a:lnTo>
                                          <a:lnTo>
                                            <a:pt x="3720" y="450"/>
                                          </a:lnTo>
                                          <a:lnTo>
                                            <a:pt x="3735" y="450"/>
                                          </a:lnTo>
                                          <a:lnTo>
                                            <a:pt x="3780" y="405"/>
                                          </a:lnTo>
                                          <a:lnTo>
                                            <a:pt x="3795" y="405"/>
                                          </a:lnTo>
                                          <a:lnTo>
                                            <a:pt x="3870" y="330"/>
                                          </a:lnTo>
                                        </a:path>
                                      </a:pathLst>
                                    </a:custGeom>
                                    <a:noFill/>
                                    <a:ln w="9360">
                                      <a:solidFill>
                                        <a:srgbClr val="0000ff"/>
                                      </a:solidFill>
                                      <a:prstDash val="sysDot"/>
                                      <a:round/>
                                    </a:ln>
                                  </wps:spPr>
                                  <wps:style>
                                    <a:lnRef idx="0"/>
                                    <a:fillRef idx="0"/>
                                    <a:effectRef idx="0"/>
                                    <a:fontRef idx="minor"/>
                                  </wps:style>
                                  <wps:bodyPr/>
                                </wps:wsp>
                                <wpg:grpSp>
                                  <wpg:cNvGrpSpPr/>
                                  <wpg:grpSpPr>
                                    <a:xfrm>
                                      <a:off x="20880" y="335160"/>
                                      <a:ext cx="2790360" cy="17640"/>
                                    </a:xfrm>
                                  </wpg:grpSpPr>
                                  <wps:wsp>
                                    <wps:cNvSpPr/>
                                    <wps:spPr>
                                      <a:xfrm>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7560"/>
                                        <a:ext cx="27903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82160" y="183960"/>
                                      <a:ext cx="2457360" cy="352440"/>
                                    </a:xfrm>
                                    <a:custGeom>
                                      <a:avLst/>
                                      <a:gdLst/>
                                      <a:ahLst/>
                                      <a:rect l="l" t="t" r="r" b="b"/>
                                      <a:pathLst>
                                        <a:path w="3870" h="555">
                                          <a:moveTo>
                                            <a:pt x="0" y="225"/>
                                          </a:moveTo>
                                          <a:lnTo>
                                            <a:pt x="75" y="150"/>
                                          </a:lnTo>
                                          <a:lnTo>
                                            <a:pt x="90" y="150"/>
                                          </a:lnTo>
                                          <a:lnTo>
                                            <a:pt x="135" y="105"/>
                                          </a:lnTo>
                                          <a:lnTo>
                                            <a:pt x="150" y="105"/>
                                          </a:lnTo>
                                          <a:lnTo>
                                            <a:pt x="165" y="90"/>
                                          </a:lnTo>
                                          <a:lnTo>
                                            <a:pt x="180" y="90"/>
                                          </a:lnTo>
                                          <a:lnTo>
                                            <a:pt x="210" y="60"/>
                                          </a:lnTo>
                                          <a:lnTo>
                                            <a:pt x="225" y="60"/>
                                          </a:lnTo>
                                          <a:lnTo>
                                            <a:pt x="240" y="45"/>
                                          </a:lnTo>
                                          <a:lnTo>
                                            <a:pt x="255" y="45"/>
                                          </a:lnTo>
                                          <a:lnTo>
                                            <a:pt x="270" y="30"/>
                                          </a:lnTo>
                                          <a:lnTo>
                                            <a:pt x="300" y="30"/>
                                          </a:lnTo>
                                          <a:lnTo>
                                            <a:pt x="315" y="15"/>
                                          </a:lnTo>
                                          <a:lnTo>
                                            <a:pt x="390" y="15"/>
                                          </a:lnTo>
                                          <a:lnTo>
                                            <a:pt x="405" y="0"/>
                                          </a:lnTo>
                                          <a:lnTo>
                                            <a:pt x="435" y="0"/>
                                          </a:lnTo>
                                          <a:lnTo>
                                            <a:pt x="450" y="15"/>
                                          </a:lnTo>
                                          <a:lnTo>
                                            <a:pt x="510" y="15"/>
                                          </a:lnTo>
                                          <a:lnTo>
                                            <a:pt x="525" y="30"/>
                                          </a:lnTo>
                                          <a:lnTo>
                                            <a:pt x="555" y="30"/>
                                          </a:lnTo>
                                          <a:lnTo>
                                            <a:pt x="570" y="45"/>
                                          </a:lnTo>
                                          <a:lnTo>
                                            <a:pt x="585" y="45"/>
                                          </a:lnTo>
                                          <a:lnTo>
                                            <a:pt x="600" y="60"/>
                                          </a:lnTo>
                                          <a:lnTo>
                                            <a:pt x="615" y="60"/>
                                          </a:lnTo>
                                          <a:lnTo>
                                            <a:pt x="630" y="75"/>
                                          </a:lnTo>
                                          <a:lnTo>
                                            <a:pt x="645" y="75"/>
                                          </a:lnTo>
                                          <a:lnTo>
                                            <a:pt x="660" y="90"/>
                                          </a:lnTo>
                                          <a:lnTo>
                                            <a:pt x="675" y="90"/>
                                          </a:lnTo>
                                          <a:lnTo>
                                            <a:pt x="705" y="120"/>
                                          </a:lnTo>
                                          <a:lnTo>
                                            <a:pt x="720" y="120"/>
                                          </a:lnTo>
                                          <a:lnTo>
                                            <a:pt x="780" y="180"/>
                                          </a:lnTo>
                                          <a:lnTo>
                                            <a:pt x="795" y="180"/>
                                          </a:lnTo>
                                          <a:lnTo>
                                            <a:pt x="870" y="255"/>
                                          </a:lnTo>
                                          <a:lnTo>
                                            <a:pt x="885" y="255"/>
                                          </a:lnTo>
                                          <a:lnTo>
                                            <a:pt x="990" y="360"/>
                                          </a:lnTo>
                                          <a:lnTo>
                                            <a:pt x="1005" y="360"/>
                                          </a:lnTo>
                                          <a:lnTo>
                                            <a:pt x="1065" y="420"/>
                                          </a:lnTo>
                                          <a:lnTo>
                                            <a:pt x="1080" y="420"/>
                                          </a:lnTo>
                                          <a:lnTo>
                                            <a:pt x="1110" y="450"/>
                                          </a:lnTo>
                                          <a:lnTo>
                                            <a:pt x="1125" y="450"/>
                                          </a:lnTo>
                                          <a:lnTo>
                                            <a:pt x="1155" y="480"/>
                                          </a:lnTo>
                                          <a:lnTo>
                                            <a:pt x="1170" y="480"/>
                                          </a:lnTo>
                                          <a:lnTo>
                                            <a:pt x="1185" y="495"/>
                                          </a:lnTo>
                                          <a:lnTo>
                                            <a:pt x="1200" y="495"/>
                                          </a:lnTo>
                                          <a:lnTo>
                                            <a:pt x="1215" y="510"/>
                                          </a:lnTo>
                                          <a:lnTo>
                                            <a:pt x="1230" y="510"/>
                                          </a:lnTo>
                                          <a:lnTo>
                                            <a:pt x="1245" y="525"/>
                                          </a:lnTo>
                                          <a:lnTo>
                                            <a:pt x="1275" y="525"/>
                                          </a:lnTo>
                                          <a:lnTo>
                                            <a:pt x="1290" y="540"/>
                                          </a:lnTo>
                                          <a:lnTo>
                                            <a:pt x="1350" y="540"/>
                                          </a:lnTo>
                                          <a:lnTo>
                                            <a:pt x="1365" y="555"/>
                                          </a:lnTo>
                                          <a:lnTo>
                                            <a:pt x="1410" y="555"/>
                                          </a:lnTo>
                                          <a:lnTo>
                                            <a:pt x="1425" y="540"/>
                                          </a:lnTo>
                                          <a:lnTo>
                                            <a:pt x="1485" y="540"/>
                                          </a:lnTo>
                                          <a:lnTo>
                                            <a:pt x="1500" y="525"/>
                                          </a:lnTo>
                                          <a:lnTo>
                                            <a:pt x="1530" y="525"/>
                                          </a:lnTo>
                                          <a:lnTo>
                                            <a:pt x="1545" y="510"/>
                                          </a:lnTo>
                                          <a:lnTo>
                                            <a:pt x="1560" y="510"/>
                                          </a:lnTo>
                                          <a:lnTo>
                                            <a:pt x="1575" y="495"/>
                                          </a:lnTo>
                                          <a:lnTo>
                                            <a:pt x="1590" y="495"/>
                                          </a:lnTo>
                                          <a:lnTo>
                                            <a:pt x="1605" y="480"/>
                                          </a:lnTo>
                                          <a:lnTo>
                                            <a:pt x="1620" y="480"/>
                                          </a:lnTo>
                                          <a:lnTo>
                                            <a:pt x="1650" y="450"/>
                                          </a:lnTo>
                                          <a:lnTo>
                                            <a:pt x="1665" y="450"/>
                                          </a:lnTo>
                                          <a:lnTo>
                                            <a:pt x="1695" y="420"/>
                                          </a:lnTo>
                                          <a:lnTo>
                                            <a:pt x="1710" y="420"/>
                                          </a:lnTo>
                                          <a:lnTo>
                                            <a:pt x="1770" y="360"/>
                                          </a:lnTo>
                                          <a:lnTo>
                                            <a:pt x="1785" y="360"/>
                                          </a:lnTo>
                                          <a:lnTo>
                                            <a:pt x="1875" y="270"/>
                                          </a:lnTo>
                                          <a:lnTo>
                                            <a:pt x="1890" y="270"/>
                                          </a:lnTo>
                                          <a:lnTo>
                                            <a:pt x="1980" y="180"/>
                                          </a:lnTo>
                                          <a:lnTo>
                                            <a:pt x="1995" y="180"/>
                                          </a:lnTo>
                                          <a:lnTo>
                                            <a:pt x="2055" y="120"/>
                                          </a:lnTo>
                                          <a:lnTo>
                                            <a:pt x="2070" y="120"/>
                                          </a:lnTo>
                                          <a:lnTo>
                                            <a:pt x="2100" y="90"/>
                                          </a:lnTo>
                                          <a:lnTo>
                                            <a:pt x="2115" y="90"/>
                                          </a:lnTo>
                                          <a:lnTo>
                                            <a:pt x="2130" y="75"/>
                                          </a:lnTo>
                                          <a:lnTo>
                                            <a:pt x="2145" y="75"/>
                                          </a:lnTo>
                                          <a:lnTo>
                                            <a:pt x="2160" y="60"/>
                                          </a:lnTo>
                                          <a:lnTo>
                                            <a:pt x="2175" y="60"/>
                                          </a:lnTo>
                                          <a:lnTo>
                                            <a:pt x="2190" y="45"/>
                                          </a:lnTo>
                                          <a:lnTo>
                                            <a:pt x="2205" y="45"/>
                                          </a:lnTo>
                                          <a:lnTo>
                                            <a:pt x="2220" y="30"/>
                                          </a:lnTo>
                                          <a:lnTo>
                                            <a:pt x="2250" y="30"/>
                                          </a:lnTo>
                                          <a:lnTo>
                                            <a:pt x="2265" y="15"/>
                                          </a:lnTo>
                                          <a:lnTo>
                                            <a:pt x="2325" y="15"/>
                                          </a:lnTo>
                                          <a:lnTo>
                                            <a:pt x="2340" y="0"/>
                                          </a:lnTo>
                                          <a:lnTo>
                                            <a:pt x="2370" y="0"/>
                                          </a:lnTo>
                                          <a:lnTo>
                                            <a:pt x="2385" y="15"/>
                                          </a:lnTo>
                                          <a:lnTo>
                                            <a:pt x="2460" y="15"/>
                                          </a:lnTo>
                                          <a:lnTo>
                                            <a:pt x="2475" y="30"/>
                                          </a:lnTo>
                                          <a:lnTo>
                                            <a:pt x="2505" y="30"/>
                                          </a:lnTo>
                                          <a:lnTo>
                                            <a:pt x="2520" y="45"/>
                                          </a:lnTo>
                                          <a:lnTo>
                                            <a:pt x="2535" y="45"/>
                                          </a:lnTo>
                                          <a:lnTo>
                                            <a:pt x="2550" y="60"/>
                                          </a:lnTo>
                                          <a:lnTo>
                                            <a:pt x="2565" y="60"/>
                                          </a:lnTo>
                                          <a:lnTo>
                                            <a:pt x="2580" y="75"/>
                                          </a:lnTo>
                                          <a:lnTo>
                                            <a:pt x="2595" y="75"/>
                                          </a:lnTo>
                                          <a:lnTo>
                                            <a:pt x="2625" y="105"/>
                                          </a:lnTo>
                                          <a:lnTo>
                                            <a:pt x="2640" y="105"/>
                                          </a:lnTo>
                                          <a:lnTo>
                                            <a:pt x="2685" y="150"/>
                                          </a:lnTo>
                                          <a:lnTo>
                                            <a:pt x="2700" y="150"/>
                                          </a:lnTo>
                                          <a:lnTo>
                                            <a:pt x="2775" y="225"/>
                                          </a:lnTo>
                                          <a:lnTo>
                                            <a:pt x="2790" y="225"/>
                                          </a:lnTo>
                                          <a:lnTo>
                                            <a:pt x="2880" y="315"/>
                                          </a:lnTo>
                                          <a:lnTo>
                                            <a:pt x="2895" y="315"/>
                                          </a:lnTo>
                                          <a:lnTo>
                                            <a:pt x="2970" y="390"/>
                                          </a:lnTo>
                                          <a:lnTo>
                                            <a:pt x="2985" y="390"/>
                                          </a:lnTo>
                                          <a:lnTo>
                                            <a:pt x="3030" y="435"/>
                                          </a:lnTo>
                                          <a:lnTo>
                                            <a:pt x="3045" y="435"/>
                                          </a:lnTo>
                                          <a:lnTo>
                                            <a:pt x="3075" y="465"/>
                                          </a:lnTo>
                                          <a:lnTo>
                                            <a:pt x="3090" y="465"/>
                                          </a:lnTo>
                                          <a:lnTo>
                                            <a:pt x="3120" y="495"/>
                                          </a:lnTo>
                                          <a:lnTo>
                                            <a:pt x="3135" y="495"/>
                                          </a:lnTo>
                                          <a:lnTo>
                                            <a:pt x="3150" y="510"/>
                                          </a:lnTo>
                                          <a:lnTo>
                                            <a:pt x="3180" y="510"/>
                                          </a:lnTo>
                                          <a:lnTo>
                                            <a:pt x="3195" y="525"/>
                                          </a:lnTo>
                                          <a:lnTo>
                                            <a:pt x="3210" y="525"/>
                                          </a:lnTo>
                                          <a:lnTo>
                                            <a:pt x="3225" y="540"/>
                                          </a:lnTo>
                                          <a:lnTo>
                                            <a:pt x="3300" y="540"/>
                                          </a:lnTo>
                                          <a:lnTo>
                                            <a:pt x="3315" y="555"/>
                                          </a:lnTo>
                                          <a:lnTo>
                                            <a:pt x="3345" y="555"/>
                                          </a:lnTo>
                                          <a:lnTo>
                                            <a:pt x="3360" y="540"/>
                                          </a:lnTo>
                                          <a:lnTo>
                                            <a:pt x="3435" y="540"/>
                                          </a:lnTo>
                                          <a:lnTo>
                                            <a:pt x="3450" y="525"/>
                                          </a:lnTo>
                                          <a:lnTo>
                                            <a:pt x="3465" y="525"/>
                                          </a:lnTo>
                                          <a:lnTo>
                                            <a:pt x="3480" y="510"/>
                                          </a:lnTo>
                                          <a:lnTo>
                                            <a:pt x="3510" y="510"/>
                                          </a:lnTo>
                                          <a:lnTo>
                                            <a:pt x="3525" y="495"/>
                                          </a:lnTo>
                                          <a:lnTo>
                                            <a:pt x="3540" y="495"/>
                                          </a:lnTo>
                                          <a:lnTo>
                                            <a:pt x="3570" y="465"/>
                                          </a:lnTo>
                                          <a:lnTo>
                                            <a:pt x="3585" y="465"/>
                                          </a:lnTo>
                                          <a:lnTo>
                                            <a:pt x="3615" y="435"/>
                                          </a:lnTo>
                                          <a:lnTo>
                                            <a:pt x="3630" y="435"/>
                                          </a:lnTo>
                                          <a:lnTo>
                                            <a:pt x="3675" y="390"/>
                                          </a:lnTo>
                                          <a:lnTo>
                                            <a:pt x="3690" y="390"/>
                                          </a:lnTo>
                                          <a:lnTo>
                                            <a:pt x="3765" y="315"/>
                                          </a:lnTo>
                                          <a:lnTo>
                                            <a:pt x="3780" y="315"/>
                                          </a:lnTo>
                                          <a:lnTo>
                                            <a:pt x="3870" y="225"/>
                                          </a:lnTo>
                                        </a:path>
                                      </a:pathLst>
                                    </a:custGeom>
                                    <a:noFill/>
                                    <a:ln w="9360">
                                      <a:solidFill>
                                        <a:srgbClr val="008000"/>
                                      </a:solidFill>
                                      <a:prstDash val="sysDot"/>
                                      <a:round/>
                                    </a:ln>
                                  </wps:spPr>
                                  <wps:style>
                                    <a:lnRef idx="0"/>
                                    <a:fillRef idx="0"/>
                                    <a:effectRef idx="0"/>
                                    <a:fontRef idx="minor"/>
                                  </wps:style>
                                  <wps:bodyPr/>
                                </wps:wsp>
                                <wps:wsp>
                                  <wps:cNvSpPr/>
                                  <wps:spPr>
                                    <a:xfrm>
                                      <a:off x="178560" y="871200"/>
                                      <a:ext cx="2457360" cy="561960"/>
                                    </a:xfrm>
                                    <a:custGeom>
                                      <a:avLst/>
                                      <a:gdLst/>
                                      <a:ahLst/>
                                      <a:rect l="l" t="t" r="r" b="b"/>
                                      <a:pathLst>
                                        <a:path w="3870" h="885">
                                          <a:moveTo>
                                            <a:pt x="0" y="435"/>
                                          </a:moveTo>
                                          <a:lnTo>
                                            <a:pt x="15" y="405"/>
                                          </a:lnTo>
                                          <a:lnTo>
                                            <a:pt x="45" y="375"/>
                                          </a:lnTo>
                                          <a:lnTo>
                                            <a:pt x="60" y="345"/>
                                          </a:lnTo>
                                          <a:lnTo>
                                            <a:pt x="75" y="330"/>
                                          </a:lnTo>
                                          <a:lnTo>
                                            <a:pt x="90" y="300"/>
                                          </a:lnTo>
                                          <a:lnTo>
                                            <a:pt x="120" y="270"/>
                                          </a:lnTo>
                                          <a:lnTo>
                                            <a:pt x="135" y="240"/>
                                          </a:lnTo>
                                          <a:lnTo>
                                            <a:pt x="180" y="195"/>
                                          </a:lnTo>
                                          <a:lnTo>
                                            <a:pt x="195" y="165"/>
                                          </a:lnTo>
                                          <a:lnTo>
                                            <a:pt x="285" y="75"/>
                                          </a:lnTo>
                                          <a:lnTo>
                                            <a:pt x="300" y="75"/>
                                          </a:lnTo>
                                          <a:lnTo>
                                            <a:pt x="345" y="30"/>
                                          </a:lnTo>
                                          <a:lnTo>
                                            <a:pt x="360" y="30"/>
                                          </a:lnTo>
                                          <a:lnTo>
                                            <a:pt x="375" y="15"/>
                                          </a:lnTo>
                                          <a:lnTo>
                                            <a:pt x="405" y="15"/>
                                          </a:lnTo>
                                          <a:lnTo>
                                            <a:pt x="420" y="0"/>
                                          </a:lnTo>
                                          <a:lnTo>
                                            <a:pt x="540" y="0"/>
                                          </a:lnTo>
                                          <a:lnTo>
                                            <a:pt x="555" y="15"/>
                                          </a:lnTo>
                                          <a:lnTo>
                                            <a:pt x="585" y="15"/>
                                          </a:lnTo>
                                          <a:lnTo>
                                            <a:pt x="615" y="45"/>
                                          </a:lnTo>
                                          <a:lnTo>
                                            <a:pt x="630" y="45"/>
                                          </a:lnTo>
                                          <a:lnTo>
                                            <a:pt x="675" y="90"/>
                                          </a:lnTo>
                                          <a:lnTo>
                                            <a:pt x="690" y="90"/>
                                          </a:lnTo>
                                          <a:lnTo>
                                            <a:pt x="750" y="150"/>
                                          </a:lnTo>
                                          <a:lnTo>
                                            <a:pt x="765" y="180"/>
                                          </a:lnTo>
                                          <a:lnTo>
                                            <a:pt x="810" y="225"/>
                                          </a:lnTo>
                                          <a:lnTo>
                                            <a:pt x="825" y="255"/>
                                          </a:lnTo>
                                          <a:lnTo>
                                            <a:pt x="855" y="285"/>
                                          </a:lnTo>
                                          <a:lnTo>
                                            <a:pt x="870" y="315"/>
                                          </a:lnTo>
                                          <a:lnTo>
                                            <a:pt x="900" y="345"/>
                                          </a:lnTo>
                                          <a:lnTo>
                                            <a:pt x="915" y="375"/>
                                          </a:lnTo>
                                          <a:lnTo>
                                            <a:pt x="930" y="390"/>
                                          </a:lnTo>
                                          <a:lnTo>
                                            <a:pt x="945" y="420"/>
                                          </a:lnTo>
                                          <a:lnTo>
                                            <a:pt x="960" y="435"/>
                                          </a:lnTo>
                                          <a:lnTo>
                                            <a:pt x="975" y="465"/>
                                          </a:lnTo>
                                          <a:lnTo>
                                            <a:pt x="1005" y="495"/>
                                          </a:lnTo>
                                          <a:lnTo>
                                            <a:pt x="1020" y="525"/>
                                          </a:lnTo>
                                          <a:lnTo>
                                            <a:pt x="1035" y="540"/>
                                          </a:lnTo>
                                          <a:lnTo>
                                            <a:pt x="1050" y="570"/>
                                          </a:lnTo>
                                          <a:lnTo>
                                            <a:pt x="1080" y="600"/>
                                          </a:lnTo>
                                          <a:lnTo>
                                            <a:pt x="1095" y="630"/>
                                          </a:lnTo>
                                          <a:lnTo>
                                            <a:pt x="1125" y="660"/>
                                          </a:lnTo>
                                          <a:lnTo>
                                            <a:pt x="1140" y="690"/>
                                          </a:lnTo>
                                          <a:lnTo>
                                            <a:pt x="1275" y="825"/>
                                          </a:lnTo>
                                          <a:lnTo>
                                            <a:pt x="1290" y="825"/>
                                          </a:lnTo>
                                          <a:lnTo>
                                            <a:pt x="1320" y="855"/>
                                          </a:lnTo>
                                          <a:lnTo>
                                            <a:pt x="1335" y="855"/>
                                          </a:lnTo>
                                          <a:lnTo>
                                            <a:pt x="1350" y="870"/>
                                          </a:lnTo>
                                          <a:lnTo>
                                            <a:pt x="1365" y="870"/>
                                          </a:lnTo>
                                          <a:lnTo>
                                            <a:pt x="1380" y="885"/>
                                          </a:lnTo>
                                          <a:lnTo>
                                            <a:pt x="1515" y="885"/>
                                          </a:lnTo>
                                          <a:lnTo>
                                            <a:pt x="1530" y="870"/>
                                          </a:lnTo>
                                          <a:lnTo>
                                            <a:pt x="1545" y="870"/>
                                          </a:lnTo>
                                          <a:lnTo>
                                            <a:pt x="1560" y="855"/>
                                          </a:lnTo>
                                          <a:lnTo>
                                            <a:pt x="1575" y="855"/>
                                          </a:lnTo>
                                          <a:lnTo>
                                            <a:pt x="1590" y="840"/>
                                          </a:lnTo>
                                          <a:lnTo>
                                            <a:pt x="1605" y="840"/>
                                          </a:lnTo>
                                          <a:lnTo>
                                            <a:pt x="1770" y="675"/>
                                          </a:lnTo>
                                          <a:lnTo>
                                            <a:pt x="1785" y="645"/>
                                          </a:lnTo>
                                          <a:lnTo>
                                            <a:pt x="1815" y="615"/>
                                          </a:lnTo>
                                          <a:lnTo>
                                            <a:pt x="1830" y="585"/>
                                          </a:lnTo>
                                          <a:lnTo>
                                            <a:pt x="1860" y="555"/>
                                          </a:lnTo>
                                          <a:lnTo>
                                            <a:pt x="1875" y="525"/>
                                          </a:lnTo>
                                          <a:lnTo>
                                            <a:pt x="1890" y="510"/>
                                          </a:lnTo>
                                          <a:lnTo>
                                            <a:pt x="1905" y="480"/>
                                          </a:lnTo>
                                          <a:lnTo>
                                            <a:pt x="1935" y="450"/>
                                          </a:lnTo>
                                          <a:lnTo>
                                            <a:pt x="1950" y="420"/>
                                          </a:lnTo>
                                          <a:lnTo>
                                            <a:pt x="1965" y="405"/>
                                          </a:lnTo>
                                          <a:lnTo>
                                            <a:pt x="1980" y="375"/>
                                          </a:lnTo>
                                          <a:lnTo>
                                            <a:pt x="1995" y="360"/>
                                          </a:lnTo>
                                          <a:lnTo>
                                            <a:pt x="2010" y="330"/>
                                          </a:lnTo>
                                          <a:lnTo>
                                            <a:pt x="2040" y="300"/>
                                          </a:lnTo>
                                          <a:lnTo>
                                            <a:pt x="2055" y="270"/>
                                          </a:lnTo>
                                          <a:lnTo>
                                            <a:pt x="2085" y="240"/>
                                          </a:lnTo>
                                          <a:lnTo>
                                            <a:pt x="2100" y="210"/>
                                          </a:lnTo>
                                          <a:lnTo>
                                            <a:pt x="2265" y="45"/>
                                          </a:lnTo>
                                          <a:lnTo>
                                            <a:pt x="2280" y="45"/>
                                          </a:lnTo>
                                          <a:lnTo>
                                            <a:pt x="2295" y="30"/>
                                          </a:lnTo>
                                          <a:lnTo>
                                            <a:pt x="2310" y="30"/>
                                          </a:lnTo>
                                          <a:lnTo>
                                            <a:pt x="2325" y="15"/>
                                          </a:lnTo>
                                          <a:lnTo>
                                            <a:pt x="2340" y="15"/>
                                          </a:lnTo>
                                          <a:lnTo>
                                            <a:pt x="2355" y="0"/>
                                          </a:lnTo>
                                          <a:lnTo>
                                            <a:pt x="2490" y="0"/>
                                          </a:lnTo>
                                          <a:lnTo>
                                            <a:pt x="2505" y="15"/>
                                          </a:lnTo>
                                          <a:lnTo>
                                            <a:pt x="2520" y="15"/>
                                          </a:lnTo>
                                          <a:lnTo>
                                            <a:pt x="2535" y="30"/>
                                          </a:lnTo>
                                          <a:lnTo>
                                            <a:pt x="2550" y="30"/>
                                          </a:lnTo>
                                          <a:lnTo>
                                            <a:pt x="2580" y="60"/>
                                          </a:lnTo>
                                          <a:lnTo>
                                            <a:pt x="2595" y="60"/>
                                          </a:lnTo>
                                          <a:lnTo>
                                            <a:pt x="2730" y="195"/>
                                          </a:lnTo>
                                          <a:lnTo>
                                            <a:pt x="2745" y="225"/>
                                          </a:lnTo>
                                          <a:lnTo>
                                            <a:pt x="2775" y="255"/>
                                          </a:lnTo>
                                          <a:lnTo>
                                            <a:pt x="2790" y="285"/>
                                          </a:lnTo>
                                          <a:lnTo>
                                            <a:pt x="2820" y="315"/>
                                          </a:lnTo>
                                          <a:lnTo>
                                            <a:pt x="2835" y="345"/>
                                          </a:lnTo>
                                          <a:lnTo>
                                            <a:pt x="2850" y="360"/>
                                          </a:lnTo>
                                          <a:lnTo>
                                            <a:pt x="2865" y="390"/>
                                          </a:lnTo>
                                          <a:lnTo>
                                            <a:pt x="2895" y="420"/>
                                          </a:lnTo>
                                          <a:lnTo>
                                            <a:pt x="2910" y="450"/>
                                          </a:lnTo>
                                          <a:lnTo>
                                            <a:pt x="2925" y="465"/>
                                          </a:lnTo>
                                          <a:lnTo>
                                            <a:pt x="2940" y="495"/>
                                          </a:lnTo>
                                          <a:lnTo>
                                            <a:pt x="2955" y="510"/>
                                          </a:lnTo>
                                          <a:lnTo>
                                            <a:pt x="2970" y="540"/>
                                          </a:lnTo>
                                          <a:lnTo>
                                            <a:pt x="3000" y="570"/>
                                          </a:lnTo>
                                          <a:lnTo>
                                            <a:pt x="3015" y="600"/>
                                          </a:lnTo>
                                          <a:lnTo>
                                            <a:pt x="3045" y="630"/>
                                          </a:lnTo>
                                          <a:lnTo>
                                            <a:pt x="3060" y="660"/>
                                          </a:lnTo>
                                          <a:lnTo>
                                            <a:pt x="3105" y="705"/>
                                          </a:lnTo>
                                          <a:lnTo>
                                            <a:pt x="3120" y="735"/>
                                          </a:lnTo>
                                          <a:lnTo>
                                            <a:pt x="3180" y="795"/>
                                          </a:lnTo>
                                          <a:lnTo>
                                            <a:pt x="3195" y="795"/>
                                          </a:lnTo>
                                          <a:lnTo>
                                            <a:pt x="3240" y="840"/>
                                          </a:lnTo>
                                          <a:lnTo>
                                            <a:pt x="3255" y="840"/>
                                          </a:lnTo>
                                          <a:lnTo>
                                            <a:pt x="3285" y="870"/>
                                          </a:lnTo>
                                          <a:lnTo>
                                            <a:pt x="3315" y="870"/>
                                          </a:lnTo>
                                          <a:lnTo>
                                            <a:pt x="3330" y="885"/>
                                          </a:lnTo>
                                          <a:lnTo>
                                            <a:pt x="3450" y="885"/>
                                          </a:lnTo>
                                          <a:lnTo>
                                            <a:pt x="3465" y="870"/>
                                          </a:lnTo>
                                          <a:lnTo>
                                            <a:pt x="3495" y="870"/>
                                          </a:lnTo>
                                          <a:lnTo>
                                            <a:pt x="3510" y="855"/>
                                          </a:lnTo>
                                          <a:lnTo>
                                            <a:pt x="3525" y="855"/>
                                          </a:lnTo>
                                          <a:lnTo>
                                            <a:pt x="3570" y="810"/>
                                          </a:lnTo>
                                          <a:lnTo>
                                            <a:pt x="3585" y="810"/>
                                          </a:lnTo>
                                          <a:lnTo>
                                            <a:pt x="3675" y="720"/>
                                          </a:lnTo>
                                          <a:lnTo>
                                            <a:pt x="3690" y="690"/>
                                          </a:lnTo>
                                          <a:lnTo>
                                            <a:pt x="3735" y="645"/>
                                          </a:lnTo>
                                          <a:lnTo>
                                            <a:pt x="3750" y="615"/>
                                          </a:lnTo>
                                          <a:lnTo>
                                            <a:pt x="3780" y="585"/>
                                          </a:lnTo>
                                          <a:lnTo>
                                            <a:pt x="3795" y="555"/>
                                          </a:lnTo>
                                          <a:lnTo>
                                            <a:pt x="3810" y="540"/>
                                          </a:lnTo>
                                          <a:lnTo>
                                            <a:pt x="3825" y="510"/>
                                          </a:lnTo>
                                          <a:lnTo>
                                            <a:pt x="3855" y="480"/>
                                          </a:lnTo>
                                          <a:lnTo>
                                            <a:pt x="3870" y="450"/>
                                          </a:lnTo>
                                        </a:path>
                                      </a:pathLst>
                                    </a:custGeom>
                                    <a:noFill/>
                                    <a:ln w="9360">
                                      <a:solidFill>
                                        <a:srgbClr val="ff0000"/>
                                      </a:solidFill>
                                      <a:round/>
                                    </a:ln>
                                  </wps:spPr>
                                  <wps:style>
                                    <a:lnRef idx="0"/>
                                    <a:fillRef idx="0"/>
                                    <a:effectRef idx="0"/>
                                    <a:fontRef idx="minor"/>
                                  </wps:style>
                                  <wps:bodyPr/>
                                </wps:wsp>
                                <wps:wsp>
                                  <wps:cNvSpPr/>
                                  <wps:spPr>
                                    <a:xfrm>
                                      <a:off x="178560" y="975960"/>
                                      <a:ext cx="2457360" cy="352440"/>
                                    </a:xfrm>
                                    <a:custGeom>
                                      <a:avLst/>
                                      <a:gdLst/>
                                      <a:ahLst/>
                                      <a:rect l="l" t="t" r="r" b="b"/>
                                      <a:pathLst>
                                        <a:path w="3870" h="555">
                                          <a:moveTo>
                                            <a:pt x="0" y="420"/>
                                          </a:moveTo>
                                          <a:lnTo>
                                            <a:pt x="15" y="420"/>
                                          </a:lnTo>
                                          <a:lnTo>
                                            <a:pt x="75" y="360"/>
                                          </a:lnTo>
                                          <a:lnTo>
                                            <a:pt x="90" y="360"/>
                                          </a:lnTo>
                                          <a:lnTo>
                                            <a:pt x="180" y="270"/>
                                          </a:lnTo>
                                          <a:lnTo>
                                            <a:pt x="195" y="270"/>
                                          </a:lnTo>
                                          <a:lnTo>
                                            <a:pt x="285" y="180"/>
                                          </a:lnTo>
                                          <a:lnTo>
                                            <a:pt x="300" y="180"/>
                                          </a:lnTo>
                                          <a:lnTo>
                                            <a:pt x="345" y="135"/>
                                          </a:lnTo>
                                          <a:lnTo>
                                            <a:pt x="360" y="135"/>
                                          </a:lnTo>
                                          <a:lnTo>
                                            <a:pt x="405" y="90"/>
                                          </a:lnTo>
                                          <a:lnTo>
                                            <a:pt x="420" y="90"/>
                                          </a:lnTo>
                                          <a:lnTo>
                                            <a:pt x="435" y="75"/>
                                          </a:lnTo>
                                          <a:lnTo>
                                            <a:pt x="450" y="75"/>
                                          </a:lnTo>
                                          <a:lnTo>
                                            <a:pt x="465" y="60"/>
                                          </a:lnTo>
                                          <a:lnTo>
                                            <a:pt x="480" y="60"/>
                                          </a:lnTo>
                                          <a:lnTo>
                                            <a:pt x="495" y="45"/>
                                          </a:lnTo>
                                          <a:lnTo>
                                            <a:pt x="510" y="45"/>
                                          </a:lnTo>
                                          <a:lnTo>
                                            <a:pt x="525" y="30"/>
                                          </a:lnTo>
                                          <a:lnTo>
                                            <a:pt x="555" y="30"/>
                                          </a:lnTo>
                                          <a:lnTo>
                                            <a:pt x="570" y="15"/>
                                          </a:lnTo>
                                          <a:lnTo>
                                            <a:pt x="630" y="15"/>
                                          </a:lnTo>
                                          <a:lnTo>
                                            <a:pt x="645" y="0"/>
                                          </a:lnTo>
                                          <a:lnTo>
                                            <a:pt x="675" y="0"/>
                                          </a:lnTo>
                                          <a:lnTo>
                                            <a:pt x="690" y="15"/>
                                          </a:lnTo>
                                          <a:lnTo>
                                            <a:pt x="765" y="15"/>
                                          </a:lnTo>
                                          <a:lnTo>
                                            <a:pt x="780" y="30"/>
                                          </a:lnTo>
                                          <a:lnTo>
                                            <a:pt x="810" y="30"/>
                                          </a:lnTo>
                                          <a:lnTo>
                                            <a:pt x="825" y="45"/>
                                          </a:lnTo>
                                          <a:lnTo>
                                            <a:pt x="840" y="45"/>
                                          </a:lnTo>
                                          <a:lnTo>
                                            <a:pt x="855" y="60"/>
                                          </a:lnTo>
                                          <a:lnTo>
                                            <a:pt x="870" y="60"/>
                                          </a:lnTo>
                                          <a:lnTo>
                                            <a:pt x="885" y="75"/>
                                          </a:lnTo>
                                          <a:lnTo>
                                            <a:pt x="900" y="75"/>
                                          </a:lnTo>
                                          <a:lnTo>
                                            <a:pt x="930" y="105"/>
                                          </a:lnTo>
                                          <a:lnTo>
                                            <a:pt x="945" y="105"/>
                                          </a:lnTo>
                                          <a:lnTo>
                                            <a:pt x="990" y="150"/>
                                          </a:lnTo>
                                          <a:lnTo>
                                            <a:pt x="1005" y="150"/>
                                          </a:lnTo>
                                          <a:lnTo>
                                            <a:pt x="1065" y="210"/>
                                          </a:lnTo>
                                          <a:lnTo>
                                            <a:pt x="1080" y="210"/>
                                          </a:lnTo>
                                          <a:lnTo>
                                            <a:pt x="1185" y="315"/>
                                          </a:lnTo>
                                          <a:lnTo>
                                            <a:pt x="1200" y="315"/>
                                          </a:lnTo>
                                          <a:lnTo>
                                            <a:pt x="1275" y="390"/>
                                          </a:lnTo>
                                          <a:lnTo>
                                            <a:pt x="1290" y="390"/>
                                          </a:lnTo>
                                          <a:lnTo>
                                            <a:pt x="1335" y="435"/>
                                          </a:lnTo>
                                          <a:lnTo>
                                            <a:pt x="1350" y="435"/>
                                          </a:lnTo>
                                          <a:lnTo>
                                            <a:pt x="1380" y="465"/>
                                          </a:lnTo>
                                          <a:lnTo>
                                            <a:pt x="1395" y="465"/>
                                          </a:lnTo>
                                          <a:lnTo>
                                            <a:pt x="1425" y="495"/>
                                          </a:lnTo>
                                          <a:lnTo>
                                            <a:pt x="1440" y="495"/>
                                          </a:lnTo>
                                          <a:lnTo>
                                            <a:pt x="1455" y="510"/>
                                          </a:lnTo>
                                          <a:lnTo>
                                            <a:pt x="1485" y="510"/>
                                          </a:lnTo>
                                          <a:lnTo>
                                            <a:pt x="1500" y="525"/>
                                          </a:lnTo>
                                          <a:lnTo>
                                            <a:pt x="1515" y="525"/>
                                          </a:lnTo>
                                          <a:lnTo>
                                            <a:pt x="1530" y="540"/>
                                          </a:lnTo>
                                          <a:lnTo>
                                            <a:pt x="1605" y="540"/>
                                          </a:lnTo>
                                          <a:lnTo>
                                            <a:pt x="1620" y="555"/>
                                          </a:lnTo>
                                          <a:lnTo>
                                            <a:pt x="1650" y="555"/>
                                          </a:lnTo>
                                          <a:lnTo>
                                            <a:pt x="1665" y="540"/>
                                          </a:lnTo>
                                          <a:lnTo>
                                            <a:pt x="1740" y="540"/>
                                          </a:lnTo>
                                          <a:lnTo>
                                            <a:pt x="1755" y="525"/>
                                          </a:lnTo>
                                          <a:lnTo>
                                            <a:pt x="1770" y="525"/>
                                          </a:lnTo>
                                          <a:lnTo>
                                            <a:pt x="1785" y="510"/>
                                          </a:lnTo>
                                          <a:lnTo>
                                            <a:pt x="1815" y="510"/>
                                          </a:lnTo>
                                          <a:lnTo>
                                            <a:pt x="1830" y="495"/>
                                          </a:lnTo>
                                          <a:lnTo>
                                            <a:pt x="1845" y="495"/>
                                          </a:lnTo>
                                          <a:lnTo>
                                            <a:pt x="1875" y="465"/>
                                          </a:lnTo>
                                          <a:lnTo>
                                            <a:pt x="1890" y="465"/>
                                          </a:lnTo>
                                          <a:lnTo>
                                            <a:pt x="1920" y="435"/>
                                          </a:lnTo>
                                          <a:lnTo>
                                            <a:pt x="1935" y="435"/>
                                          </a:lnTo>
                                          <a:lnTo>
                                            <a:pt x="1980" y="390"/>
                                          </a:lnTo>
                                          <a:lnTo>
                                            <a:pt x="1995" y="390"/>
                                          </a:lnTo>
                                          <a:lnTo>
                                            <a:pt x="2070" y="315"/>
                                          </a:lnTo>
                                          <a:lnTo>
                                            <a:pt x="2085" y="315"/>
                                          </a:lnTo>
                                          <a:lnTo>
                                            <a:pt x="2190" y="210"/>
                                          </a:lnTo>
                                          <a:lnTo>
                                            <a:pt x="2205" y="210"/>
                                          </a:lnTo>
                                          <a:lnTo>
                                            <a:pt x="2265" y="150"/>
                                          </a:lnTo>
                                          <a:lnTo>
                                            <a:pt x="2280" y="150"/>
                                          </a:lnTo>
                                          <a:lnTo>
                                            <a:pt x="2325" y="105"/>
                                          </a:lnTo>
                                          <a:lnTo>
                                            <a:pt x="2340" y="105"/>
                                          </a:lnTo>
                                          <a:lnTo>
                                            <a:pt x="2370" y="75"/>
                                          </a:lnTo>
                                          <a:lnTo>
                                            <a:pt x="2385" y="75"/>
                                          </a:lnTo>
                                          <a:lnTo>
                                            <a:pt x="2400" y="60"/>
                                          </a:lnTo>
                                          <a:lnTo>
                                            <a:pt x="2415" y="60"/>
                                          </a:lnTo>
                                          <a:lnTo>
                                            <a:pt x="2430" y="45"/>
                                          </a:lnTo>
                                          <a:lnTo>
                                            <a:pt x="2445" y="45"/>
                                          </a:lnTo>
                                          <a:lnTo>
                                            <a:pt x="2460" y="30"/>
                                          </a:lnTo>
                                          <a:lnTo>
                                            <a:pt x="2490" y="30"/>
                                          </a:lnTo>
                                          <a:lnTo>
                                            <a:pt x="2505" y="15"/>
                                          </a:lnTo>
                                          <a:lnTo>
                                            <a:pt x="2580" y="15"/>
                                          </a:lnTo>
                                          <a:lnTo>
                                            <a:pt x="2595" y="0"/>
                                          </a:lnTo>
                                          <a:lnTo>
                                            <a:pt x="2625" y="0"/>
                                          </a:lnTo>
                                          <a:lnTo>
                                            <a:pt x="2640" y="15"/>
                                          </a:lnTo>
                                          <a:lnTo>
                                            <a:pt x="2700" y="15"/>
                                          </a:lnTo>
                                          <a:lnTo>
                                            <a:pt x="2715" y="30"/>
                                          </a:lnTo>
                                          <a:lnTo>
                                            <a:pt x="2745" y="30"/>
                                          </a:lnTo>
                                          <a:lnTo>
                                            <a:pt x="2760" y="45"/>
                                          </a:lnTo>
                                          <a:lnTo>
                                            <a:pt x="2775" y="45"/>
                                          </a:lnTo>
                                          <a:lnTo>
                                            <a:pt x="2790" y="60"/>
                                          </a:lnTo>
                                          <a:lnTo>
                                            <a:pt x="2805" y="60"/>
                                          </a:lnTo>
                                          <a:lnTo>
                                            <a:pt x="2820" y="75"/>
                                          </a:lnTo>
                                          <a:lnTo>
                                            <a:pt x="2835" y="75"/>
                                          </a:lnTo>
                                          <a:lnTo>
                                            <a:pt x="2850" y="90"/>
                                          </a:lnTo>
                                          <a:lnTo>
                                            <a:pt x="2865" y="90"/>
                                          </a:lnTo>
                                          <a:lnTo>
                                            <a:pt x="2910" y="135"/>
                                          </a:lnTo>
                                          <a:lnTo>
                                            <a:pt x="2925" y="135"/>
                                          </a:lnTo>
                                          <a:lnTo>
                                            <a:pt x="2970" y="180"/>
                                          </a:lnTo>
                                          <a:lnTo>
                                            <a:pt x="2985" y="180"/>
                                          </a:lnTo>
                                          <a:lnTo>
                                            <a:pt x="3075" y="270"/>
                                          </a:lnTo>
                                          <a:lnTo>
                                            <a:pt x="3090" y="270"/>
                                          </a:lnTo>
                                          <a:lnTo>
                                            <a:pt x="3180" y="360"/>
                                          </a:lnTo>
                                          <a:lnTo>
                                            <a:pt x="3195" y="360"/>
                                          </a:lnTo>
                                          <a:lnTo>
                                            <a:pt x="3255" y="420"/>
                                          </a:lnTo>
                                          <a:lnTo>
                                            <a:pt x="3270" y="420"/>
                                          </a:lnTo>
                                          <a:lnTo>
                                            <a:pt x="3300" y="450"/>
                                          </a:lnTo>
                                          <a:lnTo>
                                            <a:pt x="3315" y="450"/>
                                          </a:lnTo>
                                          <a:lnTo>
                                            <a:pt x="3345" y="480"/>
                                          </a:lnTo>
                                          <a:lnTo>
                                            <a:pt x="3360" y="480"/>
                                          </a:lnTo>
                                          <a:lnTo>
                                            <a:pt x="3375" y="495"/>
                                          </a:lnTo>
                                          <a:lnTo>
                                            <a:pt x="3390" y="495"/>
                                          </a:lnTo>
                                          <a:lnTo>
                                            <a:pt x="3405" y="510"/>
                                          </a:lnTo>
                                          <a:lnTo>
                                            <a:pt x="3420" y="510"/>
                                          </a:lnTo>
                                          <a:lnTo>
                                            <a:pt x="3435" y="525"/>
                                          </a:lnTo>
                                          <a:lnTo>
                                            <a:pt x="3465" y="525"/>
                                          </a:lnTo>
                                          <a:lnTo>
                                            <a:pt x="3480" y="540"/>
                                          </a:lnTo>
                                          <a:lnTo>
                                            <a:pt x="3540" y="540"/>
                                          </a:lnTo>
                                          <a:lnTo>
                                            <a:pt x="3555" y="555"/>
                                          </a:lnTo>
                                          <a:lnTo>
                                            <a:pt x="3585" y="555"/>
                                          </a:lnTo>
                                          <a:lnTo>
                                            <a:pt x="3600" y="540"/>
                                          </a:lnTo>
                                          <a:lnTo>
                                            <a:pt x="3675" y="540"/>
                                          </a:lnTo>
                                          <a:lnTo>
                                            <a:pt x="3690" y="525"/>
                                          </a:lnTo>
                                          <a:lnTo>
                                            <a:pt x="3720" y="525"/>
                                          </a:lnTo>
                                          <a:lnTo>
                                            <a:pt x="3735" y="510"/>
                                          </a:lnTo>
                                          <a:lnTo>
                                            <a:pt x="3750" y="510"/>
                                          </a:lnTo>
                                          <a:lnTo>
                                            <a:pt x="3765" y="495"/>
                                          </a:lnTo>
                                          <a:lnTo>
                                            <a:pt x="3780" y="495"/>
                                          </a:lnTo>
                                          <a:lnTo>
                                            <a:pt x="3795" y="480"/>
                                          </a:lnTo>
                                          <a:lnTo>
                                            <a:pt x="3810" y="480"/>
                                          </a:lnTo>
                                          <a:lnTo>
                                            <a:pt x="3840" y="450"/>
                                          </a:lnTo>
                                          <a:lnTo>
                                            <a:pt x="3855" y="450"/>
                                          </a:lnTo>
                                          <a:lnTo>
                                            <a:pt x="3870" y="435"/>
                                          </a:lnTo>
                                        </a:path>
                                      </a:pathLst>
                                    </a:custGeom>
                                    <a:noFill/>
                                    <a:ln w="9360">
                                      <a:solidFill>
                                        <a:srgbClr val="0000ff"/>
                                      </a:solidFill>
                                      <a:prstDash val="sysDot"/>
                                      <a:round/>
                                    </a:ln>
                                  </wps:spPr>
                                  <wps:style>
                                    <a:lnRef idx="0"/>
                                    <a:fillRef idx="0"/>
                                    <a:effectRef idx="0"/>
                                    <a:fontRef idx="minor"/>
                                  </wps:style>
                                  <wps:bodyPr/>
                                </wps:wsp>
                                <wps:wsp>
                                  <wps:cNvSpPr/>
                                  <wps:spPr>
                                    <a:xfrm>
                                      <a:off x="178560" y="975960"/>
                                      <a:ext cx="2457360" cy="352440"/>
                                    </a:xfrm>
                                    <a:custGeom>
                                      <a:avLst/>
                                      <a:gdLst/>
                                      <a:ahLst/>
                                      <a:rect l="l" t="t" r="r" b="b"/>
                                      <a:pathLst>
                                        <a:path w="3870" h="555">
                                          <a:moveTo>
                                            <a:pt x="0" y="120"/>
                                          </a:moveTo>
                                          <a:lnTo>
                                            <a:pt x="15" y="105"/>
                                          </a:lnTo>
                                          <a:lnTo>
                                            <a:pt x="30" y="105"/>
                                          </a:lnTo>
                                          <a:lnTo>
                                            <a:pt x="60" y="75"/>
                                          </a:lnTo>
                                          <a:lnTo>
                                            <a:pt x="75" y="75"/>
                                          </a:lnTo>
                                          <a:lnTo>
                                            <a:pt x="90" y="60"/>
                                          </a:lnTo>
                                          <a:lnTo>
                                            <a:pt x="105" y="60"/>
                                          </a:lnTo>
                                          <a:lnTo>
                                            <a:pt x="120" y="45"/>
                                          </a:lnTo>
                                          <a:lnTo>
                                            <a:pt x="135" y="45"/>
                                          </a:lnTo>
                                          <a:lnTo>
                                            <a:pt x="150" y="30"/>
                                          </a:lnTo>
                                          <a:lnTo>
                                            <a:pt x="180" y="30"/>
                                          </a:lnTo>
                                          <a:lnTo>
                                            <a:pt x="195" y="15"/>
                                          </a:lnTo>
                                          <a:lnTo>
                                            <a:pt x="270" y="15"/>
                                          </a:lnTo>
                                          <a:lnTo>
                                            <a:pt x="285" y="0"/>
                                          </a:lnTo>
                                          <a:lnTo>
                                            <a:pt x="315" y="0"/>
                                          </a:lnTo>
                                          <a:lnTo>
                                            <a:pt x="330" y="15"/>
                                          </a:lnTo>
                                          <a:lnTo>
                                            <a:pt x="390" y="15"/>
                                          </a:lnTo>
                                          <a:lnTo>
                                            <a:pt x="405" y="30"/>
                                          </a:lnTo>
                                          <a:lnTo>
                                            <a:pt x="435" y="30"/>
                                          </a:lnTo>
                                          <a:lnTo>
                                            <a:pt x="450" y="45"/>
                                          </a:lnTo>
                                          <a:lnTo>
                                            <a:pt x="465" y="45"/>
                                          </a:lnTo>
                                          <a:lnTo>
                                            <a:pt x="480" y="60"/>
                                          </a:lnTo>
                                          <a:lnTo>
                                            <a:pt x="495" y="60"/>
                                          </a:lnTo>
                                          <a:lnTo>
                                            <a:pt x="510" y="75"/>
                                          </a:lnTo>
                                          <a:lnTo>
                                            <a:pt x="525" y="75"/>
                                          </a:lnTo>
                                          <a:lnTo>
                                            <a:pt x="555" y="105"/>
                                          </a:lnTo>
                                          <a:lnTo>
                                            <a:pt x="570" y="105"/>
                                          </a:lnTo>
                                          <a:lnTo>
                                            <a:pt x="600" y="135"/>
                                          </a:lnTo>
                                          <a:lnTo>
                                            <a:pt x="615" y="135"/>
                                          </a:lnTo>
                                          <a:lnTo>
                                            <a:pt x="675" y="195"/>
                                          </a:lnTo>
                                          <a:lnTo>
                                            <a:pt x="690" y="195"/>
                                          </a:lnTo>
                                          <a:lnTo>
                                            <a:pt x="780" y="285"/>
                                          </a:lnTo>
                                          <a:lnTo>
                                            <a:pt x="795" y="285"/>
                                          </a:lnTo>
                                          <a:lnTo>
                                            <a:pt x="885" y="375"/>
                                          </a:lnTo>
                                          <a:lnTo>
                                            <a:pt x="900" y="375"/>
                                          </a:lnTo>
                                          <a:lnTo>
                                            <a:pt x="945" y="420"/>
                                          </a:lnTo>
                                          <a:lnTo>
                                            <a:pt x="960" y="420"/>
                                          </a:lnTo>
                                          <a:lnTo>
                                            <a:pt x="1005" y="465"/>
                                          </a:lnTo>
                                          <a:lnTo>
                                            <a:pt x="1020" y="465"/>
                                          </a:lnTo>
                                          <a:lnTo>
                                            <a:pt x="1035" y="480"/>
                                          </a:lnTo>
                                          <a:lnTo>
                                            <a:pt x="1050" y="480"/>
                                          </a:lnTo>
                                          <a:lnTo>
                                            <a:pt x="1065" y="495"/>
                                          </a:lnTo>
                                          <a:lnTo>
                                            <a:pt x="1080" y="495"/>
                                          </a:lnTo>
                                          <a:lnTo>
                                            <a:pt x="1095" y="510"/>
                                          </a:lnTo>
                                          <a:lnTo>
                                            <a:pt x="1110" y="510"/>
                                          </a:lnTo>
                                          <a:lnTo>
                                            <a:pt x="1125" y="525"/>
                                          </a:lnTo>
                                          <a:lnTo>
                                            <a:pt x="1155" y="525"/>
                                          </a:lnTo>
                                          <a:lnTo>
                                            <a:pt x="1170" y="540"/>
                                          </a:lnTo>
                                          <a:lnTo>
                                            <a:pt x="1230" y="540"/>
                                          </a:lnTo>
                                          <a:lnTo>
                                            <a:pt x="1245" y="555"/>
                                          </a:lnTo>
                                          <a:lnTo>
                                            <a:pt x="1275" y="555"/>
                                          </a:lnTo>
                                          <a:lnTo>
                                            <a:pt x="1290" y="540"/>
                                          </a:lnTo>
                                          <a:lnTo>
                                            <a:pt x="1365" y="540"/>
                                          </a:lnTo>
                                          <a:lnTo>
                                            <a:pt x="1380" y="525"/>
                                          </a:lnTo>
                                          <a:lnTo>
                                            <a:pt x="1410" y="525"/>
                                          </a:lnTo>
                                          <a:lnTo>
                                            <a:pt x="1425" y="510"/>
                                          </a:lnTo>
                                          <a:lnTo>
                                            <a:pt x="1440" y="510"/>
                                          </a:lnTo>
                                          <a:lnTo>
                                            <a:pt x="1455" y="495"/>
                                          </a:lnTo>
                                          <a:lnTo>
                                            <a:pt x="1470" y="495"/>
                                          </a:lnTo>
                                          <a:lnTo>
                                            <a:pt x="1485" y="480"/>
                                          </a:lnTo>
                                          <a:lnTo>
                                            <a:pt x="1500" y="480"/>
                                          </a:lnTo>
                                          <a:lnTo>
                                            <a:pt x="1530" y="450"/>
                                          </a:lnTo>
                                          <a:lnTo>
                                            <a:pt x="1545" y="450"/>
                                          </a:lnTo>
                                          <a:lnTo>
                                            <a:pt x="1590" y="405"/>
                                          </a:lnTo>
                                          <a:lnTo>
                                            <a:pt x="1605" y="405"/>
                                          </a:lnTo>
                                          <a:lnTo>
                                            <a:pt x="1665" y="345"/>
                                          </a:lnTo>
                                          <a:lnTo>
                                            <a:pt x="1680" y="345"/>
                                          </a:lnTo>
                                          <a:lnTo>
                                            <a:pt x="1785" y="240"/>
                                          </a:lnTo>
                                          <a:lnTo>
                                            <a:pt x="1800" y="240"/>
                                          </a:lnTo>
                                          <a:lnTo>
                                            <a:pt x="1875" y="165"/>
                                          </a:lnTo>
                                          <a:lnTo>
                                            <a:pt x="1890" y="165"/>
                                          </a:lnTo>
                                          <a:lnTo>
                                            <a:pt x="1935" y="120"/>
                                          </a:lnTo>
                                          <a:lnTo>
                                            <a:pt x="1950" y="120"/>
                                          </a:lnTo>
                                          <a:lnTo>
                                            <a:pt x="1980" y="90"/>
                                          </a:lnTo>
                                          <a:lnTo>
                                            <a:pt x="1995" y="90"/>
                                          </a:lnTo>
                                          <a:lnTo>
                                            <a:pt x="2025" y="60"/>
                                          </a:lnTo>
                                          <a:lnTo>
                                            <a:pt x="2040" y="60"/>
                                          </a:lnTo>
                                          <a:lnTo>
                                            <a:pt x="2055" y="45"/>
                                          </a:lnTo>
                                          <a:lnTo>
                                            <a:pt x="2085" y="45"/>
                                          </a:lnTo>
                                          <a:lnTo>
                                            <a:pt x="2100" y="30"/>
                                          </a:lnTo>
                                          <a:lnTo>
                                            <a:pt x="2115" y="30"/>
                                          </a:lnTo>
                                          <a:lnTo>
                                            <a:pt x="2130" y="15"/>
                                          </a:lnTo>
                                          <a:lnTo>
                                            <a:pt x="2205" y="15"/>
                                          </a:lnTo>
                                          <a:lnTo>
                                            <a:pt x="2220" y="0"/>
                                          </a:lnTo>
                                          <a:lnTo>
                                            <a:pt x="2250" y="0"/>
                                          </a:lnTo>
                                          <a:lnTo>
                                            <a:pt x="2265" y="15"/>
                                          </a:lnTo>
                                          <a:lnTo>
                                            <a:pt x="2340" y="15"/>
                                          </a:lnTo>
                                          <a:lnTo>
                                            <a:pt x="2355" y="30"/>
                                          </a:lnTo>
                                          <a:lnTo>
                                            <a:pt x="2370" y="30"/>
                                          </a:lnTo>
                                          <a:lnTo>
                                            <a:pt x="2385" y="45"/>
                                          </a:lnTo>
                                          <a:lnTo>
                                            <a:pt x="2415" y="45"/>
                                          </a:lnTo>
                                          <a:lnTo>
                                            <a:pt x="2430" y="60"/>
                                          </a:lnTo>
                                          <a:lnTo>
                                            <a:pt x="2445" y="60"/>
                                          </a:lnTo>
                                          <a:lnTo>
                                            <a:pt x="2475" y="90"/>
                                          </a:lnTo>
                                          <a:lnTo>
                                            <a:pt x="2490" y="90"/>
                                          </a:lnTo>
                                          <a:lnTo>
                                            <a:pt x="2520" y="120"/>
                                          </a:lnTo>
                                          <a:lnTo>
                                            <a:pt x="2535" y="120"/>
                                          </a:lnTo>
                                          <a:lnTo>
                                            <a:pt x="2580" y="165"/>
                                          </a:lnTo>
                                          <a:lnTo>
                                            <a:pt x="2595" y="165"/>
                                          </a:lnTo>
                                          <a:lnTo>
                                            <a:pt x="2670" y="240"/>
                                          </a:lnTo>
                                          <a:lnTo>
                                            <a:pt x="2685" y="240"/>
                                          </a:lnTo>
                                          <a:lnTo>
                                            <a:pt x="2790" y="345"/>
                                          </a:lnTo>
                                          <a:lnTo>
                                            <a:pt x="2805" y="345"/>
                                          </a:lnTo>
                                          <a:lnTo>
                                            <a:pt x="2865" y="405"/>
                                          </a:lnTo>
                                          <a:lnTo>
                                            <a:pt x="2880" y="405"/>
                                          </a:lnTo>
                                          <a:lnTo>
                                            <a:pt x="2925" y="450"/>
                                          </a:lnTo>
                                          <a:lnTo>
                                            <a:pt x="2940" y="450"/>
                                          </a:lnTo>
                                          <a:lnTo>
                                            <a:pt x="2970" y="480"/>
                                          </a:lnTo>
                                          <a:lnTo>
                                            <a:pt x="2985" y="480"/>
                                          </a:lnTo>
                                          <a:lnTo>
                                            <a:pt x="3000" y="495"/>
                                          </a:lnTo>
                                          <a:lnTo>
                                            <a:pt x="3015" y="495"/>
                                          </a:lnTo>
                                          <a:lnTo>
                                            <a:pt x="3030" y="510"/>
                                          </a:lnTo>
                                          <a:lnTo>
                                            <a:pt x="3045" y="510"/>
                                          </a:lnTo>
                                          <a:lnTo>
                                            <a:pt x="3060" y="525"/>
                                          </a:lnTo>
                                          <a:lnTo>
                                            <a:pt x="3090" y="525"/>
                                          </a:lnTo>
                                          <a:lnTo>
                                            <a:pt x="3105" y="540"/>
                                          </a:lnTo>
                                          <a:lnTo>
                                            <a:pt x="3180" y="540"/>
                                          </a:lnTo>
                                          <a:lnTo>
                                            <a:pt x="3195" y="555"/>
                                          </a:lnTo>
                                          <a:lnTo>
                                            <a:pt x="3225" y="555"/>
                                          </a:lnTo>
                                          <a:lnTo>
                                            <a:pt x="3240" y="540"/>
                                          </a:lnTo>
                                          <a:lnTo>
                                            <a:pt x="3300" y="540"/>
                                          </a:lnTo>
                                          <a:lnTo>
                                            <a:pt x="3315" y="525"/>
                                          </a:lnTo>
                                          <a:lnTo>
                                            <a:pt x="3345" y="525"/>
                                          </a:lnTo>
                                          <a:lnTo>
                                            <a:pt x="3360" y="510"/>
                                          </a:lnTo>
                                          <a:lnTo>
                                            <a:pt x="3375" y="510"/>
                                          </a:lnTo>
                                          <a:lnTo>
                                            <a:pt x="3390" y="495"/>
                                          </a:lnTo>
                                          <a:lnTo>
                                            <a:pt x="3405" y="495"/>
                                          </a:lnTo>
                                          <a:lnTo>
                                            <a:pt x="3420" y="480"/>
                                          </a:lnTo>
                                          <a:lnTo>
                                            <a:pt x="3435" y="480"/>
                                          </a:lnTo>
                                          <a:lnTo>
                                            <a:pt x="3450" y="465"/>
                                          </a:lnTo>
                                          <a:lnTo>
                                            <a:pt x="3465" y="465"/>
                                          </a:lnTo>
                                          <a:lnTo>
                                            <a:pt x="3510" y="420"/>
                                          </a:lnTo>
                                          <a:lnTo>
                                            <a:pt x="3525" y="420"/>
                                          </a:lnTo>
                                          <a:lnTo>
                                            <a:pt x="3570" y="375"/>
                                          </a:lnTo>
                                          <a:lnTo>
                                            <a:pt x="3585" y="375"/>
                                          </a:lnTo>
                                          <a:lnTo>
                                            <a:pt x="3675" y="285"/>
                                          </a:lnTo>
                                          <a:lnTo>
                                            <a:pt x="3690" y="285"/>
                                          </a:lnTo>
                                          <a:lnTo>
                                            <a:pt x="3780" y="195"/>
                                          </a:lnTo>
                                          <a:lnTo>
                                            <a:pt x="3795" y="195"/>
                                          </a:lnTo>
                                          <a:lnTo>
                                            <a:pt x="3855" y="135"/>
                                          </a:lnTo>
                                          <a:lnTo>
                                            <a:pt x="3870" y="135"/>
                                          </a:lnTo>
                                        </a:path>
                                      </a:pathLst>
                                    </a:custGeom>
                                    <a:noFill/>
                                    <a:ln w="9360">
                                      <a:solidFill>
                                        <a:srgbClr val="008000"/>
                                      </a:solidFill>
                                      <a:prstDash val="sysDot"/>
                                      <a:round/>
                                    </a:ln>
                                  </wps:spPr>
                                  <wps:style>
                                    <a:lnRef idx="0"/>
                                    <a:fillRef idx="0"/>
                                    <a:effectRef idx="0"/>
                                    <a:fontRef idx="minor"/>
                                  </wps:style>
                                  <wps:bodyPr/>
                                </wps:wsp>
                                <wpg:grpSp>
                                  <wpg:cNvGrpSpPr/>
                                  <wpg:grpSpPr>
                                    <a:xfrm>
                                      <a:off x="20520" y="1151280"/>
                                      <a:ext cx="2790360" cy="17640"/>
                                    </a:xfrm>
                                  </wpg:grpSpPr>
                                  <wps:wsp>
                                    <wps:cNvSpPr/>
                                    <wps:spPr>
                                      <a:xfrm>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7560"/>
                                        <a:ext cx="27903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78560" y="1697400"/>
                                      <a:ext cx="2457360" cy="371520"/>
                                    </a:xfrm>
                                    <a:custGeom>
                                      <a:avLst/>
                                      <a:gdLst/>
                                      <a:ahLst/>
                                      <a:rect l="l" t="t" r="r" b="b"/>
                                      <a:pathLst>
                                        <a:path w="3870" h="585">
                                          <a:moveTo>
                                            <a:pt x="0" y="285"/>
                                          </a:moveTo>
                                          <a:lnTo>
                                            <a:pt x="75" y="210"/>
                                          </a:lnTo>
                                          <a:lnTo>
                                            <a:pt x="90" y="210"/>
                                          </a:lnTo>
                                          <a:lnTo>
                                            <a:pt x="180" y="120"/>
                                          </a:lnTo>
                                          <a:lnTo>
                                            <a:pt x="195" y="120"/>
                                          </a:lnTo>
                                          <a:lnTo>
                                            <a:pt x="225" y="90"/>
                                          </a:lnTo>
                                          <a:lnTo>
                                            <a:pt x="240" y="90"/>
                                          </a:lnTo>
                                          <a:lnTo>
                                            <a:pt x="270" y="60"/>
                                          </a:lnTo>
                                          <a:lnTo>
                                            <a:pt x="285" y="60"/>
                                          </a:lnTo>
                                          <a:lnTo>
                                            <a:pt x="300" y="45"/>
                                          </a:lnTo>
                                          <a:lnTo>
                                            <a:pt x="315" y="45"/>
                                          </a:lnTo>
                                          <a:lnTo>
                                            <a:pt x="330" y="30"/>
                                          </a:lnTo>
                                          <a:lnTo>
                                            <a:pt x="345" y="30"/>
                                          </a:lnTo>
                                          <a:lnTo>
                                            <a:pt x="360" y="15"/>
                                          </a:lnTo>
                                          <a:lnTo>
                                            <a:pt x="405" y="15"/>
                                          </a:lnTo>
                                          <a:lnTo>
                                            <a:pt x="420" y="0"/>
                                          </a:lnTo>
                                          <a:lnTo>
                                            <a:pt x="540" y="0"/>
                                          </a:lnTo>
                                          <a:lnTo>
                                            <a:pt x="555" y="15"/>
                                          </a:lnTo>
                                          <a:lnTo>
                                            <a:pt x="600" y="15"/>
                                          </a:lnTo>
                                          <a:lnTo>
                                            <a:pt x="615" y="30"/>
                                          </a:lnTo>
                                          <a:lnTo>
                                            <a:pt x="630" y="30"/>
                                          </a:lnTo>
                                          <a:lnTo>
                                            <a:pt x="645" y="45"/>
                                          </a:lnTo>
                                          <a:lnTo>
                                            <a:pt x="660" y="45"/>
                                          </a:lnTo>
                                          <a:lnTo>
                                            <a:pt x="675" y="60"/>
                                          </a:lnTo>
                                          <a:lnTo>
                                            <a:pt x="690" y="60"/>
                                          </a:lnTo>
                                          <a:lnTo>
                                            <a:pt x="720" y="90"/>
                                          </a:lnTo>
                                          <a:lnTo>
                                            <a:pt x="735" y="90"/>
                                          </a:lnTo>
                                          <a:lnTo>
                                            <a:pt x="780" y="135"/>
                                          </a:lnTo>
                                          <a:lnTo>
                                            <a:pt x="795" y="135"/>
                                          </a:lnTo>
                                          <a:lnTo>
                                            <a:pt x="885" y="225"/>
                                          </a:lnTo>
                                          <a:lnTo>
                                            <a:pt x="900" y="225"/>
                                          </a:lnTo>
                                          <a:lnTo>
                                            <a:pt x="1095" y="420"/>
                                          </a:lnTo>
                                          <a:lnTo>
                                            <a:pt x="1110" y="420"/>
                                          </a:lnTo>
                                          <a:lnTo>
                                            <a:pt x="1170" y="480"/>
                                          </a:lnTo>
                                          <a:lnTo>
                                            <a:pt x="1185" y="480"/>
                                          </a:lnTo>
                                          <a:lnTo>
                                            <a:pt x="1215" y="510"/>
                                          </a:lnTo>
                                          <a:lnTo>
                                            <a:pt x="1230" y="510"/>
                                          </a:lnTo>
                                          <a:lnTo>
                                            <a:pt x="1245" y="525"/>
                                          </a:lnTo>
                                          <a:lnTo>
                                            <a:pt x="1260" y="525"/>
                                          </a:lnTo>
                                          <a:lnTo>
                                            <a:pt x="1275" y="540"/>
                                          </a:lnTo>
                                          <a:lnTo>
                                            <a:pt x="1290" y="540"/>
                                          </a:lnTo>
                                          <a:lnTo>
                                            <a:pt x="1305" y="555"/>
                                          </a:lnTo>
                                          <a:lnTo>
                                            <a:pt x="1320" y="555"/>
                                          </a:lnTo>
                                          <a:lnTo>
                                            <a:pt x="1335" y="570"/>
                                          </a:lnTo>
                                          <a:lnTo>
                                            <a:pt x="1365" y="570"/>
                                          </a:lnTo>
                                          <a:lnTo>
                                            <a:pt x="1380" y="585"/>
                                          </a:lnTo>
                                          <a:lnTo>
                                            <a:pt x="1515" y="585"/>
                                          </a:lnTo>
                                          <a:lnTo>
                                            <a:pt x="1530" y="570"/>
                                          </a:lnTo>
                                          <a:lnTo>
                                            <a:pt x="1560" y="570"/>
                                          </a:lnTo>
                                          <a:lnTo>
                                            <a:pt x="1575" y="555"/>
                                          </a:lnTo>
                                          <a:lnTo>
                                            <a:pt x="1605" y="555"/>
                                          </a:lnTo>
                                          <a:lnTo>
                                            <a:pt x="1620" y="540"/>
                                          </a:lnTo>
                                          <a:lnTo>
                                            <a:pt x="1635" y="540"/>
                                          </a:lnTo>
                                          <a:lnTo>
                                            <a:pt x="1665" y="510"/>
                                          </a:lnTo>
                                          <a:lnTo>
                                            <a:pt x="1680" y="510"/>
                                          </a:lnTo>
                                          <a:lnTo>
                                            <a:pt x="1710" y="480"/>
                                          </a:lnTo>
                                          <a:lnTo>
                                            <a:pt x="1725" y="480"/>
                                          </a:lnTo>
                                          <a:lnTo>
                                            <a:pt x="1770" y="435"/>
                                          </a:lnTo>
                                          <a:lnTo>
                                            <a:pt x="1785" y="435"/>
                                          </a:lnTo>
                                          <a:lnTo>
                                            <a:pt x="1920" y="300"/>
                                          </a:lnTo>
                                          <a:lnTo>
                                            <a:pt x="1935" y="300"/>
                                          </a:lnTo>
                                          <a:lnTo>
                                            <a:pt x="2085" y="150"/>
                                          </a:lnTo>
                                          <a:lnTo>
                                            <a:pt x="2100" y="150"/>
                                          </a:lnTo>
                                          <a:lnTo>
                                            <a:pt x="2145" y="105"/>
                                          </a:lnTo>
                                          <a:lnTo>
                                            <a:pt x="2160" y="105"/>
                                          </a:lnTo>
                                          <a:lnTo>
                                            <a:pt x="2190" y="75"/>
                                          </a:lnTo>
                                          <a:lnTo>
                                            <a:pt x="2205" y="75"/>
                                          </a:lnTo>
                                          <a:lnTo>
                                            <a:pt x="2235" y="45"/>
                                          </a:lnTo>
                                          <a:lnTo>
                                            <a:pt x="2250" y="45"/>
                                          </a:lnTo>
                                          <a:lnTo>
                                            <a:pt x="2265" y="30"/>
                                          </a:lnTo>
                                          <a:lnTo>
                                            <a:pt x="2295" y="30"/>
                                          </a:lnTo>
                                          <a:lnTo>
                                            <a:pt x="2310" y="15"/>
                                          </a:lnTo>
                                          <a:lnTo>
                                            <a:pt x="2340" y="15"/>
                                          </a:lnTo>
                                          <a:lnTo>
                                            <a:pt x="2355" y="0"/>
                                          </a:lnTo>
                                          <a:lnTo>
                                            <a:pt x="2490" y="0"/>
                                          </a:lnTo>
                                          <a:lnTo>
                                            <a:pt x="2505" y="15"/>
                                          </a:lnTo>
                                          <a:lnTo>
                                            <a:pt x="2535" y="15"/>
                                          </a:lnTo>
                                          <a:lnTo>
                                            <a:pt x="2550" y="30"/>
                                          </a:lnTo>
                                          <a:lnTo>
                                            <a:pt x="2565" y="30"/>
                                          </a:lnTo>
                                          <a:lnTo>
                                            <a:pt x="2580" y="45"/>
                                          </a:lnTo>
                                          <a:lnTo>
                                            <a:pt x="2595" y="45"/>
                                          </a:lnTo>
                                          <a:lnTo>
                                            <a:pt x="2610" y="60"/>
                                          </a:lnTo>
                                          <a:lnTo>
                                            <a:pt x="2625" y="60"/>
                                          </a:lnTo>
                                          <a:lnTo>
                                            <a:pt x="2640" y="75"/>
                                          </a:lnTo>
                                          <a:lnTo>
                                            <a:pt x="2655" y="75"/>
                                          </a:lnTo>
                                          <a:lnTo>
                                            <a:pt x="2685" y="105"/>
                                          </a:lnTo>
                                          <a:lnTo>
                                            <a:pt x="2700" y="105"/>
                                          </a:lnTo>
                                          <a:lnTo>
                                            <a:pt x="2760" y="165"/>
                                          </a:lnTo>
                                          <a:lnTo>
                                            <a:pt x="2775" y="165"/>
                                          </a:lnTo>
                                          <a:lnTo>
                                            <a:pt x="2970" y="360"/>
                                          </a:lnTo>
                                          <a:lnTo>
                                            <a:pt x="2985" y="360"/>
                                          </a:lnTo>
                                          <a:lnTo>
                                            <a:pt x="3075" y="450"/>
                                          </a:lnTo>
                                          <a:lnTo>
                                            <a:pt x="3090" y="450"/>
                                          </a:lnTo>
                                          <a:lnTo>
                                            <a:pt x="3135" y="495"/>
                                          </a:lnTo>
                                          <a:lnTo>
                                            <a:pt x="3150" y="495"/>
                                          </a:lnTo>
                                          <a:lnTo>
                                            <a:pt x="3180" y="525"/>
                                          </a:lnTo>
                                          <a:lnTo>
                                            <a:pt x="3195" y="525"/>
                                          </a:lnTo>
                                          <a:lnTo>
                                            <a:pt x="3210" y="540"/>
                                          </a:lnTo>
                                          <a:lnTo>
                                            <a:pt x="3225" y="540"/>
                                          </a:lnTo>
                                          <a:lnTo>
                                            <a:pt x="3240" y="555"/>
                                          </a:lnTo>
                                          <a:lnTo>
                                            <a:pt x="3255" y="555"/>
                                          </a:lnTo>
                                          <a:lnTo>
                                            <a:pt x="3270" y="570"/>
                                          </a:lnTo>
                                          <a:lnTo>
                                            <a:pt x="3315" y="570"/>
                                          </a:lnTo>
                                          <a:lnTo>
                                            <a:pt x="3330" y="585"/>
                                          </a:lnTo>
                                          <a:lnTo>
                                            <a:pt x="3450" y="585"/>
                                          </a:lnTo>
                                          <a:lnTo>
                                            <a:pt x="3465" y="570"/>
                                          </a:lnTo>
                                          <a:lnTo>
                                            <a:pt x="3510" y="570"/>
                                          </a:lnTo>
                                          <a:lnTo>
                                            <a:pt x="3525" y="555"/>
                                          </a:lnTo>
                                          <a:lnTo>
                                            <a:pt x="3540" y="555"/>
                                          </a:lnTo>
                                          <a:lnTo>
                                            <a:pt x="3555" y="540"/>
                                          </a:lnTo>
                                          <a:lnTo>
                                            <a:pt x="3570" y="540"/>
                                          </a:lnTo>
                                          <a:lnTo>
                                            <a:pt x="3585" y="525"/>
                                          </a:lnTo>
                                          <a:lnTo>
                                            <a:pt x="3600" y="525"/>
                                          </a:lnTo>
                                          <a:lnTo>
                                            <a:pt x="3630" y="495"/>
                                          </a:lnTo>
                                          <a:lnTo>
                                            <a:pt x="3645" y="495"/>
                                          </a:lnTo>
                                          <a:lnTo>
                                            <a:pt x="3675" y="465"/>
                                          </a:lnTo>
                                          <a:lnTo>
                                            <a:pt x="3690" y="465"/>
                                          </a:lnTo>
                                          <a:lnTo>
                                            <a:pt x="3780" y="375"/>
                                          </a:lnTo>
                                          <a:lnTo>
                                            <a:pt x="3795" y="375"/>
                                          </a:lnTo>
                                          <a:lnTo>
                                            <a:pt x="3870" y="300"/>
                                          </a:lnTo>
                                        </a:path>
                                      </a:pathLst>
                                    </a:custGeom>
                                    <a:noFill/>
                                    <a:ln w="9360">
                                      <a:solidFill>
                                        <a:srgbClr val="ff0000"/>
                                      </a:solidFill>
                                      <a:round/>
                                    </a:ln>
                                  </wps:spPr>
                                  <wps:style>
                                    <a:lnRef idx="0"/>
                                    <a:fillRef idx="0"/>
                                    <a:effectRef idx="0"/>
                                    <a:fontRef idx="minor"/>
                                  </wps:style>
                                  <wps:bodyPr/>
                                </wps:wsp>
                                <wps:wsp>
                                  <wps:cNvSpPr/>
                                  <wps:spPr>
                                    <a:xfrm>
                                      <a:off x="178560" y="1706760"/>
                                      <a:ext cx="2457360" cy="352440"/>
                                    </a:xfrm>
                                    <a:custGeom>
                                      <a:avLst/>
                                      <a:gdLst/>
                                      <a:ahLst/>
                                      <a:rect l="l" t="t" r="r" b="b"/>
                                      <a:pathLst>
                                        <a:path w="3870" h="555">
                                          <a:moveTo>
                                            <a:pt x="0" y="495"/>
                                          </a:moveTo>
                                          <a:lnTo>
                                            <a:pt x="15" y="495"/>
                                          </a:lnTo>
                                          <a:lnTo>
                                            <a:pt x="30" y="480"/>
                                          </a:lnTo>
                                          <a:lnTo>
                                            <a:pt x="45" y="480"/>
                                          </a:lnTo>
                                          <a:lnTo>
                                            <a:pt x="60" y="465"/>
                                          </a:lnTo>
                                          <a:lnTo>
                                            <a:pt x="75" y="465"/>
                                          </a:lnTo>
                                          <a:lnTo>
                                            <a:pt x="105" y="435"/>
                                          </a:lnTo>
                                          <a:lnTo>
                                            <a:pt x="120" y="435"/>
                                          </a:lnTo>
                                          <a:lnTo>
                                            <a:pt x="180" y="375"/>
                                          </a:lnTo>
                                          <a:lnTo>
                                            <a:pt x="195" y="375"/>
                                          </a:lnTo>
                                          <a:lnTo>
                                            <a:pt x="270" y="300"/>
                                          </a:lnTo>
                                          <a:lnTo>
                                            <a:pt x="285" y="300"/>
                                          </a:lnTo>
                                          <a:lnTo>
                                            <a:pt x="390" y="195"/>
                                          </a:lnTo>
                                          <a:lnTo>
                                            <a:pt x="405" y="195"/>
                                          </a:lnTo>
                                          <a:lnTo>
                                            <a:pt x="465" y="135"/>
                                          </a:lnTo>
                                          <a:lnTo>
                                            <a:pt x="480" y="135"/>
                                          </a:lnTo>
                                          <a:lnTo>
                                            <a:pt x="510" y="105"/>
                                          </a:lnTo>
                                          <a:lnTo>
                                            <a:pt x="525" y="105"/>
                                          </a:lnTo>
                                          <a:lnTo>
                                            <a:pt x="555" y="75"/>
                                          </a:lnTo>
                                          <a:lnTo>
                                            <a:pt x="570" y="75"/>
                                          </a:lnTo>
                                          <a:lnTo>
                                            <a:pt x="585" y="60"/>
                                          </a:lnTo>
                                          <a:lnTo>
                                            <a:pt x="600" y="60"/>
                                          </a:lnTo>
                                          <a:lnTo>
                                            <a:pt x="615" y="45"/>
                                          </a:lnTo>
                                          <a:lnTo>
                                            <a:pt x="630" y="45"/>
                                          </a:lnTo>
                                          <a:lnTo>
                                            <a:pt x="645" y="30"/>
                                          </a:lnTo>
                                          <a:lnTo>
                                            <a:pt x="675" y="30"/>
                                          </a:lnTo>
                                          <a:lnTo>
                                            <a:pt x="690" y="15"/>
                                          </a:lnTo>
                                          <a:lnTo>
                                            <a:pt x="750" y="15"/>
                                          </a:lnTo>
                                          <a:lnTo>
                                            <a:pt x="765" y="0"/>
                                          </a:lnTo>
                                          <a:lnTo>
                                            <a:pt x="810" y="0"/>
                                          </a:lnTo>
                                          <a:lnTo>
                                            <a:pt x="825" y="15"/>
                                          </a:lnTo>
                                          <a:lnTo>
                                            <a:pt x="885" y="15"/>
                                          </a:lnTo>
                                          <a:lnTo>
                                            <a:pt x="900" y="30"/>
                                          </a:lnTo>
                                          <a:lnTo>
                                            <a:pt x="930" y="30"/>
                                          </a:lnTo>
                                          <a:lnTo>
                                            <a:pt x="945" y="45"/>
                                          </a:lnTo>
                                          <a:lnTo>
                                            <a:pt x="960" y="45"/>
                                          </a:lnTo>
                                          <a:lnTo>
                                            <a:pt x="975" y="60"/>
                                          </a:lnTo>
                                          <a:lnTo>
                                            <a:pt x="990" y="60"/>
                                          </a:lnTo>
                                          <a:lnTo>
                                            <a:pt x="1005" y="75"/>
                                          </a:lnTo>
                                          <a:lnTo>
                                            <a:pt x="1020" y="75"/>
                                          </a:lnTo>
                                          <a:lnTo>
                                            <a:pt x="1050" y="105"/>
                                          </a:lnTo>
                                          <a:lnTo>
                                            <a:pt x="1065" y="105"/>
                                          </a:lnTo>
                                          <a:lnTo>
                                            <a:pt x="1095" y="135"/>
                                          </a:lnTo>
                                          <a:lnTo>
                                            <a:pt x="1110" y="135"/>
                                          </a:lnTo>
                                          <a:lnTo>
                                            <a:pt x="1170" y="195"/>
                                          </a:lnTo>
                                          <a:lnTo>
                                            <a:pt x="1185" y="195"/>
                                          </a:lnTo>
                                          <a:lnTo>
                                            <a:pt x="1275" y="285"/>
                                          </a:lnTo>
                                          <a:lnTo>
                                            <a:pt x="1290" y="285"/>
                                          </a:lnTo>
                                          <a:lnTo>
                                            <a:pt x="1380" y="375"/>
                                          </a:lnTo>
                                          <a:lnTo>
                                            <a:pt x="1395" y="375"/>
                                          </a:lnTo>
                                          <a:lnTo>
                                            <a:pt x="1455" y="435"/>
                                          </a:lnTo>
                                          <a:lnTo>
                                            <a:pt x="1470" y="435"/>
                                          </a:lnTo>
                                          <a:lnTo>
                                            <a:pt x="1500" y="465"/>
                                          </a:lnTo>
                                          <a:lnTo>
                                            <a:pt x="1515" y="465"/>
                                          </a:lnTo>
                                          <a:lnTo>
                                            <a:pt x="1530" y="480"/>
                                          </a:lnTo>
                                          <a:lnTo>
                                            <a:pt x="1545" y="480"/>
                                          </a:lnTo>
                                          <a:lnTo>
                                            <a:pt x="1560" y="495"/>
                                          </a:lnTo>
                                          <a:lnTo>
                                            <a:pt x="1575" y="495"/>
                                          </a:lnTo>
                                          <a:lnTo>
                                            <a:pt x="1590" y="510"/>
                                          </a:lnTo>
                                          <a:lnTo>
                                            <a:pt x="1605" y="510"/>
                                          </a:lnTo>
                                          <a:lnTo>
                                            <a:pt x="1620" y="525"/>
                                          </a:lnTo>
                                          <a:lnTo>
                                            <a:pt x="1650" y="525"/>
                                          </a:lnTo>
                                          <a:lnTo>
                                            <a:pt x="1665" y="540"/>
                                          </a:lnTo>
                                          <a:lnTo>
                                            <a:pt x="1725" y="540"/>
                                          </a:lnTo>
                                          <a:lnTo>
                                            <a:pt x="1740" y="555"/>
                                          </a:lnTo>
                                          <a:lnTo>
                                            <a:pt x="1770" y="555"/>
                                          </a:lnTo>
                                          <a:lnTo>
                                            <a:pt x="1785" y="540"/>
                                          </a:lnTo>
                                          <a:lnTo>
                                            <a:pt x="1860" y="540"/>
                                          </a:lnTo>
                                          <a:lnTo>
                                            <a:pt x="1875" y="525"/>
                                          </a:lnTo>
                                          <a:lnTo>
                                            <a:pt x="1905" y="525"/>
                                          </a:lnTo>
                                          <a:lnTo>
                                            <a:pt x="1920" y="510"/>
                                          </a:lnTo>
                                          <a:lnTo>
                                            <a:pt x="1935" y="510"/>
                                          </a:lnTo>
                                          <a:lnTo>
                                            <a:pt x="1950" y="495"/>
                                          </a:lnTo>
                                          <a:lnTo>
                                            <a:pt x="1965" y="495"/>
                                          </a:lnTo>
                                          <a:lnTo>
                                            <a:pt x="1980" y="480"/>
                                          </a:lnTo>
                                          <a:lnTo>
                                            <a:pt x="1995" y="480"/>
                                          </a:lnTo>
                                          <a:lnTo>
                                            <a:pt x="2025" y="450"/>
                                          </a:lnTo>
                                          <a:lnTo>
                                            <a:pt x="2040" y="450"/>
                                          </a:lnTo>
                                          <a:lnTo>
                                            <a:pt x="2085" y="405"/>
                                          </a:lnTo>
                                          <a:lnTo>
                                            <a:pt x="2100" y="405"/>
                                          </a:lnTo>
                                          <a:lnTo>
                                            <a:pt x="2175" y="330"/>
                                          </a:lnTo>
                                          <a:lnTo>
                                            <a:pt x="2190" y="330"/>
                                          </a:lnTo>
                                          <a:lnTo>
                                            <a:pt x="2280" y="240"/>
                                          </a:lnTo>
                                          <a:lnTo>
                                            <a:pt x="2295" y="240"/>
                                          </a:lnTo>
                                          <a:lnTo>
                                            <a:pt x="2370" y="165"/>
                                          </a:lnTo>
                                          <a:lnTo>
                                            <a:pt x="2385" y="165"/>
                                          </a:lnTo>
                                          <a:lnTo>
                                            <a:pt x="2430" y="120"/>
                                          </a:lnTo>
                                          <a:lnTo>
                                            <a:pt x="2445" y="120"/>
                                          </a:lnTo>
                                          <a:lnTo>
                                            <a:pt x="2475" y="90"/>
                                          </a:lnTo>
                                          <a:lnTo>
                                            <a:pt x="2490" y="90"/>
                                          </a:lnTo>
                                          <a:lnTo>
                                            <a:pt x="2520" y="60"/>
                                          </a:lnTo>
                                          <a:lnTo>
                                            <a:pt x="2535" y="60"/>
                                          </a:lnTo>
                                          <a:lnTo>
                                            <a:pt x="2550" y="45"/>
                                          </a:lnTo>
                                          <a:lnTo>
                                            <a:pt x="2580" y="45"/>
                                          </a:lnTo>
                                          <a:lnTo>
                                            <a:pt x="2595" y="30"/>
                                          </a:lnTo>
                                          <a:lnTo>
                                            <a:pt x="2610" y="30"/>
                                          </a:lnTo>
                                          <a:lnTo>
                                            <a:pt x="2625" y="15"/>
                                          </a:lnTo>
                                          <a:lnTo>
                                            <a:pt x="2700" y="15"/>
                                          </a:lnTo>
                                          <a:lnTo>
                                            <a:pt x="2715" y="0"/>
                                          </a:lnTo>
                                          <a:lnTo>
                                            <a:pt x="2745" y="0"/>
                                          </a:lnTo>
                                          <a:lnTo>
                                            <a:pt x="2760" y="15"/>
                                          </a:lnTo>
                                          <a:lnTo>
                                            <a:pt x="2835" y="15"/>
                                          </a:lnTo>
                                          <a:lnTo>
                                            <a:pt x="2850" y="30"/>
                                          </a:lnTo>
                                          <a:lnTo>
                                            <a:pt x="2865" y="30"/>
                                          </a:lnTo>
                                          <a:lnTo>
                                            <a:pt x="2880" y="45"/>
                                          </a:lnTo>
                                          <a:lnTo>
                                            <a:pt x="2910" y="45"/>
                                          </a:lnTo>
                                          <a:lnTo>
                                            <a:pt x="2925" y="60"/>
                                          </a:lnTo>
                                          <a:lnTo>
                                            <a:pt x="2940" y="60"/>
                                          </a:lnTo>
                                          <a:lnTo>
                                            <a:pt x="2970" y="90"/>
                                          </a:lnTo>
                                          <a:lnTo>
                                            <a:pt x="2985" y="90"/>
                                          </a:lnTo>
                                          <a:lnTo>
                                            <a:pt x="3015" y="120"/>
                                          </a:lnTo>
                                          <a:lnTo>
                                            <a:pt x="3030" y="120"/>
                                          </a:lnTo>
                                          <a:lnTo>
                                            <a:pt x="3075" y="165"/>
                                          </a:lnTo>
                                          <a:lnTo>
                                            <a:pt x="3090" y="165"/>
                                          </a:lnTo>
                                          <a:lnTo>
                                            <a:pt x="3165" y="240"/>
                                          </a:lnTo>
                                          <a:lnTo>
                                            <a:pt x="3180" y="240"/>
                                          </a:lnTo>
                                          <a:lnTo>
                                            <a:pt x="3285" y="345"/>
                                          </a:lnTo>
                                          <a:lnTo>
                                            <a:pt x="3300" y="345"/>
                                          </a:lnTo>
                                          <a:lnTo>
                                            <a:pt x="3360" y="405"/>
                                          </a:lnTo>
                                          <a:lnTo>
                                            <a:pt x="3375" y="405"/>
                                          </a:lnTo>
                                          <a:lnTo>
                                            <a:pt x="3420" y="450"/>
                                          </a:lnTo>
                                          <a:lnTo>
                                            <a:pt x="3435" y="450"/>
                                          </a:lnTo>
                                          <a:lnTo>
                                            <a:pt x="3465" y="480"/>
                                          </a:lnTo>
                                          <a:lnTo>
                                            <a:pt x="3480" y="480"/>
                                          </a:lnTo>
                                          <a:lnTo>
                                            <a:pt x="3495" y="495"/>
                                          </a:lnTo>
                                          <a:lnTo>
                                            <a:pt x="3510" y="495"/>
                                          </a:lnTo>
                                          <a:lnTo>
                                            <a:pt x="3525" y="510"/>
                                          </a:lnTo>
                                          <a:lnTo>
                                            <a:pt x="3540" y="510"/>
                                          </a:lnTo>
                                          <a:lnTo>
                                            <a:pt x="3555" y="525"/>
                                          </a:lnTo>
                                          <a:lnTo>
                                            <a:pt x="3585" y="525"/>
                                          </a:lnTo>
                                          <a:lnTo>
                                            <a:pt x="3600" y="540"/>
                                          </a:lnTo>
                                          <a:lnTo>
                                            <a:pt x="3675" y="540"/>
                                          </a:lnTo>
                                          <a:lnTo>
                                            <a:pt x="3690" y="555"/>
                                          </a:lnTo>
                                          <a:lnTo>
                                            <a:pt x="3720" y="555"/>
                                          </a:lnTo>
                                          <a:lnTo>
                                            <a:pt x="3735" y="540"/>
                                          </a:lnTo>
                                          <a:lnTo>
                                            <a:pt x="3795" y="540"/>
                                          </a:lnTo>
                                          <a:lnTo>
                                            <a:pt x="3810" y="525"/>
                                          </a:lnTo>
                                          <a:lnTo>
                                            <a:pt x="3840" y="525"/>
                                          </a:lnTo>
                                          <a:lnTo>
                                            <a:pt x="3855" y="510"/>
                                          </a:lnTo>
                                          <a:lnTo>
                                            <a:pt x="3870" y="510"/>
                                          </a:lnTo>
                                        </a:path>
                                      </a:pathLst>
                                    </a:custGeom>
                                    <a:noFill/>
                                    <a:ln w="9360">
                                      <a:solidFill>
                                        <a:srgbClr val="0000ff"/>
                                      </a:solidFill>
                                      <a:prstDash val="sysDot"/>
                                      <a:round/>
                                    </a:ln>
                                  </wps:spPr>
                                  <wps:style>
                                    <a:lnRef idx="0"/>
                                    <a:fillRef idx="0"/>
                                    <a:effectRef idx="0"/>
                                    <a:fontRef idx="minor"/>
                                  </wps:style>
                                  <wps:bodyPr/>
                                </wps:wsp>
                                <wps:wsp>
                                  <wps:cNvSpPr/>
                                  <wps:spPr>
                                    <a:xfrm>
                                      <a:off x="178560" y="1706760"/>
                                      <a:ext cx="2457360" cy="352440"/>
                                    </a:xfrm>
                                    <a:custGeom>
                                      <a:avLst/>
                                      <a:gdLst/>
                                      <a:ahLst/>
                                      <a:rect l="l" t="t" r="r" b="b"/>
                                      <a:pathLst>
                                        <a:path w="3870" h="555">
                                          <a:moveTo>
                                            <a:pt x="0" y="45"/>
                                          </a:moveTo>
                                          <a:lnTo>
                                            <a:pt x="15" y="45"/>
                                          </a:lnTo>
                                          <a:lnTo>
                                            <a:pt x="30" y="30"/>
                                          </a:lnTo>
                                          <a:lnTo>
                                            <a:pt x="60" y="30"/>
                                          </a:lnTo>
                                          <a:lnTo>
                                            <a:pt x="75" y="15"/>
                                          </a:lnTo>
                                          <a:lnTo>
                                            <a:pt x="135" y="15"/>
                                          </a:lnTo>
                                          <a:lnTo>
                                            <a:pt x="150" y="0"/>
                                          </a:lnTo>
                                          <a:lnTo>
                                            <a:pt x="180" y="0"/>
                                          </a:lnTo>
                                          <a:lnTo>
                                            <a:pt x="195" y="15"/>
                                          </a:lnTo>
                                          <a:lnTo>
                                            <a:pt x="270" y="15"/>
                                          </a:lnTo>
                                          <a:lnTo>
                                            <a:pt x="285" y="30"/>
                                          </a:lnTo>
                                          <a:lnTo>
                                            <a:pt x="315" y="30"/>
                                          </a:lnTo>
                                          <a:lnTo>
                                            <a:pt x="330" y="45"/>
                                          </a:lnTo>
                                          <a:lnTo>
                                            <a:pt x="345" y="45"/>
                                          </a:lnTo>
                                          <a:lnTo>
                                            <a:pt x="360" y="60"/>
                                          </a:lnTo>
                                          <a:lnTo>
                                            <a:pt x="375" y="60"/>
                                          </a:lnTo>
                                          <a:lnTo>
                                            <a:pt x="390" y="75"/>
                                          </a:lnTo>
                                          <a:lnTo>
                                            <a:pt x="405" y="75"/>
                                          </a:lnTo>
                                          <a:lnTo>
                                            <a:pt x="435" y="105"/>
                                          </a:lnTo>
                                          <a:lnTo>
                                            <a:pt x="450" y="105"/>
                                          </a:lnTo>
                                          <a:lnTo>
                                            <a:pt x="495" y="150"/>
                                          </a:lnTo>
                                          <a:lnTo>
                                            <a:pt x="510" y="150"/>
                                          </a:lnTo>
                                          <a:lnTo>
                                            <a:pt x="570" y="210"/>
                                          </a:lnTo>
                                          <a:lnTo>
                                            <a:pt x="585" y="210"/>
                                          </a:lnTo>
                                          <a:lnTo>
                                            <a:pt x="690" y="315"/>
                                          </a:lnTo>
                                          <a:lnTo>
                                            <a:pt x="705" y="315"/>
                                          </a:lnTo>
                                          <a:lnTo>
                                            <a:pt x="780" y="390"/>
                                          </a:lnTo>
                                          <a:lnTo>
                                            <a:pt x="795" y="390"/>
                                          </a:lnTo>
                                          <a:lnTo>
                                            <a:pt x="840" y="435"/>
                                          </a:lnTo>
                                          <a:lnTo>
                                            <a:pt x="855" y="435"/>
                                          </a:lnTo>
                                          <a:lnTo>
                                            <a:pt x="885" y="465"/>
                                          </a:lnTo>
                                          <a:lnTo>
                                            <a:pt x="900" y="465"/>
                                          </a:lnTo>
                                          <a:lnTo>
                                            <a:pt x="930" y="495"/>
                                          </a:lnTo>
                                          <a:lnTo>
                                            <a:pt x="945" y="495"/>
                                          </a:lnTo>
                                          <a:lnTo>
                                            <a:pt x="960" y="510"/>
                                          </a:lnTo>
                                          <a:lnTo>
                                            <a:pt x="990" y="510"/>
                                          </a:lnTo>
                                          <a:lnTo>
                                            <a:pt x="1005" y="525"/>
                                          </a:lnTo>
                                          <a:lnTo>
                                            <a:pt x="1020" y="525"/>
                                          </a:lnTo>
                                          <a:lnTo>
                                            <a:pt x="1035" y="540"/>
                                          </a:lnTo>
                                          <a:lnTo>
                                            <a:pt x="1110" y="540"/>
                                          </a:lnTo>
                                          <a:lnTo>
                                            <a:pt x="1125" y="555"/>
                                          </a:lnTo>
                                          <a:lnTo>
                                            <a:pt x="1155" y="555"/>
                                          </a:lnTo>
                                          <a:lnTo>
                                            <a:pt x="1170" y="540"/>
                                          </a:lnTo>
                                          <a:lnTo>
                                            <a:pt x="1245" y="540"/>
                                          </a:lnTo>
                                          <a:lnTo>
                                            <a:pt x="1260" y="525"/>
                                          </a:lnTo>
                                          <a:lnTo>
                                            <a:pt x="1275" y="525"/>
                                          </a:lnTo>
                                          <a:lnTo>
                                            <a:pt x="1290" y="510"/>
                                          </a:lnTo>
                                          <a:lnTo>
                                            <a:pt x="1320" y="510"/>
                                          </a:lnTo>
                                          <a:lnTo>
                                            <a:pt x="1335" y="495"/>
                                          </a:lnTo>
                                          <a:lnTo>
                                            <a:pt x="1350" y="495"/>
                                          </a:lnTo>
                                          <a:lnTo>
                                            <a:pt x="1380" y="465"/>
                                          </a:lnTo>
                                          <a:lnTo>
                                            <a:pt x="1395" y="465"/>
                                          </a:lnTo>
                                          <a:lnTo>
                                            <a:pt x="1425" y="435"/>
                                          </a:lnTo>
                                          <a:lnTo>
                                            <a:pt x="1440" y="435"/>
                                          </a:lnTo>
                                          <a:lnTo>
                                            <a:pt x="1485" y="390"/>
                                          </a:lnTo>
                                          <a:lnTo>
                                            <a:pt x="1500" y="390"/>
                                          </a:lnTo>
                                          <a:lnTo>
                                            <a:pt x="1575" y="315"/>
                                          </a:lnTo>
                                          <a:lnTo>
                                            <a:pt x="1590" y="315"/>
                                          </a:lnTo>
                                          <a:lnTo>
                                            <a:pt x="1680" y="225"/>
                                          </a:lnTo>
                                          <a:lnTo>
                                            <a:pt x="1695" y="225"/>
                                          </a:lnTo>
                                          <a:lnTo>
                                            <a:pt x="1770" y="150"/>
                                          </a:lnTo>
                                          <a:lnTo>
                                            <a:pt x="1785" y="150"/>
                                          </a:lnTo>
                                          <a:lnTo>
                                            <a:pt x="1830" y="105"/>
                                          </a:lnTo>
                                          <a:lnTo>
                                            <a:pt x="1845" y="105"/>
                                          </a:lnTo>
                                          <a:lnTo>
                                            <a:pt x="1875" y="75"/>
                                          </a:lnTo>
                                          <a:lnTo>
                                            <a:pt x="1890" y="75"/>
                                          </a:lnTo>
                                          <a:lnTo>
                                            <a:pt x="1905" y="60"/>
                                          </a:lnTo>
                                          <a:lnTo>
                                            <a:pt x="1920" y="60"/>
                                          </a:lnTo>
                                          <a:lnTo>
                                            <a:pt x="1935" y="45"/>
                                          </a:lnTo>
                                          <a:lnTo>
                                            <a:pt x="1950" y="45"/>
                                          </a:lnTo>
                                          <a:lnTo>
                                            <a:pt x="1965" y="30"/>
                                          </a:lnTo>
                                          <a:lnTo>
                                            <a:pt x="1995" y="30"/>
                                          </a:lnTo>
                                          <a:lnTo>
                                            <a:pt x="2010" y="15"/>
                                          </a:lnTo>
                                          <a:lnTo>
                                            <a:pt x="2085" y="15"/>
                                          </a:lnTo>
                                          <a:lnTo>
                                            <a:pt x="2100" y="0"/>
                                          </a:lnTo>
                                          <a:lnTo>
                                            <a:pt x="2130" y="0"/>
                                          </a:lnTo>
                                          <a:lnTo>
                                            <a:pt x="2145" y="15"/>
                                          </a:lnTo>
                                          <a:lnTo>
                                            <a:pt x="2205" y="15"/>
                                          </a:lnTo>
                                          <a:lnTo>
                                            <a:pt x="2220" y="30"/>
                                          </a:lnTo>
                                          <a:lnTo>
                                            <a:pt x="2250" y="30"/>
                                          </a:lnTo>
                                          <a:lnTo>
                                            <a:pt x="2265" y="45"/>
                                          </a:lnTo>
                                          <a:lnTo>
                                            <a:pt x="2280" y="45"/>
                                          </a:lnTo>
                                          <a:lnTo>
                                            <a:pt x="2295" y="60"/>
                                          </a:lnTo>
                                          <a:lnTo>
                                            <a:pt x="2310" y="60"/>
                                          </a:lnTo>
                                          <a:lnTo>
                                            <a:pt x="2325" y="75"/>
                                          </a:lnTo>
                                          <a:lnTo>
                                            <a:pt x="2340" y="75"/>
                                          </a:lnTo>
                                          <a:lnTo>
                                            <a:pt x="2355" y="90"/>
                                          </a:lnTo>
                                          <a:lnTo>
                                            <a:pt x="2370" y="90"/>
                                          </a:lnTo>
                                          <a:lnTo>
                                            <a:pt x="2400" y="120"/>
                                          </a:lnTo>
                                          <a:lnTo>
                                            <a:pt x="2415" y="120"/>
                                          </a:lnTo>
                                          <a:lnTo>
                                            <a:pt x="2475" y="180"/>
                                          </a:lnTo>
                                          <a:lnTo>
                                            <a:pt x="2490" y="180"/>
                                          </a:lnTo>
                                          <a:lnTo>
                                            <a:pt x="2580" y="270"/>
                                          </a:lnTo>
                                          <a:lnTo>
                                            <a:pt x="2595" y="270"/>
                                          </a:lnTo>
                                          <a:lnTo>
                                            <a:pt x="2685" y="360"/>
                                          </a:lnTo>
                                          <a:lnTo>
                                            <a:pt x="2700" y="360"/>
                                          </a:lnTo>
                                          <a:lnTo>
                                            <a:pt x="2760" y="420"/>
                                          </a:lnTo>
                                          <a:lnTo>
                                            <a:pt x="2775" y="420"/>
                                          </a:lnTo>
                                          <a:lnTo>
                                            <a:pt x="2805" y="450"/>
                                          </a:lnTo>
                                          <a:lnTo>
                                            <a:pt x="2820" y="450"/>
                                          </a:lnTo>
                                          <a:lnTo>
                                            <a:pt x="2850" y="480"/>
                                          </a:lnTo>
                                          <a:lnTo>
                                            <a:pt x="2865" y="480"/>
                                          </a:lnTo>
                                          <a:lnTo>
                                            <a:pt x="2880" y="495"/>
                                          </a:lnTo>
                                          <a:lnTo>
                                            <a:pt x="2895" y="495"/>
                                          </a:lnTo>
                                          <a:lnTo>
                                            <a:pt x="2910" y="510"/>
                                          </a:lnTo>
                                          <a:lnTo>
                                            <a:pt x="2925" y="510"/>
                                          </a:lnTo>
                                          <a:lnTo>
                                            <a:pt x="2940" y="525"/>
                                          </a:lnTo>
                                          <a:lnTo>
                                            <a:pt x="2970" y="525"/>
                                          </a:lnTo>
                                          <a:lnTo>
                                            <a:pt x="2985" y="540"/>
                                          </a:lnTo>
                                          <a:lnTo>
                                            <a:pt x="3045" y="540"/>
                                          </a:lnTo>
                                          <a:lnTo>
                                            <a:pt x="3060" y="555"/>
                                          </a:lnTo>
                                          <a:lnTo>
                                            <a:pt x="3105" y="555"/>
                                          </a:lnTo>
                                          <a:lnTo>
                                            <a:pt x="3120" y="540"/>
                                          </a:lnTo>
                                          <a:lnTo>
                                            <a:pt x="3180" y="540"/>
                                          </a:lnTo>
                                          <a:lnTo>
                                            <a:pt x="3195" y="525"/>
                                          </a:lnTo>
                                          <a:lnTo>
                                            <a:pt x="3225" y="525"/>
                                          </a:lnTo>
                                          <a:lnTo>
                                            <a:pt x="3240" y="510"/>
                                          </a:lnTo>
                                          <a:lnTo>
                                            <a:pt x="3255" y="510"/>
                                          </a:lnTo>
                                          <a:lnTo>
                                            <a:pt x="3270" y="495"/>
                                          </a:lnTo>
                                          <a:lnTo>
                                            <a:pt x="3285" y="495"/>
                                          </a:lnTo>
                                          <a:lnTo>
                                            <a:pt x="3300" y="480"/>
                                          </a:lnTo>
                                          <a:lnTo>
                                            <a:pt x="3315" y="480"/>
                                          </a:lnTo>
                                          <a:lnTo>
                                            <a:pt x="3345" y="450"/>
                                          </a:lnTo>
                                          <a:lnTo>
                                            <a:pt x="3360" y="450"/>
                                          </a:lnTo>
                                          <a:lnTo>
                                            <a:pt x="3390" y="420"/>
                                          </a:lnTo>
                                          <a:lnTo>
                                            <a:pt x="3405" y="420"/>
                                          </a:lnTo>
                                          <a:lnTo>
                                            <a:pt x="3465" y="360"/>
                                          </a:lnTo>
                                          <a:lnTo>
                                            <a:pt x="3480" y="360"/>
                                          </a:lnTo>
                                          <a:lnTo>
                                            <a:pt x="3585" y="255"/>
                                          </a:lnTo>
                                          <a:lnTo>
                                            <a:pt x="3600" y="255"/>
                                          </a:lnTo>
                                          <a:lnTo>
                                            <a:pt x="3675" y="180"/>
                                          </a:lnTo>
                                          <a:lnTo>
                                            <a:pt x="3690" y="180"/>
                                          </a:lnTo>
                                          <a:lnTo>
                                            <a:pt x="3750" y="120"/>
                                          </a:lnTo>
                                          <a:lnTo>
                                            <a:pt x="3765" y="120"/>
                                          </a:lnTo>
                                          <a:lnTo>
                                            <a:pt x="3795" y="90"/>
                                          </a:lnTo>
                                          <a:lnTo>
                                            <a:pt x="3810" y="90"/>
                                          </a:lnTo>
                                          <a:lnTo>
                                            <a:pt x="3825" y="75"/>
                                          </a:lnTo>
                                          <a:lnTo>
                                            <a:pt x="3840" y="75"/>
                                          </a:lnTo>
                                          <a:lnTo>
                                            <a:pt x="3855" y="60"/>
                                          </a:lnTo>
                                          <a:lnTo>
                                            <a:pt x="3870" y="60"/>
                                          </a:lnTo>
                                        </a:path>
                                      </a:pathLst>
                                    </a:custGeom>
                                    <a:noFill/>
                                    <a:ln w="9360">
                                      <a:solidFill>
                                        <a:srgbClr val="008000"/>
                                      </a:solidFill>
                                      <a:prstDash val="sysDot"/>
                                      <a:round/>
                                    </a:ln>
                                  </wps:spPr>
                                  <wps:style>
                                    <a:lnRef idx="0"/>
                                    <a:fillRef idx="0"/>
                                    <a:effectRef idx="0"/>
                                    <a:fontRef idx="minor"/>
                                  </wps:style>
                                  <wps:bodyPr/>
                                </wps:wsp>
                                <wpg:grpSp>
                                  <wpg:cNvGrpSpPr/>
                                  <wpg:grpSpPr>
                                    <a:xfrm>
                                      <a:off x="16560" y="1869480"/>
                                      <a:ext cx="2790360" cy="17640"/>
                                    </a:xfrm>
                                  </wpg:grpSpPr>
                                  <wps:wsp>
                                    <wps:cNvSpPr/>
                                    <wps:spPr>
                                      <a:xfrm>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7560"/>
                                        <a:ext cx="27903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78560" y="2532240"/>
                                      <a:ext cx="2457360" cy="123840"/>
                                    </a:xfrm>
                                    <a:custGeom>
                                      <a:avLst/>
                                      <a:gdLst/>
                                      <a:ahLst/>
                                      <a:rect l="l" t="t" r="r" b="b"/>
                                      <a:pathLst>
                                        <a:path w="3870" h="195">
                                          <a:moveTo>
                                            <a:pt x="0" y="90"/>
                                          </a:moveTo>
                                          <a:lnTo>
                                            <a:pt x="30" y="90"/>
                                          </a:lnTo>
                                          <a:lnTo>
                                            <a:pt x="45" y="75"/>
                                          </a:lnTo>
                                          <a:lnTo>
                                            <a:pt x="90" y="75"/>
                                          </a:lnTo>
                                          <a:lnTo>
                                            <a:pt x="105" y="60"/>
                                          </a:lnTo>
                                          <a:lnTo>
                                            <a:pt x="150" y="60"/>
                                          </a:lnTo>
                                          <a:lnTo>
                                            <a:pt x="165" y="45"/>
                                          </a:lnTo>
                                          <a:lnTo>
                                            <a:pt x="210" y="45"/>
                                          </a:lnTo>
                                          <a:lnTo>
                                            <a:pt x="225" y="30"/>
                                          </a:lnTo>
                                          <a:lnTo>
                                            <a:pt x="285" y="30"/>
                                          </a:lnTo>
                                          <a:lnTo>
                                            <a:pt x="300" y="15"/>
                                          </a:lnTo>
                                          <a:lnTo>
                                            <a:pt x="405" y="15"/>
                                          </a:lnTo>
                                          <a:lnTo>
                                            <a:pt x="420" y="0"/>
                                          </a:lnTo>
                                          <a:lnTo>
                                            <a:pt x="540" y="0"/>
                                          </a:lnTo>
                                          <a:lnTo>
                                            <a:pt x="555" y="15"/>
                                          </a:lnTo>
                                          <a:lnTo>
                                            <a:pt x="660" y="15"/>
                                          </a:lnTo>
                                          <a:lnTo>
                                            <a:pt x="675" y="30"/>
                                          </a:lnTo>
                                          <a:lnTo>
                                            <a:pt x="735" y="30"/>
                                          </a:lnTo>
                                          <a:lnTo>
                                            <a:pt x="750" y="45"/>
                                          </a:lnTo>
                                          <a:lnTo>
                                            <a:pt x="795" y="45"/>
                                          </a:lnTo>
                                          <a:lnTo>
                                            <a:pt x="810" y="60"/>
                                          </a:lnTo>
                                          <a:lnTo>
                                            <a:pt x="855" y="60"/>
                                          </a:lnTo>
                                          <a:lnTo>
                                            <a:pt x="870" y="75"/>
                                          </a:lnTo>
                                          <a:lnTo>
                                            <a:pt x="900" y="75"/>
                                          </a:lnTo>
                                          <a:lnTo>
                                            <a:pt x="915" y="90"/>
                                          </a:lnTo>
                                          <a:lnTo>
                                            <a:pt x="960" y="90"/>
                                          </a:lnTo>
                                          <a:lnTo>
                                            <a:pt x="975" y="105"/>
                                          </a:lnTo>
                                          <a:lnTo>
                                            <a:pt x="1005" y="105"/>
                                          </a:lnTo>
                                          <a:lnTo>
                                            <a:pt x="1020" y="120"/>
                                          </a:lnTo>
                                          <a:lnTo>
                                            <a:pt x="1065" y="120"/>
                                          </a:lnTo>
                                          <a:lnTo>
                                            <a:pt x="1080" y="135"/>
                                          </a:lnTo>
                                          <a:lnTo>
                                            <a:pt x="1110" y="135"/>
                                          </a:lnTo>
                                          <a:lnTo>
                                            <a:pt x="1125" y="150"/>
                                          </a:lnTo>
                                          <a:lnTo>
                                            <a:pt x="1170" y="150"/>
                                          </a:lnTo>
                                          <a:lnTo>
                                            <a:pt x="1185" y="165"/>
                                          </a:lnTo>
                                          <a:lnTo>
                                            <a:pt x="1245" y="165"/>
                                          </a:lnTo>
                                          <a:lnTo>
                                            <a:pt x="1260" y="180"/>
                                          </a:lnTo>
                                          <a:lnTo>
                                            <a:pt x="1380" y="180"/>
                                          </a:lnTo>
                                          <a:lnTo>
                                            <a:pt x="1395" y="195"/>
                                          </a:lnTo>
                                          <a:lnTo>
                                            <a:pt x="1500" y="195"/>
                                          </a:lnTo>
                                          <a:lnTo>
                                            <a:pt x="1515" y="180"/>
                                          </a:lnTo>
                                          <a:lnTo>
                                            <a:pt x="1635" y="180"/>
                                          </a:lnTo>
                                          <a:lnTo>
                                            <a:pt x="1650" y="165"/>
                                          </a:lnTo>
                                          <a:lnTo>
                                            <a:pt x="1710" y="165"/>
                                          </a:lnTo>
                                          <a:lnTo>
                                            <a:pt x="1725" y="150"/>
                                          </a:lnTo>
                                          <a:lnTo>
                                            <a:pt x="1770" y="150"/>
                                          </a:lnTo>
                                          <a:lnTo>
                                            <a:pt x="1785" y="135"/>
                                          </a:lnTo>
                                          <a:lnTo>
                                            <a:pt x="1830" y="135"/>
                                          </a:lnTo>
                                          <a:lnTo>
                                            <a:pt x="1845" y="120"/>
                                          </a:lnTo>
                                          <a:lnTo>
                                            <a:pt x="1875" y="120"/>
                                          </a:lnTo>
                                          <a:lnTo>
                                            <a:pt x="1890" y="105"/>
                                          </a:lnTo>
                                          <a:lnTo>
                                            <a:pt x="1935" y="105"/>
                                          </a:lnTo>
                                          <a:lnTo>
                                            <a:pt x="1950" y="90"/>
                                          </a:lnTo>
                                          <a:lnTo>
                                            <a:pt x="1980" y="90"/>
                                          </a:lnTo>
                                          <a:lnTo>
                                            <a:pt x="1995" y="75"/>
                                          </a:lnTo>
                                          <a:lnTo>
                                            <a:pt x="2025" y="75"/>
                                          </a:lnTo>
                                          <a:lnTo>
                                            <a:pt x="2040" y="60"/>
                                          </a:lnTo>
                                          <a:lnTo>
                                            <a:pt x="2085" y="60"/>
                                          </a:lnTo>
                                          <a:lnTo>
                                            <a:pt x="2100" y="45"/>
                                          </a:lnTo>
                                          <a:lnTo>
                                            <a:pt x="2145" y="45"/>
                                          </a:lnTo>
                                          <a:lnTo>
                                            <a:pt x="2160" y="30"/>
                                          </a:lnTo>
                                          <a:lnTo>
                                            <a:pt x="2220" y="30"/>
                                          </a:lnTo>
                                          <a:lnTo>
                                            <a:pt x="2235" y="15"/>
                                          </a:lnTo>
                                          <a:lnTo>
                                            <a:pt x="2355" y="15"/>
                                          </a:lnTo>
                                          <a:lnTo>
                                            <a:pt x="2370" y="0"/>
                                          </a:lnTo>
                                          <a:lnTo>
                                            <a:pt x="2475" y="0"/>
                                          </a:lnTo>
                                          <a:lnTo>
                                            <a:pt x="2490" y="15"/>
                                          </a:lnTo>
                                          <a:lnTo>
                                            <a:pt x="2610" y="15"/>
                                          </a:lnTo>
                                          <a:lnTo>
                                            <a:pt x="2625" y="30"/>
                                          </a:lnTo>
                                          <a:lnTo>
                                            <a:pt x="2685" y="30"/>
                                          </a:lnTo>
                                          <a:lnTo>
                                            <a:pt x="2700" y="45"/>
                                          </a:lnTo>
                                          <a:lnTo>
                                            <a:pt x="2745" y="45"/>
                                          </a:lnTo>
                                          <a:lnTo>
                                            <a:pt x="2760" y="60"/>
                                          </a:lnTo>
                                          <a:lnTo>
                                            <a:pt x="2790" y="60"/>
                                          </a:lnTo>
                                          <a:lnTo>
                                            <a:pt x="2805" y="75"/>
                                          </a:lnTo>
                                          <a:lnTo>
                                            <a:pt x="2850" y="75"/>
                                          </a:lnTo>
                                          <a:lnTo>
                                            <a:pt x="2865" y="90"/>
                                          </a:lnTo>
                                          <a:lnTo>
                                            <a:pt x="2895" y="90"/>
                                          </a:lnTo>
                                          <a:lnTo>
                                            <a:pt x="2910" y="105"/>
                                          </a:lnTo>
                                          <a:lnTo>
                                            <a:pt x="2955" y="105"/>
                                          </a:lnTo>
                                          <a:lnTo>
                                            <a:pt x="2970" y="120"/>
                                          </a:lnTo>
                                          <a:lnTo>
                                            <a:pt x="3000" y="120"/>
                                          </a:lnTo>
                                          <a:lnTo>
                                            <a:pt x="3015" y="135"/>
                                          </a:lnTo>
                                          <a:lnTo>
                                            <a:pt x="3060" y="135"/>
                                          </a:lnTo>
                                          <a:lnTo>
                                            <a:pt x="3075" y="150"/>
                                          </a:lnTo>
                                          <a:lnTo>
                                            <a:pt x="3120" y="150"/>
                                          </a:lnTo>
                                          <a:lnTo>
                                            <a:pt x="3135" y="165"/>
                                          </a:lnTo>
                                          <a:lnTo>
                                            <a:pt x="3195" y="165"/>
                                          </a:lnTo>
                                          <a:lnTo>
                                            <a:pt x="3210" y="180"/>
                                          </a:lnTo>
                                          <a:lnTo>
                                            <a:pt x="3315" y="180"/>
                                          </a:lnTo>
                                          <a:lnTo>
                                            <a:pt x="3330" y="195"/>
                                          </a:lnTo>
                                          <a:lnTo>
                                            <a:pt x="3450" y="195"/>
                                          </a:lnTo>
                                          <a:lnTo>
                                            <a:pt x="3465" y="180"/>
                                          </a:lnTo>
                                          <a:lnTo>
                                            <a:pt x="3570" y="180"/>
                                          </a:lnTo>
                                          <a:lnTo>
                                            <a:pt x="3585" y="165"/>
                                          </a:lnTo>
                                          <a:lnTo>
                                            <a:pt x="3645" y="165"/>
                                          </a:lnTo>
                                          <a:lnTo>
                                            <a:pt x="3660" y="150"/>
                                          </a:lnTo>
                                          <a:lnTo>
                                            <a:pt x="3705" y="150"/>
                                          </a:lnTo>
                                          <a:lnTo>
                                            <a:pt x="3720" y="135"/>
                                          </a:lnTo>
                                          <a:lnTo>
                                            <a:pt x="3765" y="135"/>
                                          </a:lnTo>
                                          <a:lnTo>
                                            <a:pt x="3780" y="120"/>
                                          </a:lnTo>
                                          <a:lnTo>
                                            <a:pt x="3825" y="120"/>
                                          </a:lnTo>
                                          <a:lnTo>
                                            <a:pt x="3840" y="105"/>
                                          </a:lnTo>
                                          <a:lnTo>
                                            <a:pt x="3870" y="105"/>
                                          </a:lnTo>
                                        </a:path>
                                      </a:pathLst>
                                    </a:custGeom>
                                    <a:noFill/>
                                    <a:ln w="9360">
                                      <a:solidFill>
                                        <a:srgbClr val="ff0000"/>
                                      </a:solidFill>
                                      <a:round/>
                                    </a:ln>
                                  </wps:spPr>
                                  <wps:style>
                                    <a:lnRef idx="0"/>
                                    <a:fillRef idx="0"/>
                                    <a:effectRef idx="0"/>
                                    <a:fontRef idx="minor"/>
                                  </wps:style>
                                  <wps:bodyPr/>
                                </wps:wsp>
                                <wps:wsp>
                                  <wps:cNvSpPr/>
                                  <wps:spPr>
                                    <a:xfrm>
                                      <a:off x="178560" y="2418120"/>
                                      <a:ext cx="2457360" cy="352440"/>
                                    </a:xfrm>
                                    <a:custGeom>
                                      <a:avLst/>
                                      <a:gdLst/>
                                      <a:ahLst/>
                                      <a:rect l="l" t="t" r="r" b="b"/>
                                      <a:pathLst>
                                        <a:path w="3870" h="555">
                                          <a:moveTo>
                                            <a:pt x="0" y="540"/>
                                          </a:moveTo>
                                          <a:lnTo>
                                            <a:pt x="45" y="540"/>
                                          </a:lnTo>
                                          <a:lnTo>
                                            <a:pt x="60" y="525"/>
                                          </a:lnTo>
                                          <a:lnTo>
                                            <a:pt x="75" y="525"/>
                                          </a:lnTo>
                                          <a:lnTo>
                                            <a:pt x="90" y="510"/>
                                          </a:lnTo>
                                          <a:lnTo>
                                            <a:pt x="120" y="510"/>
                                          </a:lnTo>
                                          <a:lnTo>
                                            <a:pt x="135" y="495"/>
                                          </a:lnTo>
                                          <a:lnTo>
                                            <a:pt x="150" y="495"/>
                                          </a:lnTo>
                                          <a:lnTo>
                                            <a:pt x="180" y="465"/>
                                          </a:lnTo>
                                          <a:lnTo>
                                            <a:pt x="195" y="465"/>
                                          </a:lnTo>
                                          <a:lnTo>
                                            <a:pt x="225" y="435"/>
                                          </a:lnTo>
                                          <a:lnTo>
                                            <a:pt x="240" y="435"/>
                                          </a:lnTo>
                                          <a:lnTo>
                                            <a:pt x="285" y="390"/>
                                          </a:lnTo>
                                          <a:lnTo>
                                            <a:pt x="300" y="390"/>
                                          </a:lnTo>
                                          <a:lnTo>
                                            <a:pt x="375" y="315"/>
                                          </a:lnTo>
                                          <a:lnTo>
                                            <a:pt x="390" y="315"/>
                                          </a:lnTo>
                                          <a:lnTo>
                                            <a:pt x="480" y="225"/>
                                          </a:lnTo>
                                          <a:lnTo>
                                            <a:pt x="495" y="225"/>
                                          </a:lnTo>
                                          <a:lnTo>
                                            <a:pt x="570" y="150"/>
                                          </a:lnTo>
                                          <a:lnTo>
                                            <a:pt x="585" y="150"/>
                                          </a:lnTo>
                                          <a:lnTo>
                                            <a:pt x="630" y="105"/>
                                          </a:lnTo>
                                          <a:lnTo>
                                            <a:pt x="645" y="105"/>
                                          </a:lnTo>
                                          <a:lnTo>
                                            <a:pt x="675" y="75"/>
                                          </a:lnTo>
                                          <a:lnTo>
                                            <a:pt x="690" y="75"/>
                                          </a:lnTo>
                                          <a:lnTo>
                                            <a:pt x="705" y="60"/>
                                          </a:lnTo>
                                          <a:lnTo>
                                            <a:pt x="720" y="60"/>
                                          </a:lnTo>
                                          <a:lnTo>
                                            <a:pt x="735" y="45"/>
                                          </a:lnTo>
                                          <a:lnTo>
                                            <a:pt x="750" y="45"/>
                                          </a:lnTo>
                                          <a:lnTo>
                                            <a:pt x="765" y="30"/>
                                          </a:lnTo>
                                          <a:lnTo>
                                            <a:pt x="795" y="30"/>
                                          </a:lnTo>
                                          <a:lnTo>
                                            <a:pt x="810" y="15"/>
                                          </a:lnTo>
                                          <a:lnTo>
                                            <a:pt x="885" y="15"/>
                                          </a:lnTo>
                                          <a:lnTo>
                                            <a:pt x="900" y="0"/>
                                          </a:lnTo>
                                          <a:lnTo>
                                            <a:pt x="930" y="0"/>
                                          </a:lnTo>
                                          <a:lnTo>
                                            <a:pt x="945" y="15"/>
                                          </a:lnTo>
                                          <a:lnTo>
                                            <a:pt x="1005" y="15"/>
                                          </a:lnTo>
                                          <a:lnTo>
                                            <a:pt x="1020" y="30"/>
                                          </a:lnTo>
                                          <a:lnTo>
                                            <a:pt x="1050" y="30"/>
                                          </a:lnTo>
                                          <a:lnTo>
                                            <a:pt x="1065" y="45"/>
                                          </a:lnTo>
                                          <a:lnTo>
                                            <a:pt x="1080" y="45"/>
                                          </a:lnTo>
                                          <a:lnTo>
                                            <a:pt x="1095" y="60"/>
                                          </a:lnTo>
                                          <a:lnTo>
                                            <a:pt x="1110" y="60"/>
                                          </a:lnTo>
                                          <a:lnTo>
                                            <a:pt x="1125" y="75"/>
                                          </a:lnTo>
                                          <a:lnTo>
                                            <a:pt x="1140" y="75"/>
                                          </a:lnTo>
                                          <a:lnTo>
                                            <a:pt x="1155" y="90"/>
                                          </a:lnTo>
                                          <a:lnTo>
                                            <a:pt x="1170" y="90"/>
                                          </a:lnTo>
                                          <a:lnTo>
                                            <a:pt x="1200" y="120"/>
                                          </a:lnTo>
                                          <a:lnTo>
                                            <a:pt x="1215" y="120"/>
                                          </a:lnTo>
                                          <a:lnTo>
                                            <a:pt x="1275" y="180"/>
                                          </a:lnTo>
                                          <a:lnTo>
                                            <a:pt x="1290" y="180"/>
                                          </a:lnTo>
                                          <a:lnTo>
                                            <a:pt x="1380" y="270"/>
                                          </a:lnTo>
                                          <a:lnTo>
                                            <a:pt x="1395" y="270"/>
                                          </a:lnTo>
                                          <a:lnTo>
                                            <a:pt x="1485" y="360"/>
                                          </a:lnTo>
                                          <a:lnTo>
                                            <a:pt x="1500" y="360"/>
                                          </a:lnTo>
                                          <a:lnTo>
                                            <a:pt x="1560" y="420"/>
                                          </a:lnTo>
                                          <a:lnTo>
                                            <a:pt x="1575" y="420"/>
                                          </a:lnTo>
                                          <a:lnTo>
                                            <a:pt x="1605" y="450"/>
                                          </a:lnTo>
                                          <a:lnTo>
                                            <a:pt x="1620" y="450"/>
                                          </a:lnTo>
                                          <a:lnTo>
                                            <a:pt x="1650" y="480"/>
                                          </a:lnTo>
                                          <a:lnTo>
                                            <a:pt x="1665" y="480"/>
                                          </a:lnTo>
                                          <a:lnTo>
                                            <a:pt x="1680" y="495"/>
                                          </a:lnTo>
                                          <a:lnTo>
                                            <a:pt x="1695" y="495"/>
                                          </a:lnTo>
                                          <a:lnTo>
                                            <a:pt x="1710" y="510"/>
                                          </a:lnTo>
                                          <a:lnTo>
                                            <a:pt x="1725" y="510"/>
                                          </a:lnTo>
                                          <a:lnTo>
                                            <a:pt x="1740" y="525"/>
                                          </a:lnTo>
                                          <a:lnTo>
                                            <a:pt x="1770" y="525"/>
                                          </a:lnTo>
                                          <a:lnTo>
                                            <a:pt x="1785" y="540"/>
                                          </a:lnTo>
                                          <a:lnTo>
                                            <a:pt x="1845" y="540"/>
                                          </a:lnTo>
                                          <a:lnTo>
                                            <a:pt x="1860" y="555"/>
                                          </a:lnTo>
                                          <a:lnTo>
                                            <a:pt x="1905" y="555"/>
                                          </a:lnTo>
                                          <a:lnTo>
                                            <a:pt x="1920" y="540"/>
                                          </a:lnTo>
                                          <a:lnTo>
                                            <a:pt x="1980" y="540"/>
                                          </a:lnTo>
                                          <a:lnTo>
                                            <a:pt x="1995" y="525"/>
                                          </a:lnTo>
                                          <a:lnTo>
                                            <a:pt x="2025" y="525"/>
                                          </a:lnTo>
                                          <a:lnTo>
                                            <a:pt x="2040" y="510"/>
                                          </a:lnTo>
                                          <a:lnTo>
                                            <a:pt x="2055" y="510"/>
                                          </a:lnTo>
                                          <a:lnTo>
                                            <a:pt x="2070" y="495"/>
                                          </a:lnTo>
                                          <a:lnTo>
                                            <a:pt x="2085" y="495"/>
                                          </a:lnTo>
                                          <a:lnTo>
                                            <a:pt x="2100" y="480"/>
                                          </a:lnTo>
                                          <a:lnTo>
                                            <a:pt x="2115" y="480"/>
                                          </a:lnTo>
                                          <a:lnTo>
                                            <a:pt x="2145" y="450"/>
                                          </a:lnTo>
                                          <a:lnTo>
                                            <a:pt x="2160" y="450"/>
                                          </a:lnTo>
                                          <a:lnTo>
                                            <a:pt x="2190" y="420"/>
                                          </a:lnTo>
                                          <a:lnTo>
                                            <a:pt x="2205" y="420"/>
                                          </a:lnTo>
                                          <a:lnTo>
                                            <a:pt x="2265" y="360"/>
                                          </a:lnTo>
                                          <a:lnTo>
                                            <a:pt x="2280" y="360"/>
                                          </a:lnTo>
                                          <a:lnTo>
                                            <a:pt x="2385" y="255"/>
                                          </a:lnTo>
                                          <a:lnTo>
                                            <a:pt x="2400" y="255"/>
                                          </a:lnTo>
                                          <a:lnTo>
                                            <a:pt x="2475" y="180"/>
                                          </a:lnTo>
                                          <a:lnTo>
                                            <a:pt x="2490" y="180"/>
                                          </a:lnTo>
                                          <a:lnTo>
                                            <a:pt x="2550" y="120"/>
                                          </a:lnTo>
                                          <a:lnTo>
                                            <a:pt x="2565" y="120"/>
                                          </a:lnTo>
                                          <a:lnTo>
                                            <a:pt x="2595" y="90"/>
                                          </a:lnTo>
                                          <a:lnTo>
                                            <a:pt x="2610" y="90"/>
                                          </a:lnTo>
                                          <a:lnTo>
                                            <a:pt x="2625" y="75"/>
                                          </a:lnTo>
                                          <a:lnTo>
                                            <a:pt x="2640" y="75"/>
                                          </a:lnTo>
                                          <a:lnTo>
                                            <a:pt x="2655" y="60"/>
                                          </a:lnTo>
                                          <a:lnTo>
                                            <a:pt x="2670" y="60"/>
                                          </a:lnTo>
                                          <a:lnTo>
                                            <a:pt x="2685" y="45"/>
                                          </a:lnTo>
                                          <a:lnTo>
                                            <a:pt x="2700" y="45"/>
                                          </a:lnTo>
                                          <a:lnTo>
                                            <a:pt x="2715" y="30"/>
                                          </a:lnTo>
                                          <a:lnTo>
                                            <a:pt x="2745" y="30"/>
                                          </a:lnTo>
                                          <a:lnTo>
                                            <a:pt x="2760" y="15"/>
                                          </a:lnTo>
                                          <a:lnTo>
                                            <a:pt x="2820" y="15"/>
                                          </a:lnTo>
                                          <a:lnTo>
                                            <a:pt x="2835" y="0"/>
                                          </a:lnTo>
                                          <a:lnTo>
                                            <a:pt x="2865" y="0"/>
                                          </a:lnTo>
                                          <a:lnTo>
                                            <a:pt x="2880" y="15"/>
                                          </a:lnTo>
                                          <a:lnTo>
                                            <a:pt x="2955" y="15"/>
                                          </a:lnTo>
                                          <a:lnTo>
                                            <a:pt x="2970" y="30"/>
                                          </a:lnTo>
                                          <a:lnTo>
                                            <a:pt x="3000" y="30"/>
                                          </a:lnTo>
                                          <a:lnTo>
                                            <a:pt x="3015" y="45"/>
                                          </a:lnTo>
                                          <a:lnTo>
                                            <a:pt x="3030" y="45"/>
                                          </a:lnTo>
                                          <a:lnTo>
                                            <a:pt x="3045" y="60"/>
                                          </a:lnTo>
                                          <a:lnTo>
                                            <a:pt x="3060" y="60"/>
                                          </a:lnTo>
                                          <a:lnTo>
                                            <a:pt x="3090" y="90"/>
                                          </a:lnTo>
                                          <a:lnTo>
                                            <a:pt x="3105" y="90"/>
                                          </a:lnTo>
                                          <a:lnTo>
                                            <a:pt x="3120" y="105"/>
                                          </a:lnTo>
                                          <a:lnTo>
                                            <a:pt x="3135" y="105"/>
                                          </a:lnTo>
                                          <a:lnTo>
                                            <a:pt x="3180" y="150"/>
                                          </a:lnTo>
                                          <a:lnTo>
                                            <a:pt x="3195" y="150"/>
                                          </a:lnTo>
                                          <a:lnTo>
                                            <a:pt x="3270" y="225"/>
                                          </a:lnTo>
                                          <a:lnTo>
                                            <a:pt x="3285" y="225"/>
                                          </a:lnTo>
                                          <a:lnTo>
                                            <a:pt x="3390" y="330"/>
                                          </a:lnTo>
                                          <a:lnTo>
                                            <a:pt x="3405" y="330"/>
                                          </a:lnTo>
                                          <a:lnTo>
                                            <a:pt x="3465" y="390"/>
                                          </a:lnTo>
                                          <a:lnTo>
                                            <a:pt x="3480" y="390"/>
                                          </a:lnTo>
                                          <a:lnTo>
                                            <a:pt x="3525" y="435"/>
                                          </a:lnTo>
                                          <a:lnTo>
                                            <a:pt x="3540" y="435"/>
                                          </a:lnTo>
                                          <a:lnTo>
                                            <a:pt x="3570" y="465"/>
                                          </a:lnTo>
                                          <a:lnTo>
                                            <a:pt x="3585" y="465"/>
                                          </a:lnTo>
                                          <a:lnTo>
                                            <a:pt x="3615" y="495"/>
                                          </a:lnTo>
                                          <a:lnTo>
                                            <a:pt x="3630" y="495"/>
                                          </a:lnTo>
                                          <a:lnTo>
                                            <a:pt x="3645" y="510"/>
                                          </a:lnTo>
                                          <a:lnTo>
                                            <a:pt x="3675" y="510"/>
                                          </a:lnTo>
                                          <a:lnTo>
                                            <a:pt x="3690" y="525"/>
                                          </a:lnTo>
                                          <a:lnTo>
                                            <a:pt x="3705" y="525"/>
                                          </a:lnTo>
                                          <a:lnTo>
                                            <a:pt x="3720" y="540"/>
                                          </a:lnTo>
                                          <a:lnTo>
                                            <a:pt x="3795" y="540"/>
                                          </a:lnTo>
                                          <a:lnTo>
                                            <a:pt x="3810" y="555"/>
                                          </a:lnTo>
                                          <a:lnTo>
                                            <a:pt x="3840" y="555"/>
                                          </a:lnTo>
                                          <a:lnTo>
                                            <a:pt x="3855" y="540"/>
                                          </a:lnTo>
                                          <a:lnTo>
                                            <a:pt x="3870" y="540"/>
                                          </a:lnTo>
                                        </a:path>
                                      </a:pathLst>
                                    </a:custGeom>
                                    <a:noFill/>
                                    <a:ln w="9360">
                                      <a:solidFill>
                                        <a:srgbClr val="0000ff"/>
                                      </a:solidFill>
                                      <a:prstDash val="sysDot"/>
                                      <a:round/>
                                    </a:ln>
                                  </wps:spPr>
                                  <wps:style>
                                    <a:lnRef idx="0"/>
                                    <a:fillRef idx="0"/>
                                    <a:effectRef idx="0"/>
                                    <a:fontRef idx="minor"/>
                                  </wps:style>
                                  <wps:bodyPr/>
                                </wps:wsp>
                                <wps:wsp>
                                  <wps:cNvSpPr/>
                                  <wps:spPr>
                                    <a:xfrm>
                                      <a:off x="178560" y="2418120"/>
                                      <a:ext cx="2457360" cy="352440"/>
                                    </a:xfrm>
                                    <a:custGeom>
                                      <a:avLst/>
                                      <a:gdLst/>
                                      <a:ahLst/>
                                      <a:rect l="l" t="t" r="r" b="b"/>
                                      <a:pathLst>
                                        <a:path w="3870" h="555">
                                          <a:moveTo>
                                            <a:pt x="0" y="15"/>
                                          </a:moveTo>
                                          <a:lnTo>
                                            <a:pt x="15" y="15"/>
                                          </a:lnTo>
                                          <a:lnTo>
                                            <a:pt x="30" y="0"/>
                                          </a:lnTo>
                                          <a:lnTo>
                                            <a:pt x="60" y="0"/>
                                          </a:lnTo>
                                          <a:lnTo>
                                            <a:pt x="75" y="15"/>
                                          </a:lnTo>
                                          <a:lnTo>
                                            <a:pt x="150" y="15"/>
                                          </a:lnTo>
                                          <a:lnTo>
                                            <a:pt x="165" y="30"/>
                                          </a:lnTo>
                                          <a:lnTo>
                                            <a:pt x="180" y="30"/>
                                          </a:lnTo>
                                          <a:lnTo>
                                            <a:pt x="195" y="45"/>
                                          </a:lnTo>
                                          <a:lnTo>
                                            <a:pt x="225" y="45"/>
                                          </a:lnTo>
                                          <a:lnTo>
                                            <a:pt x="240" y="60"/>
                                          </a:lnTo>
                                          <a:lnTo>
                                            <a:pt x="255" y="60"/>
                                          </a:lnTo>
                                          <a:lnTo>
                                            <a:pt x="285" y="90"/>
                                          </a:lnTo>
                                          <a:lnTo>
                                            <a:pt x="300" y="90"/>
                                          </a:lnTo>
                                          <a:lnTo>
                                            <a:pt x="330" y="120"/>
                                          </a:lnTo>
                                          <a:lnTo>
                                            <a:pt x="345" y="120"/>
                                          </a:lnTo>
                                          <a:lnTo>
                                            <a:pt x="390" y="165"/>
                                          </a:lnTo>
                                          <a:lnTo>
                                            <a:pt x="405" y="165"/>
                                          </a:lnTo>
                                          <a:lnTo>
                                            <a:pt x="465" y="225"/>
                                          </a:lnTo>
                                          <a:lnTo>
                                            <a:pt x="480" y="225"/>
                                          </a:lnTo>
                                          <a:lnTo>
                                            <a:pt x="585" y="330"/>
                                          </a:lnTo>
                                          <a:lnTo>
                                            <a:pt x="600" y="330"/>
                                          </a:lnTo>
                                          <a:lnTo>
                                            <a:pt x="675" y="405"/>
                                          </a:lnTo>
                                          <a:lnTo>
                                            <a:pt x="690" y="405"/>
                                          </a:lnTo>
                                          <a:lnTo>
                                            <a:pt x="735" y="450"/>
                                          </a:lnTo>
                                          <a:lnTo>
                                            <a:pt x="750" y="450"/>
                                          </a:lnTo>
                                          <a:lnTo>
                                            <a:pt x="765" y="465"/>
                                          </a:lnTo>
                                          <a:lnTo>
                                            <a:pt x="780" y="465"/>
                                          </a:lnTo>
                                          <a:lnTo>
                                            <a:pt x="810" y="495"/>
                                          </a:lnTo>
                                          <a:lnTo>
                                            <a:pt x="825" y="495"/>
                                          </a:lnTo>
                                          <a:lnTo>
                                            <a:pt x="840" y="510"/>
                                          </a:lnTo>
                                          <a:lnTo>
                                            <a:pt x="855" y="510"/>
                                          </a:lnTo>
                                          <a:lnTo>
                                            <a:pt x="870" y="525"/>
                                          </a:lnTo>
                                          <a:lnTo>
                                            <a:pt x="900" y="525"/>
                                          </a:lnTo>
                                          <a:lnTo>
                                            <a:pt x="915" y="540"/>
                                          </a:lnTo>
                                          <a:lnTo>
                                            <a:pt x="990" y="540"/>
                                          </a:lnTo>
                                          <a:lnTo>
                                            <a:pt x="1005" y="555"/>
                                          </a:lnTo>
                                          <a:lnTo>
                                            <a:pt x="1035" y="555"/>
                                          </a:lnTo>
                                          <a:lnTo>
                                            <a:pt x="1050" y="540"/>
                                          </a:lnTo>
                                          <a:lnTo>
                                            <a:pt x="1110" y="540"/>
                                          </a:lnTo>
                                          <a:lnTo>
                                            <a:pt x="1125" y="525"/>
                                          </a:lnTo>
                                          <a:lnTo>
                                            <a:pt x="1155" y="525"/>
                                          </a:lnTo>
                                          <a:lnTo>
                                            <a:pt x="1170" y="510"/>
                                          </a:lnTo>
                                          <a:lnTo>
                                            <a:pt x="1185" y="510"/>
                                          </a:lnTo>
                                          <a:lnTo>
                                            <a:pt x="1200" y="495"/>
                                          </a:lnTo>
                                          <a:lnTo>
                                            <a:pt x="1215" y="495"/>
                                          </a:lnTo>
                                          <a:lnTo>
                                            <a:pt x="1230" y="480"/>
                                          </a:lnTo>
                                          <a:lnTo>
                                            <a:pt x="1245" y="480"/>
                                          </a:lnTo>
                                          <a:lnTo>
                                            <a:pt x="1260" y="465"/>
                                          </a:lnTo>
                                          <a:lnTo>
                                            <a:pt x="1275" y="465"/>
                                          </a:lnTo>
                                          <a:lnTo>
                                            <a:pt x="1305" y="435"/>
                                          </a:lnTo>
                                          <a:lnTo>
                                            <a:pt x="1320" y="435"/>
                                          </a:lnTo>
                                          <a:lnTo>
                                            <a:pt x="1380" y="375"/>
                                          </a:lnTo>
                                          <a:lnTo>
                                            <a:pt x="1395" y="375"/>
                                          </a:lnTo>
                                          <a:lnTo>
                                            <a:pt x="1470" y="300"/>
                                          </a:lnTo>
                                          <a:lnTo>
                                            <a:pt x="1485" y="300"/>
                                          </a:lnTo>
                                          <a:lnTo>
                                            <a:pt x="1590" y="195"/>
                                          </a:lnTo>
                                          <a:lnTo>
                                            <a:pt x="1605" y="195"/>
                                          </a:lnTo>
                                          <a:lnTo>
                                            <a:pt x="1665" y="135"/>
                                          </a:lnTo>
                                          <a:lnTo>
                                            <a:pt x="1680" y="135"/>
                                          </a:lnTo>
                                          <a:lnTo>
                                            <a:pt x="1710" y="105"/>
                                          </a:lnTo>
                                          <a:lnTo>
                                            <a:pt x="1725" y="105"/>
                                          </a:lnTo>
                                          <a:lnTo>
                                            <a:pt x="1755" y="75"/>
                                          </a:lnTo>
                                          <a:lnTo>
                                            <a:pt x="1770" y="75"/>
                                          </a:lnTo>
                                          <a:lnTo>
                                            <a:pt x="1785" y="60"/>
                                          </a:lnTo>
                                          <a:lnTo>
                                            <a:pt x="1800" y="60"/>
                                          </a:lnTo>
                                          <a:lnTo>
                                            <a:pt x="1815" y="45"/>
                                          </a:lnTo>
                                          <a:lnTo>
                                            <a:pt x="1830" y="45"/>
                                          </a:lnTo>
                                          <a:lnTo>
                                            <a:pt x="1845" y="30"/>
                                          </a:lnTo>
                                          <a:lnTo>
                                            <a:pt x="1875" y="30"/>
                                          </a:lnTo>
                                          <a:lnTo>
                                            <a:pt x="1890" y="15"/>
                                          </a:lnTo>
                                          <a:lnTo>
                                            <a:pt x="1950" y="15"/>
                                          </a:lnTo>
                                          <a:lnTo>
                                            <a:pt x="1965" y="0"/>
                                          </a:lnTo>
                                          <a:lnTo>
                                            <a:pt x="2010" y="0"/>
                                          </a:lnTo>
                                          <a:lnTo>
                                            <a:pt x="2025" y="15"/>
                                          </a:lnTo>
                                          <a:lnTo>
                                            <a:pt x="2085" y="15"/>
                                          </a:lnTo>
                                          <a:lnTo>
                                            <a:pt x="2100" y="30"/>
                                          </a:lnTo>
                                          <a:lnTo>
                                            <a:pt x="2130" y="30"/>
                                          </a:lnTo>
                                          <a:lnTo>
                                            <a:pt x="2145" y="45"/>
                                          </a:lnTo>
                                          <a:lnTo>
                                            <a:pt x="2160" y="45"/>
                                          </a:lnTo>
                                          <a:lnTo>
                                            <a:pt x="2175" y="60"/>
                                          </a:lnTo>
                                          <a:lnTo>
                                            <a:pt x="2190" y="60"/>
                                          </a:lnTo>
                                          <a:lnTo>
                                            <a:pt x="2205" y="75"/>
                                          </a:lnTo>
                                          <a:lnTo>
                                            <a:pt x="2220" y="75"/>
                                          </a:lnTo>
                                          <a:lnTo>
                                            <a:pt x="2250" y="105"/>
                                          </a:lnTo>
                                          <a:lnTo>
                                            <a:pt x="2265" y="105"/>
                                          </a:lnTo>
                                          <a:lnTo>
                                            <a:pt x="2295" y="135"/>
                                          </a:lnTo>
                                          <a:lnTo>
                                            <a:pt x="2310" y="135"/>
                                          </a:lnTo>
                                          <a:lnTo>
                                            <a:pt x="2370" y="195"/>
                                          </a:lnTo>
                                          <a:lnTo>
                                            <a:pt x="2385" y="195"/>
                                          </a:lnTo>
                                          <a:lnTo>
                                            <a:pt x="2475" y="285"/>
                                          </a:lnTo>
                                          <a:lnTo>
                                            <a:pt x="2490" y="285"/>
                                          </a:lnTo>
                                          <a:lnTo>
                                            <a:pt x="2580" y="375"/>
                                          </a:lnTo>
                                          <a:lnTo>
                                            <a:pt x="2595" y="375"/>
                                          </a:lnTo>
                                          <a:lnTo>
                                            <a:pt x="2655" y="435"/>
                                          </a:lnTo>
                                          <a:lnTo>
                                            <a:pt x="2670" y="435"/>
                                          </a:lnTo>
                                          <a:lnTo>
                                            <a:pt x="2700" y="465"/>
                                          </a:lnTo>
                                          <a:lnTo>
                                            <a:pt x="2715" y="465"/>
                                          </a:lnTo>
                                          <a:lnTo>
                                            <a:pt x="2730" y="480"/>
                                          </a:lnTo>
                                          <a:lnTo>
                                            <a:pt x="2745" y="480"/>
                                          </a:lnTo>
                                          <a:lnTo>
                                            <a:pt x="2760" y="495"/>
                                          </a:lnTo>
                                          <a:lnTo>
                                            <a:pt x="2775" y="495"/>
                                          </a:lnTo>
                                          <a:lnTo>
                                            <a:pt x="2790" y="510"/>
                                          </a:lnTo>
                                          <a:lnTo>
                                            <a:pt x="2805" y="510"/>
                                          </a:lnTo>
                                          <a:lnTo>
                                            <a:pt x="2820" y="525"/>
                                          </a:lnTo>
                                          <a:lnTo>
                                            <a:pt x="2850" y="525"/>
                                          </a:lnTo>
                                          <a:lnTo>
                                            <a:pt x="2865" y="540"/>
                                          </a:lnTo>
                                          <a:lnTo>
                                            <a:pt x="2925" y="540"/>
                                          </a:lnTo>
                                          <a:lnTo>
                                            <a:pt x="2940" y="555"/>
                                          </a:lnTo>
                                          <a:lnTo>
                                            <a:pt x="2970" y="555"/>
                                          </a:lnTo>
                                          <a:lnTo>
                                            <a:pt x="2985" y="540"/>
                                          </a:lnTo>
                                          <a:lnTo>
                                            <a:pt x="3060" y="540"/>
                                          </a:lnTo>
                                          <a:lnTo>
                                            <a:pt x="3075" y="525"/>
                                          </a:lnTo>
                                          <a:lnTo>
                                            <a:pt x="3105" y="525"/>
                                          </a:lnTo>
                                          <a:lnTo>
                                            <a:pt x="3120" y="510"/>
                                          </a:lnTo>
                                          <a:lnTo>
                                            <a:pt x="3135" y="510"/>
                                          </a:lnTo>
                                          <a:lnTo>
                                            <a:pt x="3150" y="495"/>
                                          </a:lnTo>
                                          <a:lnTo>
                                            <a:pt x="3165" y="495"/>
                                          </a:lnTo>
                                          <a:lnTo>
                                            <a:pt x="3180" y="480"/>
                                          </a:lnTo>
                                          <a:lnTo>
                                            <a:pt x="3195" y="480"/>
                                          </a:lnTo>
                                          <a:lnTo>
                                            <a:pt x="3225" y="450"/>
                                          </a:lnTo>
                                          <a:lnTo>
                                            <a:pt x="3240" y="450"/>
                                          </a:lnTo>
                                          <a:lnTo>
                                            <a:pt x="3285" y="405"/>
                                          </a:lnTo>
                                          <a:lnTo>
                                            <a:pt x="3300" y="405"/>
                                          </a:lnTo>
                                          <a:lnTo>
                                            <a:pt x="3375" y="330"/>
                                          </a:lnTo>
                                          <a:lnTo>
                                            <a:pt x="3390" y="330"/>
                                          </a:lnTo>
                                          <a:lnTo>
                                            <a:pt x="3480" y="240"/>
                                          </a:lnTo>
                                          <a:lnTo>
                                            <a:pt x="3495" y="240"/>
                                          </a:lnTo>
                                          <a:lnTo>
                                            <a:pt x="3570" y="165"/>
                                          </a:lnTo>
                                          <a:lnTo>
                                            <a:pt x="3585" y="165"/>
                                          </a:lnTo>
                                          <a:lnTo>
                                            <a:pt x="3630" y="120"/>
                                          </a:lnTo>
                                          <a:lnTo>
                                            <a:pt x="3645" y="120"/>
                                          </a:lnTo>
                                          <a:lnTo>
                                            <a:pt x="3675" y="90"/>
                                          </a:lnTo>
                                          <a:lnTo>
                                            <a:pt x="3690" y="90"/>
                                          </a:lnTo>
                                          <a:lnTo>
                                            <a:pt x="3720" y="60"/>
                                          </a:lnTo>
                                          <a:lnTo>
                                            <a:pt x="3735" y="60"/>
                                          </a:lnTo>
                                          <a:lnTo>
                                            <a:pt x="3750" y="45"/>
                                          </a:lnTo>
                                          <a:lnTo>
                                            <a:pt x="3780" y="45"/>
                                          </a:lnTo>
                                          <a:lnTo>
                                            <a:pt x="3795" y="30"/>
                                          </a:lnTo>
                                          <a:lnTo>
                                            <a:pt x="3810" y="30"/>
                                          </a:lnTo>
                                          <a:lnTo>
                                            <a:pt x="3825" y="15"/>
                                          </a:lnTo>
                                          <a:lnTo>
                                            <a:pt x="3870" y="15"/>
                                          </a:lnTo>
                                        </a:path>
                                      </a:pathLst>
                                    </a:custGeom>
                                    <a:noFill/>
                                    <a:ln w="9360">
                                      <a:solidFill>
                                        <a:srgbClr val="008000"/>
                                      </a:solidFill>
                                      <a:prstDash val="sysDot"/>
                                      <a:round/>
                                    </a:ln>
                                  </wps:spPr>
                                  <wps:style>
                                    <a:lnRef idx="0"/>
                                    <a:fillRef idx="0"/>
                                    <a:effectRef idx="0"/>
                                    <a:fontRef idx="minor"/>
                                  </wps:style>
                                  <wps:bodyPr/>
                                </wps:wsp>
                                <wpg:grpSp>
                                  <wpg:cNvGrpSpPr/>
                                  <wpg:grpSpPr>
                                    <a:xfrm>
                                      <a:off x="7560" y="2588040"/>
                                      <a:ext cx="2790360" cy="17640"/>
                                    </a:xfrm>
                                  </wpg:grpSpPr>
                                  <wps:wsp>
                                    <wps:cNvSpPr/>
                                    <wps:spPr>
                                      <a:xfrm>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7560"/>
                                        <a:ext cx="279036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3832200"/>
                                      <a:ext cx="2803680" cy="2770560"/>
                                    </a:xfrm>
                                  </wpg:grpSpPr>
                                  <wpg:grpSp>
                                    <wpg:cNvGrpSpPr/>
                                    <wpg:grpSpPr>
                                      <a:xfrm>
                                        <a:off x="13320" y="2094120"/>
                                        <a:ext cx="2790360" cy="676440"/>
                                      </a:xfrm>
                                    </wpg:grpSpPr>
                                    <wps:wsp>
                                      <wps:cNvSpPr/>
                                      <wps:spPr>
                                        <a:xfrm flipV="1">
                                          <a:off x="161280" y="0"/>
                                          <a:ext cx="2457360" cy="676440"/>
                                        </a:xfrm>
                                        <a:custGeom>
                                          <a:avLst/>
                                          <a:gdLst/>
                                          <a:ahLst/>
                                          <a:rect l="l" t="t" r="r" b="b"/>
                                          <a:pathLst>
                                            <a:path w="3870" h="1065">
                                              <a:moveTo>
                                                <a:pt x="0" y="525"/>
                                              </a:moveTo>
                                              <a:lnTo>
                                                <a:pt x="30" y="465"/>
                                              </a:lnTo>
                                              <a:lnTo>
                                                <a:pt x="45" y="450"/>
                                              </a:lnTo>
                                              <a:lnTo>
                                                <a:pt x="75" y="390"/>
                                              </a:lnTo>
                                              <a:lnTo>
                                                <a:pt x="90" y="375"/>
                                              </a:lnTo>
                                              <a:lnTo>
                                                <a:pt x="120" y="315"/>
                                              </a:lnTo>
                                              <a:lnTo>
                                                <a:pt x="135" y="300"/>
                                              </a:lnTo>
                                              <a:lnTo>
                                                <a:pt x="150" y="270"/>
                                              </a:lnTo>
                                              <a:lnTo>
                                                <a:pt x="165" y="255"/>
                                              </a:lnTo>
                                              <a:lnTo>
                                                <a:pt x="180" y="225"/>
                                              </a:lnTo>
                                              <a:lnTo>
                                                <a:pt x="210" y="195"/>
                                              </a:lnTo>
                                              <a:lnTo>
                                                <a:pt x="225" y="165"/>
                                              </a:lnTo>
                                              <a:lnTo>
                                                <a:pt x="345" y="45"/>
                                              </a:lnTo>
                                              <a:lnTo>
                                                <a:pt x="360" y="45"/>
                                              </a:lnTo>
                                              <a:lnTo>
                                                <a:pt x="375" y="30"/>
                                              </a:lnTo>
                                              <a:lnTo>
                                                <a:pt x="390" y="30"/>
                                              </a:lnTo>
                                              <a:lnTo>
                                                <a:pt x="405" y="15"/>
                                              </a:lnTo>
                                              <a:lnTo>
                                                <a:pt x="420" y="15"/>
                                              </a:lnTo>
                                              <a:lnTo>
                                                <a:pt x="435" y="0"/>
                                              </a:lnTo>
                                              <a:lnTo>
                                                <a:pt x="510" y="0"/>
                                              </a:lnTo>
                                              <a:lnTo>
                                                <a:pt x="525" y="15"/>
                                              </a:lnTo>
                                              <a:lnTo>
                                                <a:pt x="555" y="15"/>
                                              </a:lnTo>
                                              <a:lnTo>
                                                <a:pt x="570" y="30"/>
                                              </a:lnTo>
                                              <a:lnTo>
                                                <a:pt x="585" y="30"/>
                                              </a:lnTo>
                                              <a:lnTo>
                                                <a:pt x="600" y="45"/>
                                              </a:lnTo>
                                              <a:lnTo>
                                                <a:pt x="615" y="45"/>
                                              </a:lnTo>
                                              <a:lnTo>
                                                <a:pt x="720" y="150"/>
                                              </a:lnTo>
                                              <a:lnTo>
                                                <a:pt x="735" y="180"/>
                                              </a:lnTo>
                                              <a:lnTo>
                                                <a:pt x="765" y="210"/>
                                              </a:lnTo>
                                              <a:lnTo>
                                                <a:pt x="780" y="240"/>
                                              </a:lnTo>
                                              <a:lnTo>
                                                <a:pt x="795" y="255"/>
                                              </a:lnTo>
                                              <a:lnTo>
                                                <a:pt x="810" y="285"/>
                                              </a:lnTo>
                                              <a:lnTo>
                                                <a:pt x="825" y="300"/>
                                              </a:lnTo>
                                              <a:lnTo>
                                                <a:pt x="840" y="330"/>
                                              </a:lnTo>
                                              <a:lnTo>
                                                <a:pt x="855" y="345"/>
                                              </a:lnTo>
                                              <a:lnTo>
                                                <a:pt x="885" y="405"/>
                                              </a:lnTo>
                                              <a:lnTo>
                                                <a:pt x="900" y="420"/>
                                              </a:lnTo>
                                              <a:lnTo>
                                                <a:pt x="930" y="480"/>
                                              </a:lnTo>
                                              <a:lnTo>
                                                <a:pt x="945" y="495"/>
                                              </a:lnTo>
                                              <a:lnTo>
                                                <a:pt x="975" y="555"/>
                                              </a:lnTo>
                                              <a:lnTo>
                                                <a:pt x="990" y="570"/>
                                              </a:lnTo>
                                              <a:lnTo>
                                                <a:pt x="1035" y="660"/>
                                              </a:lnTo>
                                              <a:lnTo>
                                                <a:pt x="1050" y="675"/>
                                              </a:lnTo>
                                              <a:lnTo>
                                                <a:pt x="1065" y="705"/>
                                              </a:lnTo>
                                              <a:lnTo>
                                                <a:pt x="1080" y="720"/>
                                              </a:lnTo>
                                              <a:lnTo>
                                                <a:pt x="1110" y="780"/>
                                              </a:lnTo>
                                              <a:lnTo>
                                                <a:pt x="1125" y="795"/>
                                              </a:lnTo>
                                              <a:lnTo>
                                                <a:pt x="1140" y="825"/>
                                              </a:lnTo>
                                              <a:lnTo>
                                                <a:pt x="1170" y="855"/>
                                              </a:lnTo>
                                              <a:lnTo>
                                                <a:pt x="1185" y="885"/>
                                              </a:lnTo>
                                              <a:lnTo>
                                                <a:pt x="1320" y="1020"/>
                                              </a:lnTo>
                                              <a:lnTo>
                                                <a:pt x="1335" y="1020"/>
                                              </a:lnTo>
                                              <a:lnTo>
                                                <a:pt x="1365" y="1050"/>
                                              </a:lnTo>
                                              <a:lnTo>
                                                <a:pt x="1395" y="1050"/>
                                              </a:lnTo>
                                              <a:lnTo>
                                                <a:pt x="1410" y="1065"/>
                                              </a:lnTo>
                                              <a:lnTo>
                                                <a:pt x="1485" y="1065"/>
                                              </a:lnTo>
                                              <a:lnTo>
                                                <a:pt x="1500" y="1050"/>
                                              </a:lnTo>
                                              <a:lnTo>
                                                <a:pt x="1530" y="1050"/>
                                              </a:lnTo>
                                              <a:lnTo>
                                                <a:pt x="1545" y="1035"/>
                                              </a:lnTo>
                                              <a:lnTo>
                                                <a:pt x="1560" y="1035"/>
                                              </a:lnTo>
                                              <a:lnTo>
                                                <a:pt x="1590" y="1005"/>
                                              </a:lnTo>
                                              <a:lnTo>
                                                <a:pt x="1605" y="1005"/>
                                              </a:lnTo>
                                              <a:lnTo>
                                                <a:pt x="1665" y="945"/>
                                              </a:lnTo>
                                              <a:lnTo>
                                                <a:pt x="1680" y="915"/>
                                              </a:lnTo>
                                              <a:lnTo>
                                                <a:pt x="1725" y="870"/>
                                              </a:lnTo>
                                              <a:lnTo>
                                                <a:pt x="1740" y="840"/>
                                              </a:lnTo>
                                              <a:lnTo>
                                                <a:pt x="1770" y="810"/>
                                              </a:lnTo>
                                              <a:lnTo>
                                                <a:pt x="1800" y="750"/>
                                              </a:lnTo>
                                              <a:lnTo>
                                                <a:pt x="1815" y="735"/>
                                              </a:lnTo>
                                              <a:lnTo>
                                                <a:pt x="1830" y="705"/>
                                              </a:lnTo>
                                              <a:lnTo>
                                                <a:pt x="1845" y="690"/>
                                              </a:lnTo>
                                              <a:lnTo>
                                                <a:pt x="1875" y="630"/>
                                              </a:lnTo>
                                              <a:lnTo>
                                                <a:pt x="1890" y="615"/>
                                              </a:lnTo>
                                              <a:lnTo>
                                                <a:pt x="1920" y="555"/>
                                              </a:lnTo>
                                              <a:lnTo>
                                                <a:pt x="1935" y="540"/>
                                              </a:lnTo>
                                              <a:lnTo>
                                                <a:pt x="1980" y="450"/>
                                              </a:lnTo>
                                              <a:lnTo>
                                                <a:pt x="1995" y="435"/>
                                              </a:lnTo>
                                              <a:lnTo>
                                                <a:pt x="2025" y="375"/>
                                              </a:lnTo>
                                              <a:lnTo>
                                                <a:pt x="2040" y="360"/>
                                              </a:lnTo>
                                              <a:lnTo>
                                                <a:pt x="2055" y="330"/>
                                              </a:lnTo>
                                              <a:lnTo>
                                                <a:pt x="2070" y="315"/>
                                              </a:lnTo>
                                              <a:lnTo>
                                                <a:pt x="2100" y="255"/>
                                              </a:lnTo>
                                              <a:lnTo>
                                                <a:pt x="2130" y="225"/>
                                              </a:lnTo>
                                              <a:lnTo>
                                                <a:pt x="2145" y="195"/>
                                              </a:lnTo>
                                              <a:lnTo>
                                                <a:pt x="2190" y="150"/>
                                              </a:lnTo>
                                              <a:lnTo>
                                                <a:pt x="2205" y="120"/>
                                              </a:lnTo>
                                              <a:lnTo>
                                                <a:pt x="2265" y="60"/>
                                              </a:lnTo>
                                              <a:lnTo>
                                                <a:pt x="2280" y="60"/>
                                              </a:lnTo>
                                              <a:lnTo>
                                                <a:pt x="2310" y="30"/>
                                              </a:lnTo>
                                              <a:lnTo>
                                                <a:pt x="2325" y="30"/>
                                              </a:lnTo>
                                              <a:lnTo>
                                                <a:pt x="2340" y="15"/>
                                              </a:lnTo>
                                              <a:lnTo>
                                                <a:pt x="2370" y="15"/>
                                              </a:lnTo>
                                              <a:lnTo>
                                                <a:pt x="2385" y="0"/>
                                              </a:lnTo>
                                              <a:lnTo>
                                                <a:pt x="2460" y="0"/>
                                              </a:lnTo>
                                              <a:lnTo>
                                                <a:pt x="2475" y="15"/>
                                              </a:lnTo>
                                              <a:lnTo>
                                                <a:pt x="2505" y="15"/>
                                              </a:lnTo>
                                              <a:lnTo>
                                                <a:pt x="2535" y="45"/>
                                              </a:lnTo>
                                              <a:lnTo>
                                                <a:pt x="2550" y="45"/>
                                              </a:lnTo>
                                              <a:lnTo>
                                                <a:pt x="2685" y="180"/>
                                              </a:lnTo>
                                              <a:lnTo>
                                                <a:pt x="2700" y="210"/>
                                              </a:lnTo>
                                              <a:lnTo>
                                                <a:pt x="2730" y="240"/>
                                              </a:lnTo>
                                              <a:lnTo>
                                                <a:pt x="2745" y="270"/>
                                              </a:lnTo>
                                              <a:lnTo>
                                                <a:pt x="2760" y="285"/>
                                              </a:lnTo>
                                              <a:lnTo>
                                                <a:pt x="2790" y="345"/>
                                              </a:lnTo>
                                              <a:lnTo>
                                                <a:pt x="2805" y="360"/>
                                              </a:lnTo>
                                              <a:lnTo>
                                                <a:pt x="2820" y="390"/>
                                              </a:lnTo>
                                              <a:lnTo>
                                                <a:pt x="2835" y="405"/>
                                              </a:lnTo>
                                              <a:lnTo>
                                                <a:pt x="2880" y="495"/>
                                              </a:lnTo>
                                              <a:lnTo>
                                                <a:pt x="2895" y="510"/>
                                              </a:lnTo>
                                              <a:lnTo>
                                                <a:pt x="2925" y="570"/>
                                              </a:lnTo>
                                              <a:lnTo>
                                                <a:pt x="2940" y="585"/>
                                              </a:lnTo>
                                              <a:lnTo>
                                                <a:pt x="2970" y="645"/>
                                              </a:lnTo>
                                              <a:lnTo>
                                                <a:pt x="2985" y="660"/>
                                              </a:lnTo>
                                              <a:lnTo>
                                                <a:pt x="3015" y="720"/>
                                              </a:lnTo>
                                              <a:lnTo>
                                                <a:pt x="3030" y="735"/>
                                              </a:lnTo>
                                              <a:lnTo>
                                                <a:pt x="3045" y="765"/>
                                              </a:lnTo>
                                              <a:lnTo>
                                                <a:pt x="3060" y="780"/>
                                              </a:lnTo>
                                              <a:lnTo>
                                                <a:pt x="3075" y="810"/>
                                              </a:lnTo>
                                              <a:lnTo>
                                                <a:pt x="3090" y="825"/>
                                              </a:lnTo>
                                              <a:lnTo>
                                                <a:pt x="3105" y="855"/>
                                              </a:lnTo>
                                              <a:lnTo>
                                                <a:pt x="3135" y="885"/>
                                              </a:lnTo>
                                              <a:lnTo>
                                                <a:pt x="3150" y="915"/>
                                              </a:lnTo>
                                              <a:lnTo>
                                                <a:pt x="3255" y="1020"/>
                                              </a:lnTo>
                                              <a:lnTo>
                                                <a:pt x="3270" y="1020"/>
                                              </a:lnTo>
                                              <a:lnTo>
                                                <a:pt x="3285" y="1035"/>
                                              </a:lnTo>
                                              <a:lnTo>
                                                <a:pt x="3300" y="1035"/>
                                              </a:lnTo>
                                              <a:lnTo>
                                                <a:pt x="3315" y="1050"/>
                                              </a:lnTo>
                                              <a:lnTo>
                                                <a:pt x="3345" y="1050"/>
                                              </a:lnTo>
                                              <a:lnTo>
                                                <a:pt x="3360" y="1065"/>
                                              </a:lnTo>
                                              <a:lnTo>
                                                <a:pt x="3435" y="1065"/>
                                              </a:lnTo>
                                              <a:lnTo>
                                                <a:pt x="3450" y="1050"/>
                                              </a:lnTo>
                                              <a:lnTo>
                                                <a:pt x="3465" y="1050"/>
                                              </a:lnTo>
                                              <a:lnTo>
                                                <a:pt x="3480" y="1035"/>
                                              </a:lnTo>
                                              <a:lnTo>
                                                <a:pt x="3495" y="1035"/>
                                              </a:lnTo>
                                              <a:lnTo>
                                                <a:pt x="3510" y="1020"/>
                                              </a:lnTo>
                                              <a:lnTo>
                                                <a:pt x="3525" y="1020"/>
                                              </a:lnTo>
                                              <a:lnTo>
                                                <a:pt x="3645" y="900"/>
                                              </a:lnTo>
                                              <a:lnTo>
                                                <a:pt x="3660" y="870"/>
                                              </a:lnTo>
                                              <a:lnTo>
                                                <a:pt x="3690" y="840"/>
                                              </a:lnTo>
                                              <a:lnTo>
                                                <a:pt x="3705" y="810"/>
                                              </a:lnTo>
                                              <a:lnTo>
                                                <a:pt x="3720" y="795"/>
                                              </a:lnTo>
                                              <a:lnTo>
                                                <a:pt x="3735" y="765"/>
                                              </a:lnTo>
                                              <a:lnTo>
                                                <a:pt x="3750" y="750"/>
                                              </a:lnTo>
                                              <a:lnTo>
                                                <a:pt x="3780" y="690"/>
                                              </a:lnTo>
                                              <a:lnTo>
                                                <a:pt x="3795" y="675"/>
                                              </a:lnTo>
                                              <a:lnTo>
                                                <a:pt x="3825" y="615"/>
                                              </a:lnTo>
                                              <a:lnTo>
                                                <a:pt x="3840" y="600"/>
                                              </a:lnTo>
                                              <a:lnTo>
                                                <a:pt x="3870" y="540"/>
                                              </a:lnTo>
                                            </a:path>
                                          </a:pathLst>
                                        </a:custGeom>
                                        <a:noFill/>
                                        <a:ln w="9360">
                                          <a:solidFill>
                                            <a:srgbClr val="ff0000"/>
                                          </a:solidFill>
                                          <a:round/>
                                        </a:ln>
                                      </wps:spPr>
                                      <wps:style>
                                        <a:lnRef idx="0"/>
                                        <a:fillRef idx="0"/>
                                        <a:effectRef idx="0"/>
                                        <a:fontRef idx="minor"/>
                                      </wps:style>
                                      <wps:bodyPr/>
                                    </wps:wsp>
                                    <wps:wsp>
                                      <wps:cNvSpPr/>
                                      <wps:spPr>
                                        <a:xfrm flipV="1">
                                          <a:off x="161280" y="197640"/>
                                          <a:ext cx="2457360" cy="352440"/>
                                        </a:xfrm>
                                        <a:custGeom>
                                          <a:avLst/>
                                          <a:gdLst/>
                                          <a:ahLst/>
                                          <a:rect l="l" t="t" r="r" b="b"/>
                                          <a:pathLst>
                                            <a:path w="3870" h="555">
                                              <a:moveTo>
                                                <a:pt x="0" y="330"/>
                                              </a:moveTo>
                                              <a:lnTo>
                                                <a:pt x="90" y="240"/>
                                              </a:lnTo>
                                              <a:lnTo>
                                                <a:pt x="105" y="240"/>
                                              </a:lnTo>
                                              <a:lnTo>
                                                <a:pt x="180" y="165"/>
                                              </a:lnTo>
                                              <a:lnTo>
                                                <a:pt x="195" y="165"/>
                                              </a:lnTo>
                                              <a:lnTo>
                                                <a:pt x="240" y="120"/>
                                              </a:lnTo>
                                              <a:lnTo>
                                                <a:pt x="255" y="120"/>
                                              </a:lnTo>
                                              <a:lnTo>
                                                <a:pt x="285" y="90"/>
                                              </a:lnTo>
                                              <a:lnTo>
                                                <a:pt x="300" y="90"/>
                                              </a:lnTo>
                                              <a:lnTo>
                                                <a:pt x="330" y="60"/>
                                              </a:lnTo>
                                              <a:lnTo>
                                                <a:pt x="345" y="60"/>
                                              </a:lnTo>
                                              <a:lnTo>
                                                <a:pt x="360" y="45"/>
                                              </a:lnTo>
                                              <a:lnTo>
                                                <a:pt x="390" y="45"/>
                                              </a:lnTo>
                                              <a:lnTo>
                                                <a:pt x="405" y="30"/>
                                              </a:lnTo>
                                              <a:lnTo>
                                                <a:pt x="420" y="30"/>
                                              </a:lnTo>
                                              <a:lnTo>
                                                <a:pt x="435" y="15"/>
                                              </a:lnTo>
                                              <a:lnTo>
                                                <a:pt x="510" y="15"/>
                                              </a:lnTo>
                                              <a:lnTo>
                                                <a:pt x="525" y="0"/>
                                              </a:lnTo>
                                              <a:lnTo>
                                                <a:pt x="555" y="0"/>
                                              </a:lnTo>
                                              <a:lnTo>
                                                <a:pt x="570" y="15"/>
                                              </a:lnTo>
                                              <a:lnTo>
                                                <a:pt x="645" y="15"/>
                                              </a:lnTo>
                                              <a:lnTo>
                                                <a:pt x="660" y="30"/>
                                              </a:lnTo>
                                              <a:lnTo>
                                                <a:pt x="675" y="30"/>
                                              </a:lnTo>
                                              <a:lnTo>
                                                <a:pt x="690" y="45"/>
                                              </a:lnTo>
                                              <a:lnTo>
                                                <a:pt x="720" y="45"/>
                                              </a:lnTo>
                                              <a:lnTo>
                                                <a:pt x="735" y="60"/>
                                              </a:lnTo>
                                              <a:lnTo>
                                                <a:pt x="750" y="60"/>
                                              </a:lnTo>
                                              <a:lnTo>
                                                <a:pt x="780" y="90"/>
                                              </a:lnTo>
                                              <a:lnTo>
                                                <a:pt x="795" y="90"/>
                                              </a:lnTo>
                                              <a:lnTo>
                                                <a:pt x="825" y="120"/>
                                              </a:lnTo>
                                              <a:lnTo>
                                                <a:pt x="840" y="120"/>
                                              </a:lnTo>
                                              <a:lnTo>
                                                <a:pt x="885" y="165"/>
                                              </a:lnTo>
                                              <a:lnTo>
                                                <a:pt x="900" y="165"/>
                                              </a:lnTo>
                                              <a:lnTo>
                                                <a:pt x="975" y="240"/>
                                              </a:lnTo>
                                              <a:lnTo>
                                                <a:pt x="990" y="240"/>
                                              </a:lnTo>
                                              <a:lnTo>
                                                <a:pt x="1080" y="330"/>
                                              </a:lnTo>
                                              <a:lnTo>
                                                <a:pt x="1095" y="330"/>
                                              </a:lnTo>
                                              <a:lnTo>
                                                <a:pt x="1170" y="405"/>
                                              </a:lnTo>
                                              <a:lnTo>
                                                <a:pt x="1185" y="405"/>
                                              </a:lnTo>
                                              <a:lnTo>
                                                <a:pt x="1230" y="450"/>
                                              </a:lnTo>
                                              <a:lnTo>
                                                <a:pt x="1245" y="450"/>
                                              </a:lnTo>
                                              <a:lnTo>
                                                <a:pt x="1275" y="480"/>
                                              </a:lnTo>
                                              <a:lnTo>
                                                <a:pt x="1290" y="480"/>
                                              </a:lnTo>
                                              <a:lnTo>
                                                <a:pt x="1305" y="495"/>
                                              </a:lnTo>
                                              <a:lnTo>
                                                <a:pt x="1320" y="495"/>
                                              </a:lnTo>
                                              <a:lnTo>
                                                <a:pt x="1335" y="510"/>
                                              </a:lnTo>
                                              <a:lnTo>
                                                <a:pt x="1350" y="510"/>
                                              </a:lnTo>
                                              <a:lnTo>
                                                <a:pt x="1365" y="525"/>
                                              </a:lnTo>
                                              <a:lnTo>
                                                <a:pt x="1395" y="525"/>
                                              </a:lnTo>
                                              <a:lnTo>
                                                <a:pt x="1410" y="540"/>
                                              </a:lnTo>
                                              <a:lnTo>
                                                <a:pt x="1485" y="540"/>
                                              </a:lnTo>
                                              <a:lnTo>
                                                <a:pt x="1500" y="555"/>
                                              </a:lnTo>
                                              <a:lnTo>
                                                <a:pt x="1530" y="555"/>
                                              </a:lnTo>
                                              <a:lnTo>
                                                <a:pt x="1545" y="540"/>
                                              </a:lnTo>
                                              <a:lnTo>
                                                <a:pt x="1605" y="540"/>
                                              </a:lnTo>
                                              <a:lnTo>
                                                <a:pt x="1620" y="525"/>
                                              </a:lnTo>
                                              <a:lnTo>
                                                <a:pt x="1650" y="525"/>
                                              </a:lnTo>
                                              <a:lnTo>
                                                <a:pt x="1665" y="510"/>
                                              </a:lnTo>
                                              <a:lnTo>
                                                <a:pt x="1680" y="510"/>
                                              </a:lnTo>
                                              <a:lnTo>
                                                <a:pt x="1695" y="495"/>
                                              </a:lnTo>
                                              <a:lnTo>
                                                <a:pt x="1710" y="495"/>
                                              </a:lnTo>
                                              <a:lnTo>
                                                <a:pt x="1725" y="480"/>
                                              </a:lnTo>
                                              <a:lnTo>
                                                <a:pt x="1740" y="480"/>
                                              </a:lnTo>
                                              <a:lnTo>
                                                <a:pt x="1755" y="465"/>
                                              </a:lnTo>
                                              <a:lnTo>
                                                <a:pt x="1770" y="465"/>
                                              </a:lnTo>
                                              <a:lnTo>
                                                <a:pt x="1800" y="435"/>
                                              </a:lnTo>
                                              <a:lnTo>
                                                <a:pt x="1815" y="435"/>
                                              </a:lnTo>
                                              <a:lnTo>
                                                <a:pt x="1875" y="375"/>
                                              </a:lnTo>
                                              <a:lnTo>
                                                <a:pt x="1890" y="375"/>
                                              </a:lnTo>
                                              <a:lnTo>
                                                <a:pt x="1980" y="285"/>
                                              </a:lnTo>
                                              <a:lnTo>
                                                <a:pt x="1995" y="285"/>
                                              </a:lnTo>
                                              <a:lnTo>
                                                <a:pt x="2085" y="195"/>
                                              </a:lnTo>
                                              <a:lnTo>
                                                <a:pt x="2100" y="195"/>
                                              </a:lnTo>
                                              <a:lnTo>
                                                <a:pt x="2160" y="135"/>
                                              </a:lnTo>
                                              <a:lnTo>
                                                <a:pt x="2175" y="135"/>
                                              </a:lnTo>
                                              <a:lnTo>
                                                <a:pt x="2205" y="105"/>
                                              </a:lnTo>
                                              <a:lnTo>
                                                <a:pt x="2220" y="105"/>
                                              </a:lnTo>
                                              <a:lnTo>
                                                <a:pt x="2250" y="75"/>
                                              </a:lnTo>
                                              <a:lnTo>
                                                <a:pt x="2265" y="75"/>
                                              </a:lnTo>
                                              <a:lnTo>
                                                <a:pt x="2280" y="60"/>
                                              </a:lnTo>
                                              <a:lnTo>
                                                <a:pt x="2295" y="60"/>
                                              </a:lnTo>
                                              <a:lnTo>
                                                <a:pt x="2310" y="45"/>
                                              </a:lnTo>
                                              <a:lnTo>
                                                <a:pt x="2325" y="45"/>
                                              </a:lnTo>
                                              <a:lnTo>
                                                <a:pt x="2340" y="30"/>
                                              </a:lnTo>
                                              <a:lnTo>
                                                <a:pt x="2370" y="30"/>
                                              </a:lnTo>
                                              <a:lnTo>
                                                <a:pt x="2385" y="15"/>
                                              </a:lnTo>
                                              <a:lnTo>
                                                <a:pt x="2445" y="15"/>
                                              </a:lnTo>
                                              <a:lnTo>
                                                <a:pt x="2460" y="0"/>
                                              </a:lnTo>
                                              <a:lnTo>
                                                <a:pt x="2505" y="0"/>
                                              </a:lnTo>
                                              <a:lnTo>
                                                <a:pt x="2520" y="15"/>
                                              </a:lnTo>
                                              <a:lnTo>
                                                <a:pt x="2580" y="15"/>
                                              </a:lnTo>
                                              <a:lnTo>
                                                <a:pt x="2595" y="30"/>
                                              </a:lnTo>
                                              <a:lnTo>
                                                <a:pt x="2625" y="30"/>
                                              </a:lnTo>
                                              <a:lnTo>
                                                <a:pt x="2640" y="45"/>
                                              </a:lnTo>
                                              <a:lnTo>
                                                <a:pt x="2655" y="45"/>
                                              </a:lnTo>
                                              <a:lnTo>
                                                <a:pt x="2670" y="60"/>
                                              </a:lnTo>
                                              <a:lnTo>
                                                <a:pt x="2685" y="60"/>
                                              </a:lnTo>
                                              <a:lnTo>
                                                <a:pt x="2700" y="75"/>
                                              </a:lnTo>
                                              <a:lnTo>
                                                <a:pt x="2715" y="75"/>
                                              </a:lnTo>
                                              <a:lnTo>
                                                <a:pt x="2745" y="105"/>
                                              </a:lnTo>
                                              <a:lnTo>
                                                <a:pt x="2760" y="105"/>
                                              </a:lnTo>
                                              <a:lnTo>
                                                <a:pt x="2790" y="135"/>
                                              </a:lnTo>
                                              <a:lnTo>
                                                <a:pt x="2805" y="135"/>
                                              </a:lnTo>
                                              <a:lnTo>
                                                <a:pt x="2865" y="195"/>
                                              </a:lnTo>
                                              <a:lnTo>
                                                <a:pt x="2880" y="195"/>
                                              </a:lnTo>
                                              <a:lnTo>
                                                <a:pt x="2985" y="300"/>
                                              </a:lnTo>
                                              <a:lnTo>
                                                <a:pt x="3000" y="300"/>
                                              </a:lnTo>
                                              <a:lnTo>
                                                <a:pt x="3075" y="375"/>
                                              </a:lnTo>
                                              <a:lnTo>
                                                <a:pt x="3090" y="375"/>
                                              </a:lnTo>
                                              <a:lnTo>
                                                <a:pt x="3150" y="435"/>
                                              </a:lnTo>
                                              <a:lnTo>
                                                <a:pt x="3165" y="435"/>
                                              </a:lnTo>
                                              <a:lnTo>
                                                <a:pt x="3195" y="465"/>
                                              </a:lnTo>
                                              <a:lnTo>
                                                <a:pt x="3210" y="465"/>
                                              </a:lnTo>
                                              <a:lnTo>
                                                <a:pt x="3225" y="480"/>
                                              </a:lnTo>
                                              <a:lnTo>
                                                <a:pt x="3240" y="480"/>
                                              </a:lnTo>
                                              <a:lnTo>
                                                <a:pt x="3255" y="495"/>
                                              </a:lnTo>
                                              <a:lnTo>
                                                <a:pt x="3270" y="495"/>
                                              </a:lnTo>
                                              <a:lnTo>
                                                <a:pt x="3285" y="510"/>
                                              </a:lnTo>
                                              <a:lnTo>
                                                <a:pt x="3300" y="510"/>
                                              </a:lnTo>
                                              <a:lnTo>
                                                <a:pt x="3315" y="525"/>
                                              </a:lnTo>
                                              <a:lnTo>
                                                <a:pt x="3345" y="525"/>
                                              </a:lnTo>
                                              <a:lnTo>
                                                <a:pt x="3360" y="540"/>
                                              </a:lnTo>
                                              <a:lnTo>
                                                <a:pt x="3420" y="540"/>
                                              </a:lnTo>
                                              <a:lnTo>
                                                <a:pt x="3435" y="555"/>
                                              </a:lnTo>
                                              <a:lnTo>
                                                <a:pt x="3465" y="555"/>
                                              </a:lnTo>
                                              <a:lnTo>
                                                <a:pt x="3480" y="540"/>
                                              </a:lnTo>
                                              <a:lnTo>
                                                <a:pt x="3555" y="540"/>
                                              </a:lnTo>
                                              <a:lnTo>
                                                <a:pt x="3570" y="525"/>
                                              </a:lnTo>
                                              <a:lnTo>
                                                <a:pt x="3600" y="525"/>
                                              </a:lnTo>
                                              <a:lnTo>
                                                <a:pt x="3615" y="510"/>
                                              </a:lnTo>
                                              <a:lnTo>
                                                <a:pt x="3630" y="510"/>
                                              </a:lnTo>
                                              <a:lnTo>
                                                <a:pt x="3645" y="495"/>
                                              </a:lnTo>
                                              <a:lnTo>
                                                <a:pt x="3660" y="495"/>
                                              </a:lnTo>
                                              <a:lnTo>
                                                <a:pt x="3690" y="465"/>
                                              </a:lnTo>
                                              <a:lnTo>
                                                <a:pt x="3705" y="465"/>
                                              </a:lnTo>
                                              <a:lnTo>
                                                <a:pt x="3720" y="450"/>
                                              </a:lnTo>
                                              <a:lnTo>
                                                <a:pt x="3735" y="450"/>
                                              </a:lnTo>
                                              <a:lnTo>
                                                <a:pt x="3780" y="405"/>
                                              </a:lnTo>
                                              <a:lnTo>
                                                <a:pt x="3795" y="405"/>
                                              </a:lnTo>
                                              <a:lnTo>
                                                <a:pt x="3870" y="330"/>
                                              </a:lnTo>
                                            </a:path>
                                          </a:pathLst>
                                        </a:custGeom>
                                        <a:noFill/>
                                        <a:ln w="9360">
                                          <a:solidFill>
                                            <a:srgbClr val="0000ff"/>
                                          </a:solidFill>
                                          <a:prstDash val="sysDot"/>
                                          <a:round/>
                                        </a:ln>
                                      </wps:spPr>
                                      <wps:style>
                                        <a:lnRef idx="0"/>
                                        <a:fillRef idx="0"/>
                                        <a:effectRef idx="0"/>
                                        <a:fontRef idx="minor"/>
                                      </wps:style>
                                      <wps:bodyPr/>
                                    </wps:wsp>
                                    <wpg:grpSp>
                                      <wpg:cNvGrpSpPr/>
                                      <wpg:grpSpPr>
                                        <a:xfrm>
                                          <a:off x="0" y="323280"/>
                                          <a:ext cx="2790360" cy="17640"/>
                                        </a:xfrm>
                                      </wpg:grpSpPr>
                                      <wps:wsp>
                                        <wps:cNvSpPr/>
                                        <wps:spPr>
                                          <a:xfrm flipV="1">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10080"/>
                                            <a:ext cx="2790360" cy="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0" y="0"/>
                                        <a:ext cx="2802960" cy="2586240"/>
                                      </a:xfrm>
                                    </wpg:grpSpPr>
                                    <wps:wsp>
                                      <wps:cNvSpPr/>
                                      <wps:spPr>
                                        <a:xfrm flipV="1">
                                          <a:off x="174600" y="2233800"/>
                                          <a:ext cx="2457360" cy="352440"/>
                                        </a:xfrm>
                                        <a:custGeom>
                                          <a:avLst/>
                                          <a:gdLst/>
                                          <a:ahLst/>
                                          <a:rect l="l" t="t" r="r" b="b"/>
                                          <a:pathLst>
                                            <a:path w="3870" h="555">
                                              <a:moveTo>
                                                <a:pt x="0" y="225"/>
                                              </a:moveTo>
                                              <a:lnTo>
                                                <a:pt x="75" y="150"/>
                                              </a:lnTo>
                                              <a:lnTo>
                                                <a:pt x="90" y="150"/>
                                              </a:lnTo>
                                              <a:lnTo>
                                                <a:pt x="135" y="105"/>
                                              </a:lnTo>
                                              <a:lnTo>
                                                <a:pt x="150" y="105"/>
                                              </a:lnTo>
                                              <a:lnTo>
                                                <a:pt x="165" y="90"/>
                                              </a:lnTo>
                                              <a:lnTo>
                                                <a:pt x="180" y="90"/>
                                              </a:lnTo>
                                              <a:lnTo>
                                                <a:pt x="210" y="60"/>
                                              </a:lnTo>
                                              <a:lnTo>
                                                <a:pt x="225" y="60"/>
                                              </a:lnTo>
                                              <a:lnTo>
                                                <a:pt x="240" y="45"/>
                                              </a:lnTo>
                                              <a:lnTo>
                                                <a:pt x="255" y="45"/>
                                              </a:lnTo>
                                              <a:lnTo>
                                                <a:pt x="270" y="30"/>
                                              </a:lnTo>
                                              <a:lnTo>
                                                <a:pt x="300" y="30"/>
                                              </a:lnTo>
                                              <a:lnTo>
                                                <a:pt x="315" y="15"/>
                                              </a:lnTo>
                                              <a:lnTo>
                                                <a:pt x="390" y="15"/>
                                              </a:lnTo>
                                              <a:lnTo>
                                                <a:pt x="405" y="0"/>
                                              </a:lnTo>
                                              <a:lnTo>
                                                <a:pt x="435" y="0"/>
                                              </a:lnTo>
                                              <a:lnTo>
                                                <a:pt x="450" y="15"/>
                                              </a:lnTo>
                                              <a:lnTo>
                                                <a:pt x="510" y="15"/>
                                              </a:lnTo>
                                              <a:lnTo>
                                                <a:pt x="525" y="30"/>
                                              </a:lnTo>
                                              <a:lnTo>
                                                <a:pt x="555" y="30"/>
                                              </a:lnTo>
                                              <a:lnTo>
                                                <a:pt x="570" y="45"/>
                                              </a:lnTo>
                                              <a:lnTo>
                                                <a:pt x="585" y="45"/>
                                              </a:lnTo>
                                              <a:lnTo>
                                                <a:pt x="600" y="60"/>
                                              </a:lnTo>
                                              <a:lnTo>
                                                <a:pt x="615" y="60"/>
                                              </a:lnTo>
                                              <a:lnTo>
                                                <a:pt x="630" y="75"/>
                                              </a:lnTo>
                                              <a:lnTo>
                                                <a:pt x="645" y="75"/>
                                              </a:lnTo>
                                              <a:lnTo>
                                                <a:pt x="660" y="90"/>
                                              </a:lnTo>
                                              <a:lnTo>
                                                <a:pt x="675" y="90"/>
                                              </a:lnTo>
                                              <a:lnTo>
                                                <a:pt x="705" y="120"/>
                                              </a:lnTo>
                                              <a:lnTo>
                                                <a:pt x="720" y="120"/>
                                              </a:lnTo>
                                              <a:lnTo>
                                                <a:pt x="780" y="180"/>
                                              </a:lnTo>
                                              <a:lnTo>
                                                <a:pt x="795" y="180"/>
                                              </a:lnTo>
                                              <a:lnTo>
                                                <a:pt x="870" y="255"/>
                                              </a:lnTo>
                                              <a:lnTo>
                                                <a:pt x="885" y="255"/>
                                              </a:lnTo>
                                              <a:lnTo>
                                                <a:pt x="990" y="360"/>
                                              </a:lnTo>
                                              <a:lnTo>
                                                <a:pt x="1005" y="360"/>
                                              </a:lnTo>
                                              <a:lnTo>
                                                <a:pt x="1065" y="420"/>
                                              </a:lnTo>
                                              <a:lnTo>
                                                <a:pt x="1080" y="420"/>
                                              </a:lnTo>
                                              <a:lnTo>
                                                <a:pt x="1110" y="450"/>
                                              </a:lnTo>
                                              <a:lnTo>
                                                <a:pt x="1125" y="450"/>
                                              </a:lnTo>
                                              <a:lnTo>
                                                <a:pt x="1155" y="480"/>
                                              </a:lnTo>
                                              <a:lnTo>
                                                <a:pt x="1170" y="480"/>
                                              </a:lnTo>
                                              <a:lnTo>
                                                <a:pt x="1185" y="495"/>
                                              </a:lnTo>
                                              <a:lnTo>
                                                <a:pt x="1200" y="495"/>
                                              </a:lnTo>
                                              <a:lnTo>
                                                <a:pt x="1215" y="510"/>
                                              </a:lnTo>
                                              <a:lnTo>
                                                <a:pt x="1230" y="510"/>
                                              </a:lnTo>
                                              <a:lnTo>
                                                <a:pt x="1245" y="525"/>
                                              </a:lnTo>
                                              <a:lnTo>
                                                <a:pt x="1275" y="525"/>
                                              </a:lnTo>
                                              <a:lnTo>
                                                <a:pt x="1290" y="540"/>
                                              </a:lnTo>
                                              <a:lnTo>
                                                <a:pt x="1350" y="540"/>
                                              </a:lnTo>
                                              <a:lnTo>
                                                <a:pt x="1365" y="555"/>
                                              </a:lnTo>
                                              <a:lnTo>
                                                <a:pt x="1410" y="555"/>
                                              </a:lnTo>
                                              <a:lnTo>
                                                <a:pt x="1425" y="540"/>
                                              </a:lnTo>
                                              <a:lnTo>
                                                <a:pt x="1485" y="540"/>
                                              </a:lnTo>
                                              <a:lnTo>
                                                <a:pt x="1500" y="525"/>
                                              </a:lnTo>
                                              <a:lnTo>
                                                <a:pt x="1530" y="525"/>
                                              </a:lnTo>
                                              <a:lnTo>
                                                <a:pt x="1545" y="510"/>
                                              </a:lnTo>
                                              <a:lnTo>
                                                <a:pt x="1560" y="510"/>
                                              </a:lnTo>
                                              <a:lnTo>
                                                <a:pt x="1575" y="495"/>
                                              </a:lnTo>
                                              <a:lnTo>
                                                <a:pt x="1590" y="495"/>
                                              </a:lnTo>
                                              <a:lnTo>
                                                <a:pt x="1605" y="480"/>
                                              </a:lnTo>
                                              <a:lnTo>
                                                <a:pt x="1620" y="480"/>
                                              </a:lnTo>
                                              <a:lnTo>
                                                <a:pt x="1650" y="450"/>
                                              </a:lnTo>
                                              <a:lnTo>
                                                <a:pt x="1665" y="450"/>
                                              </a:lnTo>
                                              <a:lnTo>
                                                <a:pt x="1695" y="420"/>
                                              </a:lnTo>
                                              <a:lnTo>
                                                <a:pt x="1710" y="420"/>
                                              </a:lnTo>
                                              <a:lnTo>
                                                <a:pt x="1770" y="360"/>
                                              </a:lnTo>
                                              <a:lnTo>
                                                <a:pt x="1785" y="360"/>
                                              </a:lnTo>
                                              <a:lnTo>
                                                <a:pt x="1875" y="270"/>
                                              </a:lnTo>
                                              <a:lnTo>
                                                <a:pt x="1890" y="270"/>
                                              </a:lnTo>
                                              <a:lnTo>
                                                <a:pt x="1980" y="180"/>
                                              </a:lnTo>
                                              <a:lnTo>
                                                <a:pt x="1995" y="180"/>
                                              </a:lnTo>
                                              <a:lnTo>
                                                <a:pt x="2055" y="120"/>
                                              </a:lnTo>
                                              <a:lnTo>
                                                <a:pt x="2070" y="120"/>
                                              </a:lnTo>
                                              <a:lnTo>
                                                <a:pt x="2100" y="90"/>
                                              </a:lnTo>
                                              <a:lnTo>
                                                <a:pt x="2115" y="90"/>
                                              </a:lnTo>
                                              <a:lnTo>
                                                <a:pt x="2130" y="75"/>
                                              </a:lnTo>
                                              <a:lnTo>
                                                <a:pt x="2145" y="75"/>
                                              </a:lnTo>
                                              <a:lnTo>
                                                <a:pt x="2160" y="60"/>
                                              </a:lnTo>
                                              <a:lnTo>
                                                <a:pt x="2175" y="60"/>
                                              </a:lnTo>
                                              <a:lnTo>
                                                <a:pt x="2190" y="45"/>
                                              </a:lnTo>
                                              <a:lnTo>
                                                <a:pt x="2205" y="45"/>
                                              </a:lnTo>
                                              <a:lnTo>
                                                <a:pt x="2220" y="30"/>
                                              </a:lnTo>
                                              <a:lnTo>
                                                <a:pt x="2250" y="30"/>
                                              </a:lnTo>
                                              <a:lnTo>
                                                <a:pt x="2265" y="15"/>
                                              </a:lnTo>
                                              <a:lnTo>
                                                <a:pt x="2325" y="15"/>
                                              </a:lnTo>
                                              <a:lnTo>
                                                <a:pt x="2340" y="0"/>
                                              </a:lnTo>
                                              <a:lnTo>
                                                <a:pt x="2370" y="0"/>
                                              </a:lnTo>
                                              <a:lnTo>
                                                <a:pt x="2385" y="15"/>
                                              </a:lnTo>
                                              <a:lnTo>
                                                <a:pt x="2460" y="15"/>
                                              </a:lnTo>
                                              <a:lnTo>
                                                <a:pt x="2475" y="30"/>
                                              </a:lnTo>
                                              <a:lnTo>
                                                <a:pt x="2505" y="30"/>
                                              </a:lnTo>
                                              <a:lnTo>
                                                <a:pt x="2520" y="45"/>
                                              </a:lnTo>
                                              <a:lnTo>
                                                <a:pt x="2535" y="45"/>
                                              </a:lnTo>
                                              <a:lnTo>
                                                <a:pt x="2550" y="60"/>
                                              </a:lnTo>
                                              <a:lnTo>
                                                <a:pt x="2565" y="60"/>
                                              </a:lnTo>
                                              <a:lnTo>
                                                <a:pt x="2580" y="75"/>
                                              </a:lnTo>
                                              <a:lnTo>
                                                <a:pt x="2595" y="75"/>
                                              </a:lnTo>
                                              <a:lnTo>
                                                <a:pt x="2625" y="105"/>
                                              </a:lnTo>
                                              <a:lnTo>
                                                <a:pt x="2640" y="105"/>
                                              </a:lnTo>
                                              <a:lnTo>
                                                <a:pt x="2685" y="150"/>
                                              </a:lnTo>
                                              <a:lnTo>
                                                <a:pt x="2700" y="150"/>
                                              </a:lnTo>
                                              <a:lnTo>
                                                <a:pt x="2775" y="225"/>
                                              </a:lnTo>
                                              <a:lnTo>
                                                <a:pt x="2790" y="225"/>
                                              </a:lnTo>
                                              <a:lnTo>
                                                <a:pt x="2880" y="315"/>
                                              </a:lnTo>
                                              <a:lnTo>
                                                <a:pt x="2895" y="315"/>
                                              </a:lnTo>
                                              <a:lnTo>
                                                <a:pt x="2970" y="390"/>
                                              </a:lnTo>
                                              <a:lnTo>
                                                <a:pt x="2985" y="390"/>
                                              </a:lnTo>
                                              <a:lnTo>
                                                <a:pt x="3030" y="435"/>
                                              </a:lnTo>
                                              <a:lnTo>
                                                <a:pt x="3045" y="435"/>
                                              </a:lnTo>
                                              <a:lnTo>
                                                <a:pt x="3075" y="465"/>
                                              </a:lnTo>
                                              <a:lnTo>
                                                <a:pt x="3090" y="465"/>
                                              </a:lnTo>
                                              <a:lnTo>
                                                <a:pt x="3120" y="495"/>
                                              </a:lnTo>
                                              <a:lnTo>
                                                <a:pt x="3135" y="495"/>
                                              </a:lnTo>
                                              <a:lnTo>
                                                <a:pt x="3150" y="510"/>
                                              </a:lnTo>
                                              <a:lnTo>
                                                <a:pt x="3180" y="510"/>
                                              </a:lnTo>
                                              <a:lnTo>
                                                <a:pt x="3195" y="525"/>
                                              </a:lnTo>
                                              <a:lnTo>
                                                <a:pt x="3210" y="525"/>
                                              </a:lnTo>
                                              <a:lnTo>
                                                <a:pt x="3225" y="540"/>
                                              </a:lnTo>
                                              <a:lnTo>
                                                <a:pt x="3300" y="540"/>
                                              </a:lnTo>
                                              <a:lnTo>
                                                <a:pt x="3315" y="555"/>
                                              </a:lnTo>
                                              <a:lnTo>
                                                <a:pt x="3345" y="555"/>
                                              </a:lnTo>
                                              <a:lnTo>
                                                <a:pt x="3360" y="540"/>
                                              </a:lnTo>
                                              <a:lnTo>
                                                <a:pt x="3435" y="540"/>
                                              </a:lnTo>
                                              <a:lnTo>
                                                <a:pt x="3450" y="525"/>
                                              </a:lnTo>
                                              <a:lnTo>
                                                <a:pt x="3465" y="525"/>
                                              </a:lnTo>
                                              <a:lnTo>
                                                <a:pt x="3480" y="510"/>
                                              </a:lnTo>
                                              <a:lnTo>
                                                <a:pt x="3510" y="510"/>
                                              </a:lnTo>
                                              <a:lnTo>
                                                <a:pt x="3525" y="495"/>
                                              </a:lnTo>
                                              <a:lnTo>
                                                <a:pt x="3540" y="495"/>
                                              </a:lnTo>
                                              <a:lnTo>
                                                <a:pt x="3570" y="465"/>
                                              </a:lnTo>
                                              <a:lnTo>
                                                <a:pt x="3585" y="465"/>
                                              </a:lnTo>
                                              <a:lnTo>
                                                <a:pt x="3615" y="435"/>
                                              </a:lnTo>
                                              <a:lnTo>
                                                <a:pt x="3630" y="435"/>
                                              </a:lnTo>
                                              <a:lnTo>
                                                <a:pt x="3675" y="390"/>
                                              </a:lnTo>
                                              <a:lnTo>
                                                <a:pt x="3690" y="390"/>
                                              </a:lnTo>
                                              <a:lnTo>
                                                <a:pt x="3765" y="315"/>
                                              </a:lnTo>
                                              <a:lnTo>
                                                <a:pt x="3780" y="315"/>
                                              </a:lnTo>
                                              <a:lnTo>
                                                <a:pt x="3870" y="225"/>
                                              </a:lnTo>
                                            </a:path>
                                          </a:pathLst>
                                        </a:custGeom>
                                        <a:noFill/>
                                        <a:ln w="9360">
                                          <a:solidFill>
                                            <a:srgbClr val="008000"/>
                                          </a:solidFill>
                                          <a:prstDash val="sysDot"/>
                                          <a:round/>
                                        </a:ln>
                                      </wps:spPr>
                                      <wps:style>
                                        <a:lnRef idx="0"/>
                                        <a:fillRef idx="0"/>
                                        <a:effectRef idx="0"/>
                                        <a:fontRef idx="minor"/>
                                      </wps:style>
                                      <wps:bodyPr/>
                                    </wps:wsp>
                                    <wpg:grpSp>
                                      <wpg:cNvGrpSpPr/>
                                      <wpg:grpSpPr>
                                        <a:xfrm>
                                          <a:off x="12600" y="1337040"/>
                                          <a:ext cx="2790360" cy="561960"/>
                                        </a:xfrm>
                                      </wpg:grpSpPr>
                                      <wps:wsp>
                                        <wps:cNvSpPr/>
                                        <wps:spPr>
                                          <a:xfrm flipV="1">
                                            <a:off x="158400" y="0"/>
                                            <a:ext cx="2457360" cy="561960"/>
                                          </a:xfrm>
                                          <a:custGeom>
                                            <a:avLst/>
                                            <a:gdLst/>
                                            <a:ahLst/>
                                            <a:rect l="l" t="t" r="r" b="b"/>
                                            <a:pathLst>
                                              <a:path w="3870" h="885">
                                                <a:moveTo>
                                                  <a:pt x="0" y="435"/>
                                                </a:moveTo>
                                                <a:lnTo>
                                                  <a:pt x="15" y="405"/>
                                                </a:lnTo>
                                                <a:lnTo>
                                                  <a:pt x="45" y="375"/>
                                                </a:lnTo>
                                                <a:lnTo>
                                                  <a:pt x="60" y="345"/>
                                                </a:lnTo>
                                                <a:lnTo>
                                                  <a:pt x="75" y="330"/>
                                                </a:lnTo>
                                                <a:lnTo>
                                                  <a:pt x="90" y="300"/>
                                                </a:lnTo>
                                                <a:lnTo>
                                                  <a:pt x="120" y="270"/>
                                                </a:lnTo>
                                                <a:lnTo>
                                                  <a:pt x="135" y="240"/>
                                                </a:lnTo>
                                                <a:lnTo>
                                                  <a:pt x="180" y="195"/>
                                                </a:lnTo>
                                                <a:lnTo>
                                                  <a:pt x="195" y="165"/>
                                                </a:lnTo>
                                                <a:lnTo>
                                                  <a:pt x="285" y="75"/>
                                                </a:lnTo>
                                                <a:lnTo>
                                                  <a:pt x="300" y="75"/>
                                                </a:lnTo>
                                                <a:lnTo>
                                                  <a:pt x="345" y="30"/>
                                                </a:lnTo>
                                                <a:lnTo>
                                                  <a:pt x="360" y="30"/>
                                                </a:lnTo>
                                                <a:lnTo>
                                                  <a:pt x="375" y="15"/>
                                                </a:lnTo>
                                                <a:lnTo>
                                                  <a:pt x="405" y="15"/>
                                                </a:lnTo>
                                                <a:lnTo>
                                                  <a:pt x="420" y="0"/>
                                                </a:lnTo>
                                                <a:lnTo>
                                                  <a:pt x="540" y="0"/>
                                                </a:lnTo>
                                                <a:lnTo>
                                                  <a:pt x="555" y="15"/>
                                                </a:lnTo>
                                                <a:lnTo>
                                                  <a:pt x="585" y="15"/>
                                                </a:lnTo>
                                                <a:lnTo>
                                                  <a:pt x="615" y="45"/>
                                                </a:lnTo>
                                                <a:lnTo>
                                                  <a:pt x="630" y="45"/>
                                                </a:lnTo>
                                                <a:lnTo>
                                                  <a:pt x="675" y="90"/>
                                                </a:lnTo>
                                                <a:lnTo>
                                                  <a:pt x="690" y="90"/>
                                                </a:lnTo>
                                                <a:lnTo>
                                                  <a:pt x="750" y="150"/>
                                                </a:lnTo>
                                                <a:lnTo>
                                                  <a:pt x="765" y="180"/>
                                                </a:lnTo>
                                                <a:lnTo>
                                                  <a:pt x="810" y="225"/>
                                                </a:lnTo>
                                                <a:lnTo>
                                                  <a:pt x="825" y="255"/>
                                                </a:lnTo>
                                                <a:lnTo>
                                                  <a:pt x="855" y="285"/>
                                                </a:lnTo>
                                                <a:lnTo>
                                                  <a:pt x="870" y="315"/>
                                                </a:lnTo>
                                                <a:lnTo>
                                                  <a:pt x="900" y="345"/>
                                                </a:lnTo>
                                                <a:lnTo>
                                                  <a:pt x="915" y="375"/>
                                                </a:lnTo>
                                                <a:lnTo>
                                                  <a:pt x="930" y="390"/>
                                                </a:lnTo>
                                                <a:lnTo>
                                                  <a:pt x="945" y="420"/>
                                                </a:lnTo>
                                                <a:lnTo>
                                                  <a:pt x="960" y="435"/>
                                                </a:lnTo>
                                                <a:lnTo>
                                                  <a:pt x="975" y="465"/>
                                                </a:lnTo>
                                                <a:lnTo>
                                                  <a:pt x="1005" y="495"/>
                                                </a:lnTo>
                                                <a:lnTo>
                                                  <a:pt x="1020" y="525"/>
                                                </a:lnTo>
                                                <a:lnTo>
                                                  <a:pt x="1035" y="540"/>
                                                </a:lnTo>
                                                <a:lnTo>
                                                  <a:pt x="1050" y="570"/>
                                                </a:lnTo>
                                                <a:lnTo>
                                                  <a:pt x="1080" y="600"/>
                                                </a:lnTo>
                                                <a:lnTo>
                                                  <a:pt x="1095" y="630"/>
                                                </a:lnTo>
                                                <a:lnTo>
                                                  <a:pt x="1125" y="660"/>
                                                </a:lnTo>
                                                <a:lnTo>
                                                  <a:pt x="1140" y="690"/>
                                                </a:lnTo>
                                                <a:lnTo>
                                                  <a:pt x="1275" y="825"/>
                                                </a:lnTo>
                                                <a:lnTo>
                                                  <a:pt x="1290" y="825"/>
                                                </a:lnTo>
                                                <a:lnTo>
                                                  <a:pt x="1320" y="855"/>
                                                </a:lnTo>
                                                <a:lnTo>
                                                  <a:pt x="1335" y="855"/>
                                                </a:lnTo>
                                                <a:lnTo>
                                                  <a:pt x="1350" y="870"/>
                                                </a:lnTo>
                                                <a:lnTo>
                                                  <a:pt x="1365" y="870"/>
                                                </a:lnTo>
                                                <a:lnTo>
                                                  <a:pt x="1380" y="885"/>
                                                </a:lnTo>
                                                <a:lnTo>
                                                  <a:pt x="1515" y="885"/>
                                                </a:lnTo>
                                                <a:lnTo>
                                                  <a:pt x="1530" y="870"/>
                                                </a:lnTo>
                                                <a:lnTo>
                                                  <a:pt x="1545" y="870"/>
                                                </a:lnTo>
                                                <a:lnTo>
                                                  <a:pt x="1560" y="855"/>
                                                </a:lnTo>
                                                <a:lnTo>
                                                  <a:pt x="1575" y="855"/>
                                                </a:lnTo>
                                                <a:lnTo>
                                                  <a:pt x="1590" y="840"/>
                                                </a:lnTo>
                                                <a:lnTo>
                                                  <a:pt x="1605" y="840"/>
                                                </a:lnTo>
                                                <a:lnTo>
                                                  <a:pt x="1770" y="675"/>
                                                </a:lnTo>
                                                <a:lnTo>
                                                  <a:pt x="1785" y="645"/>
                                                </a:lnTo>
                                                <a:lnTo>
                                                  <a:pt x="1815" y="615"/>
                                                </a:lnTo>
                                                <a:lnTo>
                                                  <a:pt x="1830" y="585"/>
                                                </a:lnTo>
                                                <a:lnTo>
                                                  <a:pt x="1860" y="555"/>
                                                </a:lnTo>
                                                <a:lnTo>
                                                  <a:pt x="1875" y="525"/>
                                                </a:lnTo>
                                                <a:lnTo>
                                                  <a:pt x="1890" y="510"/>
                                                </a:lnTo>
                                                <a:lnTo>
                                                  <a:pt x="1905" y="480"/>
                                                </a:lnTo>
                                                <a:lnTo>
                                                  <a:pt x="1935" y="450"/>
                                                </a:lnTo>
                                                <a:lnTo>
                                                  <a:pt x="1950" y="420"/>
                                                </a:lnTo>
                                                <a:lnTo>
                                                  <a:pt x="1965" y="405"/>
                                                </a:lnTo>
                                                <a:lnTo>
                                                  <a:pt x="1980" y="375"/>
                                                </a:lnTo>
                                                <a:lnTo>
                                                  <a:pt x="1995" y="360"/>
                                                </a:lnTo>
                                                <a:lnTo>
                                                  <a:pt x="2010" y="330"/>
                                                </a:lnTo>
                                                <a:lnTo>
                                                  <a:pt x="2040" y="300"/>
                                                </a:lnTo>
                                                <a:lnTo>
                                                  <a:pt x="2055" y="270"/>
                                                </a:lnTo>
                                                <a:lnTo>
                                                  <a:pt x="2085" y="240"/>
                                                </a:lnTo>
                                                <a:lnTo>
                                                  <a:pt x="2100" y="210"/>
                                                </a:lnTo>
                                                <a:lnTo>
                                                  <a:pt x="2265" y="45"/>
                                                </a:lnTo>
                                                <a:lnTo>
                                                  <a:pt x="2280" y="45"/>
                                                </a:lnTo>
                                                <a:lnTo>
                                                  <a:pt x="2295" y="30"/>
                                                </a:lnTo>
                                                <a:lnTo>
                                                  <a:pt x="2310" y="30"/>
                                                </a:lnTo>
                                                <a:lnTo>
                                                  <a:pt x="2325" y="15"/>
                                                </a:lnTo>
                                                <a:lnTo>
                                                  <a:pt x="2340" y="15"/>
                                                </a:lnTo>
                                                <a:lnTo>
                                                  <a:pt x="2355" y="0"/>
                                                </a:lnTo>
                                                <a:lnTo>
                                                  <a:pt x="2490" y="0"/>
                                                </a:lnTo>
                                                <a:lnTo>
                                                  <a:pt x="2505" y="15"/>
                                                </a:lnTo>
                                                <a:lnTo>
                                                  <a:pt x="2520" y="15"/>
                                                </a:lnTo>
                                                <a:lnTo>
                                                  <a:pt x="2535" y="30"/>
                                                </a:lnTo>
                                                <a:lnTo>
                                                  <a:pt x="2550" y="30"/>
                                                </a:lnTo>
                                                <a:lnTo>
                                                  <a:pt x="2580" y="60"/>
                                                </a:lnTo>
                                                <a:lnTo>
                                                  <a:pt x="2595" y="60"/>
                                                </a:lnTo>
                                                <a:lnTo>
                                                  <a:pt x="2730" y="195"/>
                                                </a:lnTo>
                                                <a:lnTo>
                                                  <a:pt x="2745" y="225"/>
                                                </a:lnTo>
                                                <a:lnTo>
                                                  <a:pt x="2775" y="255"/>
                                                </a:lnTo>
                                                <a:lnTo>
                                                  <a:pt x="2790" y="285"/>
                                                </a:lnTo>
                                                <a:lnTo>
                                                  <a:pt x="2820" y="315"/>
                                                </a:lnTo>
                                                <a:lnTo>
                                                  <a:pt x="2835" y="345"/>
                                                </a:lnTo>
                                                <a:lnTo>
                                                  <a:pt x="2850" y="360"/>
                                                </a:lnTo>
                                                <a:lnTo>
                                                  <a:pt x="2865" y="390"/>
                                                </a:lnTo>
                                                <a:lnTo>
                                                  <a:pt x="2895" y="420"/>
                                                </a:lnTo>
                                                <a:lnTo>
                                                  <a:pt x="2910" y="450"/>
                                                </a:lnTo>
                                                <a:lnTo>
                                                  <a:pt x="2925" y="465"/>
                                                </a:lnTo>
                                                <a:lnTo>
                                                  <a:pt x="2940" y="495"/>
                                                </a:lnTo>
                                                <a:lnTo>
                                                  <a:pt x="2955" y="510"/>
                                                </a:lnTo>
                                                <a:lnTo>
                                                  <a:pt x="2970" y="540"/>
                                                </a:lnTo>
                                                <a:lnTo>
                                                  <a:pt x="3000" y="570"/>
                                                </a:lnTo>
                                                <a:lnTo>
                                                  <a:pt x="3015" y="600"/>
                                                </a:lnTo>
                                                <a:lnTo>
                                                  <a:pt x="3045" y="630"/>
                                                </a:lnTo>
                                                <a:lnTo>
                                                  <a:pt x="3060" y="660"/>
                                                </a:lnTo>
                                                <a:lnTo>
                                                  <a:pt x="3105" y="705"/>
                                                </a:lnTo>
                                                <a:lnTo>
                                                  <a:pt x="3120" y="735"/>
                                                </a:lnTo>
                                                <a:lnTo>
                                                  <a:pt x="3180" y="795"/>
                                                </a:lnTo>
                                                <a:lnTo>
                                                  <a:pt x="3195" y="795"/>
                                                </a:lnTo>
                                                <a:lnTo>
                                                  <a:pt x="3240" y="840"/>
                                                </a:lnTo>
                                                <a:lnTo>
                                                  <a:pt x="3255" y="840"/>
                                                </a:lnTo>
                                                <a:lnTo>
                                                  <a:pt x="3285" y="870"/>
                                                </a:lnTo>
                                                <a:lnTo>
                                                  <a:pt x="3315" y="870"/>
                                                </a:lnTo>
                                                <a:lnTo>
                                                  <a:pt x="3330" y="885"/>
                                                </a:lnTo>
                                                <a:lnTo>
                                                  <a:pt x="3450" y="885"/>
                                                </a:lnTo>
                                                <a:lnTo>
                                                  <a:pt x="3465" y="870"/>
                                                </a:lnTo>
                                                <a:lnTo>
                                                  <a:pt x="3495" y="870"/>
                                                </a:lnTo>
                                                <a:lnTo>
                                                  <a:pt x="3510" y="855"/>
                                                </a:lnTo>
                                                <a:lnTo>
                                                  <a:pt x="3525" y="855"/>
                                                </a:lnTo>
                                                <a:lnTo>
                                                  <a:pt x="3570" y="810"/>
                                                </a:lnTo>
                                                <a:lnTo>
                                                  <a:pt x="3585" y="810"/>
                                                </a:lnTo>
                                                <a:lnTo>
                                                  <a:pt x="3675" y="720"/>
                                                </a:lnTo>
                                                <a:lnTo>
                                                  <a:pt x="3690" y="690"/>
                                                </a:lnTo>
                                                <a:lnTo>
                                                  <a:pt x="3735" y="645"/>
                                                </a:lnTo>
                                                <a:lnTo>
                                                  <a:pt x="3750" y="615"/>
                                                </a:lnTo>
                                                <a:lnTo>
                                                  <a:pt x="3780" y="585"/>
                                                </a:lnTo>
                                                <a:lnTo>
                                                  <a:pt x="3795" y="555"/>
                                                </a:lnTo>
                                                <a:lnTo>
                                                  <a:pt x="3810" y="540"/>
                                                </a:lnTo>
                                                <a:lnTo>
                                                  <a:pt x="3825" y="510"/>
                                                </a:lnTo>
                                                <a:lnTo>
                                                  <a:pt x="3855" y="480"/>
                                                </a:lnTo>
                                                <a:lnTo>
                                                  <a:pt x="3870" y="450"/>
                                                </a:lnTo>
                                              </a:path>
                                            </a:pathLst>
                                          </a:custGeom>
                                          <a:noFill/>
                                          <a:ln w="9360">
                                            <a:solidFill>
                                              <a:srgbClr val="ff0000"/>
                                            </a:solidFill>
                                            <a:round/>
                                          </a:ln>
                                        </wps:spPr>
                                        <wps:style>
                                          <a:lnRef idx="0"/>
                                          <a:fillRef idx="0"/>
                                          <a:effectRef idx="0"/>
                                          <a:fontRef idx="minor"/>
                                        </wps:style>
                                        <wps:bodyPr/>
                                      </wps:wsp>
                                      <wps:wsp>
                                        <wps:cNvSpPr/>
                                        <wps:spPr>
                                          <a:xfrm flipV="1">
                                            <a:off x="158400" y="105120"/>
                                            <a:ext cx="2457360" cy="352440"/>
                                          </a:xfrm>
                                          <a:custGeom>
                                            <a:avLst/>
                                            <a:gdLst/>
                                            <a:ahLst/>
                                            <a:rect l="l" t="t" r="r" b="b"/>
                                            <a:pathLst>
                                              <a:path w="3870" h="555">
                                                <a:moveTo>
                                                  <a:pt x="0" y="420"/>
                                                </a:moveTo>
                                                <a:lnTo>
                                                  <a:pt x="15" y="420"/>
                                                </a:lnTo>
                                                <a:lnTo>
                                                  <a:pt x="75" y="360"/>
                                                </a:lnTo>
                                                <a:lnTo>
                                                  <a:pt x="90" y="360"/>
                                                </a:lnTo>
                                                <a:lnTo>
                                                  <a:pt x="180" y="270"/>
                                                </a:lnTo>
                                                <a:lnTo>
                                                  <a:pt x="195" y="270"/>
                                                </a:lnTo>
                                                <a:lnTo>
                                                  <a:pt x="285" y="180"/>
                                                </a:lnTo>
                                                <a:lnTo>
                                                  <a:pt x="300" y="180"/>
                                                </a:lnTo>
                                                <a:lnTo>
                                                  <a:pt x="345" y="135"/>
                                                </a:lnTo>
                                                <a:lnTo>
                                                  <a:pt x="360" y="135"/>
                                                </a:lnTo>
                                                <a:lnTo>
                                                  <a:pt x="405" y="90"/>
                                                </a:lnTo>
                                                <a:lnTo>
                                                  <a:pt x="420" y="90"/>
                                                </a:lnTo>
                                                <a:lnTo>
                                                  <a:pt x="435" y="75"/>
                                                </a:lnTo>
                                                <a:lnTo>
                                                  <a:pt x="450" y="75"/>
                                                </a:lnTo>
                                                <a:lnTo>
                                                  <a:pt x="465" y="60"/>
                                                </a:lnTo>
                                                <a:lnTo>
                                                  <a:pt x="480" y="60"/>
                                                </a:lnTo>
                                                <a:lnTo>
                                                  <a:pt x="495" y="45"/>
                                                </a:lnTo>
                                                <a:lnTo>
                                                  <a:pt x="510" y="45"/>
                                                </a:lnTo>
                                                <a:lnTo>
                                                  <a:pt x="525" y="30"/>
                                                </a:lnTo>
                                                <a:lnTo>
                                                  <a:pt x="555" y="30"/>
                                                </a:lnTo>
                                                <a:lnTo>
                                                  <a:pt x="570" y="15"/>
                                                </a:lnTo>
                                                <a:lnTo>
                                                  <a:pt x="630" y="15"/>
                                                </a:lnTo>
                                                <a:lnTo>
                                                  <a:pt x="645" y="0"/>
                                                </a:lnTo>
                                                <a:lnTo>
                                                  <a:pt x="675" y="0"/>
                                                </a:lnTo>
                                                <a:lnTo>
                                                  <a:pt x="690" y="15"/>
                                                </a:lnTo>
                                                <a:lnTo>
                                                  <a:pt x="765" y="15"/>
                                                </a:lnTo>
                                                <a:lnTo>
                                                  <a:pt x="780" y="30"/>
                                                </a:lnTo>
                                                <a:lnTo>
                                                  <a:pt x="810" y="30"/>
                                                </a:lnTo>
                                                <a:lnTo>
                                                  <a:pt x="825" y="45"/>
                                                </a:lnTo>
                                                <a:lnTo>
                                                  <a:pt x="840" y="45"/>
                                                </a:lnTo>
                                                <a:lnTo>
                                                  <a:pt x="855" y="60"/>
                                                </a:lnTo>
                                                <a:lnTo>
                                                  <a:pt x="870" y="60"/>
                                                </a:lnTo>
                                                <a:lnTo>
                                                  <a:pt x="885" y="75"/>
                                                </a:lnTo>
                                                <a:lnTo>
                                                  <a:pt x="900" y="75"/>
                                                </a:lnTo>
                                                <a:lnTo>
                                                  <a:pt x="930" y="105"/>
                                                </a:lnTo>
                                                <a:lnTo>
                                                  <a:pt x="945" y="105"/>
                                                </a:lnTo>
                                                <a:lnTo>
                                                  <a:pt x="990" y="150"/>
                                                </a:lnTo>
                                                <a:lnTo>
                                                  <a:pt x="1005" y="150"/>
                                                </a:lnTo>
                                                <a:lnTo>
                                                  <a:pt x="1065" y="210"/>
                                                </a:lnTo>
                                                <a:lnTo>
                                                  <a:pt x="1080" y="210"/>
                                                </a:lnTo>
                                                <a:lnTo>
                                                  <a:pt x="1185" y="315"/>
                                                </a:lnTo>
                                                <a:lnTo>
                                                  <a:pt x="1200" y="315"/>
                                                </a:lnTo>
                                                <a:lnTo>
                                                  <a:pt x="1275" y="390"/>
                                                </a:lnTo>
                                                <a:lnTo>
                                                  <a:pt x="1290" y="390"/>
                                                </a:lnTo>
                                                <a:lnTo>
                                                  <a:pt x="1335" y="435"/>
                                                </a:lnTo>
                                                <a:lnTo>
                                                  <a:pt x="1350" y="435"/>
                                                </a:lnTo>
                                                <a:lnTo>
                                                  <a:pt x="1380" y="465"/>
                                                </a:lnTo>
                                                <a:lnTo>
                                                  <a:pt x="1395" y="465"/>
                                                </a:lnTo>
                                                <a:lnTo>
                                                  <a:pt x="1425" y="495"/>
                                                </a:lnTo>
                                                <a:lnTo>
                                                  <a:pt x="1440" y="495"/>
                                                </a:lnTo>
                                                <a:lnTo>
                                                  <a:pt x="1455" y="510"/>
                                                </a:lnTo>
                                                <a:lnTo>
                                                  <a:pt x="1485" y="510"/>
                                                </a:lnTo>
                                                <a:lnTo>
                                                  <a:pt x="1500" y="525"/>
                                                </a:lnTo>
                                                <a:lnTo>
                                                  <a:pt x="1515" y="525"/>
                                                </a:lnTo>
                                                <a:lnTo>
                                                  <a:pt x="1530" y="540"/>
                                                </a:lnTo>
                                                <a:lnTo>
                                                  <a:pt x="1605" y="540"/>
                                                </a:lnTo>
                                                <a:lnTo>
                                                  <a:pt x="1620" y="555"/>
                                                </a:lnTo>
                                                <a:lnTo>
                                                  <a:pt x="1650" y="555"/>
                                                </a:lnTo>
                                                <a:lnTo>
                                                  <a:pt x="1665" y="540"/>
                                                </a:lnTo>
                                                <a:lnTo>
                                                  <a:pt x="1740" y="540"/>
                                                </a:lnTo>
                                                <a:lnTo>
                                                  <a:pt x="1755" y="525"/>
                                                </a:lnTo>
                                                <a:lnTo>
                                                  <a:pt x="1770" y="525"/>
                                                </a:lnTo>
                                                <a:lnTo>
                                                  <a:pt x="1785" y="510"/>
                                                </a:lnTo>
                                                <a:lnTo>
                                                  <a:pt x="1815" y="510"/>
                                                </a:lnTo>
                                                <a:lnTo>
                                                  <a:pt x="1830" y="495"/>
                                                </a:lnTo>
                                                <a:lnTo>
                                                  <a:pt x="1845" y="495"/>
                                                </a:lnTo>
                                                <a:lnTo>
                                                  <a:pt x="1875" y="465"/>
                                                </a:lnTo>
                                                <a:lnTo>
                                                  <a:pt x="1890" y="465"/>
                                                </a:lnTo>
                                                <a:lnTo>
                                                  <a:pt x="1920" y="435"/>
                                                </a:lnTo>
                                                <a:lnTo>
                                                  <a:pt x="1935" y="435"/>
                                                </a:lnTo>
                                                <a:lnTo>
                                                  <a:pt x="1980" y="390"/>
                                                </a:lnTo>
                                                <a:lnTo>
                                                  <a:pt x="1995" y="390"/>
                                                </a:lnTo>
                                                <a:lnTo>
                                                  <a:pt x="2070" y="315"/>
                                                </a:lnTo>
                                                <a:lnTo>
                                                  <a:pt x="2085" y="315"/>
                                                </a:lnTo>
                                                <a:lnTo>
                                                  <a:pt x="2190" y="210"/>
                                                </a:lnTo>
                                                <a:lnTo>
                                                  <a:pt x="2205" y="210"/>
                                                </a:lnTo>
                                                <a:lnTo>
                                                  <a:pt x="2265" y="150"/>
                                                </a:lnTo>
                                                <a:lnTo>
                                                  <a:pt x="2280" y="150"/>
                                                </a:lnTo>
                                                <a:lnTo>
                                                  <a:pt x="2325" y="105"/>
                                                </a:lnTo>
                                                <a:lnTo>
                                                  <a:pt x="2340" y="105"/>
                                                </a:lnTo>
                                                <a:lnTo>
                                                  <a:pt x="2370" y="75"/>
                                                </a:lnTo>
                                                <a:lnTo>
                                                  <a:pt x="2385" y="75"/>
                                                </a:lnTo>
                                                <a:lnTo>
                                                  <a:pt x="2400" y="60"/>
                                                </a:lnTo>
                                                <a:lnTo>
                                                  <a:pt x="2415" y="60"/>
                                                </a:lnTo>
                                                <a:lnTo>
                                                  <a:pt x="2430" y="45"/>
                                                </a:lnTo>
                                                <a:lnTo>
                                                  <a:pt x="2445" y="45"/>
                                                </a:lnTo>
                                                <a:lnTo>
                                                  <a:pt x="2460" y="30"/>
                                                </a:lnTo>
                                                <a:lnTo>
                                                  <a:pt x="2490" y="30"/>
                                                </a:lnTo>
                                                <a:lnTo>
                                                  <a:pt x="2505" y="15"/>
                                                </a:lnTo>
                                                <a:lnTo>
                                                  <a:pt x="2580" y="15"/>
                                                </a:lnTo>
                                                <a:lnTo>
                                                  <a:pt x="2595" y="0"/>
                                                </a:lnTo>
                                                <a:lnTo>
                                                  <a:pt x="2625" y="0"/>
                                                </a:lnTo>
                                                <a:lnTo>
                                                  <a:pt x="2640" y="15"/>
                                                </a:lnTo>
                                                <a:lnTo>
                                                  <a:pt x="2700" y="15"/>
                                                </a:lnTo>
                                                <a:lnTo>
                                                  <a:pt x="2715" y="30"/>
                                                </a:lnTo>
                                                <a:lnTo>
                                                  <a:pt x="2745" y="30"/>
                                                </a:lnTo>
                                                <a:lnTo>
                                                  <a:pt x="2760" y="45"/>
                                                </a:lnTo>
                                                <a:lnTo>
                                                  <a:pt x="2775" y="45"/>
                                                </a:lnTo>
                                                <a:lnTo>
                                                  <a:pt x="2790" y="60"/>
                                                </a:lnTo>
                                                <a:lnTo>
                                                  <a:pt x="2805" y="60"/>
                                                </a:lnTo>
                                                <a:lnTo>
                                                  <a:pt x="2820" y="75"/>
                                                </a:lnTo>
                                                <a:lnTo>
                                                  <a:pt x="2835" y="75"/>
                                                </a:lnTo>
                                                <a:lnTo>
                                                  <a:pt x="2850" y="90"/>
                                                </a:lnTo>
                                                <a:lnTo>
                                                  <a:pt x="2865" y="90"/>
                                                </a:lnTo>
                                                <a:lnTo>
                                                  <a:pt x="2910" y="135"/>
                                                </a:lnTo>
                                                <a:lnTo>
                                                  <a:pt x="2925" y="135"/>
                                                </a:lnTo>
                                                <a:lnTo>
                                                  <a:pt x="2970" y="180"/>
                                                </a:lnTo>
                                                <a:lnTo>
                                                  <a:pt x="2985" y="180"/>
                                                </a:lnTo>
                                                <a:lnTo>
                                                  <a:pt x="3075" y="270"/>
                                                </a:lnTo>
                                                <a:lnTo>
                                                  <a:pt x="3090" y="270"/>
                                                </a:lnTo>
                                                <a:lnTo>
                                                  <a:pt x="3180" y="360"/>
                                                </a:lnTo>
                                                <a:lnTo>
                                                  <a:pt x="3195" y="360"/>
                                                </a:lnTo>
                                                <a:lnTo>
                                                  <a:pt x="3255" y="420"/>
                                                </a:lnTo>
                                                <a:lnTo>
                                                  <a:pt x="3270" y="420"/>
                                                </a:lnTo>
                                                <a:lnTo>
                                                  <a:pt x="3300" y="450"/>
                                                </a:lnTo>
                                                <a:lnTo>
                                                  <a:pt x="3315" y="450"/>
                                                </a:lnTo>
                                                <a:lnTo>
                                                  <a:pt x="3345" y="480"/>
                                                </a:lnTo>
                                                <a:lnTo>
                                                  <a:pt x="3360" y="480"/>
                                                </a:lnTo>
                                                <a:lnTo>
                                                  <a:pt x="3375" y="495"/>
                                                </a:lnTo>
                                                <a:lnTo>
                                                  <a:pt x="3390" y="495"/>
                                                </a:lnTo>
                                                <a:lnTo>
                                                  <a:pt x="3405" y="510"/>
                                                </a:lnTo>
                                                <a:lnTo>
                                                  <a:pt x="3420" y="510"/>
                                                </a:lnTo>
                                                <a:lnTo>
                                                  <a:pt x="3435" y="525"/>
                                                </a:lnTo>
                                                <a:lnTo>
                                                  <a:pt x="3465" y="525"/>
                                                </a:lnTo>
                                                <a:lnTo>
                                                  <a:pt x="3480" y="540"/>
                                                </a:lnTo>
                                                <a:lnTo>
                                                  <a:pt x="3540" y="540"/>
                                                </a:lnTo>
                                                <a:lnTo>
                                                  <a:pt x="3555" y="555"/>
                                                </a:lnTo>
                                                <a:lnTo>
                                                  <a:pt x="3585" y="555"/>
                                                </a:lnTo>
                                                <a:lnTo>
                                                  <a:pt x="3600" y="540"/>
                                                </a:lnTo>
                                                <a:lnTo>
                                                  <a:pt x="3675" y="540"/>
                                                </a:lnTo>
                                                <a:lnTo>
                                                  <a:pt x="3690" y="525"/>
                                                </a:lnTo>
                                                <a:lnTo>
                                                  <a:pt x="3720" y="525"/>
                                                </a:lnTo>
                                                <a:lnTo>
                                                  <a:pt x="3735" y="510"/>
                                                </a:lnTo>
                                                <a:lnTo>
                                                  <a:pt x="3750" y="510"/>
                                                </a:lnTo>
                                                <a:lnTo>
                                                  <a:pt x="3765" y="495"/>
                                                </a:lnTo>
                                                <a:lnTo>
                                                  <a:pt x="3780" y="495"/>
                                                </a:lnTo>
                                                <a:lnTo>
                                                  <a:pt x="3795" y="480"/>
                                                </a:lnTo>
                                                <a:lnTo>
                                                  <a:pt x="3810" y="480"/>
                                                </a:lnTo>
                                                <a:lnTo>
                                                  <a:pt x="3840" y="450"/>
                                                </a:lnTo>
                                                <a:lnTo>
                                                  <a:pt x="3855" y="450"/>
                                                </a:lnTo>
                                                <a:lnTo>
                                                  <a:pt x="3870" y="435"/>
                                                </a:lnTo>
                                              </a:path>
                                            </a:pathLst>
                                          </a:custGeom>
                                          <a:noFill/>
                                          <a:ln w="9360">
                                            <a:solidFill>
                                              <a:srgbClr val="0000ff"/>
                                            </a:solidFill>
                                            <a:prstDash val="sysDot"/>
                                            <a:round/>
                                          </a:ln>
                                        </wps:spPr>
                                        <wps:style>
                                          <a:lnRef idx="0"/>
                                          <a:fillRef idx="0"/>
                                          <a:effectRef idx="0"/>
                                          <a:fontRef idx="minor"/>
                                        </wps:style>
                                        <wps:bodyPr/>
                                      </wps:wsp>
                                      <wps:wsp>
                                        <wps:cNvSpPr/>
                                        <wps:spPr>
                                          <a:xfrm flipV="1">
                                            <a:off x="158400" y="105120"/>
                                            <a:ext cx="2457360" cy="352440"/>
                                          </a:xfrm>
                                          <a:custGeom>
                                            <a:avLst/>
                                            <a:gdLst/>
                                            <a:ahLst/>
                                            <a:rect l="l" t="t" r="r" b="b"/>
                                            <a:pathLst>
                                              <a:path w="3870" h="555">
                                                <a:moveTo>
                                                  <a:pt x="0" y="120"/>
                                                </a:moveTo>
                                                <a:lnTo>
                                                  <a:pt x="15" y="105"/>
                                                </a:lnTo>
                                                <a:lnTo>
                                                  <a:pt x="30" y="105"/>
                                                </a:lnTo>
                                                <a:lnTo>
                                                  <a:pt x="60" y="75"/>
                                                </a:lnTo>
                                                <a:lnTo>
                                                  <a:pt x="75" y="75"/>
                                                </a:lnTo>
                                                <a:lnTo>
                                                  <a:pt x="90" y="60"/>
                                                </a:lnTo>
                                                <a:lnTo>
                                                  <a:pt x="105" y="60"/>
                                                </a:lnTo>
                                                <a:lnTo>
                                                  <a:pt x="120" y="45"/>
                                                </a:lnTo>
                                                <a:lnTo>
                                                  <a:pt x="135" y="45"/>
                                                </a:lnTo>
                                                <a:lnTo>
                                                  <a:pt x="150" y="30"/>
                                                </a:lnTo>
                                                <a:lnTo>
                                                  <a:pt x="180" y="30"/>
                                                </a:lnTo>
                                                <a:lnTo>
                                                  <a:pt x="195" y="15"/>
                                                </a:lnTo>
                                                <a:lnTo>
                                                  <a:pt x="270" y="15"/>
                                                </a:lnTo>
                                                <a:lnTo>
                                                  <a:pt x="285" y="0"/>
                                                </a:lnTo>
                                                <a:lnTo>
                                                  <a:pt x="315" y="0"/>
                                                </a:lnTo>
                                                <a:lnTo>
                                                  <a:pt x="330" y="15"/>
                                                </a:lnTo>
                                                <a:lnTo>
                                                  <a:pt x="390" y="15"/>
                                                </a:lnTo>
                                                <a:lnTo>
                                                  <a:pt x="405" y="30"/>
                                                </a:lnTo>
                                                <a:lnTo>
                                                  <a:pt x="435" y="30"/>
                                                </a:lnTo>
                                                <a:lnTo>
                                                  <a:pt x="450" y="45"/>
                                                </a:lnTo>
                                                <a:lnTo>
                                                  <a:pt x="465" y="45"/>
                                                </a:lnTo>
                                                <a:lnTo>
                                                  <a:pt x="480" y="60"/>
                                                </a:lnTo>
                                                <a:lnTo>
                                                  <a:pt x="495" y="60"/>
                                                </a:lnTo>
                                                <a:lnTo>
                                                  <a:pt x="510" y="75"/>
                                                </a:lnTo>
                                                <a:lnTo>
                                                  <a:pt x="525" y="75"/>
                                                </a:lnTo>
                                                <a:lnTo>
                                                  <a:pt x="555" y="105"/>
                                                </a:lnTo>
                                                <a:lnTo>
                                                  <a:pt x="570" y="105"/>
                                                </a:lnTo>
                                                <a:lnTo>
                                                  <a:pt x="600" y="135"/>
                                                </a:lnTo>
                                                <a:lnTo>
                                                  <a:pt x="615" y="135"/>
                                                </a:lnTo>
                                                <a:lnTo>
                                                  <a:pt x="675" y="195"/>
                                                </a:lnTo>
                                                <a:lnTo>
                                                  <a:pt x="690" y="195"/>
                                                </a:lnTo>
                                                <a:lnTo>
                                                  <a:pt x="780" y="285"/>
                                                </a:lnTo>
                                                <a:lnTo>
                                                  <a:pt x="795" y="285"/>
                                                </a:lnTo>
                                                <a:lnTo>
                                                  <a:pt x="885" y="375"/>
                                                </a:lnTo>
                                                <a:lnTo>
                                                  <a:pt x="900" y="375"/>
                                                </a:lnTo>
                                                <a:lnTo>
                                                  <a:pt x="945" y="420"/>
                                                </a:lnTo>
                                                <a:lnTo>
                                                  <a:pt x="960" y="420"/>
                                                </a:lnTo>
                                                <a:lnTo>
                                                  <a:pt x="1005" y="465"/>
                                                </a:lnTo>
                                                <a:lnTo>
                                                  <a:pt x="1020" y="465"/>
                                                </a:lnTo>
                                                <a:lnTo>
                                                  <a:pt x="1035" y="480"/>
                                                </a:lnTo>
                                                <a:lnTo>
                                                  <a:pt x="1050" y="480"/>
                                                </a:lnTo>
                                                <a:lnTo>
                                                  <a:pt x="1065" y="495"/>
                                                </a:lnTo>
                                                <a:lnTo>
                                                  <a:pt x="1080" y="495"/>
                                                </a:lnTo>
                                                <a:lnTo>
                                                  <a:pt x="1095" y="510"/>
                                                </a:lnTo>
                                                <a:lnTo>
                                                  <a:pt x="1110" y="510"/>
                                                </a:lnTo>
                                                <a:lnTo>
                                                  <a:pt x="1125" y="525"/>
                                                </a:lnTo>
                                                <a:lnTo>
                                                  <a:pt x="1155" y="525"/>
                                                </a:lnTo>
                                                <a:lnTo>
                                                  <a:pt x="1170" y="540"/>
                                                </a:lnTo>
                                                <a:lnTo>
                                                  <a:pt x="1230" y="540"/>
                                                </a:lnTo>
                                                <a:lnTo>
                                                  <a:pt x="1245" y="555"/>
                                                </a:lnTo>
                                                <a:lnTo>
                                                  <a:pt x="1275" y="555"/>
                                                </a:lnTo>
                                                <a:lnTo>
                                                  <a:pt x="1290" y="540"/>
                                                </a:lnTo>
                                                <a:lnTo>
                                                  <a:pt x="1365" y="540"/>
                                                </a:lnTo>
                                                <a:lnTo>
                                                  <a:pt x="1380" y="525"/>
                                                </a:lnTo>
                                                <a:lnTo>
                                                  <a:pt x="1410" y="525"/>
                                                </a:lnTo>
                                                <a:lnTo>
                                                  <a:pt x="1425" y="510"/>
                                                </a:lnTo>
                                                <a:lnTo>
                                                  <a:pt x="1440" y="510"/>
                                                </a:lnTo>
                                                <a:lnTo>
                                                  <a:pt x="1455" y="495"/>
                                                </a:lnTo>
                                                <a:lnTo>
                                                  <a:pt x="1470" y="495"/>
                                                </a:lnTo>
                                                <a:lnTo>
                                                  <a:pt x="1485" y="480"/>
                                                </a:lnTo>
                                                <a:lnTo>
                                                  <a:pt x="1500" y="480"/>
                                                </a:lnTo>
                                                <a:lnTo>
                                                  <a:pt x="1530" y="450"/>
                                                </a:lnTo>
                                                <a:lnTo>
                                                  <a:pt x="1545" y="450"/>
                                                </a:lnTo>
                                                <a:lnTo>
                                                  <a:pt x="1590" y="405"/>
                                                </a:lnTo>
                                                <a:lnTo>
                                                  <a:pt x="1605" y="405"/>
                                                </a:lnTo>
                                                <a:lnTo>
                                                  <a:pt x="1665" y="345"/>
                                                </a:lnTo>
                                                <a:lnTo>
                                                  <a:pt x="1680" y="345"/>
                                                </a:lnTo>
                                                <a:lnTo>
                                                  <a:pt x="1785" y="240"/>
                                                </a:lnTo>
                                                <a:lnTo>
                                                  <a:pt x="1800" y="240"/>
                                                </a:lnTo>
                                                <a:lnTo>
                                                  <a:pt x="1875" y="165"/>
                                                </a:lnTo>
                                                <a:lnTo>
                                                  <a:pt x="1890" y="165"/>
                                                </a:lnTo>
                                                <a:lnTo>
                                                  <a:pt x="1935" y="120"/>
                                                </a:lnTo>
                                                <a:lnTo>
                                                  <a:pt x="1950" y="120"/>
                                                </a:lnTo>
                                                <a:lnTo>
                                                  <a:pt x="1980" y="90"/>
                                                </a:lnTo>
                                                <a:lnTo>
                                                  <a:pt x="1995" y="90"/>
                                                </a:lnTo>
                                                <a:lnTo>
                                                  <a:pt x="2025" y="60"/>
                                                </a:lnTo>
                                                <a:lnTo>
                                                  <a:pt x="2040" y="60"/>
                                                </a:lnTo>
                                                <a:lnTo>
                                                  <a:pt x="2055" y="45"/>
                                                </a:lnTo>
                                                <a:lnTo>
                                                  <a:pt x="2085" y="45"/>
                                                </a:lnTo>
                                                <a:lnTo>
                                                  <a:pt x="2100" y="30"/>
                                                </a:lnTo>
                                                <a:lnTo>
                                                  <a:pt x="2115" y="30"/>
                                                </a:lnTo>
                                                <a:lnTo>
                                                  <a:pt x="2130" y="15"/>
                                                </a:lnTo>
                                                <a:lnTo>
                                                  <a:pt x="2205" y="15"/>
                                                </a:lnTo>
                                                <a:lnTo>
                                                  <a:pt x="2220" y="0"/>
                                                </a:lnTo>
                                                <a:lnTo>
                                                  <a:pt x="2250" y="0"/>
                                                </a:lnTo>
                                                <a:lnTo>
                                                  <a:pt x="2265" y="15"/>
                                                </a:lnTo>
                                                <a:lnTo>
                                                  <a:pt x="2340" y="15"/>
                                                </a:lnTo>
                                                <a:lnTo>
                                                  <a:pt x="2355" y="30"/>
                                                </a:lnTo>
                                                <a:lnTo>
                                                  <a:pt x="2370" y="30"/>
                                                </a:lnTo>
                                                <a:lnTo>
                                                  <a:pt x="2385" y="45"/>
                                                </a:lnTo>
                                                <a:lnTo>
                                                  <a:pt x="2415" y="45"/>
                                                </a:lnTo>
                                                <a:lnTo>
                                                  <a:pt x="2430" y="60"/>
                                                </a:lnTo>
                                                <a:lnTo>
                                                  <a:pt x="2445" y="60"/>
                                                </a:lnTo>
                                                <a:lnTo>
                                                  <a:pt x="2475" y="90"/>
                                                </a:lnTo>
                                                <a:lnTo>
                                                  <a:pt x="2490" y="90"/>
                                                </a:lnTo>
                                                <a:lnTo>
                                                  <a:pt x="2520" y="120"/>
                                                </a:lnTo>
                                                <a:lnTo>
                                                  <a:pt x="2535" y="120"/>
                                                </a:lnTo>
                                                <a:lnTo>
                                                  <a:pt x="2580" y="165"/>
                                                </a:lnTo>
                                                <a:lnTo>
                                                  <a:pt x="2595" y="165"/>
                                                </a:lnTo>
                                                <a:lnTo>
                                                  <a:pt x="2670" y="240"/>
                                                </a:lnTo>
                                                <a:lnTo>
                                                  <a:pt x="2685" y="240"/>
                                                </a:lnTo>
                                                <a:lnTo>
                                                  <a:pt x="2790" y="345"/>
                                                </a:lnTo>
                                                <a:lnTo>
                                                  <a:pt x="2805" y="345"/>
                                                </a:lnTo>
                                                <a:lnTo>
                                                  <a:pt x="2865" y="405"/>
                                                </a:lnTo>
                                                <a:lnTo>
                                                  <a:pt x="2880" y="405"/>
                                                </a:lnTo>
                                                <a:lnTo>
                                                  <a:pt x="2925" y="450"/>
                                                </a:lnTo>
                                                <a:lnTo>
                                                  <a:pt x="2940" y="450"/>
                                                </a:lnTo>
                                                <a:lnTo>
                                                  <a:pt x="2970" y="480"/>
                                                </a:lnTo>
                                                <a:lnTo>
                                                  <a:pt x="2985" y="480"/>
                                                </a:lnTo>
                                                <a:lnTo>
                                                  <a:pt x="3000" y="495"/>
                                                </a:lnTo>
                                                <a:lnTo>
                                                  <a:pt x="3015" y="495"/>
                                                </a:lnTo>
                                                <a:lnTo>
                                                  <a:pt x="3030" y="510"/>
                                                </a:lnTo>
                                                <a:lnTo>
                                                  <a:pt x="3045" y="510"/>
                                                </a:lnTo>
                                                <a:lnTo>
                                                  <a:pt x="3060" y="525"/>
                                                </a:lnTo>
                                                <a:lnTo>
                                                  <a:pt x="3090" y="525"/>
                                                </a:lnTo>
                                                <a:lnTo>
                                                  <a:pt x="3105" y="540"/>
                                                </a:lnTo>
                                                <a:lnTo>
                                                  <a:pt x="3180" y="540"/>
                                                </a:lnTo>
                                                <a:lnTo>
                                                  <a:pt x="3195" y="555"/>
                                                </a:lnTo>
                                                <a:lnTo>
                                                  <a:pt x="3225" y="555"/>
                                                </a:lnTo>
                                                <a:lnTo>
                                                  <a:pt x="3240" y="540"/>
                                                </a:lnTo>
                                                <a:lnTo>
                                                  <a:pt x="3300" y="540"/>
                                                </a:lnTo>
                                                <a:lnTo>
                                                  <a:pt x="3315" y="525"/>
                                                </a:lnTo>
                                                <a:lnTo>
                                                  <a:pt x="3345" y="525"/>
                                                </a:lnTo>
                                                <a:lnTo>
                                                  <a:pt x="3360" y="510"/>
                                                </a:lnTo>
                                                <a:lnTo>
                                                  <a:pt x="3375" y="510"/>
                                                </a:lnTo>
                                                <a:lnTo>
                                                  <a:pt x="3390" y="495"/>
                                                </a:lnTo>
                                                <a:lnTo>
                                                  <a:pt x="3405" y="495"/>
                                                </a:lnTo>
                                                <a:lnTo>
                                                  <a:pt x="3420" y="480"/>
                                                </a:lnTo>
                                                <a:lnTo>
                                                  <a:pt x="3435" y="480"/>
                                                </a:lnTo>
                                                <a:lnTo>
                                                  <a:pt x="3450" y="465"/>
                                                </a:lnTo>
                                                <a:lnTo>
                                                  <a:pt x="3465" y="465"/>
                                                </a:lnTo>
                                                <a:lnTo>
                                                  <a:pt x="3510" y="420"/>
                                                </a:lnTo>
                                                <a:lnTo>
                                                  <a:pt x="3525" y="420"/>
                                                </a:lnTo>
                                                <a:lnTo>
                                                  <a:pt x="3570" y="375"/>
                                                </a:lnTo>
                                                <a:lnTo>
                                                  <a:pt x="3585" y="375"/>
                                                </a:lnTo>
                                                <a:lnTo>
                                                  <a:pt x="3675" y="285"/>
                                                </a:lnTo>
                                                <a:lnTo>
                                                  <a:pt x="3690" y="285"/>
                                                </a:lnTo>
                                                <a:lnTo>
                                                  <a:pt x="3780" y="195"/>
                                                </a:lnTo>
                                                <a:lnTo>
                                                  <a:pt x="3795" y="195"/>
                                                </a:lnTo>
                                                <a:lnTo>
                                                  <a:pt x="3855" y="135"/>
                                                </a:lnTo>
                                                <a:lnTo>
                                                  <a:pt x="3870" y="135"/>
                                                </a:lnTo>
                                              </a:path>
                                            </a:pathLst>
                                          </a:custGeom>
                                          <a:noFill/>
                                          <a:ln w="9360">
                                            <a:solidFill>
                                              <a:srgbClr val="008000"/>
                                            </a:solidFill>
                                            <a:prstDash val="sysDot"/>
                                            <a:round/>
                                          </a:ln>
                                        </wps:spPr>
                                        <wps:style>
                                          <a:lnRef idx="0"/>
                                          <a:fillRef idx="0"/>
                                          <a:effectRef idx="0"/>
                                          <a:fontRef idx="minor"/>
                                        </wps:style>
                                        <wps:bodyPr/>
                                      </wps:wsp>
                                      <wpg:grpSp>
                                        <wpg:cNvGrpSpPr/>
                                        <wpg:grpSpPr>
                                          <a:xfrm>
                                            <a:off x="0" y="264240"/>
                                            <a:ext cx="2790360" cy="17640"/>
                                          </a:xfrm>
                                        </wpg:grpSpPr>
                                        <wps:wsp>
                                          <wps:cNvSpPr/>
                                          <wps:spPr>
                                            <a:xfrm flipV="1">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10080"/>
                                              <a:ext cx="2790360" cy="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9000" y="701640"/>
                                          <a:ext cx="2790360" cy="371520"/>
                                        </a:xfrm>
                                      </wpg:grpSpPr>
                                      <wps:wsp>
                                        <wps:cNvSpPr/>
                                        <wps:spPr>
                                          <a:xfrm flipV="1">
                                            <a:off x="162000" y="0"/>
                                            <a:ext cx="2457360" cy="371520"/>
                                          </a:xfrm>
                                          <a:custGeom>
                                            <a:avLst/>
                                            <a:gdLst/>
                                            <a:ahLst/>
                                            <a:rect l="l" t="t" r="r" b="b"/>
                                            <a:pathLst>
                                              <a:path w="3870" h="585">
                                                <a:moveTo>
                                                  <a:pt x="0" y="285"/>
                                                </a:moveTo>
                                                <a:lnTo>
                                                  <a:pt x="75" y="210"/>
                                                </a:lnTo>
                                                <a:lnTo>
                                                  <a:pt x="90" y="210"/>
                                                </a:lnTo>
                                                <a:lnTo>
                                                  <a:pt x="180" y="120"/>
                                                </a:lnTo>
                                                <a:lnTo>
                                                  <a:pt x="195" y="120"/>
                                                </a:lnTo>
                                                <a:lnTo>
                                                  <a:pt x="225" y="90"/>
                                                </a:lnTo>
                                                <a:lnTo>
                                                  <a:pt x="240" y="90"/>
                                                </a:lnTo>
                                                <a:lnTo>
                                                  <a:pt x="270" y="60"/>
                                                </a:lnTo>
                                                <a:lnTo>
                                                  <a:pt x="285" y="60"/>
                                                </a:lnTo>
                                                <a:lnTo>
                                                  <a:pt x="300" y="45"/>
                                                </a:lnTo>
                                                <a:lnTo>
                                                  <a:pt x="315" y="45"/>
                                                </a:lnTo>
                                                <a:lnTo>
                                                  <a:pt x="330" y="30"/>
                                                </a:lnTo>
                                                <a:lnTo>
                                                  <a:pt x="345" y="30"/>
                                                </a:lnTo>
                                                <a:lnTo>
                                                  <a:pt x="360" y="15"/>
                                                </a:lnTo>
                                                <a:lnTo>
                                                  <a:pt x="405" y="15"/>
                                                </a:lnTo>
                                                <a:lnTo>
                                                  <a:pt x="420" y="0"/>
                                                </a:lnTo>
                                                <a:lnTo>
                                                  <a:pt x="540" y="0"/>
                                                </a:lnTo>
                                                <a:lnTo>
                                                  <a:pt x="555" y="15"/>
                                                </a:lnTo>
                                                <a:lnTo>
                                                  <a:pt x="600" y="15"/>
                                                </a:lnTo>
                                                <a:lnTo>
                                                  <a:pt x="615" y="30"/>
                                                </a:lnTo>
                                                <a:lnTo>
                                                  <a:pt x="630" y="30"/>
                                                </a:lnTo>
                                                <a:lnTo>
                                                  <a:pt x="645" y="45"/>
                                                </a:lnTo>
                                                <a:lnTo>
                                                  <a:pt x="660" y="45"/>
                                                </a:lnTo>
                                                <a:lnTo>
                                                  <a:pt x="675" y="60"/>
                                                </a:lnTo>
                                                <a:lnTo>
                                                  <a:pt x="690" y="60"/>
                                                </a:lnTo>
                                                <a:lnTo>
                                                  <a:pt x="720" y="90"/>
                                                </a:lnTo>
                                                <a:lnTo>
                                                  <a:pt x="735" y="90"/>
                                                </a:lnTo>
                                                <a:lnTo>
                                                  <a:pt x="780" y="135"/>
                                                </a:lnTo>
                                                <a:lnTo>
                                                  <a:pt x="795" y="135"/>
                                                </a:lnTo>
                                                <a:lnTo>
                                                  <a:pt x="885" y="225"/>
                                                </a:lnTo>
                                                <a:lnTo>
                                                  <a:pt x="900" y="225"/>
                                                </a:lnTo>
                                                <a:lnTo>
                                                  <a:pt x="1095" y="420"/>
                                                </a:lnTo>
                                                <a:lnTo>
                                                  <a:pt x="1110" y="420"/>
                                                </a:lnTo>
                                                <a:lnTo>
                                                  <a:pt x="1170" y="480"/>
                                                </a:lnTo>
                                                <a:lnTo>
                                                  <a:pt x="1185" y="480"/>
                                                </a:lnTo>
                                                <a:lnTo>
                                                  <a:pt x="1215" y="510"/>
                                                </a:lnTo>
                                                <a:lnTo>
                                                  <a:pt x="1230" y="510"/>
                                                </a:lnTo>
                                                <a:lnTo>
                                                  <a:pt x="1245" y="525"/>
                                                </a:lnTo>
                                                <a:lnTo>
                                                  <a:pt x="1260" y="525"/>
                                                </a:lnTo>
                                                <a:lnTo>
                                                  <a:pt x="1275" y="540"/>
                                                </a:lnTo>
                                                <a:lnTo>
                                                  <a:pt x="1290" y="540"/>
                                                </a:lnTo>
                                                <a:lnTo>
                                                  <a:pt x="1305" y="555"/>
                                                </a:lnTo>
                                                <a:lnTo>
                                                  <a:pt x="1320" y="555"/>
                                                </a:lnTo>
                                                <a:lnTo>
                                                  <a:pt x="1335" y="570"/>
                                                </a:lnTo>
                                                <a:lnTo>
                                                  <a:pt x="1365" y="570"/>
                                                </a:lnTo>
                                                <a:lnTo>
                                                  <a:pt x="1380" y="585"/>
                                                </a:lnTo>
                                                <a:lnTo>
                                                  <a:pt x="1515" y="585"/>
                                                </a:lnTo>
                                                <a:lnTo>
                                                  <a:pt x="1530" y="570"/>
                                                </a:lnTo>
                                                <a:lnTo>
                                                  <a:pt x="1560" y="570"/>
                                                </a:lnTo>
                                                <a:lnTo>
                                                  <a:pt x="1575" y="555"/>
                                                </a:lnTo>
                                                <a:lnTo>
                                                  <a:pt x="1605" y="555"/>
                                                </a:lnTo>
                                                <a:lnTo>
                                                  <a:pt x="1620" y="540"/>
                                                </a:lnTo>
                                                <a:lnTo>
                                                  <a:pt x="1635" y="540"/>
                                                </a:lnTo>
                                                <a:lnTo>
                                                  <a:pt x="1665" y="510"/>
                                                </a:lnTo>
                                                <a:lnTo>
                                                  <a:pt x="1680" y="510"/>
                                                </a:lnTo>
                                                <a:lnTo>
                                                  <a:pt x="1710" y="480"/>
                                                </a:lnTo>
                                                <a:lnTo>
                                                  <a:pt x="1725" y="480"/>
                                                </a:lnTo>
                                                <a:lnTo>
                                                  <a:pt x="1770" y="435"/>
                                                </a:lnTo>
                                                <a:lnTo>
                                                  <a:pt x="1785" y="435"/>
                                                </a:lnTo>
                                                <a:lnTo>
                                                  <a:pt x="1920" y="300"/>
                                                </a:lnTo>
                                                <a:lnTo>
                                                  <a:pt x="1935" y="300"/>
                                                </a:lnTo>
                                                <a:lnTo>
                                                  <a:pt x="2085" y="150"/>
                                                </a:lnTo>
                                                <a:lnTo>
                                                  <a:pt x="2100" y="150"/>
                                                </a:lnTo>
                                                <a:lnTo>
                                                  <a:pt x="2145" y="105"/>
                                                </a:lnTo>
                                                <a:lnTo>
                                                  <a:pt x="2160" y="105"/>
                                                </a:lnTo>
                                                <a:lnTo>
                                                  <a:pt x="2190" y="75"/>
                                                </a:lnTo>
                                                <a:lnTo>
                                                  <a:pt x="2205" y="75"/>
                                                </a:lnTo>
                                                <a:lnTo>
                                                  <a:pt x="2235" y="45"/>
                                                </a:lnTo>
                                                <a:lnTo>
                                                  <a:pt x="2250" y="45"/>
                                                </a:lnTo>
                                                <a:lnTo>
                                                  <a:pt x="2265" y="30"/>
                                                </a:lnTo>
                                                <a:lnTo>
                                                  <a:pt x="2295" y="30"/>
                                                </a:lnTo>
                                                <a:lnTo>
                                                  <a:pt x="2310" y="15"/>
                                                </a:lnTo>
                                                <a:lnTo>
                                                  <a:pt x="2340" y="15"/>
                                                </a:lnTo>
                                                <a:lnTo>
                                                  <a:pt x="2355" y="0"/>
                                                </a:lnTo>
                                                <a:lnTo>
                                                  <a:pt x="2490" y="0"/>
                                                </a:lnTo>
                                                <a:lnTo>
                                                  <a:pt x="2505" y="15"/>
                                                </a:lnTo>
                                                <a:lnTo>
                                                  <a:pt x="2535" y="15"/>
                                                </a:lnTo>
                                                <a:lnTo>
                                                  <a:pt x="2550" y="30"/>
                                                </a:lnTo>
                                                <a:lnTo>
                                                  <a:pt x="2565" y="30"/>
                                                </a:lnTo>
                                                <a:lnTo>
                                                  <a:pt x="2580" y="45"/>
                                                </a:lnTo>
                                                <a:lnTo>
                                                  <a:pt x="2595" y="45"/>
                                                </a:lnTo>
                                                <a:lnTo>
                                                  <a:pt x="2610" y="60"/>
                                                </a:lnTo>
                                                <a:lnTo>
                                                  <a:pt x="2625" y="60"/>
                                                </a:lnTo>
                                                <a:lnTo>
                                                  <a:pt x="2640" y="75"/>
                                                </a:lnTo>
                                                <a:lnTo>
                                                  <a:pt x="2655" y="75"/>
                                                </a:lnTo>
                                                <a:lnTo>
                                                  <a:pt x="2685" y="105"/>
                                                </a:lnTo>
                                                <a:lnTo>
                                                  <a:pt x="2700" y="105"/>
                                                </a:lnTo>
                                                <a:lnTo>
                                                  <a:pt x="2760" y="165"/>
                                                </a:lnTo>
                                                <a:lnTo>
                                                  <a:pt x="2775" y="165"/>
                                                </a:lnTo>
                                                <a:lnTo>
                                                  <a:pt x="2970" y="360"/>
                                                </a:lnTo>
                                                <a:lnTo>
                                                  <a:pt x="2985" y="360"/>
                                                </a:lnTo>
                                                <a:lnTo>
                                                  <a:pt x="3075" y="450"/>
                                                </a:lnTo>
                                                <a:lnTo>
                                                  <a:pt x="3090" y="450"/>
                                                </a:lnTo>
                                                <a:lnTo>
                                                  <a:pt x="3135" y="495"/>
                                                </a:lnTo>
                                                <a:lnTo>
                                                  <a:pt x="3150" y="495"/>
                                                </a:lnTo>
                                                <a:lnTo>
                                                  <a:pt x="3180" y="525"/>
                                                </a:lnTo>
                                                <a:lnTo>
                                                  <a:pt x="3195" y="525"/>
                                                </a:lnTo>
                                                <a:lnTo>
                                                  <a:pt x="3210" y="540"/>
                                                </a:lnTo>
                                                <a:lnTo>
                                                  <a:pt x="3225" y="540"/>
                                                </a:lnTo>
                                                <a:lnTo>
                                                  <a:pt x="3240" y="555"/>
                                                </a:lnTo>
                                                <a:lnTo>
                                                  <a:pt x="3255" y="555"/>
                                                </a:lnTo>
                                                <a:lnTo>
                                                  <a:pt x="3270" y="570"/>
                                                </a:lnTo>
                                                <a:lnTo>
                                                  <a:pt x="3315" y="570"/>
                                                </a:lnTo>
                                                <a:lnTo>
                                                  <a:pt x="3330" y="585"/>
                                                </a:lnTo>
                                                <a:lnTo>
                                                  <a:pt x="3450" y="585"/>
                                                </a:lnTo>
                                                <a:lnTo>
                                                  <a:pt x="3465" y="570"/>
                                                </a:lnTo>
                                                <a:lnTo>
                                                  <a:pt x="3510" y="570"/>
                                                </a:lnTo>
                                                <a:lnTo>
                                                  <a:pt x="3525" y="555"/>
                                                </a:lnTo>
                                                <a:lnTo>
                                                  <a:pt x="3540" y="555"/>
                                                </a:lnTo>
                                                <a:lnTo>
                                                  <a:pt x="3555" y="540"/>
                                                </a:lnTo>
                                                <a:lnTo>
                                                  <a:pt x="3570" y="540"/>
                                                </a:lnTo>
                                                <a:lnTo>
                                                  <a:pt x="3585" y="525"/>
                                                </a:lnTo>
                                                <a:lnTo>
                                                  <a:pt x="3600" y="525"/>
                                                </a:lnTo>
                                                <a:lnTo>
                                                  <a:pt x="3630" y="495"/>
                                                </a:lnTo>
                                                <a:lnTo>
                                                  <a:pt x="3645" y="495"/>
                                                </a:lnTo>
                                                <a:lnTo>
                                                  <a:pt x="3675" y="465"/>
                                                </a:lnTo>
                                                <a:lnTo>
                                                  <a:pt x="3690" y="465"/>
                                                </a:lnTo>
                                                <a:lnTo>
                                                  <a:pt x="3780" y="375"/>
                                                </a:lnTo>
                                                <a:lnTo>
                                                  <a:pt x="3795" y="375"/>
                                                </a:lnTo>
                                                <a:lnTo>
                                                  <a:pt x="3870" y="300"/>
                                                </a:lnTo>
                                              </a:path>
                                            </a:pathLst>
                                          </a:custGeom>
                                          <a:noFill/>
                                          <a:ln w="9360">
                                            <a:solidFill>
                                              <a:srgbClr val="ff0000"/>
                                            </a:solidFill>
                                            <a:round/>
                                          </a:ln>
                                        </wps:spPr>
                                        <wps:style>
                                          <a:lnRef idx="0"/>
                                          <a:fillRef idx="0"/>
                                          <a:effectRef idx="0"/>
                                          <a:fontRef idx="minor"/>
                                        </wps:style>
                                        <wps:bodyPr/>
                                      </wps:wsp>
                                      <wps:wsp>
                                        <wps:cNvSpPr/>
                                        <wps:spPr>
                                          <a:xfrm flipV="1">
                                            <a:off x="162000" y="9360"/>
                                            <a:ext cx="2457360" cy="352440"/>
                                          </a:xfrm>
                                          <a:custGeom>
                                            <a:avLst/>
                                            <a:gdLst/>
                                            <a:ahLst/>
                                            <a:rect l="l" t="t" r="r" b="b"/>
                                            <a:pathLst>
                                              <a:path w="3870" h="555">
                                                <a:moveTo>
                                                  <a:pt x="0" y="495"/>
                                                </a:moveTo>
                                                <a:lnTo>
                                                  <a:pt x="15" y="495"/>
                                                </a:lnTo>
                                                <a:lnTo>
                                                  <a:pt x="30" y="480"/>
                                                </a:lnTo>
                                                <a:lnTo>
                                                  <a:pt x="45" y="480"/>
                                                </a:lnTo>
                                                <a:lnTo>
                                                  <a:pt x="60" y="465"/>
                                                </a:lnTo>
                                                <a:lnTo>
                                                  <a:pt x="75" y="465"/>
                                                </a:lnTo>
                                                <a:lnTo>
                                                  <a:pt x="105" y="435"/>
                                                </a:lnTo>
                                                <a:lnTo>
                                                  <a:pt x="120" y="435"/>
                                                </a:lnTo>
                                                <a:lnTo>
                                                  <a:pt x="180" y="375"/>
                                                </a:lnTo>
                                                <a:lnTo>
                                                  <a:pt x="195" y="375"/>
                                                </a:lnTo>
                                                <a:lnTo>
                                                  <a:pt x="270" y="300"/>
                                                </a:lnTo>
                                                <a:lnTo>
                                                  <a:pt x="285" y="300"/>
                                                </a:lnTo>
                                                <a:lnTo>
                                                  <a:pt x="390" y="195"/>
                                                </a:lnTo>
                                                <a:lnTo>
                                                  <a:pt x="405" y="195"/>
                                                </a:lnTo>
                                                <a:lnTo>
                                                  <a:pt x="465" y="135"/>
                                                </a:lnTo>
                                                <a:lnTo>
                                                  <a:pt x="480" y="135"/>
                                                </a:lnTo>
                                                <a:lnTo>
                                                  <a:pt x="510" y="105"/>
                                                </a:lnTo>
                                                <a:lnTo>
                                                  <a:pt x="525" y="105"/>
                                                </a:lnTo>
                                                <a:lnTo>
                                                  <a:pt x="555" y="75"/>
                                                </a:lnTo>
                                                <a:lnTo>
                                                  <a:pt x="570" y="75"/>
                                                </a:lnTo>
                                                <a:lnTo>
                                                  <a:pt x="585" y="60"/>
                                                </a:lnTo>
                                                <a:lnTo>
                                                  <a:pt x="600" y="60"/>
                                                </a:lnTo>
                                                <a:lnTo>
                                                  <a:pt x="615" y="45"/>
                                                </a:lnTo>
                                                <a:lnTo>
                                                  <a:pt x="630" y="45"/>
                                                </a:lnTo>
                                                <a:lnTo>
                                                  <a:pt x="645" y="30"/>
                                                </a:lnTo>
                                                <a:lnTo>
                                                  <a:pt x="675" y="30"/>
                                                </a:lnTo>
                                                <a:lnTo>
                                                  <a:pt x="690" y="15"/>
                                                </a:lnTo>
                                                <a:lnTo>
                                                  <a:pt x="750" y="15"/>
                                                </a:lnTo>
                                                <a:lnTo>
                                                  <a:pt x="765" y="0"/>
                                                </a:lnTo>
                                                <a:lnTo>
                                                  <a:pt x="810" y="0"/>
                                                </a:lnTo>
                                                <a:lnTo>
                                                  <a:pt x="825" y="15"/>
                                                </a:lnTo>
                                                <a:lnTo>
                                                  <a:pt x="885" y="15"/>
                                                </a:lnTo>
                                                <a:lnTo>
                                                  <a:pt x="900" y="30"/>
                                                </a:lnTo>
                                                <a:lnTo>
                                                  <a:pt x="930" y="30"/>
                                                </a:lnTo>
                                                <a:lnTo>
                                                  <a:pt x="945" y="45"/>
                                                </a:lnTo>
                                                <a:lnTo>
                                                  <a:pt x="960" y="45"/>
                                                </a:lnTo>
                                                <a:lnTo>
                                                  <a:pt x="975" y="60"/>
                                                </a:lnTo>
                                                <a:lnTo>
                                                  <a:pt x="990" y="60"/>
                                                </a:lnTo>
                                                <a:lnTo>
                                                  <a:pt x="1005" y="75"/>
                                                </a:lnTo>
                                                <a:lnTo>
                                                  <a:pt x="1020" y="75"/>
                                                </a:lnTo>
                                                <a:lnTo>
                                                  <a:pt x="1050" y="105"/>
                                                </a:lnTo>
                                                <a:lnTo>
                                                  <a:pt x="1065" y="105"/>
                                                </a:lnTo>
                                                <a:lnTo>
                                                  <a:pt x="1095" y="135"/>
                                                </a:lnTo>
                                                <a:lnTo>
                                                  <a:pt x="1110" y="135"/>
                                                </a:lnTo>
                                                <a:lnTo>
                                                  <a:pt x="1170" y="195"/>
                                                </a:lnTo>
                                                <a:lnTo>
                                                  <a:pt x="1185" y="195"/>
                                                </a:lnTo>
                                                <a:lnTo>
                                                  <a:pt x="1275" y="285"/>
                                                </a:lnTo>
                                                <a:lnTo>
                                                  <a:pt x="1290" y="285"/>
                                                </a:lnTo>
                                                <a:lnTo>
                                                  <a:pt x="1380" y="375"/>
                                                </a:lnTo>
                                                <a:lnTo>
                                                  <a:pt x="1395" y="375"/>
                                                </a:lnTo>
                                                <a:lnTo>
                                                  <a:pt x="1455" y="435"/>
                                                </a:lnTo>
                                                <a:lnTo>
                                                  <a:pt x="1470" y="435"/>
                                                </a:lnTo>
                                                <a:lnTo>
                                                  <a:pt x="1500" y="465"/>
                                                </a:lnTo>
                                                <a:lnTo>
                                                  <a:pt x="1515" y="465"/>
                                                </a:lnTo>
                                                <a:lnTo>
                                                  <a:pt x="1530" y="480"/>
                                                </a:lnTo>
                                                <a:lnTo>
                                                  <a:pt x="1545" y="480"/>
                                                </a:lnTo>
                                                <a:lnTo>
                                                  <a:pt x="1560" y="495"/>
                                                </a:lnTo>
                                                <a:lnTo>
                                                  <a:pt x="1575" y="495"/>
                                                </a:lnTo>
                                                <a:lnTo>
                                                  <a:pt x="1590" y="510"/>
                                                </a:lnTo>
                                                <a:lnTo>
                                                  <a:pt x="1605" y="510"/>
                                                </a:lnTo>
                                                <a:lnTo>
                                                  <a:pt x="1620" y="525"/>
                                                </a:lnTo>
                                                <a:lnTo>
                                                  <a:pt x="1650" y="525"/>
                                                </a:lnTo>
                                                <a:lnTo>
                                                  <a:pt x="1665" y="540"/>
                                                </a:lnTo>
                                                <a:lnTo>
                                                  <a:pt x="1725" y="540"/>
                                                </a:lnTo>
                                                <a:lnTo>
                                                  <a:pt x="1740" y="555"/>
                                                </a:lnTo>
                                                <a:lnTo>
                                                  <a:pt x="1770" y="555"/>
                                                </a:lnTo>
                                                <a:lnTo>
                                                  <a:pt x="1785" y="540"/>
                                                </a:lnTo>
                                                <a:lnTo>
                                                  <a:pt x="1860" y="540"/>
                                                </a:lnTo>
                                                <a:lnTo>
                                                  <a:pt x="1875" y="525"/>
                                                </a:lnTo>
                                                <a:lnTo>
                                                  <a:pt x="1905" y="525"/>
                                                </a:lnTo>
                                                <a:lnTo>
                                                  <a:pt x="1920" y="510"/>
                                                </a:lnTo>
                                                <a:lnTo>
                                                  <a:pt x="1935" y="510"/>
                                                </a:lnTo>
                                                <a:lnTo>
                                                  <a:pt x="1950" y="495"/>
                                                </a:lnTo>
                                                <a:lnTo>
                                                  <a:pt x="1965" y="495"/>
                                                </a:lnTo>
                                                <a:lnTo>
                                                  <a:pt x="1980" y="480"/>
                                                </a:lnTo>
                                                <a:lnTo>
                                                  <a:pt x="1995" y="480"/>
                                                </a:lnTo>
                                                <a:lnTo>
                                                  <a:pt x="2025" y="450"/>
                                                </a:lnTo>
                                                <a:lnTo>
                                                  <a:pt x="2040" y="450"/>
                                                </a:lnTo>
                                                <a:lnTo>
                                                  <a:pt x="2085" y="405"/>
                                                </a:lnTo>
                                                <a:lnTo>
                                                  <a:pt x="2100" y="405"/>
                                                </a:lnTo>
                                                <a:lnTo>
                                                  <a:pt x="2175" y="330"/>
                                                </a:lnTo>
                                                <a:lnTo>
                                                  <a:pt x="2190" y="330"/>
                                                </a:lnTo>
                                                <a:lnTo>
                                                  <a:pt x="2280" y="240"/>
                                                </a:lnTo>
                                                <a:lnTo>
                                                  <a:pt x="2295" y="240"/>
                                                </a:lnTo>
                                                <a:lnTo>
                                                  <a:pt x="2370" y="165"/>
                                                </a:lnTo>
                                                <a:lnTo>
                                                  <a:pt x="2385" y="165"/>
                                                </a:lnTo>
                                                <a:lnTo>
                                                  <a:pt x="2430" y="120"/>
                                                </a:lnTo>
                                                <a:lnTo>
                                                  <a:pt x="2445" y="120"/>
                                                </a:lnTo>
                                                <a:lnTo>
                                                  <a:pt x="2475" y="90"/>
                                                </a:lnTo>
                                                <a:lnTo>
                                                  <a:pt x="2490" y="90"/>
                                                </a:lnTo>
                                                <a:lnTo>
                                                  <a:pt x="2520" y="60"/>
                                                </a:lnTo>
                                                <a:lnTo>
                                                  <a:pt x="2535" y="60"/>
                                                </a:lnTo>
                                                <a:lnTo>
                                                  <a:pt x="2550" y="45"/>
                                                </a:lnTo>
                                                <a:lnTo>
                                                  <a:pt x="2580" y="45"/>
                                                </a:lnTo>
                                                <a:lnTo>
                                                  <a:pt x="2595" y="30"/>
                                                </a:lnTo>
                                                <a:lnTo>
                                                  <a:pt x="2610" y="30"/>
                                                </a:lnTo>
                                                <a:lnTo>
                                                  <a:pt x="2625" y="15"/>
                                                </a:lnTo>
                                                <a:lnTo>
                                                  <a:pt x="2700" y="15"/>
                                                </a:lnTo>
                                                <a:lnTo>
                                                  <a:pt x="2715" y="0"/>
                                                </a:lnTo>
                                                <a:lnTo>
                                                  <a:pt x="2745" y="0"/>
                                                </a:lnTo>
                                                <a:lnTo>
                                                  <a:pt x="2760" y="15"/>
                                                </a:lnTo>
                                                <a:lnTo>
                                                  <a:pt x="2835" y="15"/>
                                                </a:lnTo>
                                                <a:lnTo>
                                                  <a:pt x="2850" y="30"/>
                                                </a:lnTo>
                                                <a:lnTo>
                                                  <a:pt x="2865" y="30"/>
                                                </a:lnTo>
                                                <a:lnTo>
                                                  <a:pt x="2880" y="45"/>
                                                </a:lnTo>
                                                <a:lnTo>
                                                  <a:pt x="2910" y="45"/>
                                                </a:lnTo>
                                                <a:lnTo>
                                                  <a:pt x="2925" y="60"/>
                                                </a:lnTo>
                                                <a:lnTo>
                                                  <a:pt x="2940" y="60"/>
                                                </a:lnTo>
                                                <a:lnTo>
                                                  <a:pt x="2970" y="90"/>
                                                </a:lnTo>
                                                <a:lnTo>
                                                  <a:pt x="2985" y="90"/>
                                                </a:lnTo>
                                                <a:lnTo>
                                                  <a:pt x="3015" y="120"/>
                                                </a:lnTo>
                                                <a:lnTo>
                                                  <a:pt x="3030" y="120"/>
                                                </a:lnTo>
                                                <a:lnTo>
                                                  <a:pt x="3075" y="165"/>
                                                </a:lnTo>
                                                <a:lnTo>
                                                  <a:pt x="3090" y="165"/>
                                                </a:lnTo>
                                                <a:lnTo>
                                                  <a:pt x="3165" y="240"/>
                                                </a:lnTo>
                                                <a:lnTo>
                                                  <a:pt x="3180" y="240"/>
                                                </a:lnTo>
                                                <a:lnTo>
                                                  <a:pt x="3285" y="345"/>
                                                </a:lnTo>
                                                <a:lnTo>
                                                  <a:pt x="3300" y="345"/>
                                                </a:lnTo>
                                                <a:lnTo>
                                                  <a:pt x="3360" y="405"/>
                                                </a:lnTo>
                                                <a:lnTo>
                                                  <a:pt x="3375" y="405"/>
                                                </a:lnTo>
                                                <a:lnTo>
                                                  <a:pt x="3420" y="450"/>
                                                </a:lnTo>
                                                <a:lnTo>
                                                  <a:pt x="3435" y="450"/>
                                                </a:lnTo>
                                                <a:lnTo>
                                                  <a:pt x="3465" y="480"/>
                                                </a:lnTo>
                                                <a:lnTo>
                                                  <a:pt x="3480" y="480"/>
                                                </a:lnTo>
                                                <a:lnTo>
                                                  <a:pt x="3495" y="495"/>
                                                </a:lnTo>
                                                <a:lnTo>
                                                  <a:pt x="3510" y="495"/>
                                                </a:lnTo>
                                                <a:lnTo>
                                                  <a:pt x="3525" y="510"/>
                                                </a:lnTo>
                                                <a:lnTo>
                                                  <a:pt x="3540" y="510"/>
                                                </a:lnTo>
                                                <a:lnTo>
                                                  <a:pt x="3555" y="525"/>
                                                </a:lnTo>
                                                <a:lnTo>
                                                  <a:pt x="3585" y="525"/>
                                                </a:lnTo>
                                                <a:lnTo>
                                                  <a:pt x="3600" y="540"/>
                                                </a:lnTo>
                                                <a:lnTo>
                                                  <a:pt x="3675" y="540"/>
                                                </a:lnTo>
                                                <a:lnTo>
                                                  <a:pt x="3690" y="555"/>
                                                </a:lnTo>
                                                <a:lnTo>
                                                  <a:pt x="3720" y="555"/>
                                                </a:lnTo>
                                                <a:lnTo>
                                                  <a:pt x="3735" y="540"/>
                                                </a:lnTo>
                                                <a:lnTo>
                                                  <a:pt x="3795" y="540"/>
                                                </a:lnTo>
                                                <a:lnTo>
                                                  <a:pt x="3810" y="525"/>
                                                </a:lnTo>
                                                <a:lnTo>
                                                  <a:pt x="3840" y="525"/>
                                                </a:lnTo>
                                                <a:lnTo>
                                                  <a:pt x="3855" y="510"/>
                                                </a:lnTo>
                                                <a:lnTo>
                                                  <a:pt x="3870" y="510"/>
                                                </a:lnTo>
                                              </a:path>
                                            </a:pathLst>
                                          </a:custGeom>
                                          <a:noFill/>
                                          <a:ln w="9360">
                                            <a:solidFill>
                                              <a:srgbClr val="0000ff"/>
                                            </a:solidFill>
                                            <a:prstDash val="sysDot"/>
                                            <a:round/>
                                          </a:ln>
                                        </wps:spPr>
                                        <wps:style>
                                          <a:lnRef idx="0"/>
                                          <a:fillRef idx="0"/>
                                          <a:effectRef idx="0"/>
                                          <a:fontRef idx="minor"/>
                                        </wps:style>
                                        <wps:bodyPr/>
                                      </wps:wsp>
                                      <wps:wsp>
                                        <wps:cNvSpPr/>
                                        <wps:spPr>
                                          <a:xfrm flipV="1">
                                            <a:off x="162000" y="9360"/>
                                            <a:ext cx="2457360" cy="352440"/>
                                          </a:xfrm>
                                          <a:custGeom>
                                            <a:avLst/>
                                            <a:gdLst/>
                                            <a:ahLst/>
                                            <a:rect l="l" t="t" r="r" b="b"/>
                                            <a:pathLst>
                                              <a:path w="3870" h="555">
                                                <a:moveTo>
                                                  <a:pt x="0" y="45"/>
                                                </a:moveTo>
                                                <a:lnTo>
                                                  <a:pt x="15" y="45"/>
                                                </a:lnTo>
                                                <a:lnTo>
                                                  <a:pt x="30" y="30"/>
                                                </a:lnTo>
                                                <a:lnTo>
                                                  <a:pt x="60" y="30"/>
                                                </a:lnTo>
                                                <a:lnTo>
                                                  <a:pt x="75" y="15"/>
                                                </a:lnTo>
                                                <a:lnTo>
                                                  <a:pt x="135" y="15"/>
                                                </a:lnTo>
                                                <a:lnTo>
                                                  <a:pt x="150" y="0"/>
                                                </a:lnTo>
                                                <a:lnTo>
                                                  <a:pt x="180" y="0"/>
                                                </a:lnTo>
                                                <a:lnTo>
                                                  <a:pt x="195" y="15"/>
                                                </a:lnTo>
                                                <a:lnTo>
                                                  <a:pt x="270" y="15"/>
                                                </a:lnTo>
                                                <a:lnTo>
                                                  <a:pt x="285" y="30"/>
                                                </a:lnTo>
                                                <a:lnTo>
                                                  <a:pt x="315" y="30"/>
                                                </a:lnTo>
                                                <a:lnTo>
                                                  <a:pt x="330" y="45"/>
                                                </a:lnTo>
                                                <a:lnTo>
                                                  <a:pt x="345" y="45"/>
                                                </a:lnTo>
                                                <a:lnTo>
                                                  <a:pt x="360" y="60"/>
                                                </a:lnTo>
                                                <a:lnTo>
                                                  <a:pt x="375" y="60"/>
                                                </a:lnTo>
                                                <a:lnTo>
                                                  <a:pt x="390" y="75"/>
                                                </a:lnTo>
                                                <a:lnTo>
                                                  <a:pt x="405" y="75"/>
                                                </a:lnTo>
                                                <a:lnTo>
                                                  <a:pt x="435" y="105"/>
                                                </a:lnTo>
                                                <a:lnTo>
                                                  <a:pt x="450" y="105"/>
                                                </a:lnTo>
                                                <a:lnTo>
                                                  <a:pt x="495" y="150"/>
                                                </a:lnTo>
                                                <a:lnTo>
                                                  <a:pt x="510" y="150"/>
                                                </a:lnTo>
                                                <a:lnTo>
                                                  <a:pt x="570" y="210"/>
                                                </a:lnTo>
                                                <a:lnTo>
                                                  <a:pt x="585" y="210"/>
                                                </a:lnTo>
                                                <a:lnTo>
                                                  <a:pt x="690" y="315"/>
                                                </a:lnTo>
                                                <a:lnTo>
                                                  <a:pt x="705" y="315"/>
                                                </a:lnTo>
                                                <a:lnTo>
                                                  <a:pt x="780" y="390"/>
                                                </a:lnTo>
                                                <a:lnTo>
                                                  <a:pt x="795" y="390"/>
                                                </a:lnTo>
                                                <a:lnTo>
                                                  <a:pt x="840" y="435"/>
                                                </a:lnTo>
                                                <a:lnTo>
                                                  <a:pt x="855" y="435"/>
                                                </a:lnTo>
                                                <a:lnTo>
                                                  <a:pt x="885" y="465"/>
                                                </a:lnTo>
                                                <a:lnTo>
                                                  <a:pt x="900" y="465"/>
                                                </a:lnTo>
                                                <a:lnTo>
                                                  <a:pt x="930" y="495"/>
                                                </a:lnTo>
                                                <a:lnTo>
                                                  <a:pt x="945" y="495"/>
                                                </a:lnTo>
                                                <a:lnTo>
                                                  <a:pt x="960" y="510"/>
                                                </a:lnTo>
                                                <a:lnTo>
                                                  <a:pt x="990" y="510"/>
                                                </a:lnTo>
                                                <a:lnTo>
                                                  <a:pt x="1005" y="525"/>
                                                </a:lnTo>
                                                <a:lnTo>
                                                  <a:pt x="1020" y="525"/>
                                                </a:lnTo>
                                                <a:lnTo>
                                                  <a:pt x="1035" y="540"/>
                                                </a:lnTo>
                                                <a:lnTo>
                                                  <a:pt x="1110" y="540"/>
                                                </a:lnTo>
                                                <a:lnTo>
                                                  <a:pt x="1125" y="555"/>
                                                </a:lnTo>
                                                <a:lnTo>
                                                  <a:pt x="1155" y="555"/>
                                                </a:lnTo>
                                                <a:lnTo>
                                                  <a:pt x="1170" y="540"/>
                                                </a:lnTo>
                                                <a:lnTo>
                                                  <a:pt x="1245" y="540"/>
                                                </a:lnTo>
                                                <a:lnTo>
                                                  <a:pt x="1260" y="525"/>
                                                </a:lnTo>
                                                <a:lnTo>
                                                  <a:pt x="1275" y="525"/>
                                                </a:lnTo>
                                                <a:lnTo>
                                                  <a:pt x="1290" y="510"/>
                                                </a:lnTo>
                                                <a:lnTo>
                                                  <a:pt x="1320" y="510"/>
                                                </a:lnTo>
                                                <a:lnTo>
                                                  <a:pt x="1335" y="495"/>
                                                </a:lnTo>
                                                <a:lnTo>
                                                  <a:pt x="1350" y="495"/>
                                                </a:lnTo>
                                                <a:lnTo>
                                                  <a:pt x="1380" y="465"/>
                                                </a:lnTo>
                                                <a:lnTo>
                                                  <a:pt x="1395" y="465"/>
                                                </a:lnTo>
                                                <a:lnTo>
                                                  <a:pt x="1425" y="435"/>
                                                </a:lnTo>
                                                <a:lnTo>
                                                  <a:pt x="1440" y="435"/>
                                                </a:lnTo>
                                                <a:lnTo>
                                                  <a:pt x="1485" y="390"/>
                                                </a:lnTo>
                                                <a:lnTo>
                                                  <a:pt x="1500" y="390"/>
                                                </a:lnTo>
                                                <a:lnTo>
                                                  <a:pt x="1575" y="315"/>
                                                </a:lnTo>
                                                <a:lnTo>
                                                  <a:pt x="1590" y="315"/>
                                                </a:lnTo>
                                                <a:lnTo>
                                                  <a:pt x="1680" y="225"/>
                                                </a:lnTo>
                                                <a:lnTo>
                                                  <a:pt x="1695" y="225"/>
                                                </a:lnTo>
                                                <a:lnTo>
                                                  <a:pt x="1770" y="150"/>
                                                </a:lnTo>
                                                <a:lnTo>
                                                  <a:pt x="1785" y="150"/>
                                                </a:lnTo>
                                                <a:lnTo>
                                                  <a:pt x="1830" y="105"/>
                                                </a:lnTo>
                                                <a:lnTo>
                                                  <a:pt x="1845" y="105"/>
                                                </a:lnTo>
                                                <a:lnTo>
                                                  <a:pt x="1875" y="75"/>
                                                </a:lnTo>
                                                <a:lnTo>
                                                  <a:pt x="1890" y="75"/>
                                                </a:lnTo>
                                                <a:lnTo>
                                                  <a:pt x="1905" y="60"/>
                                                </a:lnTo>
                                                <a:lnTo>
                                                  <a:pt x="1920" y="60"/>
                                                </a:lnTo>
                                                <a:lnTo>
                                                  <a:pt x="1935" y="45"/>
                                                </a:lnTo>
                                                <a:lnTo>
                                                  <a:pt x="1950" y="45"/>
                                                </a:lnTo>
                                                <a:lnTo>
                                                  <a:pt x="1965" y="30"/>
                                                </a:lnTo>
                                                <a:lnTo>
                                                  <a:pt x="1995" y="30"/>
                                                </a:lnTo>
                                                <a:lnTo>
                                                  <a:pt x="2010" y="15"/>
                                                </a:lnTo>
                                                <a:lnTo>
                                                  <a:pt x="2085" y="15"/>
                                                </a:lnTo>
                                                <a:lnTo>
                                                  <a:pt x="2100" y="0"/>
                                                </a:lnTo>
                                                <a:lnTo>
                                                  <a:pt x="2130" y="0"/>
                                                </a:lnTo>
                                                <a:lnTo>
                                                  <a:pt x="2145" y="15"/>
                                                </a:lnTo>
                                                <a:lnTo>
                                                  <a:pt x="2205" y="15"/>
                                                </a:lnTo>
                                                <a:lnTo>
                                                  <a:pt x="2220" y="30"/>
                                                </a:lnTo>
                                                <a:lnTo>
                                                  <a:pt x="2250" y="30"/>
                                                </a:lnTo>
                                                <a:lnTo>
                                                  <a:pt x="2265" y="45"/>
                                                </a:lnTo>
                                                <a:lnTo>
                                                  <a:pt x="2280" y="45"/>
                                                </a:lnTo>
                                                <a:lnTo>
                                                  <a:pt x="2295" y="60"/>
                                                </a:lnTo>
                                                <a:lnTo>
                                                  <a:pt x="2310" y="60"/>
                                                </a:lnTo>
                                                <a:lnTo>
                                                  <a:pt x="2325" y="75"/>
                                                </a:lnTo>
                                                <a:lnTo>
                                                  <a:pt x="2340" y="75"/>
                                                </a:lnTo>
                                                <a:lnTo>
                                                  <a:pt x="2355" y="90"/>
                                                </a:lnTo>
                                                <a:lnTo>
                                                  <a:pt x="2370" y="90"/>
                                                </a:lnTo>
                                                <a:lnTo>
                                                  <a:pt x="2400" y="120"/>
                                                </a:lnTo>
                                                <a:lnTo>
                                                  <a:pt x="2415" y="120"/>
                                                </a:lnTo>
                                                <a:lnTo>
                                                  <a:pt x="2475" y="180"/>
                                                </a:lnTo>
                                                <a:lnTo>
                                                  <a:pt x="2490" y="180"/>
                                                </a:lnTo>
                                                <a:lnTo>
                                                  <a:pt x="2580" y="270"/>
                                                </a:lnTo>
                                                <a:lnTo>
                                                  <a:pt x="2595" y="270"/>
                                                </a:lnTo>
                                                <a:lnTo>
                                                  <a:pt x="2685" y="360"/>
                                                </a:lnTo>
                                                <a:lnTo>
                                                  <a:pt x="2700" y="360"/>
                                                </a:lnTo>
                                                <a:lnTo>
                                                  <a:pt x="2760" y="420"/>
                                                </a:lnTo>
                                                <a:lnTo>
                                                  <a:pt x="2775" y="420"/>
                                                </a:lnTo>
                                                <a:lnTo>
                                                  <a:pt x="2805" y="450"/>
                                                </a:lnTo>
                                                <a:lnTo>
                                                  <a:pt x="2820" y="450"/>
                                                </a:lnTo>
                                                <a:lnTo>
                                                  <a:pt x="2850" y="480"/>
                                                </a:lnTo>
                                                <a:lnTo>
                                                  <a:pt x="2865" y="480"/>
                                                </a:lnTo>
                                                <a:lnTo>
                                                  <a:pt x="2880" y="495"/>
                                                </a:lnTo>
                                                <a:lnTo>
                                                  <a:pt x="2895" y="495"/>
                                                </a:lnTo>
                                                <a:lnTo>
                                                  <a:pt x="2910" y="510"/>
                                                </a:lnTo>
                                                <a:lnTo>
                                                  <a:pt x="2925" y="510"/>
                                                </a:lnTo>
                                                <a:lnTo>
                                                  <a:pt x="2940" y="525"/>
                                                </a:lnTo>
                                                <a:lnTo>
                                                  <a:pt x="2970" y="525"/>
                                                </a:lnTo>
                                                <a:lnTo>
                                                  <a:pt x="2985" y="540"/>
                                                </a:lnTo>
                                                <a:lnTo>
                                                  <a:pt x="3045" y="540"/>
                                                </a:lnTo>
                                                <a:lnTo>
                                                  <a:pt x="3060" y="555"/>
                                                </a:lnTo>
                                                <a:lnTo>
                                                  <a:pt x="3105" y="555"/>
                                                </a:lnTo>
                                                <a:lnTo>
                                                  <a:pt x="3120" y="540"/>
                                                </a:lnTo>
                                                <a:lnTo>
                                                  <a:pt x="3180" y="540"/>
                                                </a:lnTo>
                                                <a:lnTo>
                                                  <a:pt x="3195" y="525"/>
                                                </a:lnTo>
                                                <a:lnTo>
                                                  <a:pt x="3225" y="525"/>
                                                </a:lnTo>
                                                <a:lnTo>
                                                  <a:pt x="3240" y="510"/>
                                                </a:lnTo>
                                                <a:lnTo>
                                                  <a:pt x="3255" y="510"/>
                                                </a:lnTo>
                                                <a:lnTo>
                                                  <a:pt x="3270" y="495"/>
                                                </a:lnTo>
                                                <a:lnTo>
                                                  <a:pt x="3285" y="495"/>
                                                </a:lnTo>
                                                <a:lnTo>
                                                  <a:pt x="3300" y="480"/>
                                                </a:lnTo>
                                                <a:lnTo>
                                                  <a:pt x="3315" y="480"/>
                                                </a:lnTo>
                                                <a:lnTo>
                                                  <a:pt x="3345" y="450"/>
                                                </a:lnTo>
                                                <a:lnTo>
                                                  <a:pt x="3360" y="450"/>
                                                </a:lnTo>
                                                <a:lnTo>
                                                  <a:pt x="3390" y="420"/>
                                                </a:lnTo>
                                                <a:lnTo>
                                                  <a:pt x="3405" y="420"/>
                                                </a:lnTo>
                                                <a:lnTo>
                                                  <a:pt x="3465" y="360"/>
                                                </a:lnTo>
                                                <a:lnTo>
                                                  <a:pt x="3480" y="360"/>
                                                </a:lnTo>
                                                <a:lnTo>
                                                  <a:pt x="3585" y="255"/>
                                                </a:lnTo>
                                                <a:lnTo>
                                                  <a:pt x="3600" y="255"/>
                                                </a:lnTo>
                                                <a:lnTo>
                                                  <a:pt x="3675" y="180"/>
                                                </a:lnTo>
                                                <a:lnTo>
                                                  <a:pt x="3690" y="180"/>
                                                </a:lnTo>
                                                <a:lnTo>
                                                  <a:pt x="3750" y="120"/>
                                                </a:lnTo>
                                                <a:lnTo>
                                                  <a:pt x="3765" y="120"/>
                                                </a:lnTo>
                                                <a:lnTo>
                                                  <a:pt x="3795" y="90"/>
                                                </a:lnTo>
                                                <a:lnTo>
                                                  <a:pt x="3810" y="90"/>
                                                </a:lnTo>
                                                <a:lnTo>
                                                  <a:pt x="3825" y="75"/>
                                                </a:lnTo>
                                                <a:lnTo>
                                                  <a:pt x="3840" y="75"/>
                                                </a:lnTo>
                                                <a:lnTo>
                                                  <a:pt x="3855" y="60"/>
                                                </a:lnTo>
                                                <a:lnTo>
                                                  <a:pt x="3870" y="60"/>
                                                </a:lnTo>
                                              </a:path>
                                            </a:pathLst>
                                          </a:custGeom>
                                          <a:noFill/>
                                          <a:ln w="9360">
                                            <a:solidFill>
                                              <a:srgbClr val="008000"/>
                                            </a:solidFill>
                                            <a:prstDash val="sysDot"/>
                                            <a:round/>
                                          </a:ln>
                                        </wps:spPr>
                                        <wps:style>
                                          <a:lnRef idx="0"/>
                                          <a:fillRef idx="0"/>
                                          <a:effectRef idx="0"/>
                                          <a:fontRef idx="minor"/>
                                        </wps:style>
                                        <wps:bodyPr/>
                                      </wps:wsp>
                                      <wpg:grpSp>
                                        <wpg:cNvGrpSpPr/>
                                        <wpg:grpSpPr>
                                          <a:xfrm>
                                            <a:off x="0" y="181440"/>
                                            <a:ext cx="2790360" cy="17640"/>
                                          </a:xfrm>
                                        </wpg:grpSpPr>
                                        <wps:wsp>
                                          <wps:cNvSpPr/>
                                          <wps:spPr>
                                            <a:xfrm flipV="1">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10440"/>
                                              <a:ext cx="2790360" cy="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0" y="0"/>
                                          <a:ext cx="2790360" cy="352440"/>
                                        </a:xfrm>
                                      </wpg:grpSpPr>
                                      <wps:wsp>
                                        <wps:cNvSpPr/>
                                        <wps:spPr>
                                          <a:xfrm flipV="1">
                                            <a:off x="171000" y="114120"/>
                                            <a:ext cx="2457360" cy="123840"/>
                                          </a:xfrm>
                                          <a:custGeom>
                                            <a:avLst/>
                                            <a:gdLst/>
                                            <a:ahLst/>
                                            <a:rect l="l" t="t" r="r" b="b"/>
                                            <a:pathLst>
                                              <a:path w="3870" h="195">
                                                <a:moveTo>
                                                  <a:pt x="0" y="90"/>
                                                </a:moveTo>
                                                <a:lnTo>
                                                  <a:pt x="30" y="90"/>
                                                </a:lnTo>
                                                <a:lnTo>
                                                  <a:pt x="45" y="75"/>
                                                </a:lnTo>
                                                <a:lnTo>
                                                  <a:pt x="90" y="75"/>
                                                </a:lnTo>
                                                <a:lnTo>
                                                  <a:pt x="105" y="60"/>
                                                </a:lnTo>
                                                <a:lnTo>
                                                  <a:pt x="150" y="60"/>
                                                </a:lnTo>
                                                <a:lnTo>
                                                  <a:pt x="165" y="45"/>
                                                </a:lnTo>
                                                <a:lnTo>
                                                  <a:pt x="210" y="45"/>
                                                </a:lnTo>
                                                <a:lnTo>
                                                  <a:pt x="225" y="30"/>
                                                </a:lnTo>
                                                <a:lnTo>
                                                  <a:pt x="285" y="30"/>
                                                </a:lnTo>
                                                <a:lnTo>
                                                  <a:pt x="300" y="15"/>
                                                </a:lnTo>
                                                <a:lnTo>
                                                  <a:pt x="405" y="15"/>
                                                </a:lnTo>
                                                <a:lnTo>
                                                  <a:pt x="420" y="0"/>
                                                </a:lnTo>
                                                <a:lnTo>
                                                  <a:pt x="540" y="0"/>
                                                </a:lnTo>
                                                <a:lnTo>
                                                  <a:pt x="555" y="15"/>
                                                </a:lnTo>
                                                <a:lnTo>
                                                  <a:pt x="660" y="15"/>
                                                </a:lnTo>
                                                <a:lnTo>
                                                  <a:pt x="675" y="30"/>
                                                </a:lnTo>
                                                <a:lnTo>
                                                  <a:pt x="735" y="30"/>
                                                </a:lnTo>
                                                <a:lnTo>
                                                  <a:pt x="750" y="45"/>
                                                </a:lnTo>
                                                <a:lnTo>
                                                  <a:pt x="795" y="45"/>
                                                </a:lnTo>
                                                <a:lnTo>
                                                  <a:pt x="810" y="60"/>
                                                </a:lnTo>
                                                <a:lnTo>
                                                  <a:pt x="855" y="60"/>
                                                </a:lnTo>
                                                <a:lnTo>
                                                  <a:pt x="870" y="75"/>
                                                </a:lnTo>
                                                <a:lnTo>
                                                  <a:pt x="900" y="75"/>
                                                </a:lnTo>
                                                <a:lnTo>
                                                  <a:pt x="915" y="90"/>
                                                </a:lnTo>
                                                <a:lnTo>
                                                  <a:pt x="960" y="90"/>
                                                </a:lnTo>
                                                <a:lnTo>
                                                  <a:pt x="975" y="105"/>
                                                </a:lnTo>
                                                <a:lnTo>
                                                  <a:pt x="1005" y="105"/>
                                                </a:lnTo>
                                                <a:lnTo>
                                                  <a:pt x="1020" y="120"/>
                                                </a:lnTo>
                                                <a:lnTo>
                                                  <a:pt x="1065" y="120"/>
                                                </a:lnTo>
                                                <a:lnTo>
                                                  <a:pt x="1080" y="135"/>
                                                </a:lnTo>
                                                <a:lnTo>
                                                  <a:pt x="1110" y="135"/>
                                                </a:lnTo>
                                                <a:lnTo>
                                                  <a:pt x="1125" y="150"/>
                                                </a:lnTo>
                                                <a:lnTo>
                                                  <a:pt x="1170" y="150"/>
                                                </a:lnTo>
                                                <a:lnTo>
                                                  <a:pt x="1185" y="165"/>
                                                </a:lnTo>
                                                <a:lnTo>
                                                  <a:pt x="1245" y="165"/>
                                                </a:lnTo>
                                                <a:lnTo>
                                                  <a:pt x="1260" y="180"/>
                                                </a:lnTo>
                                                <a:lnTo>
                                                  <a:pt x="1380" y="180"/>
                                                </a:lnTo>
                                                <a:lnTo>
                                                  <a:pt x="1395" y="195"/>
                                                </a:lnTo>
                                                <a:lnTo>
                                                  <a:pt x="1500" y="195"/>
                                                </a:lnTo>
                                                <a:lnTo>
                                                  <a:pt x="1515" y="180"/>
                                                </a:lnTo>
                                                <a:lnTo>
                                                  <a:pt x="1635" y="180"/>
                                                </a:lnTo>
                                                <a:lnTo>
                                                  <a:pt x="1650" y="165"/>
                                                </a:lnTo>
                                                <a:lnTo>
                                                  <a:pt x="1710" y="165"/>
                                                </a:lnTo>
                                                <a:lnTo>
                                                  <a:pt x="1725" y="150"/>
                                                </a:lnTo>
                                                <a:lnTo>
                                                  <a:pt x="1770" y="150"/>
                                                </a:lnTo>
                                                <a:lnTo>
                                                  <a:pt x="1785" y="135"/>
                                                </a:lnTo>
                                                <a:lnTo>
                                                  <a:pt x="1830" y="135"/>
                                                </a:lnTo>
                                                <a:lnTo>
                                                  <a:pt x="1845" y="120"/>
                                                </a:lnTo>
                                                <a:lnTo>
                                                  <a:pt x="1875" y="120"/>
                                                </a:lnTo>
                                                <a:lnTo>
                                                  <a:pt x="1890" y="105"/>
                                                </a:lnTo>
                                                <a:lnTo>
                                                  <a:pt x="1935" y="105"/>
                                                </a:lnTo>
                                                <a:lnTo>
                                                  <a:pt x="1950" y="90"/>
                                                </a:lnTo>
                                                <a:lnTo>
                                                  <a:pt x="1980" y="90"/>
                                                </a:lnTo>
                                                <a:lnTo>
                                                  <a:pt x="1995" y="75"/>
                                                </a:lnTo>
                                                <a:lnTo>
                                                  <a:pt x="2025" y="75"/>
                                                </a:lnTo>
                                                <a:lnTo>
                                                  <a:pt x="2040" y="60"/>
                                                </a:lnTo>
                                                <a:lnTo>
                                                  <a:pt x="2085" y="60"/>
                                                </a:lnTo>
                                                <a:lnTo>
                                                  <a:pt x="2100" y="45"/>
                                                </a:lnTo>
                                                <a:lnTo>
                                                  <a:pt x="2145" y="45"/>
                                                </a:lnTo>
                                                <a:lnTo>
                                                  <a:pt x="2160" y="30"/>
                                                </a:lnTo>
                                                <a:lnTo>
                                                  <a:pt x="2220" y="30"/>
                                                </a:lnTo>
                                                <a:lnTo>
                                                  <a:pt x="2235" y="15"/>
                                                </a:lnTo>
                                                <a:lnTo>
                                                  <a:pt x="2355" y="15"/>
                                                </a:lnTo>
                                                <a:lnTo>
                                                  <a:pt x="2370" y="0"/>
                                                </a:lnTo>
                                                <a:lnTo>
                                                  <a:pt x="2475" y="0"/>
                                                </a:lnTo>
                                                <a:lnTo>
                                                  <a:pt x="2490" y="15"/>
                                                </a:lnTo>
                                                <a:lnTo>
                                                  <a:pt x="2610" y="15"/>
                                                </a:lnTo>
                                                <a:lnTo>
                                                  <a:pt x="2625" y="30"/>
                                                </a:lnTo>
                                                <a:lnTo>
                                                  <a:pt x="2685" y="30"/>
                                                </a:lnTo>
                                                <a:lnTo>
                                                  <a:pt x="2700" y="45"/>
                                                </a:lnTo>
                                                <a:lnTo>
                                                  <a:pt x="2745" y="45"/>
                                                </a:lnTo>
                                                <a:lnTo>
                                                  <a:pt x="2760" y="60"/>
                                                </a:lnTo>
                                                <a:lnTo>
                                                  <a:pt x="2790" y="60"/>
                                                </a:lnTo>
                                                <a:lnTo>
                                                  <a:pt x="2805" y="75"/>
                                                </a:lnTo>
                                                <a:lnTo>
                                                  <a:pt x="2850" y="75"/>
                                                </a:lnTo>
                                                <a:lnTo>
                                                  <a:pt x="2865" y="90"/>
                                                </a:lnTo>
                                                <a:lnTo>
                                                  <a:pt x="2895" y="90"/>
                                                </a:lnTo>
                                                <a:lnTo>
                                                  <a:pt x="2910" y="105"/>
                                                </a:lnTo>
                                                <a:lnTo>
                                                  <a:pt x="2955" y="105"/>
                                                </a:lnTo>
                                                <a:lnTo>
                                                  <a:pt x="2970" y="120"/>
                                                </a:lnTo>
                                                <a:lnTo>
                                                  <a:pt x="3000" y="120"/>
                                                </a:lnTo>
                                                <a:lnTo>
                                                  <a:pt x="3015" y="135"/>
                                                </a:lnTo>
                                                <a:lnTo>
                                                  <a:pt x="3060" y="135"/>
                                                </a:lnTo>
                                                <a:lnTo>
                                                  <a:pt x="3075" y="150"/>
                                                </a:lnTo>
                                                <a:lnTo>
                                                  <a:pt x="3120" y="150"/>
                                                </a:lnTo>
                                                <a:lnTo>
                                                  <a:pt x="3135" y="165"/>
                                                </a:lnTo>
                                                <a:lnTo>
                                                  <a:pt x="3195" y="165"/>
                                                </a:lnTo>
                                                <a:lnTo>
                                                  <a:pt x="3210" y="180"/>
                                                </a:lnTo>
                                                <a:lnTo>
                                                  <a:pt x="3315" y="180"/>
                                                </a:lnTo>
                                                <a:lnTo>
                                                  <a:pt x="3330" y="195"/>
                                                </a:lnTo>
                                                <a:lnTo>
                                                  <a:pt x="3450" y="195"/>
                                                </a:lnTo>
                                                <a:lnTo>
                                                  <a:pt x="3465" y="180"/>
                                                </a:lnTo>
                                                <a:lnTo>
                                                  <a:pt x="3570" y="180"/>
                                                </a:lnTo>
                                                <a:lnTo>
                                                  <a:pt x="3585" y="165"/>
                                                </a:lnTo>
                                                <a:lnTo>
                                                  <a:pt x="3645" y="165"/>
                                                </a:lnTo>
                                                <a:lnTo>
                                                  <a:pt x="3660" y="150"/>
                                                </a:lnTo>
                                                <a:lnTo>
                                                  <a:pt x="3705" y="150"/>
                                                </a:lnTo>
                                                <a:lnTo>
                                                  <a:pt x="3720" y="135"/>
                                                </a:lnTo>
                                                <a:lnTo>
                                                  <a:pt x="3765" y="135"/>
                                                </a:lnTo>
                                                <a:lnTo>
                                                  <a:pt x="3780" y="120"/>
                                                </a:lnTo>
                                                <a:lnTo>
                                                  <a:pt x="3825" y="120"/>
                                                </a:lnTo>
                                                <a:lnTo>
                                                  <a:pt x="3840" y="105"/>
                                                </a:lnTo>
                                                <a:lnTo>
                                                  <a:pt x="3870" y="105"/>
                                                </a:lnTo>
                                              </a:path>
                                            </a:pathLst>
                                          </a:custGeom>
                                          <a:noFill/>
                                          <a:ln w="9360">
                                            <a:solidFill>
                                              <a:srgbClr val="ff0000"/>
                                            </a:solidFill>
                                            <a:round/>
                                          </a:ln>
                                        </wps:spPr>
                                        <wps:style>
                                          <a:lnRef idx="0"/>
                                          <a:fillRef idx="0"/>
                                          <a:effectRef idx="0"/>
                                          <a:fontRef idx="minor"/>
                                        </wps:style>
                                        <wps:bodyPr/>
                                      </wps:wsp>
                                      <wps:wsp>
                                        <wps:cNvSpPr/>
                                        <wps:spPr>
                                          <a:xfrm flipV="1">
                                            <a:off x="171000" y="0"/>
                                            <a:ext cx="2457360" cy="352440"/>
                                          </a:xfrm>
                                          <a:custGeom>
                                            <a:avLst/>
                                            <a:gdLst/>
                                            <a:ahLst/>
                                            <a:rect l="l" t="t" r="r" b="b"/>
                                            <a:pathLst>
                                              <a:path w="3870" h="555">
                                                <a:moveTo>
                                                  <a:pt x="0" y="540"/>
                                                </a:moveTo>
                                                <a:lnTo>
                                                  <a:pt x="45" y="540"/>
                                                </a:lnTo>
                                                <a:lnTo>
                                                  <a:pt x="60" y="525"/>
                                                </a:lnTo>
                                                <a:lnTo>
                                                  <a:pt x="75" y="525"/>
                                                </a:lnTo>
                                                <a:lnTo>
                                                  <a:pt x="90" y="510"/>
                                                </a:lnTo>
                                                <a:lnTo>
                                                  <a:pt x="120" y="510"/>
                                                </a:lnTo>
                                                <a:lnTo>
                                                  <a:pt x="135" y="495"/>
                                                </a:lnTo>
                                                <a:lnTo>
                                                  <a:pt x="150" y="495"/>
                                                </a:lnTo>
                                                <a:lnTo>
                                                  <a:pt x="180" y="465"/>
                                                </a:lnTo>
                                                <a:lnTo>
                                                  <a:pt x="195" y="465"/>
                                                </a:lnTo>
                                                <a:lnTo>
                                                  <a:pt x="225" y="435"/>
                                                </a:lnTo>
                                                <a:lnTo>
                                                  <a:pt x="240" y="435"/>
                                                </a:lnTo>
                                                <a:lnTo>
                                                  <a:pt x="285" y="390"/>
                                                </a:lnTo>
                                                <a:lnTo>
                                                  <a:pt x="300" y="390"/>
                                                </a:lnTo>
                                                <a:lnTo>
                                                  <a:pt x="375" y="315"/>
                                                </a:lnTo>
                                                <a:lnTo>
                                                  <a:pt x="390" y="315"/>
                                                </a:lnTo>
                                                <a:lnTo>
                                                  <a:pt x="480" y="225"/>
                                                </a:lnTo>
                                                <a:lnTo>
                                                  <a:pt x="495" y="225"/>
                                                </a:lnTo>
                                                <a:lnTo>
                                                  <a:pt x="570" y="150"/>
                                                </a:lnTo>
                                                <a:lnTo>
                                                  <a:pt x="585" y="150"/>
                                                </a:lnTo>
                                                <a:lnTo>
                                                  <a:pt x="630" y="105"/>
                                                </a:lnTo>
                                                <a:lnTo>
                                                  <a:pt x="645" y="105"/>
                                                </a:lnTo>
                                                <a:lnTo>
                                                  <a:pt x="675" y="75"/>
                                                </a:lnTo>
                                                <a:lnTo>
                                                  <a:pt x="690" y="75"/>
                                                </a:lnTo>
                                                <a:lnTo>
                                                  <a:pt x="705" y="60"/>
                                                </a:lnTo>
                                                <a:lnTo>
                                                  <a:pt x="720" y="60"/>
                                                </a:lnTo>
                                                <a:lnTo>
                                                  <a:pt x="735" y="45"/>
                                                </a:lnTo>
                                                <a:lnTo>
                                                  <a:pt x="750" y="45"/>
                                                </a:lnTo>
                                                <a:lnTo>
                                                  <a:pt x="765" y="30"/>
                                                </a:lnTo>
                                                <a:lnTo>
                                                  <a:pt x="795" y="30"/>
                                                </a:lnTo>
                                                <a:lnTo>
                                                  <a:pt x="810" y="15"/>
                                                </a:lnTo>
                                                <a:lnTo>
                                                  <a:pt x="885" y="15"/>
                                                </a:lnTo>
                                                <a:lnTo>
                                                  <a:pt x="900" y="0"/>
                                                </a:lnTo>
                                                <a:lnTo>
                                                  <a:pt x="930" y="0"/>
                                                </a:lnTo>
                                                <a:lnTo>
                                                  <a:pt x="945" y="15"/>
                                                </a:lnTo>
                                                <a:lnTo>
                                                  <a:pt x="1005" y="15"/>
                                                </a:lnTo>
                                                <a:lnTo>
                                                  <a:pt x="1020" y="30"/>
                                                </a:lnTo>
                                                <a:lnTo>
                                                  <a:pt x="1050" y="30"/>
                                                </a:lnTo>
                                                <a:lnTo>
                                                  <a:pt x="1065" y="45"/>
                                                </a:lnTo>
                                                <a:lnTo>
                                                  <a:pt x="1080" y="45"/>
                                                </a:lnTo>
                                                <a:lnTo>
                                                  <a:pt x="1095" y="60"/>
                                                </a:lnTo>
                                                <a:lnTo>
                                                  <a:pt x="1110" y="60"/>
                                                </a:lnTo>
                                                <a:lnTo>
                                                  <a:pt x="1125" y="75"/>
                                                </a:lnTo>
                                                <a:lnTo>
                                                  <a:pt x="1140" y="75"/>
                                                </a:lnTo>
                                                <a:lnTo>
                                                  <a:pt x="1155" y="90"/>
                                                </a:lnTo>
                                                <a:lnTo>
                                                  <a:pt x="1170" y="90"/>
                                                </a:lnTo>
                                                <a:lnTo>
                                                  <a:pt x="1200" y="120"/>
                                                </a:lnTo>
                                                <a:lnTo>
                                                  <a:pt x="1215" y="120"/>
                                                </a:lnTo>
                                                <a:lnTo>
                                                  <a:pt x="1275" y="180"/>
                                                </a:lnTo>
                                                <a:lnTo>
                                                  <a:pt x="1290" y="180"/>
                                                </a:lnTo>
                                                <a:lnTo>
                                                  <a:pt x="1380" y="270"/>
                                                </a:lnTo>
                                                <a:lnTo>
                                                  <a:pt x="1395" y="270"/>
                                                </a:lnTo>
                                                <a:lnTo>
                                                  <a:pt x="1485" y="360"/>
                                                </a:lnTo>
                                                <a:lnTo>
                                                  <a:pt x="1500" y="360"/>
                                                </a:lnTo>
                                                <a:lnTo>
                                                  <a:pt x="1560" y="420"/>
                                                </a:lnTo>
                                                <a:lnTo>
                                                  <a:pt x="1575" y="420"/>
                                                </a:lnTo>
                                                <a:lnTo>
                                                  <a:pt x="1605" y="450"/>
                                                </a:lnTo>
                                                <a:lnTo>
                                                  <a:pt x="1620" y="450"/>
                                                </a:lnTo>
                                                <a:lnTo>
                                                  <a:pt x="1650" y="480"/>
                                                </a:lnTo>
                                                <a:lnTo>
                                                  <a:pt x="1665" y="480"/>
                                                </a:lnTo>
                                                <a:lnTo>
                                                  <a:pt x="1680" y="495"/>
                                                </a:lnTo>
                                                <a:lnTo>
                                                  <a:pt x="1695" y="495"/>
                                                </a:lnTo>
                                                <a:lnTo>
                                                  <a:pt x="1710" y="510"/>
                                                </a:lnTo>
                                                <a:lnTo>
                                                  <a:pt x="1725" y="510"/>
                                                </a:lnTo>
                                                <a:lnTo>
                                                  <a:pt x="1740" y="525"/>
                                                </a:lnTo>
                                                <a:lnTo>
                                                  <a:pt x="1770" y="525"/>
                                                </a:lnTo>
                                                <a:lnTo>
                                                  <a:pt x="1785" y="540"/>
                                                </a:lnTo>
                                                <a:lnTo>
                                                  <a:pt x="1845" y="540"/>
                                                </a:lnTo>
                                                <a:lnTo>
                                                  <a:pt x="1860" y="555"/>
                                                </a:lnTo>
                                                <a:lnTo>
                                                  <a:pt x="1905" y="555"/>
                                                </a:lnTo>
                                                <a:lnTo>
                                                  <a:pt x="1920" y="540"/>
                                                </a:lnTo>
                                                <a:lnTo>
                                                  <a:pt x="1980" y="540"/>
                                                </a:lnTo>
                                                <a:lnTo>
                                                  <a:pt x="1995" y="525"/>
                                                </a:lnTo>
                                                <a:lnTo>
                                                  <a:pt x="2025" y="525"/>
                                                </a:lnTo>
                                                <a:lnTo>
                                                  <a:pt x="2040" y="510"/>
                                                </a:lnTo>
                                                <a:lnTo>
                                                  <a:pt x="2055" y="510"/>
                                                </a:lnTo>
                                                <a:lnTo>
                                                  <a:pt x="2070" y="495"/>
                                                </a:lnTo>
                                                <a:lnTo>
                                                  <a:pt x="2085" y="495"/>
                                                </a:lnTo>
                                                <a:lnTo>
                                                  <a:pt x="2100" y="480"/>
                                                </a:lnTo>
                                                <a:lnTo>
                                                  <a:pt x="2115" y="480"/>
                                                </a:lnTo>
                                                <a:lnTo>
                                                  <a:pt x="2145" y="450"/>
                                                </a:lnTo>
                                                <a:lnTo>
                                                  <a:pt x="2160" y="450"/>
                                                </a:lnTo>
                                                <a:lnTo>
                                                  <a:pt x="2190" y="420"/>
                                                </a:lnTo>
                                                <a:lnTo>
                                                  <a:pt x="2205" y="420"/>
                                                </a:lnTo>
                                                <a:lnTo>
                                                  <a:pt x="2265" y="360"/>
                                                </a:lnTo>
                                                <a:lnTo>
                                                  <a:pt x="2280" y="360"/>
                                                </a:lnTo>
                                                <a:lnTo>
                                                  <a:pt x="2385" y="255"/>
                                                </a:lnTo>
                                                <a:lnTo>
                                                  <a:pt x="2400" y="255"/>
                                                </a:lnTo>
                                                <a:lnTo>
                                                  <a:pt x="2475" y="180"/>
                                                </a:lnTo>
                                                <a:lnTo>
                                                  <a:pt x="2490" y="180"/>
                                                </a:lnTo>
                                                <a:lnTo>
                                                  <a:pt x="2550" y="120"/>
                                                </a:lnTo>
                                                <a:lnTo>
                                                  <a:pt x="2565" y="120"/>
                                                </a:lnTo>
                                                <a:lnTo>
                                                  <a:pt x="2595" y="90"/>
                                                </a:lnTo>
                                                <a:lnTo>
                                                  <a:pt x="2610" y="90"/>
                                                </a:lnTo>
                                                <a:lnTo>
                                                  <a:pt x="2625" y="75"/>
                                                </a:lnTo>
                                                <a:lnTo>
                                                  <a:pt x="2640" y="75"/>
                                                </a:lnTo>
                                                <a:lnTo>
                                                  <a:pt x="2655" y="60"/>
                                                </a:lnTo>
                                                <a:lnTo>
                                                  <a:pt x="2670" y="60"/>
                                                </a:lnTo>
                                                <a:lnTo>
                                                  <a:pt x="2685" y="45"/>
                                                </a:lnTo>
                                                <a:lnTo>
                                                  <a:pt x="2700" y="45"/>
                                                </a:lnTo>
                                                <a:lnTo>
                                                  <a:pt x="2715" y="30"/>
                                                </a:lnTo>
                                                <a:lnTo>
                                                  <a:pt x="2745" y="30"/>
                                                </a:lnTo>
                                                <a:lnTo>
                                                  <a:pt x="2760" y="15"/>
                                                </a:lnTo>
                                                <a:lnTo>
                                                  <a:pt x="2820" y="15"/>
                                                </a:lnTo>
                                                <a:lnTo>
                                                  <a:pt x="2835" y="0"/>
                                                </a:lnTo>
                                                <a:lnTo>
                                                  <a:pt x="2865" y="0"/>
                                                </a:lnTo>
                                                <a:lnTo>
                                                  <a:pt x="2880" y="15"/>
                                                </a:lnTo>
                                                <a:lnTo>
                                                  <a:pt x="2955" y="15"/>
                                                </a:lnTo>
                                                <a:lnTo>
                                                  <a:pt x="2970" y="30"/>
                                                </a:lnTo>
                                                <a:lnTo>
                                                  <a:pt x="3000" y="30"/>
                                                </a:lnTo>
                                                <a:lnTo>
                                                  <a:pt x="3015" y="45"/>
                                                </a:lnTo>
                                                <a:lnTo>
                                                  <a:pt x="3030" y="45"/>
                                                </a:lnTo>
                                                <a:lnTo>
                                                  <a:pt x="3045" y="60"/>
                                                </a:lnTo>
                                                <a:lnTo>
                                                  <a:pt x="3060" y="60"/>
                                                </a:lnTo>
                                                <a:lnTo>
                                                  <a:pt x="3090" y="90"/>
                                                </a:lnTo>
                                                <a:lnTo>
                                                  <a:pt x="3105" y="90"/>
                                                </a:lnTo>
                                                <a:lnTo>
                                                  <a:pt x="3120" y="105"/>
                                                </a:lnTo>
                                                <a:lnTo>
                                                  <a:pt x="3135" y="105"/>
                                                </a:lnTo>
                                                <a:lnTo>
                                                  <a:pt x="3180" y="150"/>
                                                </a:lnTo>
                                                <a:lnTo>
                                                  <a:pt x="3195" y="150"/>
                                                </a:lnTo>
                                                <a:lnTo>
                                                  <a:pt x="3270" y="225"/>
                                                </a:lnTo>
                                                <a:lnTo>
                                                  <a:pt x="3285" y="225"/>
                                                </a:lnTo>
                                                <a:lnTo>
                                                  <a:pt x="3390" y="330"/>
                                                </a:lnTo>
                                                <a:lnTo>
                                                  <a:pt x="3405" y="330"/>
                                                </a:lnTo>
                                                <a:lnTo>
                                                  <a:pt x="3465" y="390"/>
                                                </a:lnTo>
                                                <a:lnTo>
                                                  <a:pt x="3480" y="390"/>
                                                </a:lnTo>
                                                <a:lnTo>
                                                  <a:pt x="3525" y="435"/>
                                                </a:lnTo>
                                                <a:lnTo>
                                                  <a:pt x="3540" y="435"/>
                                                </a:lnTo>
                                                <a:lnTo>
                                                  <a:pt x="3570" y="465"/>
                                                </a:lnTo>
                                                <a:lnTo>
                                                  <a:pt x="3585" y="465"/>
                                                </a:lnTo>
                                                <a:lnTo>
                                                  <a:pt x="3615" y="495"/>
                                                </a:lnTo>
                                                <a:lnTo>
                                                  <a:pt x="3630" y="495"/>
                                                </a:lnTo>
                                                <a:lnTo>
                                                  <a:pt x="3645" y="510"/>
                                                </a:lnTo>
                                                <a:lnTo>
                                                  <a:pt x="3675" y="510"/>
                                                </a:lnTo>
                                                <a:lnTo>
                                                  <a:pt x="3690" y="525"/>
                                                </a:lnTo>
                                                <a:lnTo>
                                                  <a:pt x="3705" y="525"/>
                                                </a:lnTo>
                                                <a:lnTo>
                                                  <a:pt x="3720" y="540"/>
                                                </a:lnTo>
                                                <a:lnTo>
                                                  <a:pt x="3795" y="540"/>
                                                </a:lnTo>
                                                <a:lnTo>
                                                  <a:pt x="3810" y="555"/>
                                                </a:lnTo>
                                                <a:lnTo>
                                                  <a:pt x="3840" y="555"/>
                                                </a:lnTo>
                                                <a:lnTo>
                                                  <a:pt x="3855" y="540"/>
                                                </a:lnTo>
                                                <a:lnTo>
                                                  <a:pt x="3870" y="540"/>
                                                </a:lnTo>
                                              </a:path>
                                            </a:pathLst>
                                          </a:custGeom>
                                          <a:noFill/>
                                          <a:ln w="9360">
                                            <a:solidFill>
                                              <a:srgbClr val="0000ff"/>
                                            </a:solidFill>
                                            <a:prstDash val="sysDot"/>
                                            <a:round/>
                                          </a:ln>
                                        </wps:spPr>
                                        <wps:style>
                                          <a:lnRef idx="0"/>
                                          <a:fillRef idx="0"/>
                                          <a:effectRef idx="0"/>
                                          <a:fontRef idx="minor"/>
                                        </wps:style>
                                        <wps:bodyPr/>
                                      </wps:wsp>
                                      <wps:wsp>
                                        <wps:cNvSpPr/>
                                        <wps:spPr>
                                          <a:xfrm flipV="1">
                                            <a:off x="171000" y="0"/>
                                            <a:ext cx="2457360" cy="352440"/>
                                          </a:xfrm>
                                          <a:custGeom>
                                            <a:avLst/>
                                            <a:gdLst/>
                                            <a:ahLst/>
                                            <a:rect l="l" t="t" r="r" b="b"/>
                                            <a:pathLst>
                                              <a:path w="3870" h="555">
                                                <a:moveTo>
                                                  <a:pt x="0" y="15"/>
                                                </a:moveTo>
                                                <a:lnTo>
                                                  <a:pt x="15" y="15"/>
                                                </a:lnTo>
                                                <a:lnTo>
                                                  <a:pt x="30" y="0"/>
                                                </a:lnTo>
                                                <a:lnTo>
                                                  <a:pt x="60" y="0"/>
                                                </a:lnTo>
                                                <a:lnTo>
                                                  <a:pt x="75" y="15"/>
                                                </a:lnTo>
                                                <a:lnTo>
                                                  <a:pt x="150" y="15"/>
                                                </a:lnTo>
                                                <a:lnTo>
                                                  <a:pt x="165" y="30"/>
                                                </a:lnTo>
                                                <a:lnTo>
                                                  <a:pt x="180" y="30"/>
                                                </a:lnTo>
                                                <a:lnTo>
                                                  <a:pt x="195" y="45"/>
                                                </a:lnTo>
                                                <a:lnTo>
                                                  <a:pt x="225" y="45"/>
                                                </a:lnTo>
                                                <a:lnTo>
                                                  <a:pt x="240" y="60"/>
                                                </a:lnTo>
                                                <a:lnTo>
                                                  <a:pt x="255" y="60"/>
                                                </a:lnTo>
                                                <a:lnTo>
                                                  <a:pt x="285" y="90"/>
                                                </a:lnTo>
                                                <a:lnTo>
                                                  <a:pt x="300" y="90"/>
                                                </a:lnTo>
                                                <a:lnTo>
                                                  <a:pt x="330" y="120"/>
                                                </a:lnTo>
                                                <a:lnTo>
                                                  <a:pt x="345" y="120"/>
                                                </a:lnTo>
                                                <a:lnTo>
                                                  <a:pt x="390" y="165"/>
                                                </a:lnTo>
                                                <a:lnTo>
                                                  <a:pt x="405" y="165"/>
                                                </a:lnTo>
                                                <a:lnTo>
                                                  <a:pt x="465" y="225"/>
                                                </a:lnTo>
                                                <a:lnTo>
                                                  <a:pt x="480" y="225"/>
                                                </a:lnTo>
                                                <a:lnTo>
                                                  <a:pt x="585" y="330"/>
                                                </a:lnTo>
                                                <a:lnTo>
                                                  <a:pt x="600" y="330"/>
                                                </a:lnTo>
                                                <a:lnTo>
                                                  <a:pt x="675" y="405"/>
                                                </a:lnTo>
                                                <a:lnTo>
                                                  <a:pt x="690" y="405"/>
                                                </a:lnTo>
                                                <a:lnTo>
                                                  <a:pt x="735" y="450"/>
                                                </a:lnTo>
                                                <a:lnTo>
                                                  <a:pt x="750" y="450"/>
                                                </a:lnTo>
                                                <a:lnTo>
                                                  <a:pt x="765" y="465"/>
                                                </a:lnTo>
                                                <a:lnTo>
                                                  <a:pt x="780" y="465"/>
                                                </a:lnTo>
                                                <a:lnTo>
                                                  <a:pt x="810" y="495"/>
                                                </a:lnTo>
                                                <a:lnTo>
                                                  <a:pt x="825" y="495"/>
                                                </a:lnTo>
                                                <a:lnTo>
                                                  <a:pt x="840" y="510"/>
                                                </a:lnTo>
                                                <a:lnTo>
                                                  <a:pt x="855" y="510"/>
                                                </a:lnTo>
                                                <a:lnTo>
                                                  <a:pt x="870" y="525"/>
                                                </a:lnTo>
                                                <a:lnTo>
                                                  <a:pt x="900" y="525"/>
                                                </a:lnTo>
                                                <a:lnTo>
                                                  <a:pt x="915" y="540"/>
                                                </a:lnTo>
                                                <a:lnTo>
                                                  <a:pt x="990" y="540"/>
                                                </a:lnTo>
                                                <a:lnTo>
                                                  <a:pt x="1005" y="555"/>
                                                </a:lnTo>
                                                <a:lnTo>
                                                  <a:pt x="1035" y="555"/>
                                                </a:lnTo>
                                                <a:lnTo>
                                                  <a:pt x="1050" y="540"/>
                                                </a:lnTo>
                                                <a:lnTo>
                                                  <a:pt x="1110" y="540"/>
                                                </a:lnTo>
                                                <a:lnTo>
                                                  <a:pt x="1125" y="525"/>
                                                </a:lnTo>
                                                <a:lnTo>
                                                  <a:pt x="1155" y="525"/>
                                                </a:lnTo>
                                                <a:lnTo>
                                                  <a:pt x="1170" y="510"/>
                                                </a:lnTo>
                                                <a:lnTo>
                                                  <a:pt x="1185" y="510"/>
                                                </a:lnTo>
                                                <a:lnTo>
                                                  <a:pt x="1200" y="495"/>
                                                </a:lnTo>
                                                <a:lnTo>
                                                  <a:pt x="1215" y="495"/>
                                                </a:lnTo>
                                                <a:lnTo>
                                                  <a:pt x="1230" y="480"/>
                                                </a:lnTo>
                                                <a:lnTo>
                                                  <a:pt x="1245" y="480"/>
                                                </a:lnTo>
                                                <a:lnTo>
                                                  <a:pt x="1260" y="465"/>
                                                </a:lnTo>
                                                <a:lnTo>
                                                  <a:pt x="1275" y="465"/>
                                                </a:lnTo>
                                                <a:lnTo>
                                                  <a:pt x="1305" y="435"/>
                                                </a:lnTo>
                                                <a:lnTo>
                                                  <a:pt x="1320" y="435"/>
                                                </a:lnTo>
                                                <a:lnTo>
                                                  <a:pt x="1380" y="375"/>
                                                </a:lnTo>
                                                <a:lnTo>
                                                  <a:pt x="1395" y="375"/>
                                                </a:lnTo>
                                                <a:lnTo>
                                                  <a:pt x="1470" y="300"/>
                                                </a:lnTo>
                                                <a:lnTo>
                                                  <a:pt x="1485" y="300"/>
                                                </a:lnTo>
                                                <a:lnTo>
                                                  <a:pt x="1590" y="195"/>
                                                </a:lnTo>
                                                <a:lnTo>
                                                  <a:pt x="1605" y="195"/>
                                                </a:lnTo>
                                                <a:lnTo>
                                                  <a:pt x="1665" y="135"/>
                                                </a:lnTo>
                                                <a:lnTo>
                                                  <a:pt x="1680" y="135"/>
                                                </a:lnTo>
                                                <a:lnTo>
                                                  <a:pt x="1710" y="105"/>
                                                </a:lnTo>
                                                <a:lnTo>
                                                  <a:pt x="1725" y="105"/>
                                                </a:lnTo>
                                                <a:lnTo>
                                                  <a:pt x="1755" y="75"/>
                                                </a:lnTo>
                                                <a:lnTo>
                                                  <a:pt x="1770" y="75"/>
                                                </a:lnTo>
                                                <a:lnTo>
                                                  <a:pt x="1785" y="60"/>
                                                </a:lnTo>
                                                <a:lnTo>
                                                  <a:pt x="1800" y="60"/>
                                                </a:lnTo>
                                                <a:lnTo>
                                                  <a:pt x="1815" y="45"/>
                                                </a:lnTo>
                                                <a:lnTo>
                                                  <a:pt x="1830" y="45"/>
                                                </a:lnTo>
                                                <a:lnTo>
                                                  <a:pt x="1845" y="30"/>
                                                </a:lnTo>
                                                <a:lnTo>
                                                  <a:pt x="1875" y="30"/>
                                                </a:lnTo>
                                                <a:lnTo>
                                                  <a:pt x="1890" y="15"/>
                                                </a:lnTo>
                                                <a:lnTo>
                                                  <a:pt x="1950" y="15"/>
                                                </a:lnTo>
                                                <a:lnTo>
                                                  <a:pt x="1965" y="0"/>
                                                </a:lnTo>
                                                <a:lnTo>
                                                  <a:pt x="2010" y="0"/>
                                                </a:lnTo>
                                                <a:lnTo>
                                                  <a:pt x="2025" y="15"/>
                                                </a:lnTo>
                                                <a:lnTo>
                                                  <a:pt x="2085" y="15"/>
                                                </a:lnTo>
                                                <a:lnTo>
                                                  <a:pt x="2100" y="30"/>
                                                </a:lnTo>
                                                <a:lnTo>
                                                  <a:pt x="2130" y="30"/>
                                                </a:lnTo>
                                                <a:lnTo>
                                                  <a:pt x="2145" y="45"/>
                                                </a:lnTo>
                                                <a:lnTo>
                                                  <a:pt x="2160" y="45"/>
                                                </a:lnTo>
                                                <a:lnTo>
                                                  <a:pt x="2175" y="60"/>
                                                </a:lnTo>
                                                <a:lnTo>
                                                  <a:pt x="2190" y="60"/>
                                                </a:lnTo>
                                                <a:lnTo>
                                                  <a:pt x="2205" y="75"/>
                                                </a:lnTo>
                                                <a:lnTo>
                                                  <a:pt x="2220" y="75"/>
                                                </a:lnTo>
                                                <a:lnTo>
                                                  <a:pt x="2250" y="105"/>
                                                </a:lnTo>
                                                <a:lnTo>
                                                  <a:pt x="2265" y="105"/>
                                                </a:lnTo>
                                                <a:lnTo>
                                                  <a:pt x="2295" y="135"/>
                                                </a:lnTo>
                                                <a:lnTo>
                                                  <a:pt x="2310" y="135"/>
                                                </a:lnTo>
                                                <a:lnTo>
                                                  <a:pt x="2370" y="195"/>
                                                </a:lnTo>
                                                <a:lnTo>
                                                  <a:pt x="2385" y="195"/>
                                                </a:lnTo>
                                                <a:lnTo>
                                                  <a:pt x="2475" y="285"/>
                                                </a:lnTo>
                                                <a:lnTo>
                                                  <a:pt x="2490" y="285"/>
                                                </a:lnTo>
                                                <a:lnTo>
                                                  <a:pt x="2580" y="375"/>
                                                </a:lnTo>
                                                <a:lnTo>
                                                  <a:pt x="2595" y="375"/>
                                                </a:lnTo>
                                                <a:lnTo>
                                                  <a:pt x="2655" y="435"/>
                                                </a:lnTo>
                                                <a:lnTo>
                                                  <a:pt x="2670" y="435"/>
                                                </a:lnTo>
                                                <a:lnTo>
                                                  <a:pt x="2700" y="465"/>
                                                </a:lnTo>
                                                <a:lnTo>
                                                  <a:pt x="2715" y="465"/>
                                                </a:lnTo>
                                                <a:lnTo>
                                                  <a:pt x="2730" y="480"/>
                                                </a:lnTo>
                                                <a:lnTo>
                                                  <a:pt x="2745" y="480"/>
                                                </a:lnTo>
                                                <a:lnTo>
                                                  <a:pt x="2760" y="495"/>
                                                </a:lnTo>
                                                <a:lnTo>
                                                  <a:pt x="2775" y="495"/>
                                                </a:lnTo>
                                                <a:lnTo>
                                                  <a:pt x="2790" y="510"/>
                                                </a:lnTo>
                                                <a:lnTo>
                                                  <a:pt x="2805" y="510"/>
                                                </a:lnTo>
                                                <a:lnTo>
                                                  <a:pt x="2820" y="525"/>
                                                </a:lnTo>
                                                <a:lnTo>
                                                  <a:pt x="2850" y="525"/>
                                                </a:lnTo>
                                                <a:lnTo>
                                                  <a:pt x="2865" y="540"/>
                                                </a:lnTo>
                                                <a:lnTo>
                                                  <a:pt x="2925" y="540"/>
                                                </a:lnTo>
                                                <a:lnTo>
                                                  <a:pt x="2940" y="555"/>
                                                </a:lnTo>
                                                <a:lnTo>
                                                  <a:pt x="2970" y="555"/>
                                                </a:lnTo>
                                                <a:lnTo>
                                                  <a:pt x="2985" y="540"/>
                                                </a:lnTo>
                                                <a:lnTo>
                                                  <a:pt x="3060" y="540"/>
                                                </a:lnTo>
                                                <a:lnTo>
                                                  <a:pt x="3075" y="525"/>
                                                </a:lnTo>
                                                <a:lnTo>
                                                  <a:pt x="3105" y="525"/>
                                                </a:lnTo>
                                                <a:lnTo>
                                                  <a:pt x="3120" y="510"/>
                                                </a:lnTo>
                                                <a:lnTo>
                                                  <a:pt x="3135" y="510"/>
                                                </a:lnTo>
                                                <a:lnTo>
                                                  <a:pt x="3150" y="495"/>
                                                </a:lnTo>
                                                <a:lnTo>
                                                  <a:pt x="3165" y="495"/>
                                                </a:lnTo>
                                                <a:lnTo>
                                                  <a:pt x="3180" y="480"/>
                                                </a:lnTo>
                                                <a:lnTo>
                                                  <a:pt x="3195" y="480"/>
                                                </a:lnTo>
                                                <a:lnTo>
                                                  <a:pt x="3225" y="450"/>
                                                </a:lnTo>
                                                <a:lnTo>
                                                  <a:pt x="3240" y="450"/>
                                                </a:lnTo>
                                                <a:lnTo>
                                                  <a:pt x="3285" y="405"/>
                                                </a:lnTo>
                                                <a:lnTo>
                                                  <a:pt x="3300" y="405"/>
                                                </a:lnTo>
                                                <a:lnTo>
                                                  <a:pt x="3375" y="330"/>
                                                </a:lnTo>
                                                <a:lnTo>
                                                  <a:pt x="3390" y="330"/>
                                                </a:lnTo>
                                                <a:lnTo>
                                                  <a:pt x="3480" y="240"/>
                                                </a:lnTo>
                                                <a:lnTo>
                                                  <a:pt x="3495" y="240"/>
                                                </a:lnTo>
                                                <a:lnTo>
                                                  <a:pt x="3570" y="165"/>
                                                </a:lnTo>
                                                <a:lnTo>
                                                  <a:pt x="3585" y="165"/>
                                                </a:lnTo>
                                                <a:lnTo>
                                                  <a:pt x="3630" y="120"/>
                                                </a:lnTo>
                                                <a:lnTo>
                                                  <a:pt x="3645" y="120"/>
                                                </a:lnTo>
                                                <a:lnTo>
                                                  <a:pt x="3675" y="90"/>
                                                </a:lnTo>
                                                <a:lnTo>
                                                  <a:pt x="3690" y="90"/>
                                                </a:lnTo>
                                                <a:lnTo>
                                                  <a:pt x="3720" y="60"/>
                                                </a:lnTo>
                                                <a:lnTo>
                                                  <a:pt x="3735" y="60"/>
                                                </a:lnTo>
                                                <a:lnTo>
                                                  <a:pt x="3750" y="45"/>
                                                </a:lnTo>
                                                <a:lnTo>
                                                  <a:pt x="3780" y="45"/>
                                                </a:lnTo>
                                                <a:lnTo>
                                                  <a:pt x="3795" y="30"/>
                                                </a:lnTo>
                                                <a:lnTo>
                                                  <a:pt x="3810" y="30"/>
                                                </a:lnTo>
                                                <a:lnTo>
                                                  <a:pt x="3825" y="15"/>
                                                </a:lnTo>
                                                <a:lnTo>
                                                  <a:pt x="3870" y="15"/>
                                                </a:lnTo>
                                              </a:path>
                                            </a:pathLst>
                                          </a:custGeom>
                                          <a:noFill/>
                                          <a:ln w="9360">
                                            <a:solidFill>
                                              <a:srgbClr val="008000"/>
                                            </a:solidFill>
                                            <a:prstDash val="sysDot"/>
                                            <a:round/>
                                          </a:ln>
                                        </wps:spPr>
                                        <wps:style>
                                          <a:lnRef idx="0"/>
                                          <a:fillRef idx="0"/>
                                          <a:effectRef idx="0"/>
                                          <a:fontRef idx="minor"/>
                                        </wps:style>
                                        <wps:bodyPr/>
                                      </wps:wsp>
                                      <wpg:grpSp>
                                        <wpg:cNvGrpSpPr/>
                                        <wpg:grpSpPr>
                                          <a:xfrm>
                                            <a:off x="0" y="164520"/>
                                            <a:ext cx="2790360" cy="17640"/>
                                          </a:xfrm>
                                        </wpg:grpSpPr>
                                        <wps:wsp>
                                          <wps:cNvSpPr/>
                                          <wps:spPr>
                                            <a:xfrm flipV="1">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10080"/>
                                              <a:ext cx="2790360" cy="0"/>
                                            </a:xfrm>
                                            <a:prstGeom prst="line">
                                              <a:avLst/>
                                            </a:prstGeom>
                                            <a:ln w="9360">
                                              <a:solidFill>
                                                <a:srgbClr val="000000"/>
                                              </a:solidFill>
                                              <a:prstDash val="lgDashDot"/>
                                              <a:miter/>
                                            </a:ln>
                                          </wps:spPr>
                                          <wps:style>
                                            <a:lnRef idx="0"/>
                                            <a:fillRef idx="0"/>
                                            <a:effectRef idx="0"/>
                                            <a:fontRef idx="minor"/>
                                          </wps:style>
                                          <wps:bodyPr/>
                                        </wps:wsp>
                                      </wpg:grpSp>
                                    </wpg:grpSp>
                                  </wpg:grpSp>
                                </wpg:grpSp>
                                <wpg:grpSp>
                                  <wpg:cNvGrpSpPr/>
                                  <wpg:grpSpPr>
                                    <a:xfrm>
                                      <a:off x="7200" y="3121560"/>
                                      <a:ext cx="2790360" cy="370080"/>
                                    </a:xfrm>
                                  </wpg:grpSpPr>
                                  <wps:wsp>
                                    <wps:cNvSpPr/>
                                    <wps:spPr>
                                      <a:xfrm>
                                        <a:off x="118080" y="17640"/>
                                        <a:ext cx="2457360" cy="352440"/>
                                      </a:xfrm>
                                      <a:custGeom>
                                        <a:avLst/>
                                        <a:gdLst/>
                                        <a:ahLst/>
                                        <a:rect l="l" t="t" r="r" b="b"/>
                                        <a:pathLst>
                                          <a:path w="3870" h="555">
                                            <a:moveTo>
                                              <a:pt x="0" y="540"/>
                                            </a:moveTo>
                                            <a:lnTo>
                                              <a:pt x="30" y="540"/>
                                            </a:lnTo>
                                            <a:lnTo>
                                              <a:pt x="45" y="555"/>
                                            </a:lnTo>
                                            <a:lnTo>
                                              <a:pt x="75" y="555"/>
                                            </a:lnTo>
                                            <a:lnTo>
                                              <a:pt x="90" y="540"/>
                                            </a:lnTo>
                                            <a:lnTo>
                                              <a:pt x="165" y="540"/>
                                            </a:lnTo>
                                            <a:lnTo>
                                              <a:pt x="180" y="525"/>
                                            </a:lnTo>
                                            <a:lnTo>
                                              <a:pt x="210" y="525"/>
                                            </a:lnTo>
                                            <a:lnTo>
                                              <a:pt x="225" y="510"/>
                                            </a:lnTo>
                                            <a:lnTo>
                                              <a:pt x="240" y="510"/>
                                            </a:lnTo>
                                            <a:lnTo>
                                              <a:pt x="255" y="495"/>
                                            </a:lnTo>
                                            <a:lnTo>
                                              <a:pt x="270" y="495"/>
                                            </a:lnTo>
                                            <a:lnTo>
                                              <a:pt x="285" y="480"/>
                                            </a:lnTo>
                                            <a:lnTo>
                                              <a:pt x="300" y="480"/>
                                            </a:lnTo>
                                            <a:lnTo>
                                              <a:pt x="330" y="450"/>
                                            </a:lnTo>
                                            <a:lnTo>
                                              <a:pt x="345" y="450"/>
                                            </a:lnTo>
                                            <a:lnTo>
                                              <a:pt x="390" y="405"/>
                                            </a:lnTo>
                                            <a:lnTo>
                                              <a:pt x="405" y="405"/>
                                            </a:lnTo>
                                            <a:lnTo>
                                              <a:pt x="465" y="345"/>
                                            </a:lnTo>
                                            <a:lnTo>
                                              <a:pt x="480" y="345"/>
                                            </a:lnTo>
                                            <a:lnTo>
                                              <a:pt x="585" y="240"/>
                                            </a:lnTo>
                                            <a:lnTo>
                                              <a:pt x="600" y="240"/>
                                            </a:lnTo>
                                            <a:lnTo>
                                              <a:pt x="675" y="165"/>
                                            </a:lnTo>
                                            <a:lnTo>
                                              <a:pt x="690" y="165"/>
                                            </a:lnTo>
                                            <a:lnTo>
                                              <a:pt x="735" y="120"/>
                                            </a:lnTo>
                                            <a:lnTo>
                                              <a:pt x="750" y="120"/>
                                            </a:lnTo>
                                            <a:lnTo>
                                              <a:pt x="780" y="90"/>
                                            </a:lnTo>
                                            <a:lnTo>
                                              <a:pt x="795" y="90"/>
                                            </a:lnTo>
                                            <a:lnTo>
                                              <a:pt x="825" y="60"/>
                                            </a:lnTo>
                                            <a:lnTo>
                                              <a:pt x="840" y="60"/>
                                            </a:lnTo>
                                            <a:lnTo>
                                              <a:pt x="855" y="45"/>
                                            </a:lnTo>
                                            <a:lnTo>
                                              <a:pt x="885" y="45"/>
                                            </a:lnTo>
                                            <a:lnTo>
                                              <a:pt x="900" y="30"/>
                                            </a:lnTo>
                                            <a:lnTo>
                                              <a:pt x="915" y="30"/>
                                            </a:lnTo>
                                            <a:lnTo>
                                              <a:pt x="930" y="15"/>
                                            </a:lnTo>
                                            <a:lnTo>
                                              <a:pt x="1005" y="15"/>
                                            </a:lnTo>
                                            <a:lnTo>
                                              <a:pt x="1020" y="0"/>
                                            </a:lnTo>
                                            <a:lnTo>
                                              <a:pt x="1050" y="0"/>
                                            </a:lnTo>
                                            <a:lnTo>
                                              <a:pt x="1065" y="15"/>
                                            </a:lnTo>
                                            <a:lnTo>
                                              <a:pt x="1140" y="15"/>
                                            </a:lnTo>
                                            <a:lnTo>
                                              <a:pt x="1155" y="30"/>
                                            </a:lnTo>
                                            <a:lnTo>
                                              <a:pt x="1170" y="30"/>
                                            </a:lnTo>
                                            <a:lnTo>
                                              <a:pt x="1185" y="45"/>
                                            </a:lnTo>
                                            <a:lnTo>
                                              <a:pt x="1215" y="45"/>
                                            </a:lnTo>
                                            <a:lnTo>
                                              <a:pt x="1230" y="60"/>
                                            </a:lnTo>
                                            <a:lnTo>
                                              <a:pt x="1245" y="60"/>
                                            </a:lnTo>
                                            <a:lnTo>
                                              <a:pt x="1275" y="90"/>
                                            </a:lnTo>
                                            <a:lnTo>
                                              <a:pt x="1290" y="90"/>
                                            </a:lnTo>
                                            <a:lnTo>
                                              <a:pt x="1320" y="120"/>
                                            </a:lnTo>
                                            <a:lnTo>
                                              <a:pt x="1335" y="120"/>
                                            </a:lnTo>
                                            <a:lnTo>
                                              <a:pt x="1380" y="165"/>
                                            </a:lnTo>
                                            <a:lnTo>
                                              <a:pt x="1395" y="165"/>
                                            </a:lnTo>
                                            <a:lnTo>
                                              <a:pt x="1470" y="240"/>
                                            </a:lnTo>
                                            <a:lnTo>
                                              <a:pt x="1485" y="240"/>
                                            </a:lnTo>
                                            <a:lnTo>
                                              <a:pt x="1590" y="345"/>
                                            </a:lnTo>
                                            <a:lnTo>
                                              <a:pt x="1605" y="345"/>
                                            </a:lnTo>
                                            <a:lnTo>
                                              <a:pt x="1665" y="405"/>
                                            </a:lnTo>
                                            <a:lnTo>
                                              <a:pt x="1680" y="405"/>
                                            </a:lnTo>
                                            <a:lnTo>
                                              <a:pt x="1725" y="450"/>
                                            </a:lnTo>
                                            <a:lnTo>
                                              <a:pt x="1740" y="450"/>
                                            </a:lnTo>
                                            <a:lnTo>
                                              <a:pt x="1770" y="480"/>
                                            </a:lnTo>
                                            <a:lnTo>
                                              <a:pt x="1785" y="480"/>
                                            </a:lnTo>
                                            <a:lnTo>
                                              <a:pt x="1800" y="495"/>
                                            </a:lnTo>
                                            <a:lnTo>
                                              <a:pt x="1815" y="495"/>
                                            </a:lnTo>
                                            <a:lnTo>
                                              <a:pt x="1830" y="510"/>
                                            </a:lnTo>
                                            <a:lnTo>
                                              <a:pt x="1845" y="510"/>
                                            </a:lnTo>
                                            <a:lnTo>
                                              <a:pt x="1860" y="525"/>
                                            </a:lnTo>
                                            <a:lnTo>
                                              <a:pt x="1890" y="525"/>
                                            </a:lnTo>
                                            <a:lnTo>
                                              <a:pt x="1905" y="540"/>
                                            </a:lnTo>
                                            <a:lnTo>
                                              <a:pt x="1980" y="540"/>
                                            </a:lnTo>
                                            <a:lnTo>
                                              <a:pt x="1995" y="555"/>
                                            </a:lnTo>
                                            <a:lnTo>
                                              <a:pt x="2025" y="555"/>
                                            </a:lnTo>
                                            <a:lnTo>
                                              <a:pt x="2040" y="540"/>
                                            </a:lnTo>
                                            <a:lnTo>
                                              <a:pt x="2100" y="540"/>
                                            </a:lnTo>
                                            <a:lnTo>
                                              <a:pt x="2115" y="525"/>
                                            </a:lnTo>
                                            <a:lnTo>
                                              <a:pt x="2145" y="525"/>
                                            </a:lnTo>
                                            <a:lnTo>
                                              <a:pt x="2160" y="510"/>
                                            </a:lnTo>
                                            <a:lnTo>
                                              <a:pt x="2175" y="510"/>
                                            </a:lnTo>
                                            <a:lnTo>
                                              <a:pt x="2190" y="495"/>
                                            </a:lnTo>
                                            <a:lnTo>
                                              <a:pt x="2205" y="495"/>
                                            </a:lnTo>
                                            <a:lnTo>
                                              <a:pt x="2220" y="480"/>
                                            </a:lnTo>
                                            <a:lnTo>
                                              <a:pt x="2235" y="480"/>
                                            </a:lnTo>
                                            <a:lnTo>
                                              <a:pt x="2250" y="465"/>
                                            </a:lnTo>
                                            <a:lnTo>
                                              <a:pt x="2265" y="465"/>
                                            </a:lnTo>
                                            <a:lnTo>
                                              <a:pt x="2310" y="420"/>
                                            </a:lnTo>
                                            <a:lnTo>
                                              <a:pt x="2325" y="420"/>
                                            </a:lnTo>
                                            <a:lnTo>
                                              <a:pt x="2370" y="375"/>
                                            </a:lnTo>
                                            <a:lnTo>
                                              <a:pt x="2385" y="375"/>
                                            </a:lnTo>
                                            <a:lnTo>
                                              <a:pt x="2475" y="285"/>
                                            </a:lnTo>
                                            <a:lnTo>
                                              <a:pt x="2490" y="285"/>
                                            </a:lnTo>
                                            <a:lnTo>
                                              <a:pt x="2580" y="195"/>
                                            </a:lnTo>
                                            <a:lnTo>
                                              <a:pt x="2595" y="195"/>
                                            </a:lnTo>
                                            <a:lnTo>
                                              <a:pt x="2655" y="135"/>
                                            </a:lnTo>
                                            <a:lnTo>
                                              <a:pt x="2670" y="135"/>
                                            </a:lnTo>
                                            <a:lnTo>
                                              <a:pt x="2700" y="105"/>
                                            </a:lnTo>
                                            <a:lnTo>
                                              <a:pt x="2715" y="105"/>
                                            </a:lnTo>
                                            <a:lnTo>
                                              <a:pt x="2745" y="75"/>
                                            </a:lnTo>
                                            <a:lnTo>
                                              <a:pt x="2760" y="75"/>
                                            </a:lnTo>
                                            <a:lnTo>
                                              <a:pt x="2775" y="60"/>
                                            </a:lnTo>
                                            <a:lnTo>
                                              <a:pt x="2790" y="60"/>
                                            </a:lnTo>
                                            <a:lnTo>
                                              <a:pt x="2805" y="45"/>
                                            </a:lnTo>
                                            <a:lnTo>
                                              <a:pt x="2820" y="45"/>
                                            </a:lnTo>
                                            <a:lnTo>
                                              <a:pt x="2835" y="30"/>
                                            </a:lnTo>
                                            <a:lnTo>
                                              <a:pt x="2865" y="30"/>
                                            </a:lnTo>
                                            <a:lnTo>
                                              <a:pt x="2880" y="15"/>
                                            </a:lnTo>
                                            <a:lnTo>
                                              <a:pt x="2940" y="15"/>
                                            </a:lnTo>
                                            <a:lnTo>
                                              <a:pt x="2955" y="0"/>
                                            </a:lnTo>
                                            <a:lnTo>
                                              <a:pt x="2985" y="0"/>
                                            </a:lnTo>
                                            <a:lnTo>
                                              <a:pt x="3000" y="15"/>
                                            </a:lnTo>
                                            <a:lnTo>
                                              <a:pt x="3075" y="15"/>
                                            </a:lnTo>
                                            <a:lnTo>
                                              <a:pt x="3090" y="30"/>
                                            </a:lnTo>
                                            <a:lnTo>
                                              <a:pt x="3120" y="30"/>
                                            </a:lnTo>
                                            <a:lnTo>
                                              <a:pt x="3135" y="45"/>
                                            </a:lnTo>
                                            <a:lnTo>
                                              <a:pt x="3150" y="45"/>
                                            </a:lnTo>
                                            <a:lnTo>
                                              <a:pt x="3165" y="60"/>
                                            </a:lnTo>
                                            <a:lnTo>
                                              <a:pt x="3180" y="60"/>
                                            </a:lnTo>
                                            <a:lnTo>
                                              <a:pt x="3195" y="75"/>
                                            </a:lnTo>
                                            <a:lnTo>
                                              <a:pt x="3210" y="75"/>
                                            </a:lnTo>
                                            <a:lnTo>
                                              <a:pt x="3240" y="105"/>
                                            </a:lnTo>
                                            <a:lnTo>
                                              <a:pt x="3255" y="105"/>
                                            </a:lnTo>
                                            <a:lnTo>
                                              <a:pt x="3285" y="135"/>
                                            </a:lnTo>
                                            <a:lnTo>
                                              <a:pt x="3300" y="135"/>
                                            </a:lnTo>
                                            <a:lnTo>
                                              <a:pt x="3360" y="195"/>
                                            </a:lnTo>
                                            <a:lnTo>
                                              <a:pt x="3375" y="195"/>
                                            </a:lnTo>
                                            <a:lnTo>
                                              <a:pt x="3480" y="300"/>
                                            </a:lnTo>
                                            <a:lnTo>
                                              <a:pt x="3495" y="300"/>
                                            </a:lnTo>
                                            <a:lnTo>
                                              <a:pt x="3570" y="375"/>
                                            </a:lnTo>
                                            <a:lnTo>
                                              <a:pt x="3585" y="375"/>
                                            </a:lnTo>
                                            <a:lnTo>
                                              <a:pt x="3645" y="435"/>
                                            </a:lnTo>
                                            <a:lnTo>
                                              <a:pt x="3660" y="435"/>
                                            </a:lnTo>
                                            <a:lnTo>
                                              <a:pt x="3690" y="465"/>
                                            </a:lnTo>
                                            <a:lnTo>
                                              <a:pt x="3705" y="465"/>
                                            </a:lnTo>
                                            <a:lnTo>
                                              <a:pt x="3720" y="480"/>
                                            </a:lnTo>
                                            <a:lnTo>
                                              <a:pt x="3735" y="480"/>
                                            </a:lnTo>
                                            <a:lnTo>
                                              <a:pt x="3750" y="495"/>
                                            </a:lnTo>
                                            <a:lnTo>
                                              <a:pt x="3765" y="495"/>
                                            </a:lnTo>
                                            <a:lnTo>
                                              <a:pt x="3780" y="510"/>
                                            </a:lnTo>
                                            <a:lnTo>
                                              <a:pt x="3795" y="510"/>
                                            </a:lnTo>
                                            <a:lnTo>
                                              <a:pt x="3810" y="525"/>
                                            </a:lnTo>
                                            <a:lnTo>
                                              <a:pt x="3840" y="525"/>
                                            </a:lnTo>
                                            <a:lnTo>
                                              <a:pt x="3855" y="540"/>
                                            </a:lnTo>
                                            <a:lnTo>
                                              <a:pt x="3870" y="540"/>
                                            </a:lnTo>
                                          </a:path>
                                        </a:pathLst>
                                      </a:custGeom>
                                      <a:noFill/>
                                      <a:ln w="9360">
                                        <a:solidFill>
                                          <a:srgbClr val="0000ff"/>
                                        </a:solidFill>
                                        <a:prstDash val="sysDot"/>
                                        <a:round/>
                                      </a:ln>
                                    </wps:spPr>
                                    <wps:style>
                                      <a:lnRef idx="0"/>
                                      <a:fillRef idx="0"/>
                                      <a:effectRef idx="0"/>
                                      <a:fontRef idx="minor"/>
                                    </wps:style>
                                    <wps:bodyPr/>
                                  </wps:wsp>
                                  <wps:wsp>
                                    <wps:cNvSpPr/>
                                    <wps:spPr>
                                      <a:xfrm>
                                        <a:off x="207000" y="0"/>
                                        <a:ext cx="2400480" cy="352440"/>
                                      </a:xfrm>
                                      <a:custGeom>
                                        <a:avLst/>
                                        <a:gdLst/>
                                        <a:ahLst/>
                                        <a:rect l="l" t="t" r="r" b="b"/>
                                        <a:pathLst>
                                          <a:path w="3780" h="555">
                                            <a:moveTo>
                                              <a:pt x="0" y="15"/>
                                            </a:moveTo>
                                            <a:lnTo>
                                              <a:pt x="15" y="15"/>
                                            </a:lnTo>
                                            <a:lnTo>
                                              <a:pt x="30" y="30"/>
                                            </a:lnTo>
                                            <a:lnTo>
                                              <a:pt x="60" y="30"/>
                                            </a:lnTo>
                                            <a:lnTo>
                                              <a:pt x="75" y="45"/>
                                            </a:lnTo>
                                            <a:lnTo>
                                              <a:pt x="90" y="45"/>
                                            </a:lnTo>
                                            <a:lnTo>
                                              <a:pt x="105" y="60"/>
                                            </a:lnTo>
                                            <a:lnTo>
                                              <a:pt x="120" y="60"/>
                                            </a:lnTo>
                                            <a:lnTo>
                                              <a:pt x="135" y="75"/>
                                            </a:lnTo>
                                            <a:lnTo>
                                              <a:pt x="150" y="75"/>
                                            </a:lnTo>
                                            <a:lnTo>
                                              <a:pt x="165" y="90"/>
                                            </a:lnTo>
                                            <a:lnTo>
                                              <a:pt x="180" y="90"/>
                                            </a:lnTo>
                                            <a:lnTo>
                                              <a:pt x="210" y="120"/>
                                            </a:lnTo>
                                            <a:lnTo>
                                              <a:pt x="225" y="120"/>
                                            </a:lnTo>
                                            <a:lnTo>
                                              <a:pt x="285" y="180"/>
                                            </a:lnTo>
                                            <a:lnTo>
                                              <a:pt x="300" y="180"/>
                                            </a:lnTo>
                                            <a:lnTo>
                                              <a:pt x="375" y="255"/>
                                            </a:lnTo>
                                            <a:lnTo>
                                              <a:pt x="390" y="255"/>
                                            </a:lnTo>
                                            <a:lnTo>
                                              <a:pt x="495" y="360"/>
                                            </a:lnTo>
                                            <a:lnTo>
                                              <a:pt x="510" y="360"/>
                                            </a:lnTo>
                                            <a:lnTo>
                                              <a:pt x="570" y="420"/>
                                            </a:lnTo>
                                            <a:lnTo>
                                              <a:pt x="585" y="420"/>
                                            </a:lnTo>
                                            <a:lnTo>
                                              <a:pt x="615" y="450"/>
                                            </a:lnTo>
                                            <a:lnTo>
                                              <a:pt x="630" y="450"/>
                                            </a:lnTo>
                                            <a:lnTo>
                                              <a:pt x="660" y="480"/>
                                            </a:lnTo>
                                            <a:lnTo>
                                              <a:pt x="675" y="480"/>
                                            </a:lnTo>
                                            <a:lnTo>
                                              <a:pt x="690" y="495"/>
                                            </a:lnTo>
                                            <a:lnTo>
                                              <a:pt x="705" y="495"/>
                                            </a:lnTo>
                                            <a:lnTo>
                                              <a:pt x="720" y="510"/>
                                            </a:lnTo>
                                            <a:lnTo>
                                              <a:pt x="735" y="510"/>
                                            </a:lnTo>
                                            <a:lnTo>
                                              <a:pt x="750" y="525"/>
                                            </a:lnTo>
                                            <a:lnTo>
                                              <a:pt x="780" y="525"/>
                                            </a:lnTo>
                                            <a:lnTo>
                                              <a:pt x="795" y="540"/>
                                            </a:lnTo>
                                            <a:lnTo>
                                              <a:pt x="870" y="540"/>
                                            </a:lnTo>
                                            <a:lnTo>
                                              <a:pt x="885" y="555"/>
                                            </a:lnTo>
                                            <a:lnTo>
                                              <a:pt x="915" y="555"/>
                                            </a:lnTo>
                                            <a:lnTo>
                                              <a:pt x="930" y="540"/>
                                            </a:lnTo>
                                            <a:lnTo>
                                              <a:pt x="990" y="540"/>
                                            </a:lnTo>
                                            <a:lnTo>
                                              <a:pt x="1005" y="525"/>
                                            </a:lnTo>
                                            <a:lnTo>
                                              <a:pt x="1035" y="525"/>
                                            </a:lnTo>
                                            <a:lnTo>
                                              <a:pt x="1050" y="510"/>
                                            </a:lnTo>
                                            <a:lnTo>
                                              <a:pt x="1065" y="510"/>
                                            </a:lnTo>
                                            <a:lnTo>
                                              <a:pt x="1080" y="495"/>
                                            </a:lnTo>
                                            <a:lnTo>
                                              <a:pt x="1095" y="495"/>
                                            </a:lnTo>
                                            <a:lnTo>
                                              <a:pt x="1110" y="480"/>
                                            </a:lnTo>
                                            <a:lnTo>
                                              <a:pt x="1125" y="480"/>
                                            </a:lnTo>
                                            <a:lnTo>
                                              <a:pt x="1155" y="450"/>
                                            </a:lnTo>
                                            <a:lnTo>
                                              <a:pt x="1170" y="450"/>
                                            </a:lnTo>
                                            <a:lnTo>
                                              <a:pt x="1200" y="420"/>
                                            </a:lnTo>
                                            <a:lnTo>
                                              <a:pt x="1215" y="420"/>
                                            </a:lnTo>
                                            <a:lnTo>
                                              <a:pt x="1275" y="360"/>
                                            </a:lnTo>
                                            <a:lnTo>
                                              <a:pt x="1290" y="360"/>
                                            </a:lnTo>
                                            <a:lnTo>
                                              <a:pt x="1380" y="270"/>
                                            </a:lnTo>
                                            <a:lnTo>
                                              <a:pt x="1395" y="270"/>
                                            </a:lnTo>
                                            <a:lnTo>
                                              <a:pt x="1485" y="180"/>
                                            </a:lnTo>
                                            <a:lnTo>
                                              <a:pt x="1500" y="180"/>
                                            </a:lnTo>
                                            <a:lnTo>
                                              <a:pt x="1545" y="135"/>
                                            </a:lnTo>
                                            <a:lnTo>
                                              <a:pt x="1560" y="135"/>
                                            </a:lnTo>
                                            <a:lnTo>
                                              <a:pt x="1605" y="90"/>
                                            </a:lnTo>
                                            <a:lnTo>
                                              <a:pt x="1620" y="90"/>
                                            </a:lnTo>
                                            <a:lnTo>
                                              <a:pt x="1635" y="75"/>
                                            </a:lnTo>
                                            <a:lnTo>
                                              <a:pt x="1650" y="75"/>
                                            </a:lnTo>
                                            <a:lnTo>
                                              <a:pt x="1665" y="60"/>
                                            </a:lnTo>
                                            <a:lnTo>
                                              <a:pt x="1680" y="60"/>
                                            </a:lnTo>
                                            <a:lnTo>
                                              <a:pt x="1695" y="45"/>
                                            </a:lnTo>
                                            <a:lnTo>
                                              <a:pt x="1710" y="45"/>
                                            </a:lnTo>
                                            <a:lnTo>
                                              <a:pt x="1725" y="30"/>
                                            </a:lnTo>
                                            <a:lnTo>
                                              <a:pt x="1755" y="30"/>
                                            </a:lnTo>
                                            <a:lnTo>
                                              <a:pt x="1770" y="15"/>
                                            </a:lnTo>
                                            <a:lnTo>
                                              <a:pt x="1830" y="15"/>
                                            </a:lnTo>
                                            <a:lnTo>
                                              <a:pt x="1845" y="0"/>
                                            </a:lnTo>
                                            <a:lnTo>
                                              <a:pt x="1875" y="0"/>
                                            </a:lnTo>
                                            <a:lnTo>
                                              <a:pt x="1890" y="15"/>
                                            </a:lnTo>
                                            <a:lnTo>
                                              <a:pt x="1965" y="15"/>
                                            </a:lnTo>
                                            <a:lnTo>
                                              <a:pt x="1980" y="30"/>
                                            </a:lnTo>
                                            <a:lnTo>
                                              <a:pt x="2010" y="30"/>
                                            </a:lnTo>
                                            <a:lnTo>
                                              <a:pt x="2025" y="45"/>
                                            </a:lnTo>
                                            <a:lnTo>
                                              <a:pt x="2040" y="45"/>
                                            </a:lnTo>
                                            <a:lnTo>
                                              <a:pt x="2055" y="60"/>
                                            </a:lnTo>
                                            <a:lnTo>
                                              <a:pt x="2070" y="60"/>
                                            </a:lnTo>
                                            <a:lnTo>
                                              <a:pt x="2085" y="75"/>
                                            </a:lnTo>
                                            <a:lnTo>
                                              <a:pt x="2100" y="75"/>
                                            </a:lnTo>
                                            <a:lnTo>
                                              <a:pt x="2130" y="105"/>
                                            </a:lnTo>
                                            <a:lnTo>
                                              <a:pt x="2145" y="105"/>
                                            </a:lnTo>
                                            <a:lnTo>
                                              <a:pt x="2190" y="150"/>
                                            </a:lnTo>
                                            <a:lnTo>
                                              <a:pt x="2205" y="150"/>
                                            </a:lnTo>
                                            <a:lnTo>
                                              <a:pt x="2265" y="210"/>
                                            </a:lnTo>
                                            <a:lnTo>
                                              <a:pt x="2280" y="210"/>
                                            </a:lnTo>
                                            <a:lnTo>
                                              <a:pt x="2385" y="315"/>
                                            </a:lnTo>
                                            <a:lnTo>
                                              <a:pt x="2400" y="315"/>
                                            </a:lnTo>
                                            <a:lnTo>
                                              <a:pt x="2475" y="390"/>
                                            </a:lnTo>
                                            <a:lnTo>
                                              <a:pt x="2490" y="390"/>
                                            </a:lnTo>
                                            <a:lnTo>
                                              <a:pt x="2535" y="435"/>
                                            </a:lnTo>
                                            <a:lnTo>
                                              <a:pt x="2550" y="435"/>
                                            </a:lnTo>
                                            <a:lnTo>
                                              <a:pt x="2580" y="465"/>
                                            </a:lnTo>
                                            <a:lnTo>
                                              <a:pt x="2595" y="465"/>
                                            </a:lnTo>
                                            <a:lnTo>
                                              <a:pt x="2625" y="495"/>
                                            </a:lnTo>
                                            <a:lnTo>
                                              <a:pt x="2640" y="495"/>
                                            </a:lnTo>
                                            <a:lnTo>
                                              <a:pt x="2655" y="510"/>
                                            </a:lnTo>
                                            <a:lnTo>
                                              <a:pt x="2685" y="510"/>
                                            </a:lnTo>
                                            <a:lnTo>
                                              <a:pt x="2700" y="525"/>
                                            </a:lnTo>
                                            <a:lnTo>
                                              <a:pt x="2715" y="525"/>
                                            </a:lnTo>
                                            <a:lnTo>
                                              <a:pt x="2730" y="540"/>
                                            </a:lnTo>
                                            <a:lnTo>
                                              <a:pt x="2805" y="540"/>
                                            </a:lnTo>
                                            <a:lnTo>
                                              <a:pt x="2820" y="555"/>
                                            </a:lnTo>
                                            <a:lnTo>
                                              <a:pt x="2850" y="555"/>
                                            </a:lnTo>
                                            <a:lnTo>
                                              <a:pt x="2865" y="540"/>
                                            </a:lnTo>
                                            <a:lnTo>
                                              <a:pt x="2940" y="540"/>
                                            </a:lnTo>
                                            <a:lnTo>
                                              <a:pt x="2955" y="525"/>
                                            </a:lnTo>
                                            <a:lnTo>
                                              <a:pt x="2970" y="525"/>
                                            </a:lnTo>
                                            <a:lnTo>
                                              <a:pt x="2985" y="510"/>
                                            </a:lnTo>
                                            <a:lnTo>
                                              <a:pt x="3015" y="510"/>
                                            </a:lnTo>
                                            <a:lnTo>
                                              <a:pt x="3030" y="495"/>
                                            </a:lnTo>
                                            <a:lnTo>
                                              <a:pt x="3045" y="495"/>
                                            </a:lnTo>
                                            <a:lnTo>
                                              <a:pt x="3075" y="465"/>
                                            </a:lnTo>
                                            <a:lnTo>
                                              <a:pt x="3090" y="465"/>
                                            </a:lnTo>
                                            <a:lnTo>
                                              <a:pt x="3120" y="435"/>
                                            </a:lnTo>
                                            <a:lnTo>
                                              <a:pt x="3135" y="435"/>
                                            </a:lnTo>
                                            <a:lnTo>
                                              <a:pt x="3180" y="390"/>
                                            </a:lnTo>
                                            <a:lnTo>
                                              <a:pt x="3195" y="390"/>
                                            </a:lnTo>
                                            <a:lnTo>
                                              <a:pt x="3270" y="315"/>
                                            </a:lnTo>
                                            <a:lnTo>
                                              <a:pt x="3285" y="315"/>
                                            </a:lnTo>
                                            <a:lnTo>
                                              <a:pt x="3390" y="210"/>
                                            </a:lnTo>
                                            <a:lnTo>
                                              <a:pt x="3405" y="210"/>
                                            </a:lnTo>
                                            <a:lnTo>
                                              <a:pt x="3465" y="150"/>
                                            </a:lnTo>
                                            <a:lnTo>
                                              <a:pt x="3480" y="150"/>
                                            </a:lnTo>
                                            <a:lnTo>
                                              <a:pt x="3525" y="105"/>
                                            </a:lnTo>
                                            <a:lnTo>
                                              <a:pt x="3540" y="105"/>
                                            </a:lnTo>
                                            <a:lnTo>
                                              <a:pt x="3570" y="75"/>
                                            </a:lnTo>
                                            <a:lnTo>
                                              <a:pt x="3585" y="75"/>
                                            </a:lnTo>
                                            <a:lnTo>
                                              <a:pt x="3600" y="60"/>
                                            </a:lnTo>
                                            <a:lnTo>
                                              <a:pt x="3615" y="60"/>
                                            </a:lnTo>
                                            <a:lnTo>
                                              <a:pt x="3630" y="45"/>
                                            </a:lnTo>
                                            <a:lnTo>
                                              <a:pt x="3645" y="45"/>
                                            </a:lnTo>
                                            <a:lnTo>
                                              <a:pt x="3660" y="30"/>
                                            </a:lnTo>
                                            <a:lnTo>
                                              <a:pt x="3690" y="30"/>
                                            </a:lnTo>
                                            <a:lnTo>
                                              <a:pt x="3705" y="15"/>
                                            </a:lnTo>
                                            <a:lnTo>
                                              <a:pt x="3780" y="15"/>
                                            </a:lnTo>
                                          </a:path>
                                        </a:pathLst>
                                      </a:custGeom>
                                      <a:noFill/>
                                      <a:ln w="9360">
                                        <a:solidFill>
                                          <a:srgbClr val="008000"/>
                                        </a:solidFill>
                                        <a:prstDash val="sysDot"/>
                                        <a:round/>
                                      </a:ln>
                                    </wps:spPr>
                                    <wps:style>
                                      <a:lnRef idx="0"/>
                                      <a:fillRef idx="0"/>
                                      <a:effectRef idx="0"/>
                                      <a:fontRef idx="minor"/>
                                    </wps:style>
                                    <wps:bodyPr/>
                                  </wps:wsp>
                                  <wpg:grpSp>
                                    <wpg:cNvGrpSpPr/>
                                    <wpg:grpSpPr>
                                      <a:xfrm>
                                        <a:off x="0" y="186120"/>
                                        <a:ext cx="2790360" cy="17640"/>
                                      </a:xfrm>
                                    </wpg:grpSpPr>
                                    <wps:wsp>
                                      <wps:cNvSpPr/>
                                      <wps:spPr>
                                        <a:xfrm>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7560"/>
                                          <a:ext cx="27903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58400" y="191880"/>
                                        <a:ext cx="2423880" cy="0"/>
                                      </a:xfrm>
                                      <a:prstGeom prst="line">
                                        <a:avLst/>
                                      </a:prstGeom>
                                      <a:ln w="9360">
                                        <a:solidFill>
                                          <a:srgbClr val="ff0000"/>
                                        </a:solidFill>
                                        <a:miter/>
                                      </a:ln>
                                    </wps:spPr>
                                    <wps:style>
                                      <a:lnRef idx="0"/>
                                      <a:fillRef idx="0"/>
                                      <a:effectRef idx="0"/>
                                      <a:fontRef idx="minor"/>
                                    </wps:style>
                                    <wps:bodyPr/>
                                  </wps:wsp>
                                </wpg:grpSp>
                              </wpg:grpSp>
                              <wpg:grpSp>
                                <wpg:cNvGrpSpPr/>
                                <wpg:grpSpPr>
                                  <a:xfrm>
                                    <a:off x="5040" y="7244640"/>
                                    <a:ext cx="2790360" cy="688320"/>
                                  </a:xfrm>
                                </wpg:grpSpPr>
                                <wpg:grpSp>
                                  <wpg:cNvGrpSpPr/>
                                  <wpg:grpSpPr>
                                    <a:xfrm>
                                      <a:off x="0" y="335880"/>
                                      <a:ext cx="2790360" cy="17640"/>
                                    </a:xfrm>
                                  </wpg:grpSpPr>
                                  <wps:wsp>
                                    <wps:cNvSpPr/>
                                    <wps:spPr>
                                      <a:xfrm>
                                        <a:off x="2606040" y="0"/>
                                        <a:ext cx="17640" cy="176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7560"/>
                                        <a:ext cx="27903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58760" y="352440"/>
                                      <a:ext cx="2423880" cy="0"/>
                                    </a:xfrm>
                                    <a:prstGeom prst="line">
                                      <a:avLst/>
                                    </a:prstGeom>
                                    <a:ln w="9360">
                                      <a:solidFill>
                                        <a:srgbClr val="ff0000"/>
                                      </a:solidFill>
                                      <a:miter/>
                                    </a:ln>
                                  </wps:spPr>
                                  <wps:style>
                                    <a:lnRef idx="0"/>
                                    <a:fillRef idx="0"/>
                                    <a:effectRef idx="0"/>
                                    <a:fontRef idx="minor"/>
                                  </wps:style>
                                  <wps:bodyPr/>
                                </wps:wsp>
                                <wps:wsp>
                                  <wps:cNvSpPr/>
                                  <wps:spPr>
                                    <a:xfrm>
                                      <a:off x="163800" y="0"/>
                                      <a:ext cx="2457360" cy="676440"/>
                                    </a:xfrm>
                                    <a:custGeom>
                                      <a:avLst/>
                                      <a:gdLst/>
                                      <a:ahLst/>
                                      <a:rect l="l" t="t" r="r" b="b"/>
                                      <a:pathLst>
                                        <a:path w="3870" h="1065">
                                          <a:moveTo>
                                            <a:pt x="0" y="525"/>
                                          </a:moveTo>
                                          <a:lnTo>
                                            <a:pt x="30" y="465"/>
                                          </a:lnTo>
                                          <a:lnTo>
                                            <a:pt x="45" y="450"/>
                                          </a:lnTo>
                                          <a:lnTo>
                                            <a:pt x="75" y="390"/>
                                          </a:lnTo>
                                          <a:lnTo>
                                            <a:pt x="90" y="375"/>
                                          </a:lnTo>
                                          <a:lnTo>
                                            <a:pt x="120" y="315"/>
                                          </a:lnTo>
                                          <a:lnTo>
                                            <a:pt x="135" y="300"/>
                                          </a:lnTo>
                                          <a:lnTo>
                                            <a:pt x="150" y="270"/>
                                          </a:lnTo>
                                          <a:lnTo>
                                            <a:pt x="165" y="255"/>
                                          </a:lnTo>
                                          <a:lnTo>
                                            <a:pt x="180" y="225"/>
                                          </a:lnTo>
                                          <a:lnTo>
                                            <a:pt x="210" y="195"/>
                                          </a:lnTo>
                                          <a:lnTo>
                                            <a:pt x="225" y="165"/>
                                          </a:lnTo>
                                          <a:lnTo>
                                            <a:pt x="345" y="45"/>
                                          </a:lnTo>
                                          <a:lnTo>
                                            <a:pt x="360" y="45"/>
                                          </a:lnTo>
                                          <a:lnTo>
                                            <a:pt x="375" y="30"/>
                                          </a:lnTo>
                                          <a:lnTo>
                                            <a:pt x="390" y="30"/>
                                          </a:lnTo>
                                          <a:lnTo>
                                            <a:pt x="405" y="15"/>
                                          </a:lnTo>
                                          <a:lnTo>
                                            <a:pt x="420" y="15"/>
                                          </a:lnTo>
                                          <a:lnTo>
                                            <a:pt x="435" y="0"/>
                                          </a:lnTo>
                                          <a:lnTo>
                                            <a:pt x="510" y="0"/>
                                          </a:lnTo>
                                          <a:lnTo>
                                            <a:pt x="525" y="15"/>
                                          </a:lnTo>
                                          <a:lnTo>
                                            <a:pt x="555" y="15"/>
                                          </a:lnTo>
                                          <a:lnTo>
                                            <a:pt x="570" y="30"/>
                                          </a:lnTo>
                                          <a:lnTo>
                                            <a:pt x="585" y="30"/>
                                          </a:lnTo>
                                          <a:lnTo>
                                            <a:pt x="600" y="45"/>
                                          </a:lnTo>
                                          <a:lnTo>
                                            <a:pt x="615" y="45"/>
                                          </a:lnTo>
                                          <a:lnTo>
                                            <a:pt x="720" y="150"/>
                                          </a:lnTo>
                                          <a:lnTo>
                                            <a:pt x="735" y="180"/>
                                          </a:lnTo>
                                          <a:lnTo>
                                            <a:pt x="765" y="210"/>
                                          </a:lnTo>
                                          <a:lnTo>
                                            <a:pt x="780" y="240"/>
                                          </a:lnTo>
                                          <a:lnTo>
                                            <a:pt x="795" y="255"/>
                                          </a:lnTo>
                                          <a:lnTo>
                                            <a:pt x="810" y="285"/>
                                          </a:lnTo>
                                          <a:lnTo>
                                            <a:pt x="825" y="300"/>
                                          </a:lnTo>
                                          <a:lnTo>
                                            <a:pt x="840" y="330"/>
                                          </a:lnTo>
                                          <a:lnTo>
                                            <a:pt x="855" y="345"/>
                                          </a:lnTo>
                                          <a:lnTo>
                                            <a:pt x="885" y="405"/>
                                          </a:lnTo>
                                          <a:lnTo>
                                            <a:pt x="900" y="420"/>
                                          </a:lnTo>
                                          <a:lnTo>
                                            <a:pt x="930" y="480"/>
                                          </a:lnTo>
                                          <a:lnTo>
                                            <a:pt x="945" y="495"/>
                                          </a:lnTo>
                                          <a:lnTo>
                                            <a:pt x="975" y="555"/>
                                          </a:lnTo>
                                          <a:lnTo>
                                            <a:pt x="990" y="570"/>
                                          </a:lnTo>
                                          <a:lnTo>
                                            <a:pt x="1035" y="660"/>
                                          </a:lnTo>
                                          <a:lnTo>
                                            <a:pt x="1050" y="675"/>
                                          </a:lnTo>
                                          <a:lnTo>
                                            <a:pt x="1065" y="705"/>
                                          </a:lnTo>
                                          <a:lnTo>
                                            <a:pt x="1080" y="720"/>
                                          </a:lnTo>
                                          <a:lnTo>
                                            <a:pt x="1110" y="780"/>
                                          </a:lnTo>
                                          <a:lnTo>
                                            <a:pt x="1125" y="795"/>
                                          </a:lnTo>
                                          <a:lnTo>
                                            <a:pt x="1140" y="825"/>
                                          </a:lnTo>
                                          <a:lnTo>
                                            <a:pt x="1170" y="855"/>
                                          </a:lnTo>
                                          <a:lnTo>
                                            <a:pt x="1185" y="885"/>
                                          </a:lnTo>
                                          <a:lnTo>
                                            <a:pt x="1320" y="1020"/>
                                          </a:lnTo>
                                          <a:lnTo>
                                            <a:pt x="1335" y="1020"/>
                                          </a:lnTo>
                                          <a:lnTo>
                                            <a:pt x="1365" y="1050"/>
                                          </a:lnTo>
                                          <a:lnTo>
                                            <a:pt x="1395" y="1050"/>
                                          </a:lnTo>
                                          <a:lnTo>
                                            <a:pt x="1410" y="1065"/>
                                          </a:lnTo>
                                          <a:lnTo>
                                            <a:pt x="1485" y="1065"/>
                                          </a:lnTo>
                                          <a:lnTo>
                                            <a:pt x="1500" y="1050"/>
                                          </a:lnTo>
                                          <a:lnTo>
                                            <a:pt x="1530" y="1050"/>
                                          </a:lnTo>
                                          <a:lnTo>
                                            <a:pt x="1545" y="1035"/>
                                          </a:lnTo>
                                          <a:lnTo>
                                            <a:pt x="1560" y="1035"/>
                                          </a:lnTo>
                                          <a:lnTo>
                                            <a:pt x="1590" y="1005"/>
                                          </a:lnTo>
                                          <a:lnTo>
                                            <a:pt x="1605" y="1005"/>
                                          </a:lnTo>
                                          <a:lnTo>
                                            <a:pt x="1665" y="945"/>
                                          </a:lnTo>
                                          <a:lnTo>
                                            <a:pt x="1680" y="915"/>
                                          </a:lnTo>
                                          <a:lnTo>
                                            <a:pt x="1725" y="870"/>
                                          </a:lnTo>
                                          <a:lnTo>
                                            <a:pt x="1740" y="840"/>
                                          </a:lnTo>
                                          <a:lnTo>
                                            <a:pt x="1770" y="810"/>
                                          </a:lnTo>
                                          <a:lnTo>
                                            <a:pt x="1800" y="750"/>
                                          </a:lnTo>
                                          <a:lnTo>
                                            <a:pt x="1815" y="735"/>
                                          </a:lnTo>
                                          <a:lnTo>
                                            <a:pt x="1830" y="705"/>
                                          </a:lnTo>
                                          <a:lnTo>
                                            <a:pt x="1845" y="690"/>
                                          </a:lnTo>
                                          <a:lnTo>
                                            <a:pt x="1875" y="630"/>
                                          </a:lnTo>
                                          <a:lnTo>
                                            <a:pt x="1890" y="615"/>
                                          </a:lnTo>
                                          <a:lnTo>
                                            <a:pt x="1920" y="555"/>
                                          </a:lnTo>
                                          <a:lnTo>
                                            <a:pt x="1935" y="540"/>
                                          </a:lnTo>
                                          <a:lnTo>
                                            <a:pt x="1980" y="450"/>
                                          </a:lnTo>
                                          <a:lnTo>
                                            <a:pt x="1995" y="435"/>
                                          </a:lnTo>
                                          <a:lnTo>
                                            <a:pt x="2025" y="375"/>
                                          </a:lnTo>
                                          <a:lnTo>
                                            <a:pt x="2040" y="360"/>
                                          </a:lnTo>
                                          <a:lnTo>
                                            <a:pt x="2055" y="330"/>
                                          </a:lnTo>
                                          <a:lnTo>
                                            <a:pt x="2070" y="315"/>
                                          </a:lnTo>
                                          <a:lnTo>
                                            <a:pt x="2100" y="255"/>
                                          </a:lnTo>
                                          <a:lnTo>
                                            <a:pt x="2130" y="225"/>
                                          </a:lnTo>
                                          <a:lnTo>
                                            <a:pt x="2145" y="195"/>
                                          </a:lnTo>
                                          <a:lnTo>
                                            <a:pt x="2190" y="150"/>
                                          </a:lnTo>
                                          <a:lnTo>
                                            <a:pt x="2205" y="120"/>
                                          </a:lnTo>
                                          <a:lnTo>
                                            <a:pt x="2265" y="60"/>
                                          </a:lnTo>
                                          <a:lnTo>
                                            <a:pt x="2280" y="60"/>
                                          </a:lnTo>
                                          <a:lnTo>
                                            <a:pt x="2310" y="30"/>
                                          </a:lnTo>
                                          <a:lnTo>
                                            <a:pt x="2325" y="30"/>
                                          </a:lnTo>
                                          <a:lnTo>
                                            <a:pt x="2340" y="15"/>
                                          </a:lnTo>
                                          <a:lnTo>
                                            <a:pt x="2370" y="15"/>
                                          </a:lnTo>
                                          <a:lnTo>
                                            <a:pt x="2385" y="0"/>
                                          </a:lnTo>
                                          <a:lnTo>
                                            <a:pt x="2460" y="0"/>
                                          </a:lnTo>
                                          <a:lnTo>
                                            <a:pt x="2475" y="15"/>
                                          </a:lnTo>
                                          <a:lnTo>
                                            <a:pt x="2505" y="15"/>
                                          </a:lnTo>
                                          <a:lnTo>
                                            <a:pt x="2535" y="45"/>
                                          </a:lnTo>
                                          <a:lnTo>
                                            <a:pt x="2550" y="45"/>
                                          </a:lnTo>
                                          <a:lnTo>
                                            <a:pt x="2685" y="180"/>
                                          </a:lnTo>
                                          <a:lnTo>
                                            <a:pt x="2700" y="210"/>
                                          </a:lnTo>
                                          <a:lnTo>
                                            <a:pt x="2730" y="240"/>
                                          </a:lnTo>
                                          <a:lnTo>
                                            <a:pt x="2745" y="270"/>
                                          </a:lnTo>
                                          <a:lnTo>
                                            <a:pt x="2760" y="285"/>
                                          </a:lnTo>
                                          <a:lnTo>
                                            <a:pt x="2790" y="345"/>
                                          </a:lnTo>
                                          <a:lnTo>
                                            <a:pt x="2805" y="360"/>
                                          </a:lnTo>
                                          <a:lnTo>
                                            <a:pt x="2820" y="390"/>
                                          </a:lnTo>
                                          <a:lnTo>
                                            <a:pt x="2835" y="405"/>
                                          </a:lnTo>
                                          <a:lnTo>
                                            <a:pt x="2880" y="495"/>
                                          </a:lnTo>
                                          <a:lnTo>
                                            <a:pt x="2895" y="510"/>
                                          </a:lnTo>
                                          <a:lnTo>
                                            <a:pt x="2925" y="570"/>
                                          </a:lnTo>
                                          <a:lnTo>
                                            <a:pt x="2940" y="585"/>
                                          </a:lnTo>
                                          <a:lnTo>
                                            <a:pt x="2970" y="645"/>
                                          </a:lnTo>
                                          <a:lnTo>
                                            <a:pt x="2985" y="660"/>
                                          </a:lnTo>
                                          <a:lnTo>
                                            <a:pt x="3015" y="720"/>
                                          </a:lnTo>
                                          <a:lnTo>
                                            <a:pt x="3030" y="735"/>
                                          </a:lnTo>
                                          <a:lnTo>
                                            <a:pt x="3045" y="765"/>
                                          </a:lnTo>
                                          <a:lnTo>
                                            <a:pt x="3060" y="780"/>
                                          </a:lnTo>
                                          <a:lnTo>
                                            <a:pt x="3075" y="810"/>
                                          </a:lnTo>
                                          <a:lnTo>
                                            <a:pt x="3090" y="825"/>
                                          </a:lnTo>
                                          <a:lnTo>
                                            <a:pt x="3105" y="855"/>
                                          </a:lnTo>
                                          <a:lnTo>
                                            <a:pt x="3135" y="885"/>
                                          </a:lnTo>
                                          <a:lnTo>
                                            <a:pt x="3150" y="915"/>
                                          </a:lnTo>
                                          <a:lnTo>
                                            <a:pt x="3255" y="1020"/>
                                          </a:lnTo>
                                          <a:lnTo>
                                            <a:pt x="3270" y="1020"/>
                                          </a:lnTo>
                                          <a:lnTo>
                                            <a:pt x="3285" y="1035"/>
                                          </a:lnTo>
                                          <a:lnTo>
                                            <a:pt x="3300" y="1035"/>
                                          </a:lnTo>
                                          <a:lnTo>
                                            <a:pt x="3315" y="1050"/>
                                          </a:lnTo>
                                          <a:lnTo>
                                            <a:pt x="3345" y="1050"/>
                                          </a:lnTo>
                                          <a:lnTo>
                                            <a:pt x="3360" y="1065"/>
                                          </a:lnTo>
                                          <a:lnTo>
                                            <a:pt x="3435" y="1065"/>
                                          </a:lnTo>
                                          <a:lnTo>
                                            <a:pt x="3450" y="1050"/>
                                          </a:lnTo>
                                          <a:lnTo>
                                            <a:pt x="3465" y="1050"/>
                                          </a:lnTo>
                                          <a:lnTo>
                                            <a:pt x="3480" y="1035"/>
                                          </a:lnTo>
                                          <a:lnTo>
                                            <a:pt x="3495" y="1035"/>
                                          </a:lnTo>
                                          <a:lnTo>
                                            <a:pt x="3510" y="1020"/>
                                          </a:lnTo>
                                          <a:lnTo>
                                            <a:pt x="3525" y="1020"/>
                                          </a:lnTo>
                                          <a:lnTo>
                                            <a:pt x="3645" y="900"/>
                                          </a:lnTo>
                                          <a:lnTo>
                                            <a:pt x="3660" y="870"/>
                                          </a:lnTo>
                                          <a:lnTo>
                                            <a:pt x="3690" y="840"/>
                                          </a:lnTo>
                                          <a:lnTo>
                                            <a:pt x="3705" y="810"/>
                                          </a:lnTo>
                                          <a:lnTo>
                                            <a:pt x="3720" y="795"/>
                                          </a:lnTo>
                                          <a:lnTo>
                                            <a:pt x="3735" y="765"/>
                                          </a:lnTo>
                                          <a:lnTo>
                                            <a:pt x="3750" y="750"/>
                                          </a:lnTo>
                                          <a:lnTo>
                                            <a:pt x="3780" y="690"/>
                                          </a:lnTo>
                                          <a:lnTo>
                                            <a:pt x="3795" y="675"/>
                                          </a:lnTo>
                                          <a:lnTo>
                                            <a:pt x="3825" y="615"/>
                                          </a:lnTo>
                                          <a:lnTo>
                                            <a:pt x="3840" y="600"/>
                                          </a:lnTo>
                                          <a:lnTo>
                                            <a:pt x="3870" y="540"/>
                                          </a:lnTo>
                                        </a:path>
                                      </a:pathLst>
                                    </a:custGeom>
                                    <a:noFill/>
                                    <a:ln w="9360">
                                      <a:solidFill>
                                        <a:srgbClr val="ff0000"/>
                                      </a:solidFill>
                                      <a:round/>
                                    </a:ln>
                                  </wps:spPr>
                                  <wps:style>
                                    <a:lnRef idx="0"/>
                                    <a:fillRef idx="0"/>
                                    <a:effectRef idx="0"/>
                                    <a:fontRef idx="minor"/>
                                  </wps:style>
                                  <wps:bodyPr/>
                                </wps:wsp>
                                <wps:wsp>
                                  <wps:cNvSpPr/>
                                  <wps:spPr>
                                    <a:xfrm flipV="1">
                                      <a:off x="168840" y="11880"/>
                                      <a:ext cx="2457360" cy="676440"/>
                                    </a:xfrm>
                                    <a:custGeom>
                                      <a:avLst/>
                                      <a:gdLst/>
                                      <a:ahLst/>
                                      <a:rect l="l" t="t" r="r" b="b"/>
                                      <a:pathLst>
                                        <a:path w="3870" h="1065">
                                          <a:moveTo>
                                            <a:pt x="0" y="525"/>
                                          </a:moveTo>
                                          <a:lnTo>
                                            <a:pt x="30" y="465"/>
                                          </a:lnTo>
                                          <a:lnTo>
                                            <a:pt x="45" y="450"/>
                                          </a:lnTo>
                                          <a:lnTo>
                                            <a:pt x="75" y="390"/>
                                          </a:lnTo>
                                          <a:lnTo>
                                            <a:pt x="90" y="375"/>
                                          </a:lnTo>
                                          <a:lnTo>
                                            <a:pt x="120" y="315"/>
                                          </a:lnTo>
                                          <a:lnTo>
                                            <a:pt x="135" y="300"/>
                                          </a:lnTo>
                                          <a:lnTo>
                                            <a:pt x="150" y="270"/>
                                          </a:lnTo>
                                          <a:lnTo>
                                            <a:pt x="165" y="255"/>
                                          </a:lnTo>
                                          <a:lnTo>
                                            <a:pt x="180" y="225"/>
                                          </a:lnTo>
                                          <a:lnTo>
                                            <a:pt x="210" y="195"/>
                                          </a:lnTo>
                                          <a:lnTo>
                                            <a:pt x="225" y="165"/>
                                          </a:lnTo>
                                          <a:lnTo>
                                            <a:pt x="345" y="45"/>
                                          </a:lnTo>
                                          <a:lnTo>
                                            <a:pt x="360" y="45"/>
                                          </a:lnTo>
                                          <a:lnTo>
                                            <a:pt x="375" y="30"/>
                                          </a:lnTo>
                                          <a:lnTo>
                                            <a:pt x="390" y="30"/>
                                          </a:lnTo>
                                          <a:lnTo>
                                            <a:pt x="405" y="15"/>
                                          </a:lnTo>
                                          <a:lnTo>
                                            <a:pt x="420" y="15"/>
                                          </a:lnTo>
                                          <a:lnTo>
                                            <a:pt x="435" y="0"/>
                                          </a:lnTo>
                                          <a:lnTo>
                                            <a:pt x="510" y="0"/>
                                          </a:lnTo>
                                          <a:lnTo>
                                            <a:pt x="525" y="15"/>
                                          </a:lnTo>
                                          <a:lnTo>
                                            <a:pt x="555" y="15"/>
                                          </a:lnTo>
                                          <a:lnTo>
                                            <a:pt x="570" y="30"/>
                                          </a:lnTo>
                                          <a:lnTo>
                                            <a:pt x="585" y="30"/>
                                          </a:lnTo>
                                          <a:lnTo>
                                            <a:pt x="600" y="45"/>
                                          </a:lnTo>
                                          <a:lnTo>
                                            <a:pt x="615" y="45"/>
                                          </a:lnTo>
                                          <a:lnTo>
                                            <a:pt x="720" y="150"/>
                                          </a:lnTo>
                                          <a:lnTo>
                                            <a:pt x="735" y="180"/>
                                          </a:lnTo>
                                          <a:lnTo>
                                            <a:pt x="765" y="210"/>
                                          </a:lnTo>
                                          <a:lnTo>
                                            <a:pt x="780" y="240"/>
                                          </a:lnTo>
                                          <a:lnTo>
                                            <a:pt x="795" y="255"/>
                                          </a:lnTo>
                                          <a:lnTo>
                                            <a:pt x="810" y="285"/>
                                          </a:lnTo>
                                          <a:lnTo>
                                            <a:pt x="825" y="300"/>
                                          </a:lnTo>
                                          <a:lnTo>
                                            <a:pt x="840" y="330"/>
                                          </a:lnTo>
                                          <a:lnTo>
                                            <a:pt x="855" y="345"/>
                                          </a:lnTo>
                                          <a:lnTo>
                                            <a:pt x="885" y="405"/>
                                          </a:lnTo>
                                          <a:lnTo>
                                            <a:pt x="900" y="420"/>
                                          </a:lnTo>
                                          <a:lnTo>
                                            <a:pt x="930" y="480"/>
                                          </a:lnTo>
                                          <a:lnTo>
                                            <a:pt x="945" y="495"/>
                                          </a:lnTo>
                                          <a:lnTo>
                                            <a:pt x="975" y="555"/>
                                          </a:lnTo>
                                          <a:lnTo>
                                            <a:pt x="990" y="570"/>
                                          </a:lnTo>
                                          <a:lnTo>
                                            <a:pt x="1035" y="660"/>
                                          </a:lnTo>
                                          <a:lnTo>
                                            <a:pt x="1050" y="675"/>
                                          </a:lnTo>
                                          <a:lnTo>
                                            <a:pt x="1065" y="705"/>
                                          </a:lnTo>
                                          <a:lnTo>
                                            <a:pt x="1080" y="720"/>
                                          </a:lnTo>
                                          <a:lnTo>
                                            <a:pt x="1110" y="780"/>
                                          </a:lnTo>
                                          <a:lnTo>
                                            <a:pt x="1125" y="795"/>
                                          </a:lnTo>
                                          <a:lnTo>
                                            <a:pt x="1140" y="825"/>
                                          </a:lnTo>
                                          <a:lnTo>
                                            <a:pt x="1170" y="855"/>
                                          </a:lnTo>
                                          <a:lnTo>
                                            <a:pt x="1185" y="885"/>
                                          </a:lnTo>
                                          <a:lnTo>
                                            <a:pt x="1320" y="1020"/>
                                          </a:lnTo>
                                          <a:lnTo>
                                            <a:pt x="1335" y="1020"/>
                                          </a:lnTo>
                                          <a:lnTo>
                                            <a:pt x="1365" y="1050"/>
                                          </a:lnTo>
                                          <a:lnTo>
                                            <a:pt x="1395" y="1050"/>
                                          </a:lnTo>
                                          <a:lnTo>
                                            <a:pt x="1410" y="1065"/>
                                          </a:lnTo>
                                          <a:lnTo>
                                            <a:pt x="1485" y="1065"/>
                                          </a:lnTo>
                                          <a:lnTo>
                                            <a:pt x="1500" y="1050"/>
                                          </a:lnTo>
                                          <a:lnTo>
                                            <a:pt x="1530" y="1050"/>
                                          </a:lnTo>
                                          <a:lnTo>
                                            <a:pt x="1545" y="1035"/>
                                          </a:lnTo>
                                          <a:lnTo>
                                            <a:pt x="1560" y="1035"/>
                                          </a:lnTo>
                                          <a:lnTo>
                                            <a:pt x="1590" y="1005"/>
                                          </a:lnTo>
                                          <a:lnTo>
                                            <a:pt x="1605" y="1005"/>
                                          </a:lnTo>
                                          <a:lnTo>
                                            <a:pt x="1665" y="945"/>
                                          </a:lnTo>
                                          <a:lnTo>
                                            <a:pt x="1680" y="915"/>
                                          </a:lnTo>
                                          <a:lnTo>
                                            <a:pt x="1725" y="870"/>
                                          </a:lnTo>
                                          <a:lnTo>
                                            <a:pt x="1740" y="840"/>
                                          </a:lnTo>
                                          <a:lnTo>
                                            <a:pt x="1770" y="810"/>
                                          </a:lnTo>
                                          <a:lnTo>
                                            <a:pt x="1800" y="750"/>
                                          </a:lnTo>
                                          <a:lnTo>
                                            <a:pt x="1815" y="735"/>
                                          </a:lnTo>
                                          <a:lnTo>
                                            <a:pt x="1830" y="705"/>
                                          </a:lnTo>
                                          <a:lnTo>
                                            <a:pt x="1845" y="690"/>
                                          </a:lnTo>
                                          <a:lnTo>
                                            <a:pt x="1875" y="630"/>
                                          </a:lnTo>
                                          <a:lnTo>
                                            <a:pt x="1890" y="615"/>
                                          </a:lnTo>
                                          <a:lnTo>
                                            <a:pt x="1920" y="555"/>
                                          </a:lnTo>
                                          <a:lnTo>
                                            <a:pt x="1935" y="540"/>
                                          </a:lnTo>
                                          <a:lnTo>
                                            <a:pt x="1980" y="450"/>
                                          </a:lnTo>
                                          <a:lnTo>
                                            <a:pt x="1995" y="435"/>
                                          </a:lnTo>
                                          <a:lnTo>
                                            <a:pt x="2025" y="375"/>
                                          </a:lnTo>
                                          <a:lnTo>
                                            <a:pt x="2040" y="360"/>
                                          </a:lnTo>
                                          <a:lnTo>
                                            <a:pt x="2055" y="330"/>
                                          </a:lnTo>
                                          <a:lnTo>
                                            <a:pt x="2070" y="315"/>
                                          </a:lnTo>
                                          <a:lnTo>
                                            <a:pt x="2100" y="255"/>
                                          </a:lnTo>
                                          <a:lnTo>
                                            <a:pt x="2130" y="225"/>
                                          </a:lnTo>
                                          <a:lnTo>
                                            <a:pt x="2145" y="195"/>
                                          </a:lnTo>
                                          <a:lnTo>
                                            <a:pt x="2190" y="150"/>
                                          </a:lnTo>
                                          <a:lnTo>
                                            <a:pt x="2205" y="120"/>
                                          </a:lnTo>
                                          <a:lnTo>
                                            <a:pt x="2265" y="60"/>
                                          </a:lnTo>
                                          <a:lnTo>
                                            <a:pt x="2280" y="60"/>
                                          </a:lnTo>
                                          <a:lnTo>
                                            <a:pt x="2310" y="30"/>
                                          </a:lnTo>
                                          <a:lnTo>
                                            <a:pt x="2325" y="30"/>
                                          </a:lnTo>
                                          <a:lnTo>
                                            <a:pt x="2340" y="15"/>
                                          </a:lnTo>
                                          <a:lnTo>
                                            <a:pt x="2370" y="15"/>
                                          </a:lnTo>
                                          <a:lnTo>
                                            <a:pt x="2385" y="0"/>
                                          </a:lnTo>
                                          <a:lnTo>
                                            <a:pt x="2460" y="0"/>
                                          </a:lnTo>
                                          <a:lnTo>
                                            <a:pt x="2475" y="15"/>
                                          </a:lnTo>
                                          <a:lnTo>
                                            <a:pt x="2505" y="15"/>
                                          </a:lnTo>
                                          <a:lnTo>
                                            <a:pt x="2535" y="45"/>
                                          </a:lnTo>
                                          <a:lnTo>
                                            <a:pt x="2550" y="45"/>
                                          </a:lnTo>
                                          <a:lnTo>
                                            <a:pt x="2685" y="180"/>
                                          </a:lnTo>
                                          <a:lnTo>
                                            <a:pt x="2700" y="210"/>
                                          </a:lnTo>
                                          <a:lnTo>
                                            <a:pt x="2730" y="240"/>
                                          </a:lnTo>
                                          <a:lnTo>
                                            <a:pt x="2745" y="270"/>
                                          </a:lnTo>
                                          <a:lnTo>
                                            <a:pt x="2760" y="285"/>
                                          </a:lnTo>
                                          <a:lnTo>
                                            <a:pt x="2790" y="345"/>
                                          </a:lnTo>
                                          <a:lnTo>
                                            <a:pt x="2805" y="360"/>
                                          </a:lnTo>
                                          <a:lnTo>
                                            <a:pt x="2820" y="390"/>
                                          </a:lnTo>
                                          <a:lnTo>
                                            <a:pt x="2835" y="405"/>
                                          </a:lnTo>
                                          <a:lnTo>
                                            <a:pt x="2880" y="495"/>
                                          </a:lnTo>
                                          <a:lnTo>
                                            <a:pt x="2895" y="510"/>
                                          </a:lnTo>
                                          <a:lnTo>
                                            <a:pt x="2925" y="570"/>
                                          </a:lnTo>
                                          <a:lnTo>
                                            <a:pt x="2940" y="585"/>
                                          </a:lnTo>
                                          <a:lnTo>
                                            <a:pt x="2970" y="645"/>
                                          </a:lnTo>
                                          <a:lnTo>
                                            <a:pt x="2985" y="660"/>
                                          </a:lnTo>
                                          <a:lnTo>
                                            <a:pt x="3015" y="720"/>
                                          </a:lnTo>
                                          <a:lnTo>
                                            <a:pt x="3030" y="735"/>
                                          </a:lnTo>
                                          <a:lnTo>
                                            <a:pt x="3045" y="765"/>
                                          </a:lnTo>
                                          <a:lnTo>
                                            <a:pt x="3060" y="780"/>
                                          </a:lnTo>
                                          <a:lnTo>
                                            <a:pt x="3075" y="810"/>
                                          </a:lnTo>
                                          <a:lnTo>
                                            <a:pt x="3090" y="825"/>
                                          </a:lnTo>
                                          <a:lnTo>
                                            <a:pt x="3105" y="855"/>
                                          </a:lnTo>
                                          <a:lnTo>
                                            <a:pt x="3135" y="885"/>
                                          </a:lnTo>
                                          <a:lnTo>
                                            <a:pt x="3150" y="915"/>
                                          </a:lnTo>
                                          <a:lnTo>
                                            <a:pt x="3255" y="1020"/>
                                          </a:lnTo>
                                          <a:lnTo>
                                            <a:pt x="3270" y="1020"/>
                                          </a:lnTo>
                                          <a:lnTo>
                                            <a:pt x="3285" y="1035"/>
                                          </a:lnTo>
                                          <a:lnTo>
                                            <a:pt x="3300" y="1035"/>
                                          </a:lnTo>
                                          <a:lnTo>
                                            <a:pt x="3315" y="1050"/>
                                          </a:lnTo>
                                          <a:lnTo>
                                            <a:pt x="3345" y="1050"/>
                                          </a:lnTo>
                                          <a:lnTo>
                                            <a:pt x="3360" y="1065"/>
                                          </a:lnTo>
                                          <a:lnTo>
                                            <a:pt x="3435" y="1065"/>
                                          </a:lnTo>
                                          <a:lnTo>
                                            <a:pt x="3450" y="1050"/>
                                          </a:lnTo>
                                          <a:lnTo>
                                            <a:pt x="3465" y="1050"/>
                                          </a:lnTo>
                                          <a:lnTo>
                                            <a:pt x="3480" y="1035"/>
                                          </a:lnTo>
                                          <a:lnTo>
                                            <a:pt x="3495" y="1035"/>
                                          </a:lnTo>
                                          <a:lnTo>
                                            <a:pt x="3510" y="1020"/>
                                          </a:lnTo>
                                          <a:lnTo>
                                            <a:pt x="3525" y="1020"/>
                                          </a:lnTo>
                                          <a:lnTo>
                                            <a:pt x="3645" y="900"/>
                                          </a:lnTo>
                                          <a:lnTo>
                                            <a:pt x="3660" y="870"/>
                                          </a:lnTo>
                                          <a:lnTo>
                                            <a:pt x="3690" y="840"/>
                                          </a:lnTo>
                                          <a:lnTo>
                                            <a:pt x="3705" y="810"/>
                                          </a:lnTo>
                                          <a:lnTo>
                                            <a:pt x="3720" y="795"/>
                                          </a:lnTo>
                                          <a:lnTo>
                                            <a:pt x="3735" y="765"/>
                                          </a:lnTo>
                                          <a:lnTo>
                                            <a:pt x="3750" y="750"/>
                                          </a:lnTo>
                                          <a:lnTo>
                                            <a:pt x="3780" y="690"/>
                                          </a:lnTo>
                                          <a:lnTo>
                                            <a:pt x="3795" y="675"/>
                                          </a:lnTo>
                                          <a:lnTo>
                                            <a:pt x="3825" y="615"/>
                                          </a:lnTo>
                                          <a:lnTo>
                                            <a:pt x="3840" y="600"/>
                                          </a:lnTo>
                                          <a:lnTo>
                                            <a:pt x="3870" y="540"/>
                                          </a:lnTo>
                                        </a:path>
                                      </a:pathLst>
                                    </a:custGeom>
                                    <a:noFill/>
                                    <a:ln w="9360">
                                      <a:solidFill>
                                        <a:srgbClr val="ff0000"/>
                                      </a:solidFill>
                                      <a:round/>
                                    </a:ln>
                                  </wps:spPr>
                                  <wps:style>
                                    <a:lnRef idx="0"/>
                                    <a:fillRef idx="0"/>
                                    <a:effectRef idx="0"/>
                                    <a:fontRef idx="minor"/>
                                  </wps:style>
                                  <wps:bodyPr/>
                                </wps:wsp>
                                <wps:wsp>
                                  <wps:cNvSpPr/>
                                  <wps:spPr>
                                    <a:xfrm>
                                      <a:off x="164520" y="52200"/>
                                      <a:ext cx="2457360" cy="561960"/>
                                    </a:xfrm>
                                    <a:custGeom>
                                      <a:avLst/>
                                      <a:gdLst/>
                                      <a:ahLst/>
                                      <a:rect l="l" t="t" r="r" b="b"/>
                                      <a:pathLst>
                                        <a:path w="3870" h="885">
                                          <a:moveTo>
                                            <a:pt x="0" y="435"/>
                                          </a:moveTo>
                                          <a:lnTo>
                                            <a:pt x="15" y="405"/>
                                          </a:lnTo>
                                          <a:lnTo>
                                            <a:pt x="45" y="375"/>
                                          </a:lnTo>
                                          <a:lnTo>
                                            <a:pt x="60" y="345"/>
                                          </a:lnTo>
                                          <a:lnTo>
                                            <a:pt x="75" y="330"/>
                                          </a:lnTo>
                                          <a:lnTo>
                                            <a:pt x="90" y="300"/>
                                          </a:lnTo>
                                          <a:lnTo>
                                            <a:pt x="120" y="270"/>
                                          </a:lnTo>
                                          <a:lnTo>
                                            <a:pt x="135" y="240"/>
                                          </a:lnTo>
                                          <a:lnTo>
                                            <a:pt x="180" y="195"/>
                                          </a:lnTo>
                                          <a:lnTo>
                                            <a:pt x="195" y="165"/>
                                          </a:lnTo>
                                          <a:lnTo>
                                            <a:pt x="285" y="75"/>
                                          </a:lnTo>
                                          <a:lnTo>
                                            <a:pt x="300" y="75"/>
                                          </a:lnTo>
                                          <a:lnTo>
                                            <a:pt x="345" y="30"/>
                                          </a:lnTo>
                                          <a:lnTo>
                                            <a:pt x="360" y="30"/>
                                          </a:lnTo>
                                          <a:lnTo>
                                            <a:pt x="375" y="15"/>
                                          </a:lnTo>
                                          <a:lnTo>
                                            <a:pt x="405" y="15"/>
                                          </a:lnTo>
                                          <a:lnTo>
                                            <a:pt x="420" y="0"/>
                                          </a:lnTo>
                                          <a:lnTo>
                                            <a:pt x="540" y="0"/>
                                          </a:lnTo>
                                          <a:lnTo>
                                            <a:pt x="555" y="15"/>
                                          </a:lnTo>
                                          <a:lnTo>
                                            <a:pt x="585" y="15"/>
                                          </a:lnTo>
                                          <a:lnTo>
                                            <a:pt x="615" y="45"/>
                                          </a:lnTo>
                                          <a:lnTo>
                                            <a:pt x="630" y="45"/>
                                          </a:lnTo>
                                          <a:lnTo>
                                            <a:pt x="675" y="90"/>
                                          </a:lnTo>
                                          <a:lnTo>
                                            <a:pt x="690" y="90"/>
                                          </a:lnTo>
                                          <a:lnTo>
                                            <a:pt x="750" y="150"/>
                                          </a:lnTo>
                                          <a:lnTo>
                                            <a:pt x="765" y="180"/>
                                          </a:lnTo>
                                          <a:lnTo>
                                            <a:pt x="810" y="225"/>
                                          </a:lnTo>
                                          <a:lnTo>
                                            <a:pt x="825" y="255"/>
                                          </a:lnTo>
                                          <a:lnTo>
                                            <a:pt x="855" y="285"/>
                                          </a:lnTo>
                                          <a:lnTo>
                                            <a:pt x="870" y="315"/>
                                          </a:lnTo>
                                          <a:lnTo>
                                            <a:pt x="900" y="345"/>
                                          </a:lnTo>
                                          <a:lnTo>
                                            <a:pt x="915" y="375"/>
                                          </a:lnTo>
                                          <a:lnTo>
                                            <a:pt x="930" y="390"/>
                                          </a:lnTo>
                                          <a:lnTo>
                                            <a:pt x="945" y="420"/>
                                          </a:lnTo>
                                          <a:lnTo>
                                            <a:pt x="960" y="435"/>
                                          </a:lnTo>
                                          <a:lnTo>
                                            <a:pt x="975" y="465"/>
                                          </a:lnTo>
                                          <a:lnTo>
                                            <a:pt x="1005" y="495"/>
                                          </a:lnTo>
                                          <a:lnTo>
                                            <a:pt x="1020" y="525"/>
                                          </a:lnTo>
                                          <a:lnTo>
                                            <a:pt x="1035" y="540"/>
                                          </a:lnTo>
                                          <a:lnTo>
                                            <a:pt x="1050" y="570"/>
                                          </a:lnTo>
                                          <a:lnTo>
                                            <a:pt x="1080" y="600"/>
                                          </a:lnTo>
                                          <a:lnTo>
                                            <a:pt x="1095" y="630"/>
                                          </a:lnTo>
                                          <a:lnTo>
                                            <a:pt x="1125" y="660"/>
                                          </a:lnTo>
                                          <a:lnTo>
                                            <a:pt x="1140" y="690"/>
                                          </a:lnTo>
                                          <a:lnTo>
                                            <a:pt x="1275" y="825"/>
                                          </a:lnTo>
                                          <a:lnTo>
                                            <a:pt x="1290" y="825"/>
                                          </a:lnTo>
                                          <a:lnTo>
                                            <a:pt x="1320" y="855"/>
                                          </a:lnTo>
                                          <a:lnTo>
                                            <a:pt x="1335" y="855"/>
                                          </a:lnTo>
                                          <a:lnTo>
                                            <a:pt x="1350" y="870"/>
                                          </a:lnTo>
                                          <a:lnTo>
                                            <a:pt x="1365" y="870"/>
                                          </a:lnTo>
                                          <a:lnTo>
                                            <a:pt x="1380" y="885"/>
                                          </a:lnTo>
                                          <a:lnTo>
                                            <a:pt x="1515" y="885"/>
                                          </a:lnTo>
                                          <a:lnTo>
                                            <a:pt x="1530" y="870"/>
                                          </a:lnTo>
                                          <a:lnTo>
                                            <a:pt x="1545" y="870"/>
                                          </a:lnTo>
                                          <a:lnTo>
                                            <a:pt x="1560" y="855"/>
                                          </a:lnTo>
                                          <a:lnTo>
                                            <a:pt x="1575" y="855"/>
                                          </a:lnTo>
                                          <a:lnTo>
                                            <a:pt x="1590" y="840"/>
                                          </a:lnTo>
                                          <a:lnTo>
                                            <a:pt x="1605" y="840"/>
                                          </a:lnTo>
                                          <a:lnTo>
                                            <a:pt x="1770" y="675"/>
                                          </a:lnTo>
                                          <a:lnTo>
                                            <a:pt x="1785" y="645"/>
                                          </a:lnTo>
                                          <a:lnTo>
                                            <a:pt x="1815" y="615"/>
                                          </a:lnTo>
                                          <a:lnTo>
                                            <a:pt x="1830" y="585"/>
                                          </a:lnTo>
                                          <a:lnTo>
                                            <a:pt x="1860" y="555"/>
                                          </a:lnTo>
                                          <a:lnTo>
                                            <a:pt x="1875" y="525"/>
                                          </a:lnTo>
                                          <a:lnTo>
                                            <a:pt x="1890" y="510"/>
                                          </a:lnTo>
                                          <a:lnTo>
                                            <a:pt x="1905" y="480"/>
                                          </a:lnTo>
                                          <a:lnTo>
                                            <a:pt x="1935" y="450"/>
                                          </a:lnTo>
                                          <a:lnTo>
                                            <a:pt x="1950" y="420"/>
                                          </a:lnTo>
                                          <a:lnTo>
                                            <a:pt x="1965" y="405"/>
                                          </a:lnTo>
                                          <a:lnTo>
                                            <a:pt x="1980" y="375"/>
                                          </a:lnTo>
                                          <a:lnTo>
                                            <a:pt x="1995" y="360"/>
                                          </a:lnTo>
                                          <a:lnTo>
                                            <a:pt x="2010" y="330"/>
                                          </a:lnTo>
                                          <a:lnTo>
                                            <a:pt x="2040" y="300"/>
                                          </a:lnTo>
                                          <a:lnTo>
                                            <a:pt x="2055" y="270"/>
                                          </a:lnTo>
                                          <a:lnTo>
                                            <a:pt x="2085" y="240"/>
                                          </a:lnTo>
                                          <a:lnTo>
                                            <a:pt x="2100" y="210"/>
                                          </a:lnTo>
                                          <a:lnTo>
                                            <a:pt x="2265" y="45"/>
                                          </a:lnTo>
                                          <a:lnTo>
                                            <a:pt x="2280" y="45"/>
                                          </a:lnTo>
                                          <a:lnTo>
                                            <a:pt x="2295" y="30"/>
                                          </a:lnTo>
                                          <a:lnTo>
                                            <a:pt x="2310" y="30"/>
                                          </a:lnTo>
                                          <a:lnTo>
                                            <a:pt x="2325" y="15"/>
                                          </a:lnTo>
                                          <a:lnTo>
                                            <a:pt x="2340" y="15"/>
                                          </a:lnTo>
                                          <a:lnTo>
                                            <a:pt x="2355" y="0"/>
                                          </a:lnTo>
                                          <a:lnTo>
                                            <a:pt x="2490" y="0"/>
                                          </a:lnTo>
                                          <a:lnTo>
                                            <a:pt x="2505" y="15"/>
                                          </a:lnTo>
                                          <a:lnTo>
                                            <a:pt x="2520" y="15"/>
                                          </a:lnTo>
                                          <a:lnTo>
                                            <a:pt x="2535" y="30"/>
                                          </a:lnTo>
                                          <a:lnTo>
                                            <a:pt x="2550" y="30"/>
                                          </a:lnTo>
                                          <a:lnTo>
                                            <a:pt x="2580" y="60"/>
                                          </a:lnTo>
                                          <a:lnTo>
                                            <a:pt x="2595" y="60"/>
                                          </a:lnTo>
                                          <a:lnTo>
                                            <a:pt x="2730" y="195"/>
                                          </a:lnTo>
                                          <a:lnTo>
                                            <a:pt x="2745" y="225"/>
                                          </a:lnTo>
                                          <a:lnTo>
                                            <a:pt x="2775" y="255"/>
                                          </a:lnTo>
                                          <a:lnTo>
                                            <a:pt x="2790" y="285"/>
                                          </a:lnTo>
                                          <a:lnTo>
                                            <a:pt x="2820" y="315"/>
                                          </a:lnTo>
                                          <a:lnTo>
                                            <a:pt x="2835" y="345"/>
                                          </a:lnTo>
                                          <a:lnTo>
                                            <a:pt x="2850" y="360"/>
                                          </a:lnTo>
                                          <a:lnTo>
                                            <a:pt x="2865" y="390"/>
                                          </a:lnTo>
                                          <a:lnTo>
                                            <a:pt x="2895" y="420"/>
                                          </a:lnTo>
                                          <a:lnTo>
                                            <a:pt x="2910" y="450"/>
                                          </a:lnTo>
                                          <a:lnTo>
                                            <a:pt x="2925" y="465"/>
                                          </a:lnTo>
                                          <a:lnTo>
                                            <a:pt x="2940" y="495"/>
                                          </a:lnTo>
                                          <a:lnTo>
                                            <a:pt x="2955" y="510"/>
                                          </a:lnTo>
                                          <a:lnTo>
                                            <a:pt x="2970" y="540"/>
                                          </a:lnTo>
                                          <a:lnTo>
                                            <a:pt x="3000" y="570"/>
                                          </a:lnTo>
                                          <a:lnTo>
                                            <a:pt x="3015" y="600"/>
                                          </a:lnTo>
                                          <a:lnTo>
                                            <a:pt x="3045" y="630"/>
                                          </a:lnTo>
                                          <a:lnTo>
                                            <a:pt x="3060" y="660"/>
                                          </a:lnTo>
                                          <a:lnTo>
                                            <a:pt x="3105" y="705"/>
                                          </a:lnTo>
                                          <a:lnTo>
                                            <a:pt x="3120" y="735"/>
                                          </a:lnTo>
                                          <a:lnTo>
                                            <a:pt x="3180" y="795"/>
                                          </a:lnTo>
                                          <a:lnTo>
                                            <a:pt x="3195" y="795"/>
                                          </a:lnTo>
                                          <a:lnTo>
                                            <a:pt x="3240" y="840"/>
                                          </a:lnTo>
                                          <a:lnTo>
                                            <a:pt x="3255" y="840"/>
                                          </a:lnTo>
                                          <a:lnTo>
                                            <a:pt x="3285" y="870"/>
                                          </a:lnTo>
                                          <a:lnTo>
                                            <a:pt x="3315" y="870"/>
                                          </a:lnTo>
                                          <a:lnTo>
                                            <a:pt x="3330" y="885"/>
                                          </a:lnTo>
                                          <a:lnTo>
                                            <a:pt x="3450" y="885"/>
                                          </a:lnTo>
                                          <a:lnTo>
                                            <a:pt x="3465" y="870"/>
                                          </a:lnTo>
                                          <a:lnTo>
                                            <a:pt x="3495" y="870"/>
                                          </a:lnTo>
                                          <a:lnTo>
                                            <a:pt x="3510" y="855"/>
                                          </a:lnTo>
                                          <a:lnTo>
                                            <a:pt x="3525" y="855"/>
                                          </a:lnTo>
                                          <a:lnTo>
                                            <a:pt x="3570" y="810"/>
                                          </a:lnTo>
                                          <a:lnTo>
                                            <a:pt x="3585" y="810"/>
                                          </a:lnTo>
                                          <a:lnTo>
                                            <a:pt x="3675" y="720"/>
                                          </a:lnTo>
                                          <a:lnTo>
                                            <a:pt x="3690" y="690"/>
                                          </a:lnTo>
                                          <a:lnTo>
                                            <a:pt x="3735" y="645"/>
                                          </a:lnTo>
                                          <a:lnTo>
                                            <a:pt x="3750" y="615"/>
                                          </a:lnTo>
                                          <a:lnTo>
                                            <a:pt x="3780" y="585"/>
                                          </a:lnTo>
                                          <a:lnTo>
                                            <a:pt x="3795" y="555"/>
                                          </a:lnTo>
                                          <a:lnTo>
                                            <a:pt x="3810" y="540"/>
                                          </a:lnTo>
                                          <a:lnTo>
                                            <a:pt x="3825" y="510"/>
                                          </a:lnTo>
                                          <a:lnTo>
                                            <a:pt x="3855" y="480"/>
                                          </a:lnTo>
                                          <a:lnTo>
                                            <a:pt x="3870" y="450"/>
                                          </a:lnTo>
                                        </a:path>
                                      </a:pathLst>
                                    </a:custGeom>
                                    <a:noFill/>
                                    <a:ln w="9360">
                                      <a:solidFill>
                                        <a:srgbClr val="ff0000"/>
                                      </a:solidFill>
                                      <a:round/>
                                    </a:ln>
                                  </wps:spPr>
                                  <wps:style>
                                    <a:lnRef idx="0"/>
                                    <a:fillRef idx="0"/>
                                    <a:effectRef idx="0"/>
                                    <a:fontRef idx="minor"/>
                                  </wps:style>
                                  <wps:bodyPr/>
                                </wps:wsp>
                                <wps:wsp>
                                  <wps:cNvSpPr/>
                                  <wps:spPr>
                                    <a:xfrm flipV="1">
                                      <a:off x="163800" y="76680"/>
                                      <a:ext cx="2457360" cy="561960"/>
                                    </a:xfrm>
                                    <a:custGeom>
                                      <a:avLst/>
                                      <a:gdLst/>
                                      <a:ahLst/>
                                      <a:rect l="l" t="t" r="r" b="b"/>
                                      <a:pathLst>
                                        <a:path w="3870" h="885">
                                          <a:moveTo>
                                            <a:pt x="0" y="435"/>
                                          </a:moveTo>
                                          <a:lnTo>
                                            <a:pt x="15" y="405"/>
                                          </a:lnTo>
                                          <a:lnTo>
                                            <a:pt x="45" y="375"/>
                                          </a:lnTo>
                                          <a:lnTo>
                                            <a:pt x="60" y="345"/>
                                          </a:lnTo>
                                          <a:lnTo>
                                            <a:pt x="75" y="330"/>
                                          </a:lnTo>
                                          <a:lnTo>
                                            <a:pt x="90" y="300"/>
                                          </a:lnTo>
                                          <a:lnTo>
                                            <a:pt x="120" y="270"/>
                                          </a:lnTo>
                                          <a:lnTo>
                                            <a:pt x="135" y="240"/>
                                          </a:lnTo>
                                          <a:lnTo>
                                            <a:pt x="180" y="195"/>
                                          </a:lnTo>
                                          <a:lnTo>
                                            <a:pt x="195" y="165"/>
                                          </a:lnTo>
                                          <a:lnTo>
                                            <a:pt x="285" y="75"/>
                                          </a:lnTo>
                                          <a:lnTo>
                                            <a:pt x="300" y="75"/>
                                          </a:lnTo>
                                          <a:lnTo>
                                            <a:pt x="345" y="30"/>
                                          </a:lnTo>
                                          <a:lnTo>
                                            <a:pt x="360" y="30"/>
                                          </a:lnTo>
                                          <a:lnTo>
                                            <a:pt x="375" y="15"/>
                                          </a:lnTo>
                                          <a:lnTo>
                                            <a:pt x="405" y="15"/>
                                          </a:lnTo>
                                          <a:lnTo>
                                            <a:pt x="420" y="0"/>
                                          </a:lnTo>
                                          <a:lnTo>
                                            <a:pt x="540" y="0"/>
                                          </a:lnTo>
                                          <a:lnTo>
                                            <a:pt x="555" y="15"/>
                                          </a:lnTo>
                                          <a:lnTo>
                                            <a:pt x="585" y="15"/>
                                          </a:lnTo>
                                          <a:lnTo>
                                            <a:pt x="615" y="45"/>
                                          </a:lnTo>
                                          <a:lnTo>
                                            <a:pt x="630" y="45"/>
                                          </a:lnTo>
                                          <a:lnTo>
                                            <a:pt x="675" y="90"/>
                                          </a:lnTo>
                                          <a:lnTo>
                                            <a:pt x="690" y="90"/>
                                          </a:lnTo>
                                          <a:lnTo>
                                            <a:pt x="750" y="150"/>
                                          </a:lnTo>
                                          <a:lnTo>
                                            <a:pt x="765" y="180"/>
                                          </a:lnTo>
                                          <a:lnTo>
                                            <a:pt x="810" y="225"/>
                                          </a:lnTo>
                                          <a:lnTo>
                                            <a:pt x="825" y="255"/>
                                          </a:lnTo>
                                          <a:lnTo>
                                            <a:pt x="855" y="285"/>
                                          </a:lnTo>
                                          <a:lnTo>
                                            <a:pt x="870" y="315"/>
                                          </a:lnTo>
                                          <a:lnTo>
                                            <a:pt x="900" y="345"/>
                                          </a:lnTo>
                                          <a:lnTo>
                                            <a:pt x="915" y="375"/>
                                          </a:lnTo>
                                          <a:lnTo>
                                            <a:pt x="930" y="390"/>
                                          </a:lnTo>
                                          <a:lnTo>
                                            <a:pt x="945" y="420"/>
                                          </a:lnTo>
                                          <a:lnTo>
                                            <a:pt x="960" y="435"/>
                                          </a:lnTo>
                                          <a:lnTo>
                                            <a:pt x="975" y="465"/>
                                          </a:lnTo>
                                          <a:lnTo>
                                            <a:pt x="1005" y="495"/>
                                          </a:lnTo>
                                          <a:lnTo>
                                            <a:pt x="1020" y="525"/>
                                          </a:lnTo>
                                          <a:lnTo>
                                            <a:pt x="1035" y="540"/>
                                          </a:lnTo>
                                          <a:lnTo>
                                            <a:pt x="1050" y="570"/>
                                          </a:lnTo>
                                          <a:lnTo>
                                            <a:pt x="1080" y="600"/>
                                          </a:lnTo>
                                          <a:lnTo>
                                            <a:pt x="1095" y="630"/>
                                          </a:lnTo>
                                          <a:lnTo>
                                            <a:pt x="1125" y="660"/>
                                          </a:lnTo>
                                          <a:lnTo>
                                            <a:pt x="1140" y="690"/>
                                          </a:lnTo>
                                          <a:lnTo>
                                            <a:pt x="1275" y="825"/>
                                          </a:lnTo>
                                          <a:lnTo>
                                            <a:pt x="1290" y="825"/>
                                          </a:lnTo>
                                          <a:lnTo>
                                            <a:pt x="1320" y="855"/>
                                          </a:lnTo>
                                          <a:lnTo>
                                            <a:pt x="1335" y="855"/>
                                          </a:lnTo>
                                          <a:lnTo>
                                            <a:pt x="1350" y="870"/>
                                          </a:lnTo>
                                          <a:lnTo>
                                            <a:pt x="1365" y="870"/>
                                          </a:lnTo>
                                          <a:lnTo>
                                            <a:pt x="1380" y="885"/>
                                          </a:lnTo>
                                          <a:lnTo>
                                            <a:pt x="1515" y="885"/>
                                          </a:lnTo>
                                          <a:lnTo>
                                            <a:pt x="1530" y="870"/>
                                          </a:lnTo>
                                          <a:lnTo>
                                            <a:pt x="1545" y="870"/>
                                          </a:lnTo>
                                          <a:lnTo>
                                            <a:pt x="1560" y="855"/>
                                          </a:lnTo>
                                          <a:lnTo>
                                            <a:pt x="1575" y="855"/>
                                          </a:lnTo>
                                          <a:lnTo>
                                            <a:pt x="1590" y="840"/>
                                          </a:lnTo>
                                          <a:lnTo>
                                            <a:pt x="1605" y="840"/>
                                          </a:lnTo>
                                          <a:lnTo>
                                            <a:pt x="1770" y="675"/>
                                          </a:lnTo>
                                          <a:lnTo>
                                            <a:pt x="1785" y="645"/>
                                          </a:lnTo>
                                          <a:lnTo>
                                            <a:pt x="1815" y="615"/>
                                          </a:lnTo>
                                          <a:lnTo>
                                            <a:pt x="1830" y="585"/>
                                          </a:lnTo>
                                          <a:lnTo>
                                            <a:pt x="1860" y="555"/>
                                          </a:lnTo>
                                          <a:lnTo>
                                            <a:pt x="1875" y="525"/>
                                          </a:lnTo>
                                          <a:lnTo>
                                            <a:pt x="1890" y="510"/>
                                          </a:lnTo>
                                          <a:lnTo>
                                            <a:pt x="1905" y="480"/>
                                          </a:lnTo>
                                          <a:lnTo>
                                            <a:pt x="1935" y="450"/>
                                          </a:lnTo>
                                          <a:lnTo>
                                            <a:pt x="1950" y="420"/>
                                          </a:lnTo>
                                          <a:lnTo>
                                            <a:pt x="1965" y="405"/>
                                          </a:lnTo>
                                          <a:lnTo>
                                            <a:pt x="1980" y="375"/>
                                          </a:lnTo>
                                          <a:lnTo>
                                            <a:pt x="1995" y="360"/>
                                          </a:lnTo>
                                          <a:lnTo>
                                            <a:pt x="2010" y="330"/>
                                          </a:lnTo>
                                          <a:lnTo>
                                            <a:pt x="2040" y="300"/>
                                          </a:lnTo>
                                          <a:lnTo>
                                            <a:pt x="2055" y="270"/>
                                          </a:lnTo>
                                          <a:lnTo>
                                            <a:pt x="2085" y="240"/>
                                          </a:lnTo>
                                          <a:lnTo>
                                            <a:pt x="2100" y="210"/>
                                          </a:lnTo>
                                          <a:lnTo>
                                            <a:pt x="2265" y="45"/>
                                          </a:lnTo>
                                          <a:lnTo>
                                            <a:pt x="2280" y="45"/>
                                          </a:lnTo>
                                          <a:lnTo>
                                            <a:pt x="2295" y="30"/>
                                          </a:lnTo>
                                          <a:lnTo>
                                            <a:pt x="2310" y="30"/>
                                          </a:lnTo>
                                          <a:lnTo>
                                            <a:pt x="2325" y="15"/>
                                          </a:lnTo>
                                          <a:lnTo>
                                            <a:pt x="2340" y="15"/>
                                          </a:lnTo>
                                          <a:lnTo>
                                            <a:pt x="2355" y="0"/>
                                          </a:lnTo>
                                          <a:lnTo>
                                            <a:pt x="2490" y="0"/>
                                          </a:lnTo>
                                          <a:lnTo>
                                            <a:pt x="2505" y="15"/>
                                          </a:lnTo>
                                          <a:lnTo>
                                            <a:pt x="2520" y="15"/>
                                          </a:lnTo>
                                          <a:lnTo>
                                            <a:pt x="2535" y="30"/>
                                          </a:lnTo>
                                          <a:lnTo>
                                            <a:pt x="2550" y="30"/>
                                          </a:lnTo>
                                          <a:lnTo>
                                            <a:pt x="2580" y="60"/>
                                          </a:lnTo>
                                          <a:lnTo>
                                            <a:pt x="2595" y="60"/>
                                          </a:lnTo>
                                          <a:lnTo>
                                            <a:pt x="2730" y="195"/>
                                          </a:lnTo>
                                          <a:lnTo>
                                            <a:pt x="2745" y="225"/>
                                          </a:lnTo>
                                          <a:lnTo>
                                            <a:pt x="2775" y="255"/>
                                          </a:lnTo>
                                          <a:lnTo>
                                            <a:pt x="2790" y="285"/>
                                          </a:lnTo>
                                          <a:lnTo>
                                            <a:pt x="2820" y="315"/>
                                          </a:lnTo>
                                          <a:lnTo>
                                            <a:pt x="2835" y="345"/>
                                          </a:lnTo>
                                          <a:lnTo>
                                            <a:pt x="2850" y="360"/>
                                          </a:lnTo>
                                          <a:lnTo>
                                            <a:pt x="2865" y="390"/>
                                          </a:lnTo>
                                          <a:lnTo>
                                            <a:pt x="2895" y="420"/>
                                          </a:lnTo>
                                          <a:lnTo>
                                            <a:pt x="2910" y="450"/>
                                          </a:lnTo>
                                          <a:lnTo>
                                            <a:pt x="2925" y="465"/>
                                          </a:lnTo>
                                          <a:lnTo>
                                            <a:pt x="2940" y="495"/>
                                          </a:lnTo>
                                          <a:lnTo>
                                            <a:pt x="2955" y="510"/>
                                          </a:lnTo>
                                          <a:lnTo>
                                            <a:pt x="2970" y="540"/>
                                          </a:lnTo>
                                          <a:lnTo>
                                            <a:pt x="3000" y="570"/>
                                          </a:lnTo>
                                          <a:lnTo>
                                            <a:pt x="3015" y="600"/>
                                          </a:lnTo>
                                          <a:lnTo>
                                            <a:pt x="3045" y="630"/>
                                          </a:lnTo>
                                          <a:lnTo>
                                            <a:pt x="3060" y="660"/>
                                          </a:lnTo>
                                          <a:lnTo>
                                            <a:pt x="3105" y="705"/>
                                          </a:lnTo>
                                          <a:lnTo>
                                            <a:pt x="3120" y="735"/>
                                          </a:lnTo>
                                          <a:lnTo>
                                            <a:pt x="3180" y="795"/>
                                          </a:lnTo>
                                          <a:lnTo>
                                            <a:pt x="3195" y="795"/>
                                          </a:lnTo>
                                          <a:lnTo>
                                            <a:pt x="3240" y="840"/>
                                          </a:lnTo>
                                          <a:lnTo>
                                            <a:pt x="3255" y="840"/>
                                          </a:lnTo>
                                          <a:lnTo>
                                            <a:pt x="3285" y="870"/>
                                          </a:lnTo>
                                          <a:lnTo>
                                            <a:pt x="3315" y="870"/>
                                          </a:lnTo>
                                          <a:lnTo>
                                            <a:pt x="3330" y="885"/>
                                          </a:lnTo>
                                          <a:lnTo>
                                            <a:pt x="3450" y="885"/>
                                          </a:lnTo>
                                          <a:lnTo>
                                            <a:pt x="3465" y="870"/>
                                          </a:lnTo>
                                          <a:lnTo>
                                            <a:pt x="3495" y="870"/>
                                          </a:lnTo>
                                          <a:lnTo>
                                            <a:pt x="3510" y="855"/>
                                          </a:lnTo>
                                          <a:lnTo>
                                            <a:pt x="3525" y="855"/>
                                          </a:lnTo>
                                          <a:lnTo>
                                            <a:pt x="3570" y="810"/>
                                          </a:lnTo>
                                          <a:lnTo>
                                            <a:pt x="3585" y="810"/>
                                          </a:lnTo>
                                          <a:lnTo>
                                            <a:pt x="3675" y="720"/>
                                          </a:lnTo>
                                          <a:lnTo>
                                            <a:pt x="3690" y="690"/>
                                          </a:lnTo>
                                          <a:lnTo>
                                            <a:pt x="3735" y="645"/>
                                          </a:lnTo>
                                          <a:lnTo>
                                            <a:pt x="3750" y="615"/>
                                          </a:lnTo>
                                          <a:lnTo>
                                            <a:pt x="3780" y="585"/>
                                          </a:lnTo>
                                          <a:lnTo>
                                            <a:pt x="3795" y="555"/>
                                          </a:lnTo>
                                          <a:lnTo>
                                            <a:pt x="3810" y="540"/>
                                          </a:lnTo>
                                          <a:lnTo>
                                            <a:pt x="3825" y="510"/>
                                          </a:lnTo>
                                          <a:lnTo>
                                            <a:pt x="3855" y="480"/>
                                          </a:lnTo>
                                          <a:lnTo>
                                            <a:pt x="3870" y="450"/>
                                          </a:lnTo>
                                        </a:path>
                                      </a:pathLst>
                                    </a:custGeom>
                                    <a:noFill/>
                                    <a:ln w="9360">
                                      <a:solidFill>
                                        <a:srgbClr val="ff0000"/>
                                      </a:solidFill>
                                      <a:round/>
                                    </a:ln>
                                  </wps:spPr>
                                  <wps:style>
                                    <a:lnRef idx="0"/>
                                    <a:fillRef idx="0"/>
                                    <a:effectRef idx="0"/>
                                    <a:fontRef idx="minor"/>
                                  </wps:style>
                                  <wps:bodyPr/>
                                </wps:wsp>
                                <wps:wsp>
                                  <wps:cNvSpPr/>
                                  <wps:spPr>
                                    <a:xfrm>
                                      <a:off x="168840" y="146520"/>
                                      <a:ext cx="2457360" cy="371520"/>
                                    </a:xfrm>
                                    <a:custGeom>
                                      <a:avLst/>
                                      <a:gdLst/>
                                      <a:ahLst/>
                                      <a:rect l="l" t="t" r="r" b="b"/>
                                      <a:pathLst>
                                        <a:path w="3870" h="585">
                                          <a:moveTo>
                                            <a:pt x="0" y="285"/>
                                          </a:moveTo>
                                          <a:lnTo>
                                            <a:pt x="75" y="210"/>
                                          </a:lnTo>
                                          <a:lnTo>
                                            <a:pt x="90" y="210"/>
                                          </a:lnTo>
                                          <a:lnTo>
                                            <a:pt x="180" y="120"/>
                                          </a:lnTo>
                                          <a:lnTo>
                                            <a:pt x="195" y="120"/>
                                          </a:lnTo>
                                          <a:lnTo>
                                            <a:pt x="225" y="90"/>
                                          </a:lnTo>
                                          <a:lnTo>
                                            <a:pt x="240" y="90"/>
                                          </a:lnTo>
                                          <a:lnTo>
                                            <a:pt x="270" y="60"/>
                                          </a:lnTo>
                                          <a:lnTo>
                                            <a:pt x="285" y="60"/>
                                          </a:lnTo>
                                          <a:lnTo>
                                            <a:pt x="300" y="45"/>
                                          </a:lnTo>
                                          <a:lnTo>
                                            <a:pt x="315" y="45"/>
                                          </a:lnTo>
                                          <a:lnTo>
                                            <a:pt x="330" y="30"/>
                                          </a:lnTo>
                                          <a:lnTo>
                                            <a:pt x="345" y="30"/>
                                          </a:lnTo>
                                          <a:lnTo>
                                            <a:pt x="360" y="15"/>
                                          </a:lnTo>
                                          <a:lnTo>
                                            <a:pt x="405" y="15"/>
                                          </a:lnTo>
                                          <a:lnTo>
                                            <a:pt x="420" y="0"/>
                                          </a:lnTo>
                                          <a:lnTo>
                                            <a:pt x="540" y="0"/>
                                          </a:lnTo>
                                          <a:lnTo>
                                            <a:pt x="555" y="15"/>
                                          </a:lnTo>
                                          <a:lnTo>
                                            <a:pt x="600" y="15"/>
                                          </a:lnTo>
                                          <a:lnTo>
                                            <a:pt x="615" y="30"/>
                                          </a:lnTo>
                                          <a:lnTo>
                                            <a:pt x="630" y="30"/>
                                          </a:lnTo>
                                          <a:lnTo>
                                            <a:pt x="645" y="45"/>
                                          </a:lnTo>
                                          <a:lnTo>
                                            <a:pt x="660" y="45"/>
                                          </a:lnTo>
                                          <a:lnTo>
                                            <a:pt x="675" y="60"/>
                                          </a:lnTo>
                                          <a:lnTo>
                                            <a:pt x="690" y="60"/>
                                          </a:lnTo>
                                          <a:lnTo>
                                            <a:pt x="720" y="90"/>
                                          </a:lnTo>
                                          <a:lnTo>
                                            <a:pt x="735" y="90"/>
                                          </a:lnTo>
                                          <a:lnTo>
                                            <a:pt x="780" y="135"/>
                                          </a:lnTo>
                                          <a:lnTo>
                                            <a:pt x="795" y="135"/>
                                          </a:lnTo>
                                          <a:lnTo>
                                            <a:pt x="885" y="225"/>
                                          </a:lnTo>
                                          <a:lnTo>
                                            <a:pt x="900" y="225"/>
                                          </a:lnTo>
                                          <a:lnTo>
                                            <a:pt x="1095" y="420"/>
                                          </a:lnTo>
                                          <a:lnTo>
                                            <a:pt x="1110" y="420"/>
                                          </a:lnTo>
                                          <a:lnTo>
                                            <a:pt x="1170" y="480"/>
                                          </a:lnTo>
                                          <a:lnTo>
                                            <a:pt x="1185" y="480"/>
                                          </a:lnTo>
                                          <a:lnTo>
                                            <a:pt x="1215" y="510"/>
                                          </a:lnTo>
                                          <a:lnTo>
                                            <a:pt x="1230" y="510"/>
                                          </a:lnTo>
                                          <a:lnTo>
                                            <a:pt x="1245" y="525"/>
                                          </a:lnTo>
                                          <a:lnTo>
                                            <a:pt x="1260" y="525"/>
                                          </a:lnTo>
                                          <a:lnTo>
                                            <a:pt x="1275" y="540"/>
                                          </a:lnTo>
                                          <a:lnTo>
                                            <a:pt x="1290" y="540"/>
                                          </a:lnTo>
                                          <a:lnTo>
                                            <a:pt x="1305" y="555"/>
                                          </a:lnTo>
                                          <a:lnTo>
                                            <a:pt x="1320" y="555"/>
                                          </a:lnTo>
                                          <a:lnTo>
                                            <a:pt x="1335" y="570"/>
                                          </a:lnTo>
                                          <a:lnTo>
                                            <a:pt x="1365" y="570"/>
                                          </a:lnTo>
                                          <a:lnTo>
                                            <a:pt x="1380" y="585"/>
                                          </a:lnTo>
                                          <a:lnTo>
                                            <a:pt x="1515" y="585"/>
                                          </a:lnTo>
                                          <a:lnTo>
                                            <a:pt x="1530" y="570"/>
                                          </a:lnTo>
                                          <a:lnTo>
                                            <a:pt x="1560" y="570"/>
                                          </a:lnTo>
                                          <a:lnTo>
                                            <a:pt x="1575" y="555"/>
                                          </a:lnTo>
                                          <a:lnTo>
                                            <a:pt x="1605" y="555"/>
                                          </a:lnTo>
                                          <a:lnTo>
                                            <a:pt x="1620" y="540"/>
                                          </a:lnTo>
                                          <a:lnTo>
                                            <a:pt x="1635" y="540"/>
                                          </a:lnTo>
                                          <a:lnTo>
                                            <a:pt x="1665" y="510"/>
                                          </a:lnTo>
                                          <a:lnTo>
                                            <a:pt x="1680" y="510"/>
                                          </a:lnTo>
                                          <a:lnTo>
                                            <a:pt x="1710" y="480"/>
                                          </a:lnTo>
                                          <a:lnTo>
                                            <a:pt x="1725" y="480"/>
                                          </a:lnTo>
                                          <a:lnTo>
                                            <a:pt x="1770" y="435"/>
                                          </a:lnTo>
                                          <a:lnTo>
                                            <a:pt x="1785" y="435"/>
                                          </a:lnTo>
                                          <a:lnTo>
                                            <a:pt x="1920" y="300"/>
                                          </a:lnTo>
                                          <a:lnTo>
                                            <a:pt x="1935" y="300"/>
                                          </a:lnTo>
                                          <a:lnTo>
                                            <a:pt x="2085" y="150"/>
                                          </a:lnTo>
                                          <a:lnTo>
                                            <a:pt x="2100" y="150"/>
                                          </a:lnTo>
                                          <a:lnTo>
                                            <a:pt x="2145" y="105"/>
                                          </a:lnTo>
                                          <a:lnTo>
                                            <a:pt x="2160" y="105"/>
                                          </a:lnTo>
                                          <a:lnTo>
                                            <a:pt x="2190" y="75"/>
                                          </a:lnTo>
                                          <a:lnTo>
                                            <a:pt x="2205" y="75"/>
                                          </a:lnTo>
                                          <a:lnTo>
                                            <a:pt x="2235" y="45"/>
                                          </a:lnTo>
                                          <a:lnTo>
                                            <a:pt x="2250" y="45"/>
                                          </a:lnTo>
                                          <a:lnTo>
                                            <a:pt x="2265" y="30"/>
                                          </a:lnTo>
                                          <a:lnTo>
                                            <a:pt x="2295" y="30"/>
                                          </a:lnTo>
                                          <a:lnTo>
                                            <a:pt x="2310" y="15"/>
                                          </a:lnTo>
                                          <a:lnTo>
                                            <a:pt x="2340" y="15"/>
                                          </a:lnTo>
                                          <a:lnTo>
                                            <a:pt x="2355" y="0"/>
                                          </a:lnTo>
                                          <a:lnTo>
                                            <a:pt x="2490" y="0"/>
                                          </a:lnTo>
                                          <a:lnTo>
                                            <a:pt x="2505" y="15"/>
                                          </a:lnTo>
                                          <a:lnTo>
                                            <a:pt x="2535" y="15"/>
                                          </a:lnTo>
                                          <a:lnTo>
                                            <a:pt x="2550" y="30"/>
                                          </a:lnTo>
                                          <a:lnTo>
                                            <a:pt x="2565" y="30"/>
                                          </a:lnTo>
                                          <a:lnTo>
                                            <a:pt x="2580" y="45"/>
                                          </a:lnTo>
                                          <a:lnTo>
                                            <a:pt x="2595" y="45"/>
                                          </a:lnTo>
                                          <a:lnTo>
                                            <a:pt x="2610" y="60"/>
                                          </a:lnTo>
                                          <a:lnTo>
                                            <a:pt x="2625" y="60"/>
                                          </a:lnTo>
                                          <a:lnTo>
                                            <a:pt x="2640" y="75"/>
                                          </a:lnTo>
                                          <a:lnTo>
                                            <a:pt x="2655" y="75"/>
                                          </a:lnTo>
                                          <a:lnTo>
                                            <a:pt x="2685" y="105"/>
                                          </a:lnTo>
                                          <a:lnTo>
                                            <a:pt x="2700" y="105"/>
                                          </a:lnTo>
                                          <a:lnTo>
                                            <a:pt x="2760" y="165"/>
                                          </a:lnTo>
                                          <a:lnTo>
                                            <a:pt x="2775" y="165"/>
                                          </a:lnTo>
                                          <a:lnTo>
                                            <a:pt x="2970" y="360"/>
                                          </a:lnTo>
                                          <a:lnTo>
                                            <a:pt x="2985" y="360"/>
                                          </a:lnTo>
                                          <a:lnTo>
                                            <a:pt x="3075" y="450"/>
                                          </a:lnTo>
                                          <a:lnTo>
                                            <a:pt x="3090" y="450"/>
                                          </a:lnTo>
                                          <a:lnTo>
                                            <a:pt x="3135" y="495"/>
                                          </a:lnTo>
                                          <a:lnTo>
                                            <a:pt x="3150" y="495"/>
                                          </a:lnTo>
                                          <a:lnTo>
                                            <a:pt x="3180" y="525"/>
                                          </a:lnTo>
                                          <a:lnTo>
                                            <a:pt x="3195" y="525"/>
                                          </a:lnTo>
                                          <a:lnTo>
                                            <a:pt x="3210" y="540"/>
                                          </a:lnTo>
                                          <a:lnTo>
                                            <a:pt x="3225" y="540"/>
                                          </a:lnTo>
                                          <a:lnTo>
                                            <a:pt x="3240" y="555"/>
                                          </a:lnTo>
                                          <a:lnTo>
                                            <a:pt x="3255" y="555"/>
                                          </a:lnTo>
                                          <a:lnTo>
                                            <a:pt x="3270" y="570"/>
                                          </a:lnTo>
                                          <a:lnTo>
                                            <a:pt x="3315" y="570"/>
                                          </a:lnTo>
                                          <a:lnTo>
                                            <a:pt x="3330" y="585"/>
                                          </a:lnTo>
                                          <a:lnTo>
                                            <a:pt x="3450" y="585"/>
                                          </a:lnTo>
                                          <a:lnTo>
                                            <a:pt x="3465" y="570"/>
                                          </a:lnTo>
                                          <a:lnTo>
                                            <a:pt x="3510" y="570"/>
                                          </a:lnTo>
                                          <a:lnTo>
                                            <a:pt x="3525" y="555"/>
                                          </a:lnTo>
                                          <a:lnTo>
                                            <a:pt x="3540" y="555"/>
                                          </a:lnTo>
                                          <a:lnTo>
                                            <a:pt x="3555" y="540"/>
                                          </a:lnTo>
                                          <a:lnTo>
                                            <a:pt x="3570" y="540"/>
                                          </a:lnTo>
                                          <a:lnTo>
                                            <a:pt x="3585" y="525"/>
                                          </a:lnTo>
                                          <a:lnTo>
                                            <a:pt x="3600" y="525"/>
                                          </a:lnTo>
                                          <a:lnTo>
                                            <a:pt x="3630" y="495"/>
                                          </a:lnTo>
                                          <a:lnTo>
                                            <a:pt x="3645" y="495"/>
                                          </a:lnTo>
                                          <a:lnTo>
                                            <a:pt x="3675" y="465"/>
                                          </a:lnTo>
                                          <a:lnTo>
                                            <a:pt x="3690" y="465"/>
                                          </a:lnTo>
                                          <a:lnTo>
                                            <a:pt x="3780" y="375"/>
                                          </a:lnTo>
                                          <a:lnTo>
                                            <a:pt x="3795" y="375"/>
                                          </a:lnTo>
                                          <a:lnTo>
                                            <a:pt x="3870" y="300"/>
                                          </a:lnTo>
                                        </a:path>
                                      </a:pathLst>
                                    </a:custGeom>
                                    <a:noFill/>
                                    <a:ln w="9360">
                                      <a:solidFill>
                                        <a:srgbClr val="ff0000"/>
                                      </a:solidFill>
                                      <a:round/>
                                    </a:ln>
                                  </wps:spPr>
                                  <wps:style>
                                    <a:lnRef idx="0"/>
                                    <a:fillRef idx="0"/>
                                    <a:effectRef idx="0"/>
                                    <a:fontRef idx="minor"/>
                                  </wps:style>
                                  <wps:bodyPr/>
                                </wps:wsp>
                                <wps:wsp>
                                  <wps:cNvSpPr/>
                                  <wps:spPr>
                                    <a:xfrm flipV="1">
                                      <a:off x="168840" y="162360"/>
                                      <a:ext cx="2457360" cy="371520"/>
                                    </a:xfrm>
                                    <a:custGeom>
                                      <a:avLst/>
                                      <a:gdLst/>
                                      <a:ahLst/>
                                      <a:rect l="l" t="t" r="r" b="b"/>
                                      <a:pathLst>
                                        <a:path w="3870" h="585">
                                          <a:moveTo>
                                            <a:pt x="0" y="285"/>
                                          </a:moveTo>
                                          <a:lnTo>
                                            <a:pt x="75" y="210"/>
                                          </a:lnTo>
                                          <a:lnTo>
                                            <a:pt x="90" y="210"/>
                                          </a:lnTo>
                                          <a:lnTo>
                                            <a:pt x="180" y="120"/>
                                          </a:lnTo>
                                          <a:lnTo>
                                            <a:pt x="195" y="120"/>
                                          </a:lnTo>
                                          <a:lnTo>
                                            <a:pt x="225" y="90"/>
                                          </a:lnTo>
                                          <a:lnTo>
                                            <a:pt x="240" y="90"/>
                                          </a:lnTo>
                                          <a:lnTo>
                                            <a:pt x="270" y="60"/>
                                          </a:lnTo>
                                          <a:lnTo>
                                            <a:pt x="285" y="60"/>
                                          </a:lnTo>
                                          <a:lnTo>
                                            <a:pt x="300" y="45"/>
                                          </a:lnTo>
                                          <a:lnTo>
                                            <a:pt x="315" y="45"/>
                                          </a:lnTo>
                                          <a:lnTo>
                                            <a:pt x="330" y="30"/>
                                          </a:lnTo>
                                          <a:lnTo>
                                            <a:pt x="345" y="30"/>
                                          </a:lnTo>
                                          <a:lnTo>
                                            <a:pt x="360" y="15"/>
                                          </a:lnTo>
                                          <a:lnTo>
                                            <a:pt x="405" y="15"/>
                                          </a:lnTo>
                                          <a:lnTo>
                                            <a:pt x="420" y="0"/>
                                          </a:lnTo>
                                          <a:lnTo>
                                            <a:pt x="540" y="0"/>
                                          </a:lnTo>
                                          <a:lnTo>
                                            <a:pt x="555" y="15"/>
                                          </a:lnTo>
                                          <a:lnTo>
                                            <a:pt x="600" y="15"/>
                                          </a:lnTo>
                                          <a:lnTo>
                                            <a:pt x="615" y="30"/>
                                          </a:lnTo>
                                          <a:lnTo>
                                            <a:pt x="630" y="30"/>
                                          </a:lnTo>
                                          <a:lnTo>
                                            <a:pt x="645" y="45"/>
                                          </a:lnTo>
                                          <a:lnTo>
                                            <a:pt x="660" y="45"/>
                                          </a:lnTo>
                                          <a:lnTo>
                                            <a:pt x="675" y="60"/>
                                          </a:lnTo>
                                          <a:lnTo>
                                            <a:pt x="690" y="60"/>
                                          </a:lnTo>
                                          <a:lnTo>
                                            <a:pt x="720" y="90"/>
                                          </a:lnTo>
                                          <a:lnTo>
                                            <a:pt x="735" y="90"/>
                                          </a:lnTo>
                                          <a:lnTo>
                                            <a:pt x="780" y="135"/>
                                          </a:lnTo>
                                          <a:lnTo>
                                            <a:pt x="795" y="135"/>
                                          </a:lnTo>
                                          <a:lnTo>
                                            <a:pt x="885" y="225"/>
                                          </a:lnTo>
                                          <a:lnTo>
                                            <a:pt x="900" y="225"/>
                                          </a:lnTo>
                                          <a:lnTo>
                                            <a:pt x="1095" y="420"/>
                                          </a:lnTo>
                                          <a:lnTo>
                                            <a:pt x="1110" y="420"/>
                                          </a:lnTo>
                                          <a:lnTo>
                                            <a:pt x="1170" y="480"/>
                                          </a:lnTo>
                                          <a:lnTo>
                                            <a:pt x="1185" y="480"/>
                                          </a:lnTo>
                                          <a:lnTo>
                                            <a:pt x="1215" y="510"/>
                                          </a:lnTo>
                                          <a:lnTo>
                                            <a:pt x="1230" y="510"/>
                                          </a:lnTo>
                                          <a:lnTo>
                                            <a:pt x="1245" y="525"/>
                                          </a:lnTo>
                                          <a:lnTo>
                                            <a:pt x="1260" y="525"/>
                                          </a:lnTo>
                                          <a:lnTo>
                                            <a:pt x="1275" y="540"/>
                                          </a:lnTo>
                                          <a:lnTo>
                                            <a:pt x="1290" y="540"/>
                                          </a:lnTo>
                                          <a:lnTo>
                                            <a:pt x="1305" y="555"/>
                                          </a:lnTo>
                                          <a:lnTo>
                                            <a:pt x="1320" y="555"/>
                                          </a:lnTo>
                                          <a:lnTo>
                                            <a:pt x="1335" y="570"/>
                                          </a:lnTo>
                                          <a:lnTo>
                                            <a:pt x="1365" y="570"/>
                                          </a:lnTo>
                                          <a:lnTo>
                                            <a:pt x="1380" y="585"/>
                                          </a:lnTo>
                                          <a:lnTo>
                                            <a:pt x="1515" y="585"/>
                                          </a:lnTo>
                                          <a:lnTo>
                                            <a:pt x="1530" y="570"/>
                                          </a:lnTo>
                                          <a:lnTo>
                                            <a:pt x="1560" y="570"/>
                                          </a:lnTo>
                                          <a:lnTo>
                                            <a:pt x="1575" y="555"/>
                                          </a:lnTo>
                                          <a:lnTo>
                                            <a:pt x="1605" y="555"/>
                                          </a:lnTo>
                                          <a:lnTo>
                                            <a:pt x="1620" y="540"/>
                                          </a:lnTo>
                                          <a:lnTo>
                                            <a:pt x="1635" y="540"/>
                                          </a:lnTo>
                                          <a:lnTo>
                                            <a:pt x="1665" y="510"/>
                                          </a:lnTo>
                                          <a:lnTo>
                                            <a:pt x="1680" y="510"/>
                                          </a:lnTo>
                                          <a:lnTo>
                                            <a:pt x="1710" y="480"/>
                                          </a:lnTo>
                                          <a:lnTo>
                                            <a:pt x="1725" y="480"/>
                                          </a:lnTo>
                                          <a:lnTo>
                                            <a:pt x="1770" y="435"/>
                                          </a:lnTo>
                                          <a:lnTo>
                                            <a:pt x="1785" y="435"/>
                                          </a:lnTo>
                                          <a:lnTo>
                                            <a:pt x="1920" y="300"/>
                                          </a:lnTo>
                                          <a:lnTo>
                                            <a:pt x="1935" y="300"/>
                                          </a:lnTo>
                                          <a:lnTo>
                                            <a:pt x="2085" y="150"/>
                                          </a:lnTo>
                                          <a:lnTo>
                                            <a:pt x="2100" y="150"/>
                                          </a:lnTo>
                                          <a:lnTo>
                                            <a:pt x="2145" y="105"/>
                                          </a:lnTo>
                                          <a:lnTo>
                                            <a:pt x="2160" y="105"/>
                                          </a:lnTo>
                                          <a:lnTo>
                                            <a:pt x="2190" y="75"/>
                                          </a:lnTo>
                                          <a:lnTo>
                                            <a:pt x="2205" y="75"/>
                                          </a:lnTo>
                                          <a:lnTo>
                                            <a:pt x="2235" y="45"/>
                                          </a:lnTo>
                                          <a:lnTo>
                                            <a:pt x="2250" y="45"/>
                                          </a:lnTo>
                                          <a:lnTo>
                                            <a:pt x="2265" y="30"/>
                                          </a:lnTo>
                                          <a:lnTo>
                                            <a:pt x="2295" y="30"/>
                                          </a:lnTo>
                                          <a:lnTo>
                                            <a:pt x="2310" y="15"/>
                                          </a:lnTo>
                                          <a:lnTo>
                                            <a:pt x="2340" y="15"/>
                                          </a:lnTo>
                                          <a:lnTo>
                                            <a:pt x="2355" y="0"/>
                                          </a:lnTo>
                                          <a:lnTo>
                                            <a:pt x="2490" y="0"/>
                                          </a:lnTo>
                                          <a:lnTo>
                                            <a:pt x="2505" y="15"/>
                                          </a:lnTo>
                                          <a:lnTo>
                                            <a:pt x="2535" y="15"/>
                                          </a:lnTo>
                                          <a:lnTo>
                                            <a:pt x="2550" y="30"/>
                                          </a:lnTo>
                                          <a:lnTo>
                                            <a:pt x="2565" y="30"/>
                                          </a:lnTo>
                                          <a:lnTo>
                                            <a:pt x="2580" y="45"/>
                                          </a:lnTo>
                                          <a:lnTo>
                                            <a:pt x="2595" y="45"/>
                                          </a:lnTo>
                                          <a:lnTo>
                                            <a:pt x="2610" y="60"/>
                                          </a:lnTo>
                                          <a:lnTo>
                                            <a:pt x="2625" y="60"/>
                                          </a:lnTo>
                                          <a:lnTo>
                                            <a:pt x="2640" y="75"/>
                                          </a:lnTo>
                                          <a:lnTo>
                                            <a:pt x="2655" y="75"/>
                                          </a:lnTo>
                                          <a:lnTo>
                                            <a:pt x="2685" y="105"/>
                                          </a:lnTo>
                                          <a:lnTo>
                                            <a:pt x="2700" y="105"/>
                                          </a:lnTo>
                                          <a:lnTo>
                                            <a:pt x="2760" y="165"/>
                                          </a:lnTo>
                                          <a:lnTo>
                                            <a:pt x="2775" y="165"/>
                                          </a:lnTo>
                                          <a:lnTo>
                                            <a:pt x="2970" y="360"/>
                                          </a:lnTo>
                                          <a:lnTo>
                                            <a:pt x="2985" y="360"/>
                                          </a:lnTo>
                                          <a:lnTo>
                                            <a:pt x="3075" y="450"/>
                                          </a:lnTo>
                                          <a:lnTo>
                                            <a:pt x="3090" y="450"/>
                                          </a:lnTo>
                                          <a:lnTo>
                                            <a:pt x="3135" y="495"/>
                                          </a:lnTo>
                                          <a:lnTo>
                                            <a:pt x="3150" y="495"/>
                                          </a:lnTo>
                                          <a:lnTo>
                                            <a:pt x="3180" y="525"/>
                                          </a:lnTo>
                                          <a:lnTo>
                                            <a:pt x="3195" y="525"/>
                                          </a:lnTo>
                                          <a:lnTo>
                                            <a:pt x="3210" y="540"/>
                                          </a:lnTo>
                                          <a:lnTo>
                                            <a:pt x="3225" y="540"/>
                                          </a:lnTo>
                                          <a:lnTo>
                                            <a:pt x="3240" y="555"/>
                                          </a:lnTo>
                                          <a:lnTo>
                                            <a:pt x="3255" y="555"/>
                                          </a:lnTo>
                                          <a:lnTo>
                                            <a:pt x="3270" y="570"/>
                                          </a:lnTo>
                                          <a:lnTo>
                                            <a:pt x="3315" y="570"/>
                                          </a:lnTo>
                                          <a:lnTo>
                                            <a:pt x="3330" y="585"/>
                                          </a:lnTo>
                                          <a:lnTo>
                                            <a:pt x="3450" y="585"/>
                                          </a:lnTo>
                                          <a:lnTo>
                                            <a:pt x="3465" y="570"/>
                                          </a:lnTo>
                                          <a:lnTo>
                                            <a:pt x="3510" y="570"/>
                                          </a:lnTo>
                                          <a:lnTo>
                                            <a:pt x="3525" y="555"/>
                                          </a:lnTo>
                                          <a:lnTo>
                                            <a:pt x="3540" y="555"/>
                                          </a:lnTo>
                                          <a:lnTo>
                                            <a:pt x="3555" y="540"/>
                                          </a:lnTo>
                                          <a:lnTo>
                                            <a:pt x="3570" y="540"/>
                                          </a:lnTo>
                                          <a:lnTo>
                                            <a:pt x="3585" y="525"/>
                                          </a:lnTo>
                                          <a:lnTo>
                                            <a:pt x="3600" y="525"/>
                                          </a:lnTo>
                                          <a:lnTo>
                                            <a:pt x="3630" y="495"/>
                                          </a:lnTo>
                                          <a:lnTo>
                                            <a:pt x="3645" y="495"/>
                                          </a:lnTo>
                                          <a:lnTo>
                                            <a:pt x="3675" y="465"/>
                                          </a:lnTo>
                                          <a:lnTo>
                                            <a:pt x="3690" y="465"/>
                                          </a:lnTo>
                                          <a:lnTo>
                                            <a:pt x="3780" y="375"/>
                                          </a:lnTo>
                                          <a:lnTo>
                                            <a:pt x="3795" y="375"/>
                                          </a:lnTo>
                                          <a:lnTo>
                                            <a:pt x="3870" y="300"/>
                                          </a:lnTo>
                                        </a:path>
                                      </a:pathLst>
                                    </a:custGeom>
                                    <a:noFill/>
                                    <a:ln w="9360">
                                      <a:solidFill>
                                        <a:srgbClr val="ff0000"/>
                                      </a:solidFill>
                                      <a:round/>
                                    </a:ln>
                                  </wps:spPr>
                                  <wps:style>
                                    <a:lnRef idx="0"/>
                                    <a:fillRef idx="0"/>
                                    <a:effectRef idx="0"/>
                                    <a:fontRef idx="minor"/>
                                  </wps:style>
                                  <wps:bodyPr/>
                                </wps:wsp>
                                <wps:wsp>
                                  <wps:cNvSpPr/>
                                  <wps:spPr>
                                    <a:xfrm>
                                      <a:off x="169560" y="297000"/>
                                      <a:ext cx="2457360" cy="123840"/>
                                    </a:xfrm>
                                    <a:custGeom>
                                      <a:avLst/>
                                      <a:gdLst/>
                                      <a:ahLst/>
                                      <a:rect l="l" t="t" r="r" b="b"/>
                                      <a:pathLst>
                                        <a:path w="3870" h="195">
                                          <a:moveTo>
                                            <a:pt x="0" y="90"/>
                                          </a:moveTo>
                                          <a:lnTo>
                                            <a:pt x="30" y="90"/>
                                          </a:lnTo>
                                          <a:lnTo>
                                            <a:pt x="45" y="75"/>
                                          </a:lnTo>
                                          <a:lnTo>
                                            <a:pt x="90" y="75"/>
                                          </a:lnTo>
                                          <a:lnTo>
                                            <a:pt x="105" y="60"/>
                                          </a:lnTo>
                                          <a:lnTo>
                                            <a:pt x="150" y="60"/>
                                          </a:lnTo>
                                          <a:lnTo>
                                            <a:pt x="165" y="45"/>
                                          </a:lnTo>
                                          <a:lnTo>
                                            <a:pt x="210" y="45"/>
                                          </a:lnTo>
                                          <a:lnTo>
                                            <a:pt x="225" y="30"/>
                                          </a:lnTo>
                                          <a:lnTo>
                                            <a:pt x="285" y="30"/>
                                          </a:lnTo>
                                          <a:lnTo>
                                            <a:pt x="300" y="15"/>
                                          </a:lnTo>
                                          <a:lnTo>
                                            <a:pt x="405" y="15"/>
                                          </a:lnTo>
                                          <a:lnTo>
                                            <a:pt x="420" y="0"/>
                                          </a:lnTo>
                                          <a:lnTo>
                                            <a:pt x="540" y="0"/>
                                          </a:lnTo>
                                          <a:lnTo>
                                            <a:pt x="555" y="15"/>
                                          </a:lnTo>
                                          <a:lnTo>
                                            <a:pt x="660" y="15"/>
                                          </a:lnTo>
                                          <a:lnTo>
                                            <a:pt x="675" y="30"/>
                                          </a:lnTo>
                                          <a:lnTo>
                                            <a:pt x="735" y="30"/>
                                          </a:lnTo>
                                          <a:lnTo>
                                            <a:pt x="750" y="45"/>
                                          </a:lnTo>
                                          <a:lnTo>
                                            <a:pt x="795" y="45"/>
                                          </a:lnTo>
                                          <a:lnTo>
                                            <a:pt x="810" y="60"/>
                                          </a:lnTo>
                                          <a:lnTo>
                                            <a:pt x="855" y="60"/>
                                          </a:lnTo>
                                          <a:lnTo>
                                            <a:pt x="870" y="75"/>
                                          </a:lnTo>
                                          <a:lnTo>
                                            <a:pt x="900" y="75"/>
                                          </a:lnTo>
                                          <a:lnTo>
                                            <a:pt x="915" y="90"/>
                                          </a:lnTo>
                                          <a:lnTo>
                                            <a:pt x="960" y="90"/>
                                          </a:lnTo>
                                          <a:lnTo>
                                            <a:pt x="975" y="105"/>
                                          </a:lnTo>
                                          <a:lnTo>
                                            <a:pt x="1005" y="105"/>
                                          </a:lnTo>
                                          <a:lnTo>
                                            <a:pt x="1020" y="120"/>
                                          </a:lnTo>
                                          <a:lnTo>
                                            <a:pt x="1065" y="120"/>
                                          </a:lnTo>
                                          <a:lnTo>
                                            <a:pt x="1080" y="135"/>
                                          </a:lnTo>
                                          <a:lnTo>
                                            <a:pt x="1110" y="135"/>
                                          </a:lnTo>
                                          <a:lnTo>
                                            <a:pt x="1125" y="150"/>
                                          </a:lnTo>
                                          <a:lnTo>
                                            <a:pt x="1170" y="150"/>
                                          </a:lnTo>
                                          <a:lnTo>
                                            <a:pt x="1185" y="165"/>
                                          </a:lnTo>
                                          <a:lnTo>
                                            <a:pt x="1245" y="165"/>
                                          </a:lnTo>
                                          <a:lnTo>
                                            <a:pt x="1260" y="180"/>
                                          </a:lnTo>
                                          <a:lnTo>
                                            <a:pt x="1380" y="180"/>
                                          </a:lnTo>
                                          <a:lnTo>
                                            <a:pt x="1395" y="195"/>
                                          </a:lnTo>
                                          <a:lnTo>
                                            <a:pt x="1500" y="195"/>
                                          </a:lnTo>
                                          <a:lnTo>
                                            <a:pt x="1515" y="180"/>
                                          </a:lnTo>
                                          <a:lnTo>
                                            <a:pt x="1635" y="180"/>
                                          </a:lnTo>
                                          <a:lnTo>
                                            <a:pt x="1650" y="165"/>
                                          </a:lnTo>
                                          <a:lnTo>
                                            <a:pt x="1710" y="165"/>
                                          </a:lnTo>
                                          <a:lnTo>
                                            <a:pt x="1725" y="150"/>
                                          </a:lnTo>
                                          <a:lnTo>
                                            <a:pt x="1770" y="150"/>
                                          </a:lnTo>
                                          <a:lnTo>
                                            <a:pt x="1785" y="135"/>
                                          </a:lnTo>
                                          <a:lnTo>
                                            <a:pt x="1830" y="135"/>
                                          </a:lnTo>
                                          <a:lnTo>
                                            <a:pt x="1845" y="120"/>
                                          </a:lnTo>
                                          <a:lnTo>
                                            <a:pt x="1875" y="120"/>
                                          </a:lnTo>
                                          <a:lnTo>
                                            <a:pt x="1890" y="105"/>
                                          </a:lnTo>
                                          <a:lnTo>
                                            <a:pt x="1935" y="105"/>
                                          </a:lnTo>
                                          <a:lnTo>
                                            <a:pt x="1950" y="90"/>
                                          </a:lnTo>
                                          <a:lnTo>
                                            <a:pt x="1980" y="90"/>
                                          </a:lnTo>
                                          <a:lnTo>
                                            <a:pt x="1995" y="75"/>
                                          </a:lnTo>
                                          <a:lnTo>
                                            <a:pt x="2025" y="75"/>
                                          </a:lnTo>
                                          <a:lnTo>
                                            <a:pt x="2040" y="60"/>
                                          </a:lnTo>
                                          <a:lnTo>
                                            <a:pt x="2085" y="60"/>
                                          </a:lnTo>
                                          <a:lnTo>
                                            <a:pt x="2100" y="45"/>
                                          </a:lnTo>
                                          <a:lnTo>
                                            <a:pt x="2145" y="45"/>
                                          </a:lnTo>
                                          <a:lnTo>
                                            <a:pt x="2160" y="30"/>
                                          </a:lnTo>
                                          <a:lnTo>
                                            <a:pt x="2220" y="30"/>
                                          </a:lnTo>
                                          <a:lnTo>
                                            <a:pt x="2235" y="15"/>
                                          </a:lnTo>
                                          <a:lnTo>
                                            <a:pt x="2355" y="15"/>
                                          </a:lnTo>
                                          <a:lnTo>
                                            <a:pt x="2370" y="0"/>
                                          </a:lnTo>
                                          <a:lnTo>
                                            <a:pt x="2475" y="0"/>
                                          </a:lnTo>
                                          <a:lnTo>
                                            <a:pt x="2490" y="15"/>
                                          </a:lnTo>
                                          <a:lnTo>
                                            <a:pt x="2610" y="15"/>
                                          </a:lnTo>
                                          <a:lnTo>
                                            <a:pt x="2625" y="30"/>
                                          </a:lnTo>
                                          <a:lnTo>
                                            <a:pt x="2685" y="30"/>
                                          </a:lnTo>
                                          <a:lnTo>
                                            <a:pt x="2700" y="45"/>
                                          </a:lnTo>
                                          <a:lnTo>
                                            <a:pt x="2745" y="45"/>
                                          </a:lnTo>
                                          <a:lnTo>
                                            <a:pt x="2760" y="60"/>
                                          </a:lnTo>
                                          <a:lnTo>
                                            <a:pt x="2790" y="60"/>
                                          </a:lnTo>
                                          <a:lnTo>
                                            <a:pt x="2805" y="75"/>
                                          </a:lnTo>
                                          <a:lnTo>
                                            <a:pt x="2850" y="75"/>
                                          </a:lnTo>
                                          <a:lnTo>
                                            <a:pt x="2865" y="90"/>
                                          </a:lnTo>
                                          <a:lnTo>
                                            <a:pt x="2895" y="90"/>
                                          </a:lnTo>
                                          <a:lnTo>
                                            <a:pt x="2910" y="105"/>
                                          </a:lnTo>
                                          <a:lnTo>
                                            <a:pt x="2955" y="105"/>
                                          </a:lnTo>
                                          <a:lnTo>
                                            <a:pt x="2970" y="120"/>
                                          </a:lnTo>
                                          <a:lnTo>
                                            <a:pt x="3000" y="120"/>
                                          </a:lnTo>
                                          <a:lnTo>
                                            <a:pt x="3015" y="135"/>
                                          </a:lnTo>
                                          <a:lnTo>
                                            <a:pt x="3060" y="135"/>
                                          </a:lnTo>
                                          <a:lnTo>
                                            <a:pt x="3075" y="150"/>
                                          </a:lnTo>
                                          <a:lnTo>
                                            <a:pt x="3120" y="150"/>
                                          </a:lnTo>
                                          <a:lnTo>
                                            <a:pt x="3135" y="165"/>
                                          </a:lnTo>
                                          <a:lnTo>
                                            <a:pt x="3195" y="165"/>
                                          </a:lnTo>
                                          <a:lnTo>
                                            <a:pt x="3210" y="180"/>
                                          </a:lnTo>
                                          <a:lnTo>
                                            <a:pt x="3315" y="180"/>
                                          </a:lnTo>
                                          <a:lnTo>
                                            <a:pt x="3330" y="195"/>
                                          </a:lnTo>
                                          <a:lnTo>
                                            <a:pt x="3450" y="195"/>
                                          </a:lnTo>
                                          <a:lnTo>
                                            <a:pt x="3465" y="180"/>
                                          </a:lnTo>
                                          <a:lnTo>
                                            <a:pt x="3570" y="180"/>
                                          </a:lnTo>
                                          <a:lnTo>
                                            <a:pt x="3585" y="165"/>
                                          </a:lnTo>
                                          <a:lnTo>
                                            <a:pt x="3645" y="165"/>
                                          </a:lnTo>
                                          <a:lnTo>
                                            <a:pt x="3660" y="150"/>
                                          </a:lnTo>
                                          <a:lnTo>
                                            <a:pt x="3705" y="150"/>
                                          </a:lnTo>
                                          <a:lnTo>
                                            <a:pt x="3720" y="135"/>
                                          </a:lnTo>
                                          <a:lnTo>
                                            <a:pt x="3765" y="135"/>
                                          </a:lnTo>
                                          <a:lnTo>
                                            <a:pt x="3780" y="120"/>
                                          </a:lnTo>
                                          <a:lnTo>
                                            <a:pt x="3825" y="120"/>
                                          </a:lnTo>
                                          <a:lnTo>
                                            <a:pt x="3840" y="105"/>
                                          </a:lnTo>
                                          <a:lnTo>
                                            <a:pt x="3870" y="105"/>
                                          </a:lnTo>
                                        </a:path>
                                      </a:pathLst>
                                    </a:custGeom>
                                    <a:noFill/>
                                    <a:ln w="9360">
                                      <a:solidFill>
                                        <a:srgbClr val="ff0000"/>
                                      </a:solidFill>
                                      <a:round/>
                                    </a:ln>
                                  </wps:spPr>
                                  <wps:style>
                                    <a:lnRef idx="0"/>
                                    <a:fillRef idx="0"/>
                                    <a:effectRef idx="0"/>
                                    <a:fontRef idx="minor"/>
                                  </wps:style>
                                  <wps:bodyPr/>
                                </wps:wsp>
                                <wps:wsp>
                                  <wps:cNvSpPr/>
                                  <wps:spPr>
                                    <a:xfrm flipV="1">
                                      <a:off x="173520" y="282600"/>
                                      <a:ext cx="2457360" cy="123840"/>
                                    </a:xfrm>
                                    <a:custGeom>
                                      <a:avLst/>
                                      <a:gdLst/>
                                      <a:ahLst/>
                                      <a:rect l="l" t="t" r="r" b="b"/>
                                      <a:pathLst>
                                        <a:path w="3870" h="195">
                                          <a:moveTo>
                                            <a:pt x="0" y="90"/>
                                          </a:moveTo>
                                          <a:lnTo>
                                            <a:pt x="30" y="90"/>
                                          </a:lnTo>
                                          <a:lnTo>
                                            <a:pt x="45" y="75"/>
                                          </a:lnTo>
                                          <a:lnTo>
                                            <a:pt x="90" y="75"/>
                                          </a:lnTo>
                                          <a:lnTo>
                                            <a:pt x="105" y="60"/>
                                          </a:lnTo>
                                          <a:lnTo>
                                            <a:pt x="150" y="60"/>
                                          </a:lnTo>
                                          <a:lnTo>
                                            <a:pt x="165" y="45"/>
                                          </a:lnTo>
                                          <a:lnTo>
                                            <a:pt x="210" y="45"/>
                                          </a:lnTo>
                                          <a:lnTo>
                                            <a:pt x="225" y="30"/>
                                          </a:lnTo>
                                          <a:lnTo>
                                            <a:pt x="285" y="30"/>
                                          </a:lnTo>
                                          <a:lnTo>
                                            <a:pt x="300" y="15"/>
                                          </a:lnTo>
                                          <a:lnTo>
                                            <a:pt x="405" y="15"/>
                                          </a:lnTo>
                                          <a:lnTo>
                                            <a:pt x="420" y="0"/>
                                          </a:lnTo>
                                          <a:lnTo>
                                            <a:pt x="540" y="0"/>
                                          </a:lnTo>
                                          <a:lnTo>
                                            <a:pt x="555" y="15"/>
                                          </a:lnTo>
                                          <a:lnTo>
                                            <a:pt x="660" y="15"/>
                                          </a:lnTo>
                                          <a:lnTo>
                                            <a:pt x="675" y="30"/>
                                          </a:lnTo>
                                          <a:lnTo>
                                            <a:pt x="735" y="30"/>
                                          </a:lnTo>
                                          <a:lnTo>
                                            <a:pt x="750" y="45"/>
                                          </a:lnTo>
                                          <a:lnTo>
                                            <a:pt x="795" y="45"/>
                                          </a:lnTo>
                                          <a:lnTo>
                                            <a:pt x="810" y="60"/>
                                          </a:lnTo>
                                          <a:lnTo>
                                            <a:pt x="855" y="60"/>
                                          </a:lnTo>
                                          <a:lnTo>
                                            <a:pt x="870" y="75"/>
                                          </a:lnTo>
                                          <a:lnTo>
                                            <a:pt x="900" y="75"/>
                                          </a:lnTo>
                                          <a:lnTo>
                                            <a:pt x="915" y="90"/>
                                          </a:lnTo>
                                          <a:lnTo>
                                            <a:pt x="960" y="90"/>
                                          </a:lnTo>
                                          <a:lnTo>
                                            <a:pt x="975" y="105"/>
                                          </a:lnTo>
                                          <a:lnTo>
                                            <a:pt x="1005" y="105"/>
                                          </a:lnTo>
                                          <a:lnTo>
                                            <a:pt x="1020" y="120"/>
                                          </a:lnTo>
                                          <a:lnTo>
                                            <a:pt x="1065" y="120"/>
                                          </a:lnTo>
                                          <a:lnTo>
                                            <a:pt x="1080" y="135"/>
                                          </a:lnTo>
                                          <a:lnTo>
                                            <a:pt x="1110" y="135"/>
                                          </a:lnTo>
                                          <a:lnTo>
                                            <a:pt x="1125" y="150"/>
                                          </a:lnTo>
                                          <a:lnTo>
                                            <a:pt x="1170" y="150"/>
                                          </a:lnTo>
                                          <a:lnTo>
                                            <a:pt x="1185" y="165"/>
                                          </a:lnTo>
                                          <a:lnTo>
                                            <a:pt x="1245" y="165"/>
                                          </a:lnTo>
                                          <a:lnTo>
                                            <a:pt x="1260" y="180"/>
                                          </a:lnTo>
                                          <a:lnTo>
                                            <a:pt x="1380" y="180"/>
                                          </a:lnTo>
                                          <a:lnTo>
                                            <a:pt x="1395" y="195"/>
                                          </a:lnTo>
                                          <a:lnTo>
                                            <a:pt x="1500" y="195"/>
                                          </a:lnTo>
                                          <a:lnTo>
                                            <a:pt x="1515" y="180"/>
                                          </a:lnTo>
                                          <a:lnTo>
                                            <a:pt x="1635" y="180"/>
                                          </a:lnTo>
                                          <a:lnTo>
                                            <a:pt x="1650" y="165"/>
                                          </a:lnTo>
                                          <a:lnTo>
                                            <a:pt x="1710" y="165"/>
                                          </a:lnTo>
                                          <a:lnTo>
                                            <a:pt x="1725" y="150"/>
                                          </a:lnTo>
                                          <a:lnTo>
                                            <a:pt x="1770" y="150"/>
                                          </a:lnTo>
                                          <a:lnTo>
                                            <a:pt x="1785" y="135"/>
                                          </a:lnTo>
                                          <a:lnTo>
                                            <a:pt x="1830" y="135"/>
                                          </a:lnTo>
                                          <a:lnTo>
                                            <a:pt x="1845" y="120"/>
                                          </a:lnTo>
                                          <a:lnTo>
                                            <a:pt x="1875" y="120"/>
                                          </a:lnTo>
                                          <a:lnTo>
                                            <a:pt x="1890" y="105"/>
                                          </a:lnTo>
                                          <a:lnTo>
                                            <a:pt x="1935" y="105"/>
                                          </a:lnTo>
                                          <a:lnTo>
                                            <a:pt x="1950" y="90"/>
                                          </a:lnTo>
                                          <a:lnTo>
                                            <a:pt x="1980" y="90"/>
                                          </a:lnTo>
                                          <a:lnTo>
                                            <a:pt x="1995" y="75"/>
                                          </a:lnTo>
                                          <a:lnTo>
                                            <a:pt x="2025" y="75"/>
                                          </a:lnTo>
                                          <a:lnTo>
                                            <a:pt x="2040" y="60"/>
                                          </a:lnTo>
                                          <a:lnTo>
                                            <a:pt x="2085" y="60"/>
                                          </a:lnTo>
                                          <a:lnTo>
                                            <a:pt x="2100" y="45"/>
                                          </a:lnTo>
                                          <a:lnTo>
                                            <a:pt x="2145" y="45"/>
                                          </a:lnTo>
                                          <a:lnTo>
                                            <a:pt x="2160" y="30"/>
                                          </a:lnTo>
                                          <a:lnTo>
                                            <a:pt x="2220" y="30"/>
                                          </a:lnTo>
                                          <a:lnTo>
                                            <a:pt x="2235" y="15"/>
                                          </a:lnTo>
                                          <a:lnTo>
                                            <a:pt x="2355" y="15"/>
                                          </a:lnTo>
                                          <a:lnTo>
                                            <a:pt x="2370" y="0"/>
                                          </a:lnTo>
                                          <a:lnTo>
                                            <a:pt x="2475" y="0"/>
                                          </a:lnTo>
                                          <a:lnTo>
                                            <a:pt x="2490" y="15"/>
                                          </a:lnTo>
                                          <a:lnTo>
                                            <a:pt x="2610" y="15"/>
                                          </a:lnTo>
                                          <a:lnTo>
                                            <a:pt x="2625" y="30"/>
                                          </a:lnTo>
                                          <a:lnTo>
                                            <a:pt x="2685" y="30"/>
                                          </a:lnTo>
                                          <a:lnTo>
                                            <a:pt x="2700" y="45"/>
                                          </a:lnTo>
                                          <a:lnTo>
                                            <a:pt x="2745" y="45"/>
                                          </a:lnTo>
                                          <a:lnTo>
                                            <a:pt x="2760" y="60"/>
                                          </a:lnTo>
                                          <a:lnTo>
                                            <a:pt x="2790" y="60"/>
                                          </a:lnTo>
                                          <a:lnTo>
                                            <a:pt x="2805" y="75"/>
                                          </a:lnTo>
                                          <a:lnTo>
                                            <a:pt x="2850" y="75"/>
                                          </a:lnTo>
                                          <a:lnTo>
                                            <a:pt x="2865" y="90"/>
                                          </a:lnTo>
                                          <a:lnTo>
                                            <a:pt x="2895" y="90"/>
                                          </a:lnTo>
                                          <a:lnTo>
                                            <a:pt x="2910" y="105"/>
                                          </a:lnTo>
                                          <a:lnTo>
                                            <a:pt x="2955" y="105"/>
                                          </a:lnTo>
                                          <a:lnTo>
                                            <a:pt x="2970" y="120"/>
                                          </a:lnTo>
                                          <a:lnTo>
                                            <a:pt x="3000" y="120"/>
                                          </a:lnTo>
                                          <a:lnTo>
                                            <a:pt x="3015" y="135"/>
                                          </a:lnTo>
                                          <a:lnTo>
                                            <a:pt x="3060" y="135"/>
                                          </a:lnTo>
                                          <a:lnTo>
                                            <a:pt x="3075" y="150"/>
                                          </a:lnTo>
                                          <a:lnTo>
                                            <a:pt x="3120" y="150"/>
                                          </a:lnTo>
                                          <a:lnTo>
                                            <a:pt x="3135" y="165"/>
                                          </a:lnTo>
                                          <a:lnTo>
                                            <a:pt x="3195" y="165"/>
                                          </a:lnTo>
                                          <a:lnTo>
                                            <a:pt x="3210" y="180"/>
                                          </a:lnTo>
                                          <a:lnTo>
                                            <a:pt x="3315" y="180"/>
                                          </a:lnTo>
                                          <a:lnTo>
                                            <a:pt x="3330" y="195"/>
                                          </a:lnTo>
                                          <a:lnTo>
                                            <a:pt x="3450" y="195"/>
                                          </a:lnTo>
                                          <a:lnTo>
                                            <a:pt x="3465" y="180"/>
                                          </a:lnTo>
                                          <a:lnTo>
                                            <a:pt x="3570" y="180"/>
                                          </a:lnTo>
                                          <a:lnTo>
                                            <a:pt x="3585" y="165"/>
                                          </a:lnTo>
                                          <a:lnTo>
                                            <a:pt x="3645" y="165"/>
                                          </a:lnTo>
                                          <a:lnTo>
                                            <a:pt x="3660" y="150"/>
                                          </a:lnTo>
                                          <a:lnTo>
                                            <a:pt x="3705" y="150"/>
                                          </a:lnTo>
                                          <a:lnTo>
                                            <a:pt x="3720" y="135"/>
                                          </a:lnTo>
                                          <a:lnTo>
                                            <a:pt x="3765" y="135"/>
                                          </a:lnTo>
                                          <a:lnTo>
                                            <a:pt x="3780" y="120"/>
                                          </a:lnTo>
                                          <a:lnTo>
                                            <a:pt x="3825" y="120"/>
                                          </a:lnTo>
                                          <a:lnTo>
                                            <a:pt x="3840" y="105"/>
                                          </a:lnTo>
                                          <a:lnTo>
                                            <a:pt x="3870" y="105"/>
                                          </a:lnTo>
                                        </a:path>
                                      </a:pathLst>
                                    </a:custGeom>
                                    <a:noFill/>
                                    <a:ln w="9360">
                                      <a:solidFill>
                                        <a:srgbClr val="ff0000"/>
                                      </a:solidFill>
                                      <a:round/>
                                    </a:ln>
                                  </wps:spPr>
                                  <wps:style>
                                    <a:lnRef idx="0"/>
                                    <a:fillRef idx="0"/>
                                    <a:effectRef idx="0"/>
                                    <a:fontRef idx="minor"/>
                                  </wps:style>
                                  <wps:bodyPr/>
                                </wps:wsp>
                              </wpg:grpSp>
                            </wpg:grpSp>
                            <wpg:grpSp>
                              <wpg:cNvGrpSpPr/>
                              <wpg:grpSpPr>
                                <a:xfrm>
                                  <a:off x="704880" y="0"/>
                                  <a:ext cx="1672560" cy="8069040"/>
                                </a:xfrm>
                              </wpg:grpSpPr>
                              <wps:wsp>
                                <wps:cNvSpPr/>
                                <wps:spPr>
                                  <a:xfrm>
                                    <a:off x="1005120" y="0"/>
                                    <a:ext cx="0" cy="8069040"/>
                                  </a:xfrm>
                                  <a:prstGeom prst="line">
                                    <a:avLst/>
                                  </a:prstGeom>
                                  <a:ln w="9360">
                                    <a:solidFill>
                                      <a:srgbClr val="000000"/>
                                    </a:solidFill>
                                    <a:prstDash val="lgDashDotDot"/>
                                    <a:miter/>
                                  </a:ln>
                                </wps:spPr>
                                <wps:style>
                                  <a:lnRef idx="0"/>
                                  <a:fillRef idx="0"/>
                                  <a:effectRef idx="0"/>
                                  <a:fontRef idx="minor"/>
                                </wps:style>
                                <wps:bodyPr/>
                              </wps:wsp>
                              <wps:wsp>
                                <wps:cNvSpPr/>
                                <wps:spPr>
                                  <a:xfrm>
                                    <a:off x="692640" y="215640"/>
                                    <a:ext cx="0" cy="7655040"/>
                                  </a:xfrm>
                                  <a:prstGeom prst="line">
                                    <a:avLst/>
                                  </a:prstGeom>
                                  <a:ln w="9360">
                                    <a:solidFill>
                                      <a:srgbClr val="000000"/>
                                    </a:solidFill>
                                    <a:miter/>
                                  </a:ln>
                                </wps:spPr>
                                <wps:style>
                                  <a:lnRef idx="0"/>
                                  <a:fillRef idx="0"/>
                                  <a:effectRef idx="0"/>
                                  <a:fontRef idx="minor"/>
                                </wps:style>
                                <wps:bodyPr/>
                              </wps:wsp>
                              <wps:wsp>
                                <wps:cNvSpPr/>
                                <wps:spPr>
                                  <a:xfrm>
                                    <a:off x="84960" y="215280"/>
                                    <a:ext cx="0" cy="7655040"/>
                                  </a:xfrm>
                                  <a:prstGeom prst="line">
                                    <a:avLst/>
                                  </a:prstGeom>
                                  <a:ln w="9360">
                                    <a:solidFill>
                                      <a:srgbClr val="000000"/>
                                    </a:solidFill>
                                    <a:miter/>
                                  </a:ln>
                                </wps:spPr>
                                <wps:style>
                                  <a:lnRef idx="0"/>
                                  <a:fillRef idx="0"/>
                                  <a:effectRef idx="0"/>
                                  <a:fontRef idx="minor"/>
                                </wps:style>
                                <wps:bodyPr/>
                              </wps:wsp>
                              <wps:wsp>
                                <wps:cNvSpPr/>
                                <wps:spPr>
                                  <a:xfrm>
                                    <a:off x="1321920" y="189000"/>
                                    <a:ext cx="0" cy="7655040"/>
                                  </a:xfrm>
                                  <a:prstGeom prst="line">
                                    <a:avLst/>
                                  </a:prstGeom>
                                  <a:ln w="9360">
                                    <a:solidFill>
                                      <a:srgbClr val="000000"/>
                                    </a:solidFill>
                                    <a:miter/>
                                  </a:ln>
                                </wps:spPr>
                                <wps:style>
                                  <a:lnRef idx="0"/>
                                  <a:fillRef idx="0"/>
                                  <a:effectRef idx="0"/>
                                  <a:fontRef idx="minor"/>
                                </wps:style>
                                <wps:bodyPr/>
                              </wps:wsp>
                              <wpg:grpSp>
                                <wpg:cNvGrpSpPr/>
                                <wpg:grpSpPr>
                                  <a:xfrm>
                                    <a:off x="0" y="6729120"/>
                                    <a:ext cx="1407960" cy="720"/>
                                  </a:xfrm>
                                </wpg:grpSpPr>
                                <wps:wsp>
                                  <wps:cNvSpPr/>
                                  <wps:spPr>
                                    <a:xfrm>
                                      <a:off x="0" y="360"/>
                                      <a:ext cx="1407960" cy="0"/>
                                    </a:xfrm>
                                    <a:prstGeom prst="line">
                                      <a:avLst/>
                                    </a:prstGeom>
                                    <a:ln w="9360">
                                      <a:solidFill>
                                        <a:srgbClr val="000000"/>
                                      </a:solidFill>
                                      <a:miter/>
                                    </a:ln>
                                  </wps:spPr>
                                  <wps:style>
                                    <a:lnRef idx="0"/>
                                    <a:fillRef idx="0"/>
                                    <a:effectRef idx="0"/>
                                    <a:fontRef idx="minor"/>
                                  </wps:style>
                                  <wps:bodyPr/>
                                </wps:wsp>
                                <wps:wsp>
                                  <wps:cNvSpPr/>
                                  <wps:spPr>
                                    <a:xfrm>
                                      <a:off x="720" y="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9040" y="0"/>
                                      <a:ext cx="84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68800" y="6600600"/>
                                    <a:ext cx="203760" cy="27612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FF0000"/>
                                          <w:lang w:val="fr-FR" w:bidi="ar-SA"/>
                                        </w:rPr>
                                        <w:t></w:t>
                                      </w:r>
                                    </w:p>
                                  </w:txbxContent>
                                </wps:txbx>
                                <wps:bodyPr wrap="square" lIns="0" rIns="0" tIns="0" bIns="0" anchor="t">
                                  <a:noAutofit/>
                                </wps:bodyPr>
                              </wps:wsp>
                              <wpg:grpSp>
                                <wpg:cNvGrpSpPr/>
                                <wpg:grpSpPr>
                                  <a:xfrm>
                                    <a:off x="628560" y="6905520"/>
                                    <a:ext cx="777240" cy="720"/>
                                  </a:xfrm>
                                </wpg:grpSpPr>
                                <wps:wsp>
                                  <wps:cNvSpPr/>
                                  <wps:spPr>
                                    <a:xfrm>
                                      <a:off x="0" y="0"/>
                                      <a:ext cx="777240" cy="0"/>
                                    </a:xfrm>
                                    <a:prstGeom prst="line">
                                      <a:avLst/>
                                    </a:prstGeom>
                                    <a:ln w="9360">
                                      <a:solidFill>
                                        <a:srgbClr val="000000"/>
                                      </a:solidFill>
                                      <a:miter/>
                                    </a:ln>
                                  </wps:spPr>
                                  <wps:style>
                                    <a:lnRef idx="0"/>
                                    <a:fillRef idx="0"/>
                                    <a:effectRef idx="0"/>
                                    <a:fontRef idx="minor"/>
                                  </wps:style>
                                  <wps:bodyPr/>
                                </wps:wsp>
                                <wps:wsp>
                                  <wps:cNvSpPr/>
                                  <wps:spPr>
                                    <a:xfrm>
                                      <a:off x="18360" y="720"/>
                                      <a:ext cx="4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3000" y="720"/>
                                      <a:ext cx="4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56560" y="6784920"/>
                                    <a:ext cx="203760" cy="27612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FF0000"/>
                                          <w:lang w:val="fr-FR" w:bidi="ar-SA"/>
                                        </w:rPr>
                                        <w:t></w:t>
                                      </w:r>
                                      <w:r>
                                        <w:rPr>
                                          <w:kern w:val="2"/>
                                          <w:sz w:val="24"/>
                                          <w:szCs w:val="24"/>
                                          <w:rFonts w:ascii="Symbol" w:hAnsi="Symbol" w:eastAsia="Times New Roman" w:cs="Symbol"/>
                                          <w:color w:val="auto"/>
                                          <w:lang w:val="fr-FR" w:bidi="ar-SA"/>
                                        </w:rPr>
                                        <w:t></w:t>
                                      </w:r>
                                    </w:p>
                                  </w:txbxContent>
                                </wps:txbx>
                                <wps:bodyPr wrap="square" lIns="0" rIns="0" tIns="0" bIns="0" anchor="t">
                                  <a:noAutofit/>
                                </wps:bodyPr>
                              </wps:wsp>
                              <wpg:grpSp>
                                <wpg:cNvGrpSpPr/>
                                <wpg:grpSpPr>
                                  <a:xfrm>
                                    <a:off x="921240" y="7100640"/>
                                    <a:ext cx="475560" cy="720"/>
                                  </a:xfrm>
                                </wpg:grpSpPr>
                                <wps:wsp>
                                  <wps:cNvSpPr/>
                                  <wps:spPr>
                                    <a:xfrm>
                                      <a:off x="0" y="0"/>
                                      <a:ext cx="475560" cy="0"/>
                                    </a:xfrm>
                                    <a:prstGeom prst="line">
                                      <a:avLst/>
                                    </a:prstGeom>
                                    <a:ln w="9360">
                                      <a:solidFill>
                                        <a:srgbClr val="000000"/>
                                      </a:solidFill>
                                      <a:miter/>
                                    </a:ln>
                                  </wps:spPr>
                                  <wps:style>
                                    <a:lnRef idx="0"/>
                                    <a:fillRef idx="0"/>
                                    <a:effectRef idx="0"/>
                                    <a:fontRef idx="minor"/>
                                  </wps:style>
                                  <wps:bodyPr/>
                                </wps:wsp>
                                <wps:wsp>
                                  <wps:cNvSpPr/>
                                  <wps:spPr>
                                    <a:xfrm>
                                      <a:off x="32400" y="360"/>
                                      <a:ext cx="4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320" y="360"/>
                                      <a:ext cx="4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56200" y="6970320"/>
                                    <a:ext cx="203760" cy="27612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FF0000"/>
                                          <w:lang w:val="fr-FR" w:bidi="ar-SA"/>
                                        </w:rPr>
                                        <w:t></w:t>
                                      </w:r>
                                      <w:r>
                                        <w:rPr>
                                          <w:kern w:val="2"/>
                                          <w:sz w:val="24"/>
                                          <w:szCs w:val="24"/>
                                          <w:rFonts w:ascii="Symbol" w:hAnsi="Symbol" w:eastAsia="Times New Roman" w:cs="Symbol"/>
                                          <w:color w:val="auto"/>
                                          <w:lang w:val="fr-FR" w:bidi="ar-SA"/>
                                        </w:rPr>
                                        <w:t></w:t>
                                      </w:r>
                                    </w:p>
                                  </w:txbxContent>
                                </wps:txbx>
                                <wps:bodyPr wrap="square" lIns="0" rIns="0" tIns="0" bIns="0" anchor="t">
                                  <a:noAutofit/>
                                </wps:bodyPr>
                              </wps:wsp>
                            </wpg:grpSp>
                          </wpg:grpSp>
                          <wps:wsp>
                            <wps:cNvSpPr txBox="1"/>
                            <wps:spPr>
                              <a:xfrm>
                                <a:off x="1607760" y="992160"/>
                                <a:ext cx="170280" cy="285120"/>
                              </a:xfrm>
                              <a:prstGeom prst="rect">
                                <a:avLst/>
                              </a:prstGeom>
                              <a:noFill/>
                              <a:ln w="0">
                                <a:noFill/>
                              </a:ln>
                            </wps:spPr>
                            <wps:txbx>
                              <w:txbxContent>
                                <w:p>
                                  <w:pPr>
                                    <w:overflowPunct w:val="false"/>
                                    <w:bidi w:val="0"/>
                                    <w:rPr/>
                                  </w:pPr>
                                  <w:r>
                                    <w:rPr>
                                      <w:kern w:val="2"/>
                                      <w:sz w:val="36"/>
                                      <w:b/>
                                      <w:i/>
                                      <w:szCs w:val="36"/>
                                      <w:rFonts w:ascii="Times New Roman" w:hAnsi="Times New Roman" w:eastAsia="Times New Roman" w:cs="Times New Roman"/>
                                      <w:color w:val="0000FF"/>
                                      <w:lang w:val="fr-FR" w:bidi="ar-SA"/>
                                    </w:rPr>
                                    <w:t>v</w:t>
                                  </w:r>
                                </w:p>
                              </w:txbxContent>
                            </wps:txbx>
                            <wps:bodyPr wrap="square" lIns="0" rIns="0" tIns="0" bIns="0" anchor="t">
                              <a:noAutofit/>
                            </wps:bodyPr>
                          </wps:wsp>
                          <wps:wsp>
                            <wps:cNvSpPr txBox="1"/>
                            <wps:spPr>
                              <a:xfrm>
                                <a:off x="1100520" y="1330560"/>
                                <a:ext cx="170280" cy="285120"/>
                              </a:xfrm>
                              <a:prstGeom prst="rect">
                                <a:avLst/>
                              </a:prstGeom>
                              <a:noFill/>
                              <a:ln w="0">
                                <a:noFill/>
                              </a:ln>
                            </wps:spPr>
                            <wps:txbx>
                              <w:txbxContent>
                                <w:p>
                                  <w:pPr>
                                    <w:overflowPunct w:val="false"/>
                                    <w:bidi w:val="0"/>
                                    <w:rPr/>
                                  </w:pPr>
                                  <w:r>
                                    <w:rPr>
                                      <w:kern w:val="2"/>
                                      <w:sz w:val="36"/>
                                      <w:b/>
                                      <w:i/>
                                      <w:szCs w:val="36"/>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4159800" y="4461840"/>
                                <a:ext cx="927000" cy="272520"/>
                              </a:xfrm>
                              <a:prstGeom prst="rect">
                                <a:avLst/>
                              </a:prstGeom>
                              <a:solidFill>
                                <a:srgbClr val="ffffff"/>
                              </a:solidFill>
                              <a:ln w="9360">
                                <a:solidFill>
                                  <a:srgbClr val="ff0000"/>
                                </a:solidFill>
                                <a:miter/>
                              </a:ln>
                            </wps:spPr>
                            <wps:txbx>
                              <w:txbxContent>
                                <w:p>
                                  <w:pPr>
                                    <w:overflowPunct w:val="false"/>
                                    <w:bidi w:val="0"/>
                                    <w:jc w:val="center"/>
                                    <w:rPr/>
                                  </w:pPr>
                                  <w:r>
                                    <w:rPr>
                                      <w:kern w:val="2"/>
                                      <w:sz w:val="32"/>
                                      <w:b/>
                                      <w:szCs w:val="32"/>
                                      <w:rFonts w:ascii="Symbol" w:hAnsi="Symbol" w:eastAsia="Times New Roman" w:cs="Symbol"/>
                                      <w:color w:val="FF0000"/>
                                      <w:lang w:val="fr-FR" w:bidi="ar-SA"/>
                                    </w:rPr>
                                    <w:t></w:t>
                                  </w:r>
                                  <w:r>
                                    <w:rPr>
                                      <w:kern w:val="2"/>
                                      <w:sz w:val="32"/>
                                      <w:b/>
                                      <w:szCs w:val="32"/>
                                      <w:rFonts w:eastAsia="Times New Roman" w:ascii="Times New Roman" w:hAnsi="Times New Roman" w:cs="Times New Roman"/>
                                      <w:color w:val="FF0000"/>
                                      <w:lang w:val="fr-FR" w:bidi="ar-SA"/>
                                    </w:rPr>
                                    <w:t xml:space="preserve"> = </w:t>
                                  </w:r>
                                  <w:r>
                                    <w:rPr>
                                      <w:kern w:val="2"/>
                                      <w:b/>
                                      <w:sz w:val="36"/>
                                      <w:i/>
                                      <w:szCs w:val="36"/>
                                      <w:rFonts w:eastAsia="Times New Roman" w:ascii="Times New Roman" w:hAnsi="Times New Roman" w:cs="Times New Roman"/>
                                      <w:color w:val="FF0000"/>
                                      <w:lang w:val="fr-FR" w:bidi="ar-SA"/>
                                    </w:rPr>
                                    <w:t>v</w:t>
                                  </w:r>
                                  <w:r>
                                    <w:rPr>
                                      <w:kern w:val="2"/>
                                      <w:b/>
                                      <w:sz w:val="32"/>
                                      <w:szCs w:val="32"/>
                                      <w:rFonts w:eastAsia="Times New Roman" w:ascii="Times New Roman" w:hAnsi="Times New Roman" w:cs="Times New Roman"/>
                                      <w:color w:val="FF0000"/>
                                      <w:lang w:val="fr-FR" w:bidi="ar-SA"/>
                                    </w:rPr>
                                    <w:t xml:space="preserve"> T</w:t>
                                  </w:r>
                                </w:p>
                              </w:txbxContent>
                            </wps:txbx>
                            <wps:bodyPr wrap="square" lIns="0" rIns="0" tIns="0" bIns="0" anchor="t">
                              <a:noAutofit/>
                            </wps:bodyPr>
                          </wps:wsp>
                          <wps:wsp>
                            <wps:cNvSpPr txBox="1"/>
                            <wps:spPr>
                              <a:xfrm>
                                <a:off x="3684960" y="4899240"/>
                                <a:ext cx="1981800" cy="714240"/>
                              </a:xfrm>
                              <a:prstGeom prst="rect">
                                <a:avLst/>
                              </a:prstGeom>
                              <a:noFill/>
                              <a:ln w="0">
                                <a:noFill/>
                              </a:ln>
                            </wps:spPr>
                            <wps:txbx>
                              <w:txbxContent>
                                <w:p>
                                  <w:pPr>
                                    <w:overflowPunct w:val="false"/>
                                    <w:bidi w:val="0"/>
                                    <w:jc w:val="center"/>
                                    <w:rPr/>
                                  </w:pPr>
                                  <w:r>
                                    <w:rPr>
                                      <w:kern w:val="2"/>
                                      <w:sz w:val="24"/>
                                      <w:b/>
                                      <w:szCs w:val="24"/>
                                      <w:rFonts w:ascii="Symbol" w:hAnsi="Symbol" w:eastAsia="Times New Roman" w:cs="Symbol"/>
                                      <w:color w:val="FF0000"/>
                                      <w:lang w:val="fr-FR" w:bidi="ar-SA"/>
                                    </w:rPr>
                                    <w:t></w:t>
                                  </w:r>
                                  <w:r>
                                    <w:rPr>
                                      <w:kern w:val="2"/>
                                      <w:sz w:val="24"/>
                                      <w:b/>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xml:space="preserve"> Longueur d’onde en m.</w:t>
                                  </w:r>
                                </w:p>
                                <w:p>
                                  <w:pPr>
                                    <w:overflowPunct w:val="false"/>
                                    <w:bidi w:val="0"/>
                                    <w:jc w:val="center"/>
                                    <w:rPr/>
                                  </w:pPr>
                                  <w:r>
                                    <w:rPr>
                                      <w:kern w:val="2"/>
                                      <w:sz w:val="24"/>
                                      <w:b/>
                                      <w:szCs w:val="24"/>
                                      <w:rFonts w:ascii="Times New Roman" w:hAnsi="Times New Roman" w:eastAsia="Times New Roman" w:cs="Times New Roman"/>
                                      <w:color w:val="FF0000"/>
                                      <w:lang w:val="fr-FR" w:bidi="ar-SA"/>
                                    </w:rPr>
                                    <w:t>T</w:t>
                                  </w:r>
                                  <w:r>
                                    <w:rPr>
                                      <w:kern w:val="2"/>
                                      <w:sz w:val="24"/>
                                      <w:szCs w:val="24"/>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1 /</w:t>
                                  </w:r>
                                  <w:r>
                                    <w:rPr>
                                      <w:kern w:val="2"/>
                                      <w:sz w:val="24"/>
                                      <w:szCs w:val="24"/>
                                      <w:rFonts w:ascii="Times New Roman" w:hAnsi="Times New Roman" w:eastAsia="Times New Roman" w:cs="Times New Roman"/>
                                      <w:color w:val="auto"/>
                                      <w:lang w:val="fr-FR" w:bidi="ar-SA"/>
                                    </w:rPr>
                                    <w:t xml:space="preserve"> </w:t>
                                  </w:r>
                                  <w:r>
                                    <w:rPr>
                                      <w:kern w:val="2"/>
                                      <w:sz w:val="24"/>
                                      <w:szCs w:val="24"/>
                                      <w:b/>
                                      <w:i/>
                                      <w:rFonts w:ascii="Times New Roman" w:hAnsi="Times New Roman" w:eastAsia="Times New Roman" w:cs="Times New Roman"/>
                                      <w:color w:val="FF0000"/>
                                      <w:lang w:val="fr-FR" w:bidi="ar-SA"/>
                                    </w:rPr>
                                    <w:t>f</w:t>
                                  </w:r>
                                  <w:r>
                                    <w:rPr>
                                      <w:kern w:val="2"/>
                                      <w:sz w:val="24"/>
                                      <w:szCs w:val="24"/>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t xml:space="preserve"> Période de l’onde en s.</w:t>
                                  </w:r>
                                </w:p>
                                <w:p>
                                  <w:pPr>
                                    <w:overflowPunct w:val="false"/>
                                    <w:bidi w:val="0"/>
                                    <w:jc w:val="center"/>
                                    <w:rPr/>
                                  </w:pPr>
                                  <w:r>
                                    <w:rPr>
                                      <w:kern w:val="2"/>
                                      <w:sz w:val="36"/>
                                      <w:b/>
                                      <w:i/>
                                      <w:szCs w:val="36"/>
                                      <w:rFonts w:ascii="Times New Roman" w:hAnsi="Times New Roman" w:eastAsia="Times New Roman" w:cs="Times New Roman"/>
                                      <w:color w:val="FF0000"/>
                                      <w:lang w:val="fr-FR" w:bidi="ar-SA"/>
                                    </w:rPr>
                                    <w:t>v</w:t>
                                  </w:r>
                                  <w:r>
                                    <w:rPr>
                                      <w:kern w:val="2"/>
                                      <w:sz w:val="24"/>
                                      <w:szCs w:val="24"/>
                                      <w:rFonts w:ascii="Times New Roman" w:hAnsi="Times New Roman" w:eastAsia="Times New Roman" w:cs="Times New Roman"/>
                                      <w:color w:val="auto"/>
                                      <w:lang w:val="fr-FR" w:bidi="ar-SA"/>
                                    </w:rPr>
                                    <w:t xml:space="preserve">  Vitesse de l’onde en ms</w:t>
                                  </w:r>
                                  <w:r>
                                    <w:rPr>
                                      <w:kern w:val="2"/>
                                      <w:sz w:val="24"/>
                                      <w:szCs w:val="24"/>
                                      <w:position w:val="6"/>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g:grpSp>
                        <wps:wsp>
                          <wps:cNvSpPr txBox="1"/>
                          <wps:spPr>
                            <a:xfrm>
                              <a:off x="330840" y="6920280"/>
                              <a:ext cx="573480" cy="264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Temps</w:t>
                                </w:r>
                              </w:p>
                            </w:txbxContent>
                          </wps:txbx>
                          <wps:bodyPr wrap="square" lIns="0" rIns="0" tIns="0" bIns="0" anchor="t">
                            <a:noAutofit/>
                          </wps:bodyPr>
                        </wps:wsp>
                      </wpg:grpSp>
                      <wps:wsp>
                        <wps:cNvSpPr/>
                        <wps:spPr>
                          <a:xfrm>
                            <a:off x="0" y="0"/>
                            <a:ext cx="6400080" cy="94741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pt;margin-top:19.15pt;width:503.95pt;height:746pt" coordorigin="34,383" coordsize="10079,14920">
                <v:group id="shape_0" style="position:absolute;left:639;top:1889;width:8924;height:13395">
                  <v:group id="shape_0" style="position:absolute;left:639;top:1889;width:8924;height:13395">
                    <v:line id="shape_0" from="4853,14293" to="5009,15048" stroked="t" o:allowincell="f" style="position:absolute">
                      <v:stroke color="red" weight="9360" startarrow="block" startarrowwidth="medium" startarrowlength="medium" joinstyle="miter" endcap="flat"/>
                      <v:fill o:detectmouseclick="t" on="false"/>
                      <w10:wrap type="none"/>
                    </v:line>
                    <v:shape id="shape_0" fillcolor="white" stroked="f" o:allowincell="f" style="position:absolute;left:1316;top:14938;width:709;height:2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0000"/>
                                <w:lang w:val="fr-FR" w:bidi="ar-SA"/>
                              </w:rPr>
                              <w:t>Ventre</w:t>
                            </w:r>
                          </w:p>
                        </w:txbxContent>
                      </v:textbox>
                      <v:fill o:detectmouseclick="t" type="solid" color2="black"/>
                      <v:stroke color="#3465a4" joinstyle="round" endcap="flat"/>
                      <w10:wrap type="none"/>
                    </v:shape>
                    <v:line id="shape_0" from="1719,14580" to="2048,14901" stroked="t" o:allowincell="f" style="position:absolute;flip:x">
                      <v:stroke color="red" weight="9360" startarrow="block" startarrowwidth="medium" startarrowlength="medium" joinstyle="miter" endcap="flat"/>
                      <v:fill o:detectmouseclick="t" on="false"/>
                      <w10:wrap type="none"/>
                    </v:line>
                    <v:shape id="shape_0" fillcolor="white" stroked="f" o:allowincell="f" style="position:absolute;left:5108;top:15000;width:709;height:2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0000"/>
                                <w:lang w:val="fr-FR" w:bidi="ar-SA"/>
                              </w:rPr>
                              <w:t>Nœud</w:t>
                            </w:r>
                          </w:p>
                        </w:txbxContent>
                      </v:textbox>
                      <v:fill o:detectmouseclick="t" type="solid" color2="black"/>
                      <v:stroke color="#3465a4" joinstyle="round" endcap="flat"/>
                      <w10:wrap type="none"/>
                    </v:shape>
                    <v:group id="shape_0" style="position:absolute;left:6734;top:3842;width:1812;height:2917">
                      <v:group id="shape_0" style="position:absolute;left:6848;top:6327;width:1667;height:432">
                        <v:line id="shape_0" from="7445,6701" to="7870,6704" stroked="t" o:allowincell="f" style="position:absolute;flip:x">
                          <v:stroke color="green" weight="9360" endarrow="block" endarrowwidth="medium" endarrowlength="medium" joinstyle="miter" endcap="flat"/>
                          <v:fill o:detectmouseclick="t" on="false"/>
                          <w10:wrap type="none"/>
                        </v:line>
                        <v:shape id="shape_0" stroked="f" o:allowincell="f" style="position:absolute;left:6848;top:6327;width:1666;height:43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8000"/>
                                    <w:lang w:val="fr-FR" w:bidi="ar-SA"/>
                                  </w:rPr>
                                  <w:t>Onde réfléchie</w:t>
                                </w:r>
                              </w:p>
                            </w:txbxContent>
                          </v:textbox>
                          <v:fill o:detectmouseclick="t" on="false"/>
                          <v:stroke color="#3465a4" joinstyle="round" endcap="flat"/>
                          <w10:wrap type="none"/>
                        </v:shape>
                      </v:group>
                      <v:group id="shape_0" style="position:absolute;left:6856;top:5182;width:1562;height:934">
                        <v:line id="shape_0" from="7413,5525" to="7838,5525" stroked="t" o:allowincell="f" style="position:absolute">
                          <v:stroke color="blue" weight="9360" endarrow="block" endarrowwidth="medium" endarrowlength="medium" joinstyle="miter" endcap="flat"/>
                          <v:fill o:detectmouseclick="t" on="false"/>
                          <w10:wrap type="none"/>
                        </v:line>
                        <v:shape id="shape_0" stroked="f" o:allowincell="f" style="position:absolute;left:6856;top:5182;width:1561;height:93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FF"/>
                                    <w:lang w:val="fr-FR" w:bidi="ar-SA"/>
                                  </w:rPr>
                                  <w:t>Onde inciden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6734;top:3842;width:1811;height:91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FF0000"/>
                                  <w:lang w:val="fr-FR" w:bidi="ar-SA"/>
                                </w:rPr>
                                <w:t>Onde stationnair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v:line id="shape_0" from="1376,1889" to="1376,12697" stroked="t" o:allowincell="f" style="position:absolute">
                      <v:stroke color="black" weight="9360" endarrow="block" endarrowwidth="medium" endarrowlength="medium" joinstyle="miter" endcap="flat"/>
                      <v:fill o:detectmouseclick="t" on="false"/>
                      <w10:wrap type="none"/>
                    </v:line>
                    <v:line id="shape_0" from="1256,2704" to="1476,2704" stroked="t" o:allowincell="f" style="position:absolute">
                      <v:stroke color="black" weight="19080" joinstyle="miter" endcap="flat"/>
                      <v:fill o:detectmouseclick="t" on="false"/>
                      <w10:wrap type="none"/>
                    </v:line>
                    <v:line id="shape_0" from="1249,3982" to="1469,3982" stroked="t" o:allowincell="f" style="position:absolute">
                      <v:stroke color="black" weight="19080" joinstyle="miter" endcap="flat"/>
                      <v:fill o:detectmouseclick="t" on="false"/>
                      <w10:wrap type="none"/>
                    </v:line>
                    <v:line id="shape_0" from="1268,5114" to="1488,5114" stroked="t" o:allowincell="f" style="position:absolute">
                      <v:stroke color="black" weight="19080" joinstyle="miter" endcap="flat"/>
                      <v:fill o:detectmouseclick="t" on="false"/>
                      <w10:wrap type="none"/>
                    </v:line>
                    <v:line id="shape_0" from="1253,6252" to="1473,6252" stroked="t" o:allowincell="f" style="position:absolute">
                      <v:stroke color="black" weight="19080" joinstyle="miter" endcap="flat"/>
                      <v:fill o:detectmouseclick="t" on="false"/>
                      <w10:wrap type="none"/>
                    </v:line>
                    <v:line id="shape_0" from="1260,7377" to="1480,7377" stroked="t" o:allowincell="f" style="position:absolute">
                      <v:stroke color="black" weight="19080" joinstyle="miter" endcap="flat"/>
                      <v:fill o:detectmouseclick="t" on="false"/>
                      <w10:wrap type="none"/>
                    </v:line>
                    <v:line id="shape_0" from="1260,8469" to="1480,8469" stroked="t" o:allowincell="f" style="position:absolute">
                      <v:stroke color="black" weight="19080" joinstyle="miter" endcap="flat"/>
                      <v:fill o:detectmouseclick="t" on="false"/>
                      <w10:wrap type="none"/>
                    </v:line>
                    <v:line id="shape_0" from="1265,9599" to="1485,9599" stroked="t" o:allowincell="f" style="position:absolute">
                      <v:stroke color="black" weight="19080" joinstyle="miter" endcap="flat"/>
                      <v:fill o:detectmouseclick="t" on="false"/>
                      <w10:wrap type="none"/>
                    </v:line>
                    <v:line id="shape_0" from="1265,10738" to="1485,10738" stroked="t" o:allowincell="f" style="position:absolute">
                      <v:stroke color="black" weight="19080" joinstyle="miter" endcap="flat"/>
                      <v:fill o:detectmouseclick="t" on="false"/>
                      <w10:wrap type="none"/>
                    </v:line>
                    <v:line id="shape_0" from="1265,12030" to="1485,12030" stroked="t" o:allowincell="f" style="position:absolute">
                      <v:stroke color="black" weight="19080" joinstyle="miter" endcap="flat"/>
                      <v:fill o:detectmouseclick="t" on="false"/>
                      <w10:wrap type="none"/>
                    </v:line>
                    <v:shape id="shape_0" stroked="f" o:allowincell="f" style="position:absolute;left:840;top:2508;width:286;height:4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46;top:11803;width:480;height:4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T</w:t>
                            </w: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39;top:7172;width:480;height:4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T</w:t>
                            </w: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line id="shape_0" from="2969,3770" to="3655,3770" stroked="t" o:allowincell="f" style="position:absolute">
                      <v:stroke color="blue" weight="9360" endarrow="block" endarrowwidth="medium" endarrowlength="medium" joinstyle="miter" endcap="flat"/>
                      <v:fill o:detectmouseclick="t" on="false"/>
                      <w10:wrap type="none"/>
                    </v:line>
                    <v:line id="shape_0" from="2045,4311" to="2765,4317" stroked="t" o:allowincell="f" style="position:absolute;flip:x">
                      <v:stroke color="green" weight="9360" endarrow="block" endarrowwidth="medium" endarrowlength="medium" joinstyle="miter" endcap="flat"/>
                      <v:fill o:detectmouseclick="t" on="false"/>
                      <w10:wrap type="none"/>
                    </v:line>
                    <v:group id="shape_0" style="position:absolute;left:1626;top:2091;width:4426;height:12706">
                      <v:group id="shape_0" style="position:absolute;left:1626;top:2159;width:4426;height:12492">
                        <v:group id="shape_0" style="position:absolute;left:1626;top:2159;width:4426;height:10397">
                          <v:shape id="shape_0" coordsize="3870,1065" path="m0,525l30,465l45,450l75,390l90,375l120,315l135,300l150,270l165,255l180,225l210,195l225,165l345,45l360,45l375,30l390,30l405,15l420,15l435,0l510,0l525,15l555,15l570,30l585,30l600,45l615,45l720,150l735,180l765,210l780,240l795,255l810,285l825,300l840,330l855,345l885,405l900,420l930,480l945,495l975,555l990,570l1035,660l1050,675l1065,705l1080,720l1110,780l1125,795l1140,825l1170,855l1185,885l1320,1020l1335,1020l1365,1050l1395,1050l1410,1065l1485,1065l1500,1050l1530,1050l1545,1035l1560,1035l1590,1005l1605,1005l1665,945l1680,915l1725,870l1740,840l1770,810l1800,750l1815,735l1830,705l1845,690l1875,630l1890,615l1920,555l1935,540l1980,450l1995,435l2025,375l2040,360l2055,330l2070,315l2100,255l2130,225l2145,195l2190,150l2205,120l2265,60l2280,60l2310,30l2325,30l2340,15l2370,15l2385,0l2460,0l2475,15l2505,15l2535,45l2550,45l2685,180l2700,210l2730,240l2745,270l2760,285l2790,345l2805,360l2820,390l2835,405l2880,495l2895,510l2925,570l2940,585l2970,645l2985,660l3015,720l3030,735l3045,765l3060,780l3075,810l3090,825l3105,855l3135,885l3150,915l3255,1020l3270,1020l3285,1035l3300,1035l3315,1050l3345,1050l3360,1065l3435,1065l3450,1050l3465,1050l3480,1035l3495,1035l3510,1020l3525,1020l3645,900l3660,870l3690,840l3705,810l3720,795l3735,765l3750,750l3780,690l3795,675l3825,615l3840,600l3870,540e" stroked="t" o:allowincell="f" style="position:absolute;left:1913;top:2159;width:3869;height:1064;mso-wrap-style:none;v-text-anchor:middle">
                            <v:fill o:detectmouseclick="t" on="false"/>
                            <v:stroke color="red" weight="9360" joinstyle="round" endcap="flat"/>
                            <w10:wrap type="none"/>
                          </v:shape>
                          <v:shape id="shape_0" coordsize="3870,555" path="m0,330l90,240l105,240l180,165l195,165l240,120l255,120l285,90l300,90l330,60l345,60l360,45l390,45l405,30l420,30l435,15l510,15l525,0l555,0l570,15l645,15l660,30l675,30l690,45l720,45l735,60l750,60l780,90l795,90l825,120l840,120l885,165l900,165l975,240l990,240l1080,330l1095,330l1170,405l1185,405l1230,450l1245,450l1275,480l1290,480l1305,495l1320,495l1335,510l1350,510l1365,525l1395,525l1410,540l1485,540l1500,555l1530,555l1545,540l1605,540l1620,525l1650,525l1665,510l1680,510l1695,495l1710,495l1725,480l1740,480l1755,465l1770,465l1800,435l1815,435l1875,375l1890,375l1980,285l1995,285l2085,195l2100,195l2160,135l2175,135l2205,105l2220,105l2250,75l2265,75l2280,60l2295,60l2310,45l2325,45l2340,30l2370,30l2385,15l2445,15l2460,0l2505,0l2520,15l2580,15l2595,30l2625,30l2640,45l2655,45l2670,60l2685,60l2700,75l2715,75l2745,105l2760,105l2790,135l2805,135l2865,195l2880,195l2985,300l3000,300l3075,375l3090,375l3150,435l3165,435l3195,465l3210,465l3225,480l3240,480l3255,495l3270,495l3285,510l3300,510l3315,525l3345,525l3360,540l3420,540l3435,555l3465,555l3480,540l3555,540l3570,525l3600,525l3615,510l3630,510l3645,495l3660,495l3690,465l3705,465l3720,450l3735,450l3780,405l3795,405l3870,330e" stroked="t" o:allowincell="f" style="position:absolute;left:1913;top:2358;width:3869;height:554;mso-wrap-style:none;v-text-anchor:middle">
                            <v:fill o:detectmouseclick="t" on="false"/>
                            <v:stroke color="blue" weight="9360" dashstyle="shortdot" joinstyle="round" endcap="flat"/>
                            <w10:wrap type="none"/>
                          </v:shape>
                          <v:group id="shape_0" style="position:absolute;left:1659;top:2687;width:4393;height:28">
                            <v:oval id="shape_0" fillcolor="black" stroked="t" o:allowincell="f" style="position:absolute;left:5763;top:2687;width:27;height:27;mso-wrap-style:none;v-text-anchor:middle">
                              <v:fill o:detectmouseclick="t" type="solid" color2="white"/>
                              <v:stroke color="black" weight="38160" joinstyle="miter" endcap="flat"/>
                              <w10:wrap type="none"/>
                            </v:oval>
                            <v:line id="shape_0" from="1659,2699" to="6052,2699" stroked="t" o:allowincell="f" style="position:absolute">
                              <v:stroke color="black" weight="9360" dashstyle="longdashdot" joinstyle="miter" endcap="flat"/>
                              <v:fill o:detectmouseclick="t" on="false"/>
                              <w10:wrap type="none"/>
                            </v:line>
                          </v:group>
                          <v:shape id="shape_0" coordsize="3870,555" path="m0,225l75,150l90,150l135,105l150,105l165,90l180,90l210,60l225,60l240,45l255,45l270,30l300,30l315,15l390,15l405,0l435,0l450,15l510,15l525,30l555,30l570,45l585,45l600,60l615,60l630,75l645,75l660,90l675,90l705,120l720,120l780,180l795,180l870,255l885,255l990,360l1005,360l1065,420l1080,420l1110,450l1125,450l1155,480l1170,480l1185,495l1200,495l1215,510l1230,510l1245,525l1275,525l1290,540l1350,540l1365,555l1410,555l1425,540l1485,540l1500,525l1530,525l1545,510l1560,510l1575,495l1590,495l1605,480l1620,480l1650,450l1665,450l1695,420l1710,420l1770,360l1785,360l1875,270l1890,270l1980,180l1995,180l2055,120l2070,120l2100,90l2115,90l2130,75l2145,75l2160,60l2175,60l2190,45l2205,45l2220,30l2250,30l2265,15l2325,15l2340,0l2370,0l2385,15l2460,15l2475,30l2505,30l2520,45l2535,45l2550,60l2565,60l2580,75l2595,75l2625,105l2640,105l2685,150l2700,150l2775,225l2790,225l2880,315l2895,315l2970,390l2985,390l3030,435l3045,435l3075,465l3090,465l3120,495l3135,495l3150,510l3180,510l3195,525l3210,525l3225,540l3300,540l3315,555l3345,555l3360,540l3435,540l3450,525l3465,525l3480,510l3510,510l3525,495l3540,495l3570,465l3585,465l3615,435l3630,435l3675,390l3690,390l3765,315l3780,315l3870,225e" stroked="t" o:allowincell="f" style="position:absolute;left:1913;top:2449;width:3869;height:554;mso-wrap-style:none;v-text-anchor:middle">
                            <v:fill o:detectmouseclick="t" on="false"/>
                            <v:stroke color="green" weight="9360" dashstyle="shortdot" joinstyle="round" endcap="flat"/>
                            <w10:wrap type="none"/>
                          </v:shape>
                          <v:shape id="shape_0" coordsize="3870,885" path="m0,435l15,405l45,375l60,345l75,330l90,300l120,270l135,240l180,195l195,165l285,75l300,75l345,30l360,30l375,15l405,15l420,0l540,0l555,15l585,15l615,45l630,45l675,90l690,90l750,150l765,180l810,225l825,255l855,285l870,315l900,345l915,375l930,390l945,420l960,435l975,465l1005,495l1020,525l1035,540l1050,570l1080,600l1095,630l1125,660l1140,690l1275,825l1290,825l1320,855l1335,855l1350,870l1365,870l1380,885l1515,885l1530,870l1545,870l1560,855l1575,855l1590,840l1605,840l1770,675l1785,645l1815,615l1830,585l1860,555l1875,525l1890,510l1905,480l1935,450l1950,420l1965,405l1980,375l1995,360l2010,330l2040,300l2055,270l2085,240l2100,210l2265,45l2280,45l2295,30l2310,30l2325,15l2340,15l2355,0l2490,0l2505,15l2520,15l2535,30l2550,30l2580,60l2595,60l2730,195l2745,225l2775,255l2790,285l2820,315l2835,345l2850,360l2865,390l2895,420l2910,450l2925,465l2940,495l2955,510l2970,540l3000,570l3015,600l3045,630l3060,660l3105,705l3120,735l3180,795l3195,795l3240,840l3255,840l3285,870l3315,870l3330,885l3450,885l3465,870l3495,870l3510,855l3525,855l3570,810l3585,810l3675,720l3690,690l3735,645l3750,615l3780,585l3795,555l3810,540l3825,510l3855,480l3870,450e" stroked="t" o:allowincell="f" style="position:absolute;left:1907;top:3531;width:3869;height:884;mso-wrap-style:none;v-text-anchor:middle">
                            <v:fill o:detectmouseclick="t" on="false"/>
                            <v:stroke color="red" weight="9360" joinstyle="round" endcap="flat"/>
                            <w10:wrap type="none"/>
                          </v:shape>
                          <v:shape id="shape_0" coordsize="3870,555" path="m0,420l15,420l75,360l90,360l180,270l195,270l285,180l300,180l345,135l360,135l405,90l420,90l435,75l450,75l465,60l480,60l495,45l510,45l525,30l555,30l570,15l630,15l645,0l675,0l690,15l765,15l780,30l810,30l825,45l840,45l855,60l870,60l885,75l900,75l930,105l945,105l990,150l1005,150l1065,210l1080,210l1185,315l1200,315l1275,390l1290,390l1335,435l1350,435l1380,465l1395,465l1425,495l1440,495l1455,510l1485,510l1500,525l1515,525l1530,540l1605,540l1620,555l1650,555l1665,540l1740,540l1755,525l1770,525l1785,510l1815,510l1830,495l1845,495l1875,465l1890,465l1920,435l1935,435l1980,390l1995,390l2070,315l2085,315l2190,210l2205,210l2265,150l2280,150l2325,105l2340,105l2370,75l2385,75l2400,60l2415,60l2430,45l2445,45l2460,30l2490,30l2505,15l2580,15l2595,0l2625,0l2640,15l2700,15l2715,30l2745,30l2760,45l2775,45l2790,60l2805,60l2820,75l2835,75l2850,90l2865,90l2910,135l2925,135l2970,180l2985,180l3075,270l3090,270l3180,360l3195,360l3255,420l3270,420l3300,450l3315,450l3345,480l3360,480l3375,495l3390,495l3405,510l3420,510l3435,525l3465,525l3480,540l3540,540l3555,555l3585,555l3600,540l3675,540l3690,525l3720,525l3735,510l3750,510l3765,495l3780,495l3795,480l3810,480l3840,450l3855,450l3870,435e" stroked="t" o:allowincell="f" style="position:absolute;left:1907;top:3696;width:3869;height:554;mso-wrap-style:none;v-text-anchor:middle">
                            <v:fill o:detectmouseclick="t" on="false"/>
                            <v:stroke color="blue" weight="9360" dashstyle="shortdot" joinstyle="round" endcap="flat"/>
                            <w10:wrap type="none"/>
                          </v:shape>
                          <v:shape id="shape_0" coordsize="3870,555" path="m0,120l15,105l30,105l60,75l75,75l90,60l105,60l120,45l135,45l150,30l180,30l195,15l270,15l285,0l315,0l330,15l390,15l405,30l435,30l450,45l465,45l480,60l495,60l510,75l525,75l555,105l570,105l600,135l615,135l675,195l690,195l780,285l795,285l885,375l900,375l945,420l960,420l1005,465l1020,465l1035,480l1050,480l1065,495l1080,495l1095,510l1110,510l1125,525l1155,525l1170,540l1230,540l1245,555l1275,555l1290,540l1365,540l1380,525l1410,525l1425,510l1440,510l1455,495l1470,495l1485,480l1500,480l1530,450l1545,450l1590,405l1605,405l1665,345l1680,345l1785,240l1800,240l1875,165l1890,165l1935,120l1950,120l1980,90l1995,90l2025,60l2040,60l2055,45l2085,45l2100,30l2115,30l2130,15l2205,15l2220,0l2250,0l2265,15l2340,15l2355,30l2370,30l2385,45l2415,45l2430,60l2445,60l2475,90l2490,90l2520,120l2535,120l2580,165l2595,165l2670,240l2685,240l2790,345l2805,345l2865,405l2880,405l2925,450l2940,450l2970,480l2985,480l3000,495l3015,495l3030,510l3045,510l3060,525l3090,525l3105,540l3180,540l3195,555l3225,555l3240,540l3300,540l3315,525l3345,525l3360,510l3375,510l3390,495l3405,495l3420,480l3435,480l3450,465l3465,465l3510,420l3525,420l3570,375l3585,375l3675,285l3690,285l3780,195l3795,195l3855,135l3870,135e" stroked="t" o:allowincell="f" style="position:absolute;left:1907;top:3696;width:3869;height:554;mso-wrap-style:none;v-text-anchor:middle">
                            <v:fill o:detectmouseclick="t" on="false"/>
                            <v:stroke color="green" weight="9360" dashstyle="shortdot" joinstyle="round" endcap="flat"/>
                            <w10:wrap type="none"/>
                          </v:shape>
                          <v:group id="shape_0" style="position:absolute;left:1658;top:3972;width:4393;height:28">
                            <v:oval id="shape_0" fillcolor="black" stroked="t" o:allowincell="f" style="position:absolute;left:5762;top:3972;width:27;height:27;mso-wrap-style:none;v-text-anchor:middle">
                              <v:fill o:detectmouseclick="t" type="solid" color2="white"/>
                              <v:stroke color="black" weight="38160" joinstyle="miter" endcap="flat"/>
                              <w10:wrap type="none"/>
                            </v:oval>
                            <v:line id="shape_0" from="1658,3984" to="6051,3984" stroked="t" o:allowincell="f" style="position:absolute">
                              <v:stroke color="black" weight="9360" dashstyle="longdashdot" joinstyle="miter" endcap="flat"/>
                              <v:fill o:detectmouseclick="t" on="false"/>
                              <w10:wrap type="none"/>
                            </v:line>
                          </v:group>
                          <v:shape id="shape_0" coordsize="3870,585" path="m0,285l75,210l90,210l180,120l195,120l225,90l240,90l270,60l285,60l300,45l315,45l330,30l345,30l360,15l405,15l420,0l540,0l555,15l600,15l615,30l630,30l645,45l660,45l675,60l690,60l720,90l735,90l780,135l795,135l885,225l900,225l1095,420l1110,420l1170,480l1185,480l1215,510l1230,510l1245,525l1260,525l1275,540l1290,540l1305,555l1320,555l1335,570l1365,570l1380,585l1515,585l1530,570l1560,570l1575,555l1605,555l1620,540l1635,540l1665,510l1680,510l1710,480l1725,480l1770,435l1785,435l1920,300l1935,300l2085,150l2100,150l2145,105l2160,105l2190,75l2205,75l2235,45l2250,45l2265,30l2295,30l2310,15l2340,15l2355,0l2490,0l2505,15l2535,15l2550,30l2565,30l2580,45l2595,45l2610,60l2625,60l2640,75l2655,75l2685,105l2700,105l2760,165l2775,165l2970,360l2985,360l3075,450l3090,450l3135,495l3150,495l3180,525l3195,525l3210,540l3225,540l3240,555l3255,555l3270,570l3315,570l3330,585l3450,585l3465,570l3510,570l3525,555l3540,555l3555,540l3570,540l3585,525l3600,525l3630,495l3645,495l3675,465l3690,465l3780,375l3795,375l3870,300e" stroked="t" o:allowincell="f" style="position:absolute;left:1907;top:4833;width:3869;height:584;mso-wrap-style:none;v-text-anchor:middle">
                            <v:fill o:detectmouseclick="t" on="false"/>
                            <v:stroke color="red" weight="9360" joinstyle="round" endcap="flat"/>
                            <w10:wrap type="none"/>
                          </v:shape>
                          <v:shape id="shape_0" coordsize="3870,555" path="m0,495l15,495l30,480l45,480l60,465l75,465l105,435l120,435l180,375l195,375l270,300l285,300l390,195l405,195l465,135l480,135l510,105l525,105l555,75l570,75l585,60l600,60l615,45l630,45l645,30l675,30l690,15l750,15l765,0l810,0l825,15l885,15l900,30l930,30l945,45l960,45l975,60l990,60l1005,75l1020,75l1050,105l1065,105l1095,135l1110,135l1170,195l1185,195l1275,285l1290,285l1380,375l1395,375l1455,435l1470,435l1500,465l1515,465l1530,480l1545,480l1560,495l1575,495l1590,510l1605,510l1620,525l1650,525l1665,540l1725,540l1740,555l1770,555l1785,540l1860,540l1875,525l1905,525l1920,510l1935,510l1950,495l1965,495l1980,480l1995,480l2025,450l2040,450l2085,405l2100,405l2175,330l2190,330l2280,240l2295,240l2370,165l2385,165l2430,120l2445,120l2475,90l2490,90l2520,60l2535,60l2550,45l2580,45l2595,30l2610,30l2625,15l2700,15l2715,0l2745,0l2760,15l2835,15l2850,30l2865,30l2880,45l2910,45l2925,60l2940,60l2970,90l2985,90l3015,120l3030,120l3075,165l3090,165l3165,240l3180,240l3285,345l3300,345l3360,405l3375,405l3420,450l3435,450l3465,480l3480,480l3495,495l3510,495l3525,510l3540,510l3555,525l3585,525l3600,540l3675,540l3690,555l3720,555l3735,540l3795,540l3810,525l3840,525l3855,510l3870,510e" stroked="t" o:allowincell="f" style="position:absolute;left:1907;top:4847;width:3869;height:554;mso-wrap-style:none;v-text-anchor:middle">
                            <v:fill o:detectmouseclick="t" on="false"/>
                            <v:stroke color="blue" weight="9360" dashstyle="shortdot" joinstyle="round" endcap="flat"/>
                            <w10:wrap type="none"/>
                          </v:shape>
                          <v:shape id="shape_0" coordsize="3870,555" path="m0,45l15,45l30,30l60,30l75,15l135,15l150,0l180,0l195,15l270,15l285,30l315,30l330,45l345,45l360,60l375,60l390,75l405,75l435,105l450,105l495,150l510,150l570,210l585,210l690,315l705,315l780,390l795,390l840,435l855,435l885,465l900,465l930,495l945,495l960,510l990,510l1005,525l1020,525l1035,540l1110,540l1125,555l1155,555l1170,540l1245,540l1260,525l1275,525l1290,510l1320,510l1335,495l1350,495l1380,465l1395,465l1425,435l1440,435l1485,390l1500,390l1575,315l1590,315l1680,225l1695,225l1770,150l1785,150l1830,105l1845,105l1875,75l1890,75l1905,60l1920,60l1935,45l1950,45l1965,30l1995,30l2010,15l2085,15l2100,0l2130,0l2145,15l2205,15l2220,30l2250,30l2265,45l2280,45l2295,60l2310,60l2325,75l2340,75l2355,90l2370,90l2400,120l2415,120l2475,180l2490,180l2580,270l2595,270l2685,360l2700,360l2760,420l2775,420l2805,450l2820,450l2850,480l2865,480l2880,495l2895,495l2910,510l2925,510l2940,525l2970,525l2985,540l3045,540l3060,555l3105,555l3120,540l3180,540l3195,525l3225,525l3240,510l3255,510l3270,495l3285,495l3300,480l3315,480l3345,450l3360,450l3390,420l3405,420l3465,360l3480,360l3585,255l3600,255l3675,180l3690,180l3750,120l3765,120l3795,90l3810,90l3825,75l3840,75l3855,60l3870,60e" stroked="t" o:allowincell="f" style="position:absolute;left:1907;top:4847;width:3869;height:554;mso-wrap-style:none;v-text-anchor:middle">
                            <v:fill o:detectmouseclick="t" on="false"/>
                            <v:stroke color="green" weight="9360" dashstyle="shortdot" joinstyle="round" endcap="flat"/>
                            <w10:wrap type="none"/>
                          </v:shape>
                          <v:group id="shape_0" style="position:absolute;left:1652;top:5103;width:4393;height:28">
                            <v:oval id="shape_0" fillcolor="black" stroked="t" o:allowincell="f" style="position:absolute;left:5756;top:5103;width:27;height:27;mso-wrap-style:none;v-text-anchor:middle">
                              <v:fill o:detectmouseclick="t" type="solid" color2="white"/>
                              <v:stroke color="black" weight="38160" joinstyle="miter" endcap="flat"/>
                              <w10:wrap type="none"/>
                            </v:oval>
                            <v:line id="shape_0" from="1652,5115" to="6045,5115" stroked="t" o:allowincell="f" style="position:absolute">
                              <v:stroke color="black" weight="9360" dashstyle="longdashdot" joinstyle="miter" endcap="flat"/>
                              <v:fill o:detectmouseclick="t" on="false"/>
                              <w10:wrap type="none"/>
                            </v:line>
                          </v:group>
                          <v:shape id="shape_0" coordsize="3870,195" path="m0,90l30,90l45,75l90,75l105,60l150,60l165,45l210,45l225,30l285,30l300,15l405,15l420,0l540,0l555,15l660,15l675,30l735,30l750,45l795,45l810,60l855,60l870,75l900,75l915,90l960,90l975,105l1005,105l1020,120l1065,120l1080,135l1110,135l1125,150l1170,150l1185,165l1245,165l1260,180l1380,180l1395,195l1500,195l1515,180l1635,180l1650,165l1710,165l1725,150l1770,150l1785,135l1830,135l1845,120l1875,120l1890,105l1935,105l1950,90l1980,90l1995,75l2025,75l2040,60l2085,60l2100,45l2145,45l2160,30l2220,30l2235,15l2355,15l2370,0l2475,0l2490,15l2610,15l2625,30l2685,30l2700,45l2745,45l2760,60l2790,60l2805,75l2850,75l2865,90l2895,90l2910,105l2955,105l2970,120l3000,120l3015,135l3060,135l3075,150l3120,150l3135,165l3195,165l3210,180l3315,180l3330,195l3450,195l3465,180l3570,180l3585,165l3645,165l3660,150l3705,150l3720,135l3765,135l3780,120l3825,120l3840,105l3870,105e" stroked="t" o:allowincell="f" style="position:absolute;left:1907;top:6147;width:3869;height:194;mso-wrap-style:none;v-text-anchor:middle">
                            <v:fill o:detectmouseclick="t" on="false"/>
                            <v:stroke color="red" weight="9360" joinstyle="round" endcap="flat"/>
                            <w10:wrap type="none"/>
                          </v:shape>
                          <v:shape id="shape_0" coordsize="3870,555" path="m0,540l45,540l60,525l75,525l90,510l120,510l135,495l150,495l180,465l195,465l225,435l240,435l285,390l300,390l375,315l390,315l480,225l495,225l570,150l585,150l630,105l645,105l675,75l690,75l705,60l720,60l735,45l750,45l765,30l795,30l810,15l885,15l900,0l930,0l945,15l1005,15l1020,30l1050,30l1065,45l1080,45l1095,60l1110,60l1125,75l1140,75l1155,90l1170,90l1200,120l1215,120l1275,180l1290,180l1380,270l1395,270l1485,360l1500,360l1560,420l1575,420l1605,450l1620,450l1650,480l1665,480l1680,495l1695,495l1710,510l1725,510l1740,525l1770,525l1785,540l1845,540l1860,555l1905,555l1920,540l1980,540l1995,525l2025,525l2040,510l2055,510l2070,495l2085,495l2100,480l2115,480l2145,450l2160,450l2190,420l2205,420l2265,360l2280,360l2385,255l2400,255l2475,180l2490,180l2550,120l2565,120l2595,90l2610,90l2625,75l2640,75l2655,60l2670,60l2685,45l2700,45l2715,30l2745,30l2760,15l2820,15l2835,0l2865,0l2880,15l2955,15l2970,30l3000,30l3015,45l3030,45l3045,60l3060,60l3090,90l3105,90l3120,105l3135,105l3180,150l3195,150l3270,225l3285,225l3390,330l3405,330l3465,390l3480,390l3525,435l3540,435l3570,465l3585,465l3615,495l3630,495l3645,510l3675,510l3690,525l3705,525l3720,540l3795,540l3810,555l3840,555l3855,540l3870,540e" stroked="t" o:allowincell="f" style="position:absolute;left:1907;top:5967;width:3869;height:554;mso-wrap-style:none;v-text-anchor:middle">
                            <v:fill o:detectmouseclick="t" on="false"/>
                            <v:stroke color="blue" weight="9360" dashstyle="shortdot" joinstyle="round" endcap="flat"/>
                            <w10:wrap type="none"/>
                          </v:shape>
                          <v:shape id="shape_0" coordsize="3870,555" path="m0,15l15,15l30,0l60,0l75,15l150,15l165,30l180,30l195,45l225,45l240,60l255,60l285,90l300,90l330,120l345,120l390,165l405,165l465,225l480,225l585,330l600,330l675,405l690,405l735,450l750,450l765,465l780,465l810,495l825,495l840,510l855,510l870,525l900,525l915,540l990,540l1005,555l1035,555l1050,540l1110,540l1125,525l1155,525l1170,510l1185,510l1200,495l1215,495l1230,480l1245,480l1260,465l1275,465l1305,435l1320,435l1380,375l1395,375l1470,300l1485,300l1590,195l1605,195l1665,135l1680,135l1710,105l1725,105l1755,75l1770,75l1785,60l1800,60l1815,45l1830,45l1845,30l1875,30l1890,15l1950,15l1965,0l2010,0l2025,15l2085,15l2100,30l2130,30l2145,45l2160,45l2175,60l2190,60l2205,75l2220,75l2250,105l2265,105l2295,135l2310,135l2370,195l2385,195l2475,285l2490,285l2580,375l2595,375l2655,435l2670,435l2700,465l2715,465l2730,480l2745,480l2760,495l2775,495l2790,510l2805,510l2820,525l2850,525l2865,540l2925,540l2940,555l2970,555l2985,540l3060,540l3075,525l3105,525l3120,510l3135,510l3150,495l3165,495l3180,480l3195,480l3225,450l3240,450l3285,405l3300,405l3375,330l3390,330l3480,240l3495,240l3570,165l3585,165l3630,120l3645,120l3675,90l3690,90l3720,60l3735,60l3750,45l3780,45l3795,30l3810,30l3825,15l3870,15e" stroked="t" o:allowincell="f" style="position:absolute;left:1907;top:5967;width:3869;height:554;mso-wrap-style:none;v-text-anchor:middle">
                            <v:fill o:detectmouseclick="t" on="false"/>
                            <v:stroke color="green" weight="9360" dashstyle="shortdot" joinstyle="round" endcap="flat"/>
                            <w10:wrap type="none"/>
                          </v:shape>
                          <v:group id="shape_0" style="position:absolute;left:1638;top:6235;width:4393;height:28">
                            <v:oval id="shape_0" fillcolor="black" stroked="t" o:allowincell="f" style="position:absolute;left:5742;top:6235;width:27;height:27;mso-wrap-style:none;v-text-anchor:middle">
                              <v:fill o:detectmouseclick="t" type="solid" color2="white"/>
                              <v:stroke color="black" weight="38160" joinstyle="miter" endcap="flat"/>
                              <w10:wrap type="none"/>
                            </v:oval>
                            <v:line id="shape_0" from="1638,6247" to="6031,6247" stroked="t" o:allowincell="f" style="position:absolute">
                              <v:stroke color="black" weight="9360" dashstyle="longdashdot" joinstyle="miter" endcap="flat"/>
                              <v:fill o:detectmouseclick="t" on="false"/>
                              <w10:wrap type="none"/>
                            </v:line>
                          </v:group>
                          <v:group id="shape_0" style="position:absolute;left:1626;top:8193;width:4414;height:4363">
                            <v:group id="shape_0" style="position:absolute;left:1647;top:11491;width:4393;height:1065">
                              <v:shape id="shape_0" coordsize="3870,1065" path="m0,525l30,465l45,450l75,390l90,375l120,315l135,300l150,270l165,255l180,225l210,195l225,165l345,45l360,45l375,30l390,30l405,15l420,15l435,0l510,0l525,15l555,15l570,30l585,30l600,45l615,45l720,150l735,180l765,210l780,240l795,255l810,285l825,300l840,330l855,345l885,405l900,420l930,480l945,495l975,555l990,570l1035,660l1050,675l1065,705l1080,720l1110,780l1125,795l1140,825l1170,855l1185,885l1320,1020l1335,1020l1365,1050l1395,1050l1410,1065l1485,1065l1500,1050l1530,1050l1545,1035l1560,1035l1590,1005l1605,1005l1665,945l1680,915l1725,870l1740,840l1770,810l1800,750l1815,735l1830,705l1845,690l1875,630l1890,615l1920,555l1935,540l1980,450l1995,435l2025,375l2040,360l2055,330l2070,315l2100,255l2130,225l2145,195l2190,150l2205,120l2265,60l2280,60l2310,30l2325,30l2340,15l2370,15l2385,0l2460,0l2475,15l2505,15l2535,45l2550,45l2685,180l2700,210l2730,240l2745,270l2760,285l2790,345l2805,360l2820,390l2835,405l2880,495l2895,510l2925,570l2940,585l2970,645l2985,660l3015,720l3030,735l3045,765l3060,780l3075,810l3090,825l3105,855l3135,885l3150,915l3255,1020l3270,1020l3285,1035l3300,1035l3315,1050l3345,1050l3360,1065l3435,1065l3450,1050l3465,1050l3480,1035l3495,1035l3510,1020l3525,1020l3645,900l3660,870l3690,840l3705,810l3720,795l3735,765l3750,750l3780,690l3795,675l3825,615l3840,600l3870,540e" stroked="t" o:allowincell="f" style="position:absolute;left:1901;top:11492;width:3869;height:1064;flip:y;mso-wrap-style:none;v-text-anchor:middle">
                                <v:fill o:detectmouseclick="t" on="false"/>
                                <v:stroke color="red" weight="9360" joinstyle="round" endcap="flat"/>
                                <w10:wrap type="none"/>
                              </v:shape>
                              <v:shape id="shape_0" coordsize="3870,555" path="m0,330l90,240l105,240l180,165l195,165l240,120l255,120l285,90l300,90l330,60l345,60l360,45l390,45l405,30l420,30l435,15l510,15l525,0l555,0l570,15l645,15l660,30l675,30l690,45l720,45l735,60l750,60l780,90l795,90l825,120l840,120l885,165l900,165l975,240l990,240l1080,330l1095,330l1170,405l1185,405l1230,450l1245,450l1275,480l1290,480l1305,495l1320,495l1335,510l1350,510l1365,525l1395,525l1410,540l1485,540l1500,555l1530,555l1545,540l1605,540l1620,525l1650,525l1665,510l1680,510l1695,495l1710,495l1725,480l1740,480l1755,465l1770,465l1800,435l1815,435l1875,375l1890,375l1980,285l1995,285l2085,195l2100,195l2160,135l2175,135l2205,105l2220,105l2250,75l2265,75l2280,60l2295,60l2310,45l2325,45l2340,30l2370,30l2385,15l2445,15l2460,0l2505,0l2520,15l2580,15l2595,30l2625,30l2640,45l2655,45l2670,60l2685,60l2700,75l2715,75l2745,105l2760,105l2790,135l2805,135l2865,195l2880,195l2985,300l3000,300l3075,375l3090,375l3150,435l3165,435l3195,465l3210,465l3225,480l3240,480l3255,495l3270,495l3285,510l3300,510l3315,525l3345,525l3360,540l3420,540l3435,555l3465,555l3480,540l3555,540l3570,525l3600,525l3615,510l3630,510l3645,495l3660,495l3690,465l3705,465l3720,450l3735,450l3780,405l3795,405l3870,330e" stroked="t" o:allowincell="f" style="position:absolute;left:1901;top:11803;width:3869;height:554;flip:y;mso-wrap-style:none;v-text-anchor:middle">
                                <v:fill o:detectmouseclick="t" on="false"/>
                                <v:stroke color="blue" weight="9360" dashstyle="shortdot" joinstyle="round" endcap="flat"/>
                                <w10:wrap type="none"/>
                              </v:shape>
                              <v:group id="shape_0" style="position:absolute;left:1647;top:12001;width:4393;height:28">
                                <v:oval id="shape_0" fillcolor="black" stroked="t" o:allowincell="f" style="position:absolute;left:5751;top:12001;width:27;height:27;flip:y;mso-wrap-style:none;v-text-anchor:middle">
                                  <v:fill o:detectmouseclick="t" type="solid" color2="white"/>
                                  <v:stroke color="black" weight="38160" joinstyle="miter" endcap="flat"/>
                                  <w10:wrap type="none"/>
                                </v:oval>
                                <v:line id="shape_0" from="1647,12017" to="6040,12017" stroked="t" o:allowincell="f" style="position:absolute">
                                  <v:stroke color="black" weight="9360" dashstyle="longdashdot" joinstyle="miter" endcap="flat"/>
                                  <v:fill o:detectmouseclick="t" on="false"/>
                                  <w10:wrap type="none"/>
                                </v:line>
                              </v:group>
                            </v:group>
                            <v:group id="shape_0" style="position:absolute;left:1626;top:8193;width:4413;height:4073">
                              <v:shape id="shape_0" coordsize="3870,555" path="m0,225l75,150l90,150l135,105l150,105l165,90l180,90l210,60l225,60l240,45l255,45l270,30l300,30l315,15l390,15l405,0l435,0l450,15l510,15l525,30l555,30l570,45l585,45l600,60l615,60l630,75l645,75l660,90l675,90l705,120l720,120l780,180l795,180l870,255l885,255l990,360l1005,360l1065,420l1080,420l1110,450l1125,450l1155,480l1170,480l1185,495l1200,495l1215,510l1230,510l1245,525l1275,525l1290,540l1350,540l1365,555l1410,555l1425,540l1485,540l1500,525l1530,525l1545,510l1560,510l1575,495l1590,495l1605,480l1620,480l1650,450l1665,450l1695,420l1710,420l1770,360l1785,360l1875,270l1890,270l1980,180l1995,180l2055,120l2070,120l2100,90l2115,90l2130,75l2145,75l2160,60l2175,60l2190,45l2205,45l2220,30l2250,30l2265,15l2325,15l2340,0l2370,0l2385,15l2460,15l2475,30l2505,30l2520,45l2535,45l2550,60l2565,60l2580,75l2595,75l2625,105l2640,105l2685,150l2700,150l2775,225l2790,225l2880,315l2895,315l2970,390l2985,390l3030,435l3045,435l3075,465l3090,465l3120,495l3135,495l3150,510l3180,510l3195,525l3210,525l3225,540l3300,540l3315,555l3345,555l3360,540l3435,540l3450,525l3465,525l3480,510l3510,510l3525,495l3540,495l3570,465l3585,465l3615,435l3630,435l3675,390l3690,390l3765,315l3780,315l3870,225e" stroked="t" o:allowincell="f" style="position:absolute;left:1901;top:11712;width:3869;height:554;flip:y;mso-wrap-style:none;v-text-anchor:middle">
                                <v:fill o:detectmouseclick="t" on="false"/>
                                <v:stroke color="green" weight="9360" dashstyle="shortdot" joinstyle="round" endcap="flat"/>
                                <w10:wrap type="none"/>
                              </v:shape>
                              <v:group id="shape_0" style="position:absolute;left:1646;top:10299;width:4393;height:885">
                                <v:shape id="shape_0" coordsize="3870,885" path="m0,435l15,405l45,375l60,345l75,330l90,300l120,270l135,240l180,195l195,165l285,75l300,75l345,30l360,30l375,15l405,15l420,0l540,0l555,15l585,15l615,45l630,45l675,90l690,90l750,150l765,180l810,225l825,255l855,285l870,315l900,345l915,375l930,390l945,420l960,435l975,465l1005,495l1020,525l1035,540l1050,570l1080,600l1095,630l1125,660l1140,690l1275,825l1290,825l1320,855l1335,855l1350,870l1365,870l1380,885l1515,885l1530,870l1545,870l1560,855l1575,855l1590,840l1605,840l1770,675l1785,645l1815,615l1830,585l1860,555l1875,525l1890,510l1905,480l1935,450l1950,420l1965,405l1980,375l1995,360l2010,330l2040,300l2055,270l2085,240l2100,210l2265,45l2280,45l2295,30l2310,30l2325,15l2340,15l2355,0l2490,0l2505,15l2520,15l2535,30l2550,30l2580,60l2595,60l2730,195l2745,225l2775,255l2790,285l2820,315l2835,345l2850,360l2865,390l2895,420l2910,450l2925,465l2940,495l2955,510l2970,540l3000,570l3015,600l3045,630l3060,660l3105,705l3120,735l3180,795l3195,795l3240,840l3255,840l3285,870l3315,870l3330,885l3450,885l3465,870l3495,870l3510,855l3525,855l3570,810l3585,810l3675,720l3690,690l3735,645l3750,615l3780,585l3795,555l3810,540l3825,510l3855,480l3870,450e" stroked="t" o:allowincell="f" style="position:absolute;left:1895;top:10300;width:3869;height:884;flip:y;mso-wrap-style:none;v-text-anchor:middle">
                                  <v:fill o:detectmouseclick="t" on="false"/>
                                  <v:stroke color="red" weight="9360" joinstyle="round" endcap="flat"/>
                                  <w10:wrap type="none"/>
                                </v:shape>
                                <v:shape id="shape_0" coordsize="3870,555" path="m0,420l15,420l75,360l90,360l180,270l195,270l285,180l300,180l345,135l360,135l405,90l420,90l435,75l450,75l465,60l480,60l495,45l510,45l525,30l555,30l570,15l630,15l645,0l675,0l690,15l765,15l780,30l810,30l825,45l840,45l855,60l870,60l885,75l900,75l930,105l945,105l990,150l1005,150l1065,210l1080,210l1185,315l1200,315l1275,390l1290,390l1335,435l1350,435l1380,465l1395,465l1425,495l1440,495l1455,510l1485,510l1500,525l1515,525l1530,540l1605,540l1620,555l1650,555l1665,540l1740,540l1755,525l1770,525l1785,510l1815,510l1830,495l1845,495l1875,465l1890,465l1920,435l1935,435l1980,390l1995,390l2070,315l2085,315l2190,210l2205,210l2265,150l2280,150l2325,105l2340,105l2370,75l2385,75l2400,60l2415,60l2430,45l2445,45l2460,30l2490,30l2505,15l2580,15l2595,0l2625,0l2640,15l2700,15l2715,30l2745,30l2760,45l2775,45l2790,60l2805,60l2820,75l2835,75l2850,90l2865,90l2910,135l2925,135l2970,180l2985,180l3075,270l3090,270l3180,360l3195,360l3255,420l3270,420l3300,450l3315,450l3345,480l3360,480l3375,495l3390,495l3405,510l3420,510l3435,525l3465,525l3480,540l3540,540l3555,555l3585,555l3600,540l3675,540l3690,525l3720,525l3735,510l3750,510l3765,495l3780,495l3795,480l3810,480l3840,450l3855,450l3870,435e" stroked="t" o:allowincell="f" style="position:absolute;left:1895;top:10466;width:3869;height:554;flip:y;mso-wrap-style:none;v-text-anchor:middle">
                                  <v:fill o:detectmouseclick="t" on="false"/>
                                  <v:stroke color="blue" weight="9360" dashstyle="shortdot" joinstyle="round" endcap="flat"/>
                                  <w10:wrap type="none"/>
                                </v:shape>
                                <v:shape id="shape_0" coordsize="3870,555" path="m0,120l15,105l30,105l60,75l75,75l90,60l105,60l120,45l135,45l150,30l180,30l195,15l270,15l285,0l315,0l330,15l390,15l405,30l435,30l450,45l465,45l480,60l495,60l510,75l525,75l555,105l570,105l600,135l615,135l675,195l690,195l780,285l795,285l885,375l900,375l945,420l960,420l1005,465l1020,465l1035,480l1050,480l1065,495l1080,495l1095,510l1110,510l1125,525l1155,525l1170,540l1230,540l1245,555l1275,555l1290,540l1365,540l1380,525l1410,525l1425,510l1440,510l1455,495l1470,495l1485,480l1500,480l1530,450l1545,450l1590,405l1605,405l1665,345l1680,345l1785,240l1800,240l1875,165l1890,165l1935,120l1950,120l1980,90l1995,90l2025,60l2040,60l2055,45l2085,45l2100,30l2115,30l2130,15l2205,15l2220,0l2250,0l2265,15l2340,15l2355,30l2370,30l2385,45l2415,45l2430,60l2445,60l2475,90l2490,90l2520,120l2535,120l2580,165l2595,165l2670,240l2685,240l2790,345l2805,345l2865,405l2880,405l2925,450l2940,450l2970,480l2985,480l3000,495l3015,495l3030,510l3045,510l3060,525l3090,525l3105,540l3180,540l3195,555l3225,555l3240,540l3300,540l3315,525l3345,525l3360,510l3375,510l3390,495l3405,495l3420,480l3435,480l3450,465l3465,465l3510,420l3525,420l3570,375l3585,375l3675,285l3690,285l3780,195l3795,195l3855,135l3870,135e" stroked="t" o:allowincell="f" style="position:absolute;left:1895;top:10466;width:3869;height:554;flip:y;mso-wrap-style:none;v-text-anchor:middle">
                                  <v:fill o:detectmouseclick="t" on="false"/>
                                  <v:stroke color="green" weight="9360" dashstyle="shortdot" joinstyle="round" endcap="flat"/>
                                  <w10:wrap type="none"/>
                                </v:shape>
                                <v:group id="shape_0" style="position:absolute;left:1646;top:10716;width:4393;height:28">
                                  <v:oval id="shape_0" fillcolor="black" stroked="t" o:allowincell="f" style="position:absolute;left:5750;top:10716;width:27;height:27;flip:y;mso-wrap-style:none;v-text-anchor:middle">
                                    <v:fill o:detectmouseclick="t" type="solid" color2="white"/>
                                    <v:stroke color="black" weight="38160" joinstyle="miter" endcap="flat"/>
                                    <w10:wrap type="none"/>
                                  </v:oval>
                                  <v:line id="shape_0" from="1646,10732" to="6039,10732" stroked="t" o:allowincell="f" style="position:absolute">
                                    <v:stroke color="black" weight="9360" dashstyle="longdashdot" joinstyle="miter" endcap="flat"/>
                                    <v:fill o:detectmouseclick="t" on="false"/>
                                    <w10:wrap type="none"/>
                                  </v:line>
                                </v:group>
                              </v:group>
                              <v:group id="shape_0" style="position:absolute;left:1640;top:9298;width:4393;height:585">
                                <v:shape id="shape_0" coordsize="3870,585" path="m0,285l75,210l90,210l180,120l195,120l225,90l240,90l270,60l285,60l300,45l315,45l330,30l345,30l360,15l405,15l420,0l540,0l555,15l600,15l615,30l630,30l645,45l660,45l675,60l690,60l720,90l735,90l780,135l795,135l885,225l900,225l1095,420l1110,420l1170,480l1185,480l1215,510l1230,510l1245,525l1260,525l1275,540l1290,540l1305,555l1320,555l1335,570l1365,570l1380,585l1515,585l1530,570l1560,570l1575,555l1605,555l1620,540l1635,540l1665,510l1680,510l1710,480l1725,480l1770,435l1785,435l1920,300l1935,300l2085,150l2100,150l2145,105l2160,105l2190,75l2205,75l2235,45l2250,45l2265,30l2295,30l2310,15l2340,15l2355,0l2490,0l2505,15l2535,15l2550,30l2565,30l2580,45l2595,45l2610,60l2625,60l2640,75l2655,75l2685,105l2700,105l2760,165l2775,165l2970,360l2985,360l3075,450l3090,450l3135,495l3150,495l3180,525l3195,525l3210,540l3225,540l3240,555l3255,555l3270,570l3315,570l3330,585l3450,585l3465,570l3510,570l3525,555l3540,555l3555,540l3570,540l3585,525l3600,525l3630,495l3645,495l3675,465l3690,465l3780,375l3795,375l3870,300e" stroked="t" o:allowincell="f" style="position:absolute;left:1895;top:9299;width:3869;height:584;flip:y;mso-wrap-style:none;v-text-anchor:middle">
                                  <v:fill o:detectmouseclick="t" on="false"/>
                                  <v:stroke color="red" weight="9360" joinstyle="round" endcap="flat"/>
                                  <w10:wrap type="none"/>
                                </v:shape>
                                <v:shape id="shape_0" coordsize="3870,555" path="m0,495l15,495l30,480l45,480l60,465l75,465l105,435l120,435l180,375l195,375l270,300l285,300l390,195l405,195l465,135l480,135l510,105l525,105l555,75l570,75l585,60l600,60l615,45l630,45l645,30l675,30l690,15l750,15l765,0l810,0l825,15l885,15l900,30l930,30l945,45l960,45l975,60l990,60l1005,75l1020,75l1050,105l1065,105l1095,135l1110,135l1170,195l1185,195l1275,285l1290,285l1380,375l1395,375l1455,435l1470,435l1500,465l1515,465l1530,480l1545,480l1560,495l1575,495l1590,510l1605,510l1620,525l1650,525l1665,540l1725,540l1740,555l1770,555l1785,540l1860,540l1875,525l1905,525l1920,510l1935,510l1950,495l1965,495l1980,480l1995,480l2025,450l2040,450l2085,405l2100,405l2175,330l2190,330l2280,240l2295,240l2370,165l2385,165l2430,120l2445,120l2475,90l2490,90l2520,60l2535,60l2550,45l2580,45l2595,30l2610,30l2625,15l2700,15l2715,0l2745,0l2760,15l2835,15l2850,30l2865,30l2880,45l2910,45l2925,60l2940,60l2970,90l2985,90l3015,120l3030,120l3075,165l3090,165l3165,240l3180,240l3285,345l3300,345l3360,405l3375,405l3420,450l3435,450l3465,480l3480,480l3495,495l3510,495l3525,510l3540,510l3555,525l3585,525l3600,540l3675,540l3690,555l3720,555l3735,540l3795,540l3810,525l3840,525l3855,510l3870,510e" stroked="t" o:allowincell="f" style="position:absolute;left:1895;top:9314;width:3869;height:554;flip:y;mso-wrap-style:none;v-text-anchor:middle">
                                  <v:fill o:detectmouseclick="t" on="false"/>
                                  <v:stroke color="blue" weight="9360" dashstyle="shortdot" joinstyle="round" endcap="flat"/>
                                  <w10:wrap type="none"/>
                                </v:shape>
                                <v:shape id="shape_0" coordsize="3870,555" path="m0,45l15,45l30,30l60,30l75,15l135,15l150,0l180,0l195,15l270,15l285,30l315,30l330,45l345,45l360,60l375,60l390,75l405,75l435,105l450,105l495,150l510,150l570,210l585,210l690,315l705,315l780,390l795,390l840,435l855,435l885,465l900,465l930,495l945,495l960,510l990,510l1005,525l1020,525l1035,540l1110,540l1125,555l1155,555l1170,540l1245,540l1260,525l1275,525l1290,510l1320,510l1335,495l1350,495l1380,465l1395,465l1425,435l1440,435l1485,390l1500,390l1575,315l1590,315l1680,225l1695,225l1770,150l1785,150l1830,105l1845,105l1875,75l1890,75l1905,60l1920,60l1935,45l1950,45l1965,30l1995,30l2010,15l2085,15l2100,0l2130,0l2145,15l2205,15l2220,30l2250,30l2265,45l2280,45l2295,60l2310,60l2325,75l2340,75l2355,90l2370,90l2400,120l2415,120l2475,180l2490,180l2580,270l2595,270l2685,360l2700,360l2760,420l2775,420l2805,450l2820,450l2850,480l2865,480l2880,495l2895,495l2910,510l2925,510l2940,525l2970,525l2985,540l3045,540l3060,555l3105,555l3120,540l3180,540l3195,525l3225,525l3240,510l3255,510l3270,495l3285,495l3300,480l3315,480l3345,450l3360,450l3390,420l3405,420l3465,360l3480,360l3585,255l3600,255l3675,180l3690,180l3750,120l3765,120l3795,90l3810,90l3825,75l3840,75l3855,60l3870,60e" stroked="t" o:allowincell="f" style="position:absolute;left:1895;top:9314;width:3869;height:554;flip:y;mso-wrap-style:none;v-text-anchor:middle">
                                  <v:fill o:detectmouseclick="t" on="false"/>
                                  <v:stroke color="green" weight="9360" dashstyle="shortdot" joinstyle="round" endcap="flat"/>
                                  <w10:wrap type="none"/>
                                </v:shape>
                                <v:group id="shape_0" style="position:absolute;left:1640;top:9585;width:4393;height:28">
                                  <v:oval id="shape_0" fillcolor="black" stroked="t" o:allowincell="f" style="position:absolute;left:5744;top:9585;width:27;height:27;flip:y;mso-wrap-style:none;v-text-anchor:middle">
                                    <v:fill o:detectmouseclick="t" type="solid" color2="white"/>
                                    <v:stroke color="black" weight="38160" joinstyle="miter" endcap="flat"/>
                                    <w10:wrap type="none"/>
                                  </v:oval>
                                  <v:line id="shape_0" from="1640,9602" to="6033,9602" stroked="t" o:allowincell="f" style="position:absolute">
                                    <v:stroke color="black" weight="9360" dashstyle="longdashdot" joinstyle="miter" endcap="flat"/>
                                    <v:fill o:detectmouseclick="t" on="false"/>
                                    <w10:wrap type="none"/>
                                  </v:line>
                                </v:group>
                              </v:group>
                              <v:group id="shape_0" style="position:absolute;left:1626;top:8193;width:4393;height:555">
                                <v:shape id="shape_0" coordsize="3870,195" path="m0,90l30,90l45,75l90,75l105,60l150,60l165,45l210,45l225,30l285,30l300,15l405,15l420,0l540,0l555,15l660,15l675,30l735,30l750,45l795,45l810,60l855,60l870,75l900,75l915,90l960,90l975,105l1005,105l1020,120l1065,120l1080,135l1110,135l1125,150l1170,150l1185,165l1245,165l1260,180l1380,180l1395,195l1500,195l1515,180l1635,180l1650,165l1710,165l1725,150l1770,150l1785,135l1830,135l1845,120l1875,120l1890,105l1935,105l1950,90l1980,90l1995,75l2025,75l2040,60l2085,60l2100,45l2145,45l2160,30l2220,30l2235,15l2355,15l2370,0l2475,0l2490,15l2610,15l2625,30l2685,30l2700,45l2745,45l2760,60l2790,60l2805,75l2850,75l2865,90l2895,90l2910,105l2955,105l2970,120l3000,120l3015,135l3060,135l3075,150l3120,150l3135,165l3195,165l3210,180l3315,180l3330,195l3450,195l3465,180l3570,180l3585,165l3645,165l3660,150l3705,150l3720,135l3765,135l3780,120l3825,120l3840,105l3870,105e" stroked="t" o:allowincell="f" style="position:absolute;left:1895;top:8374;width:3869;height:194;flip:y;mso-wrap-style:none;v-text-anchor:middle">
                                  <v:fill o:detectmouseclick="t" on="false"/>
                                  <v:stroke color="red" weight="9360" joinstyle="round" endcap="flat"/>
                                  <w10:wrap type="none"/>
                                </v:shape>
                                <v:shape id="shape_0" coordsize="3870,555" path="m0,540l45,540l60,525l75,525l90,510l120,510l135,495l150,495l180,465l195,465l225,435l240,435l285,390l300,390l375,315l390,315l480,225l495,225l570,150l585,150l630,105l645,105l675,75l690,75l705,60l720,60l735,45l750,45l765,30l795,30l810,15l885,15l900,0l930,0l945,15l1005,15l1020,30l1050,30l1065,45l1080,45l1095,60l1110,60l1125,75l1140,75l1155,90l1170,90l1200,120l1215,120l1275,180l1290,180l1380,270l1395,270l1485,360l1500,360l1560,420l1575,420l1605,450l1620,450l1650,480l1665,480l1680,495l1695,495l1710,510l1725,510l1740,525l1770,525l1785,540l1845,540l1860,555l1905,555l1920,540l1980,540l1995,525l2025,525l2040,510l2055,510l2070,495l2085,495l2100,480l2115,480l2145,450l2160,450l2190,420l2205,420l2265,360l2280,360l2385,255l2400,255l2475,180l2490,180l2550,120l2565,120l2595,90l2610,90l2625,75l2640,75l2655,60l2670,60l2685,45l2700,45l2715,30l2745,30l2760,15l2820,15l2835,0l2865,0l2880,15l2955,15l2970,30l3000,30l3015,45l3030,45l3045,60l3060,60l3090,90l3105,90l3120,105l3135,105l3180,150l3195,150l3270,225l3285,225l3390,330l3405,330l3465,390l3480,390l3525,435l3540,435l3570,465l3585,465l3615,495l3630,495l3645,510l3675,510l3690,525l3705,525l3720,540l3795,540l3810,555l3840,555l3855,540l3870,540e" stroked="t" o:allowincell="f" style="position:absolute;left:1895;top:8194;width:3869;height:554;flip:y;mso-wrap-style:none;v-text-anchor:middle">
                                  <v:fill o:detectmouseclick="t" on="false"/>
                                  <v:stroke color="blue" weight="9360" dashstyle="shortdot" joinstyle="round" endcap="flat"/>
                                  <w10:wrap type="none"/>
                                </v:shape>
                                <v:shape id="shape_0" coordsize="3870,555" path="m0,15l15,15l30,0l60,0l75,15l150,15l165,30l180,30l195,45l225,45l240,60l255,60l285,90l300,90l330,120l345,120l390,165l405,165l465,225l480,225l585,330l600,330l675,405l690,405l735,450l750,450l765,465l780,465l810,495l825,495l840,510l855,510l870,525l900,525l915,540l990,540l1005,555l1035,555l1050,540l1110,540l1125,525l1155,525l1170,510l1185,510l1200,495l1215,495l1230,480l1245,480l1260,465l1275,465l1305,435l1320,435l1380,375l1395,375l1470,300l1485,300l1590,195l1605,195l1665,135l1680,135l1710,105l1725,105l1755,75l1770,75l1785,60l1800,60l1815,45l1830,45l1845,30l1875,30l1890,15l1950,15l1965,0l2010,0l2025,15l2085,15l2100,30l2130,30l2145,45l2160,45l2175,60l2190,60l2205,75l2220,75l2250,105l2265,105l2295,135l2310,135l2370,195l2385,195l2475,285l2490,285l2580,375l2595,375l2655,435l2670,435l2700,465l2715,465l2730,480l2745,480l2760,495l2775,495l2790,510l2805,510l2820,525l2850,525l2865,540l2925,540l2940,555l2970,555l2985,540l3060,540l3075,525l3105,525l3120,510l3135,510l3150,495l3165,495l3180,480l3195,480l3225,450l3240,450l3285,405l3300,405l3375,330l3390,330l3480,240l3495,240l3570,165l3585,165l3630,120l3645,120l3675,90l3690,90l3720,60l3735,60l3750,45l3780,45l3795,30l3810,30l3825,15l3870,15e" stroked="t" o:allowincell="f" style="position:absolute;left:1895;top:8194;width:3869;height:554;flip:y;mso-wrap-style:none;v-text-anchor:middle">
                                  <v:fill o:detectmouseclick="t" on="false"/>
                                  <v:stroke color="green" weight="9360" dashstyle="shortdot" joinstyle="round" endcap="flat"/>
                                  <w10:wrap type="none"/>
                                </v:shape>
                                <v:group id="shape_0" style="position:absolute;left:1626;top:8453;width:4393;height:28">
                                  <v:oval id="shape_0" fillcolor="black" stroked="t" o:allowincell="f" style="position:absolute;left:5730;top:8453;width:27;height:27;flip:y;mso-wrap-style:none;v-text-anchor:middle">
                                    <v:fill o:detectmouseclick="t" type="solid" color2="white"/>
                                    <v:stroke color="black" weight="38160" joinstyle="miter" endcap="flat"/>
                                    <w10:wrap type="none"/>
                                  </v:oval>
                                  <v:line id="shape_0" from="1626,8469" to="6019,8469" stroked="t" o:allowincell="f" style="position:absolute">
                                    <v:stroke color="black" weight="9360" dashstyle="longdashdot" joinstyle="miter" endcap="flat"/>
                                    <v:fill o:detectmouseclick="t" on="false"/>
                                    <w10:wrap type="none"/>
                                  </v:line>
                                </v:group>
                              </v:group>
                            </v:group>
                          </v:group>
                          <v:group id="shape_0" style="position:absolute;left:1637;top:7075;width:4393;height:583">
                            <v:shape id="shape_0" coordsize="3870,555" path="m0,540l30,540l45,555l75,555l90,540l165,540l180,525l210,525l225,510l240,510l255,495l270,495l285,480l300,480l330,450l345,450l390,405l405,405l465,345l480,345l585,240l600,240l675,165l690,165l735,120l750,120l780,90l795,90l825,60l840,60l855,45l885,45l900,30l915,30l930,15l1005,15l1020,0l1050,0l1065,15l1140,15l1155,30l1170,30l1185,45l1215,45l1230,60l1245,60l1275,90l1290,90l1320,120l1335,120l1380,165l1395,165l1470,240l1485,240l1590,345l1605,345l1665,405l1680,405l1725,450l1740,450l1770,480l1785,480l1800,495l1815,495l1830,510l1845,510l1860,525l1890,525l1905,540l1980,540l1995,555l2025,555l2040,540l2100,540l2115,525l2145,525l2160,510l2175,510l2190,495l2205,495l2220,480l2235,480l2250,465l2265,465l2310,420l2325,420l2370,375l2385,375l2475,285l2490,285l2580,195l2595,195l2655,135l2670,135l2700,105l2715,105l2745,75l2760,75l2775,60l2790,60l2805,45l2820,45l2835,30l2865,30l2880,15l2940,15l2955,0l2985,0l3000,15l3075,15l3090,30l3120,30l3135,45l3150,45l3165,60l3180,60l3195,75l3210,75l3240,105l3255,105l3285,135l3300,135l3360,195l3375,195l3480,300l3495,300l3570,375l3585,375l3645,435l3660,435l3690,465l3705,465l3720,480l3735,480l3750,495l3765,495l3780,510l3795,510l3810,525l3840,525l3855,540l3870,540e" stroked="t" o:allowincell="f" style="position:absolute;left:1823;top:7103;width:3869;height:554;mso-wrap-style:none;v-text-anchor:middle">
                              <v:fill o:detectmouseclick="t" on="false"/>
                              <v:stroke color="blue" weight="9360" dashstyle="shortdot" joinstyle="round" endcap="flat"/>
                              <w10:wrap type="none"/>
                            </v:shape>
                            <v:shape id="shape_0" coordsize="3780,555" path="m0,15l15,15l30,30l60,30l75,45l90,45l105,60l120,60l135,75l150,75l165,90l180,90l210,120l225,120l285,180l300,180l375,255l390,255l495,360l510,360l570,420l585,420l615,450l630,450l660,480l675,480l690,495l705,495l720,510l735,510l750,525l780,525l795,540l870,540l885,555l915,555l930,540l990,540l1005,525l1035,525l1050,510l1065,510l1080,495l1095,495l1110,480l1125,480l1155,450l1170,450l1200,420l1215,420l1275,360l1290,360l1380,270l1395,270l1485,180l1500,180l1545,135l1560,135l1605,90l1620,90l1635,75l1650,75l1665,60l1680,60l1695,45l1710,45l1725,30l1755,30l1770,15l1830,15l1845,0l1875,0l1890,15l1965,15l1980,30l2010,30l2025,45l2040,45l2055,60l2070,60l2085,75l2100,75l2130,105l2145,105l2190,150l2205,150l2265,210l2280,210l2385,315l2400,315l2475,390l2490,390l2535,435l2550,435l2580,465l2595,465l2625,495l2640,495l2655,510l2685,510l2700,525l2715,525l2730,540l2805,540l2820,555l2850,555l2865,540l2940,540l2955,525l2970,525l2985,510l3015,510l3030,495l3045,495l3075,465l3090,465l3120,435l3135,435l3180,390l3195,390l3270,315l3285,315l3390,210l3405,210l3465,150l3480,150l3525,105l3540,105l3570,75l3585,75l3600,60l3615,60l3630,45l3645,45l3660,30l3690,30l3705,15l3780,15e" stroked="t" o:allowincell="f" style="position:absolute;left:1963;top:7075;width:3779;height:554;mso-wrap-style:none;v-text-anchor:middle">
                              <v:fill o:detectmouseclick="t" on="false"/>
                              <v:stroke color="green" weight="9360" dashstyle="shortdot" joinstyle="round" endcap="flat"/>
                              <w10:wrap type="none"/>
                            </v:shape>
                            <v:group id="shape_0" style="position:absolute;left:1637;top:7368;width:4393;height:28">
                              <v:oval id="shape_0" fillcolor="black" stroked="t" o:allowincell="f" style="position:absolute;left:5741;top:7368;width:27;height:27;mso-wrap-style:none;v-text-anchor:middle">
                                <v:fill o:detectmouseclick="t" type="solid" color2="white"/>
                                <v:stroke color="black" weight="38160" joinstyle="miter" endcap="flat"/>
                                <w10:wrap type="none"/>
                              </v:oval>
                              <v:line id="shape_0" from="1637,7380" to="6030,7380" stroked="t" o:allowincell="f" style="position:absolute">
                                <v:stroke color="black" weight="9360" dashstyle="longdashdot" joinstyle="miter" endcap="flat"/>
                                <v:fill o:detectmouseclick="t" on="false"/>
                                <w10:wrap type="none"/>
                              </v:line>
                            </v:group>
                            <v:line id="shape_0" from="1887,7377" to="5703,7377" stroked="t" o:allowincell="f" style="position:absolute">
                              <v:stroke color="red" weight="9360" joinstyle="miter" endcap="flat"/>
                              <v:fill o:detectmouseclick="t" on="false"/>
                              <w10:wrap type="none"/>
                            </v:line>
                          </v:group>
                        </v:group>
                        <v:group id="shape_0" style="position:absolute;left:1634;top:13568;width:4393;height:1083">
                          <v:group id="shape_0" style="position:absolute;left:1634;top:14097;width:4393;height:28">
                            <v:oval id="shape_0" fillcolor="black" stroked="t" o:allowincell="f" style="position:absolute;left:5738;top:14097;width:27;height:27;mso-wrap-style:none;v-text-anchor:middle">
                              <v:fill o:detectmouseclick="t" type="solid" color2="white"/>
                              <v:stroke color="black" weight="38160" joinstyle="miter" endcap="flat"/>
                              <w10:wrap type="none"/>
                            </v:oval>
                            <v:line id="shape_0" from="1634,14109" to="6027,14109" stroked="t" o:allowincell="f" style="position:absolute">
                              <v:stroke color="black" weight="9360" dashstyle="longdashdot" joinstyle="miter" endcap="flat"/>
                              <v:fill o:detectmouseclick="t" on="false"/>
                              <w10:wrap type="none"/>
                            </v:line>
                          </v:group>
                          <v:line id="shape_0" from="1884,14123" to="5700,14123" stroked="t" o:allowincell="f" style="position:absolute">
                            <v:stroke color="red" weight="9360" joinstyle="miter" endcap="flat"/>
                            <v:fill o:detectmouseclick="t" on="false"/>
                            <w10:wrap type="none"/>
                          </v:line>
                          <v:shape id="shape_0" coordsize="3870,1065" path="m0,525l30,465l45,450l75,390l90,375l120,315l135,300l150,270l165,255l180,225l210,195l225,165l345,45l360,45l375,30l390,30l405,15l420,15l435,0l510,0l525,15l555,15l570,30l585,30l600,45l615,45l720,150l735,180l765,210l780,240l795,255l810,285l825,300l840,330l855,345l885,405l900,420l930,480l945,495l975,555l990,570l1035,660l1050,675l1065,705l1080,720l1110,780l1125,795l1140,825l1170,855l1185,885l1320,1020l1335,1020l1365,1050l1395,1050l1410,1065l1485,1065l1500,1050l1530,1050l1545,1035l1560,1035l1590,1005l1605,1005l1665,945l1680,915l1725,870l1740,840l1770,810l1800,750l1815,735l1830,705l1845,690l1875,630l1890,615l1920,555l1935,540l1980,450l1995,435l2025,375l2040,360l2055,330l2070,315l2100,255l2130,225l2145,195l2190,150l2205,120l2265,60l2280,60l2310,30l2325,30l2340,15l2370,15l2385,0l2460,0l2475,15l2505,15l2535,45l2550,45l2685,180l2700,210l2730,240l2745,270l2760,285l2790,345l2805,360l2820,390l2835,405l2880,495l2895,510l2925,570l2940,585l2970,645l2985,660l3015,720l3030,735l3045,765l3060,780l3075,810l3090,825l3105,855l3135,885l3150,915l3255,1020l3270,1020l3285,1035l3300,1035l3315,1050l3345,1050l3360,1065l3435,1065l3450,1050l3465,1050l3480,1035l3495,1035l3510,1020l3525,1020l3645,900l3660,870l3690,840l3705,810l3720,795l3735,765l3750,750l3780,690l3795,675l3825,615l3840,600l3870,540e" stroked="t" o:allowincell="f" style="position:absolute;left:1892;top:13568;width:3869;height:1064;mso-wrap-style:none;v-text-anchor:middle">
                            <v:fill o:detectmouseclick="t" on="false"/>
                            <v:stroke color="red" weight="9360" joinstyle="round" endcap="flat"/>
                            <w10:wrap type="none"/>
                          </v:shape>
                          <v:shape id="shape_0" coordsize="3870,1065" path="m0,525l30,465l45,450l75,390l90,375l120,315l135,300l150,270l165,255l180,225l210,195l225,165l345,45l360,45l375,30l390,30l405,15l420,15l435,0l510,0l525,15l555,15l570,30l585,30l600,45l615,45l720,150l735,180l765,210l780,240l795,255l810,285l825,300l840,330l855,345l885,405l900,420l930,480l945,495l975,555l990,570l1035,660l1050,675l1065,705l1080,720l1110,780l1125,795l1140,825l1170,855l1185,885l1320,1020l1335,1020l1365,1050l1395,1050l1410,1065l1485,1065l1500,1050l1530,1050l1545,1035l1560,1035l1590,1005l1605,1005l1665,945l1680,915l1725,870l1740,840l1770,810l1800,750l1815,735l1830,705l1845,690l1875,630l1890,615l1920,555l1935,540l1980,450l1995,435l2025,375l2040,360l2055,330l2070,315l2100,255l2130,225l2145,195l2190,150l2205,120l2265,60l2280,60l2310,30l2325,30l2340,15l2370,15l2385,0l2460,0l2475,15l2505,15l2535,45l2550,45l2685,180l2700,210l2730,240l2745,270l2760,285l2790,345l2805,360l2820,390l2835,405l2880,495l2895,510l2925,570l2940,585l2970,645l2985,660l3015,720l3030,735l3045,765l3060,780l3075,810l3090,825l3105,855l3135,885l3150,915l3255,1020l3270,1020l3285,1035l3300,1035l3315,1050l3345,1050l3360,1065l3435,1065l3450,1050l3465,1050l3480,1035l3495,1035l3510,1020l3525,1020l3645,900l3660,870l3690,840l3705,810l3720,795l3735,765l3750,750l3780,690l3795,675l3825,615l3840,600l3870,540e" stroked="t" o:allowincell="f" style="position:absolute;left:1900;top:13587;width:3869;height:1064;flip:y;mso-wrap-style:none;v-text-anchor:middle">
                            <v:fill o:detectmouseclick="t" on="false"/>
                            <v:stroke color="red" weight="9360" joinstyle="round" endcap="flat"/>
                            <w10:wrap type="none"/>
                          </v:shape>
                          <v:shape id="shape_0" coordsize="3870,885" path="m0,435l15,405l45,375l60,345l75,330l90,300l120,270l135,240l180,195l195,165l285,75l300,75l345,30l360,30l375,15l405,15l420,0l540,0l555,15l585,15l615,45l630,45l675,90l690,90l750,150l765,180l810,225l825,255l855,285l870,315l900,345l915,375l930,390l945,420l960,435l975,465l1005,495l1020,525l1035,540l1050,570l1080,600l1095,630l1125,660l1140,690l1275,825l1290,825l1320,855l1335,855l1350,870l1365,870l1380,885l1515,885l1530,870l1545,870l1560,855l1575,855l1590,840l1605,840l1770,675l1785,645l1815,615l1830,585l1860,555l1875,525l1890,510l1905,480l1935,450l1950,420l1965,405l1980,375l1995,360l2010,330l2040,300l2055,270l2085,240l2100,210l2265,45l2280,45l2295,30l2310,30l2325,15l2340,15l2355,0l2490,0l2505,15l2520,15l2535,30l2550,30l2580,60l2595,60l2730,195l2745,225l2775,255l2790,285l2820,315l2835,345l2850,360l2865,390l2895,420l2910,450l2925,465l2940,495l2955,510l2970,540l3000,570l3015,600l3045,630l3060,660l3105,705l3120,735l3180,795l3195,795l3240,840l3255,840l3285,870l3315,870l3330,885l3450,885l3465,870l3495,870l3510,855l3525,855l3570,810l3585,810l3675,720l3690,690l3735,645l3750,615l3780,585l3795,555l3810,540l3825,510l3855,480l3870,450e" stroked="t" o:allowincell="f" style="position:absolute;left:1893;top:13651;width:3869;height:884;mso-wrap-style:none;v-text-anchor:middle">
                            <v:fill o:detectmouseclick="t" on="false"/>
                            <v:stroke color="red" weight="9360" joinstyle="round" endcap="flat"/>
                            <w10:wrap type="none"/>
                          </v:shape>
                          <v:shape id="shape_0" coordsize="3870,885" path="m0,435l15,405l45,375l60,345l75,330l90,300l120,270l135,240l180,195l195,165l285,75l300,75l345,30l360,30l375,15l405,15l420,0l540,0l555,15l585,15l615,45l630,45l675,90l690,90l750,150l765,180l810,225l825,255l855,285l870,315l900,345l915,375l930,390l945,420l960,435l975,465l1005,495l1020,525l1035,540l1050,570l1080,600l1095,630l1125,660l1140,690l1275,825l1290,825l1320,855l1335,855l1350,870l1365,870l1380,885l1515,885l1530,870l1545,870l1560,855l1575,855l1590,840l1605,840l1770,675l1785,645l1815,615l1830,585l1860,555l1875,525l1890,510l1905,480l1935,450l1950,420l1965,405l1980,375l1995,360l2010,330l2040,300l2055,270l2085,240l2100,210l2265,45l2280,45l2295,30l2310,30l2325,15l2340,15l2355,0l2490,0l2505,15l2520,15l2535,30l2550,30l2580,60l2595,60l2730,195l2745,225l2775,255l2790,285l2820,315l2835,345l2850,360l2865,390l2895,420l2910,450l2925,465l2940,495l2955,510l2970,540l3000,570l3015,600l3045,630l3060,660l3105,705l3120,735l3180,795l3195,795l3240,840l3255,840l3285,870l3315,870l3330,885l3450,885l3465,870l3495,870l3510,855l3525,855l3570,810l3585,810l3675,720l3690,690l3735,645l3750,615l3780,585l3795,555l3810,540l3825,510l3855,480l3870,450e" stroked="t" o:allowincell="f" style="position:absolute;left:1892;top:13689;width:3869;height:884;flip:y;mso-wrap-style:none;v-text-anchor:middle">
                            <v:fill o:detectmouseclick="t" on="false"/>
                            <v:stroke color="red" weight="9360" joinstyle="round" endcap="flat"/>
                            <w10:wrap type="none"/>
                          </v:shape>
                          <v:shape id="shape_0" coordsize="3870,585" path="m0,285l75,210l90,210l180,120l195,120l225,90l240,90l270,60l285,60l300,45l315,45l330,30l345,30l360,15l405,15l420,0l540,0l555,15l600,15l615,30l630,30l645,45l660,45l675,60l690,60l720,90l735,90l780,135l795,135l885,225l900,225l1095,420l1110,420l1170,480l1185,480l1215,510l1230,510l1245,525l1260,525l1275,540l1290,540l1305,555l1320,555l1335,570l1365,570l1380,585l1515,585l1530,570l1560,570l1575,555l1605,555l1620,540l1635,540l1665,510l1680,510l1710,480l1725,480l1770,435l1785,435l1920,300l1935,300l2085,150l2100,150l2145,105l2160,105l2190,75l2205,75l2235,45l2250,45l2265,30l2295,30l2310,15l2340,15l2355,0l2490,0l2505,15l2535,15l2550,30l2565,30l2580,45l2595,45l2610,60l2625,60l2640,75l2655,75l2685,105l2700,105l2760,165l2775,165l2970,360l2985,360l3075,450l3090,450l3135,495l3150,495l3180,525l3195,525l3210,540l3225,540l3240,555l3255,555l3270,570l3315,570l3330,585l3450,585l3465,570l3510,570l3525,555l3540,555l3555,540l3570,540l3585,525l3600,525l3630,495l3645,495l3675,465l3690,465l3780,375l3795,375l3870,300e" stroked="t" o:allowincell="f" style="position:absolute;left:1900;top:13799;width:3869;height:584;mso-wrap-style:none;v-text-anchor:middle">
                            <v:fill o:detectmouseclick="t" on="false"/>
                            <v:stroke color="red" weight="9360" joinstyle="round" endcap="flat"/>
                            <w10:wrap type="none"/>
                          </v:shape>
                          <v:shape id="shape_0" coordsize="3870,585" path="m0,285l75,210l90,210l180,120l195,120l225,90l240,90l270,60l285,60l300,45l315,45l330,30l345,30l360,15l405,15l420,0l540,0l555,15l600,15l615,30l630,30l645,45l660,45l675,60l690,60l720,90l735,90l780,135l795,135l885,225l900,225l1095,420l1110,420l1170,480l1185,480l1215,510l1230,510l1245,525l1260,525l1275,540l1290,540l1305,555l1320,555l1335,570l1365,570l1380,585l1515,585l1530,570l1560,570l1575,555l1605,555l1620,540l1635,540l1665,510l1680,510l1710,480l1725,480l1770,435l1785,435l1920,300l1935,300l2085,150l2100,150l2145,105l2160,105l2190,75l2205,75l2235,45l2250,45l2265,30l2295,30l2310,15l2340,15l2355,0l2490,0l2505,15l2535,15l2550,30l2565,30l2580,45l2595,45l2610,60l2625,60l2640,75l2655,75l2685,105l2700,105l2760,165l2775,165l2970,360l2985,360l3075,450l3090,450l3135,495l3150,495l3180,525l3195,525l3210,540l3225,540l3240,555l3255,555l3270,570l3315,570l3330,585l3450,585l3465,570l3510,570l3525,555l3540,555l3555,540l3570,540l3585,525l3600,525l3630,495l3645,495l3675,465l3690,465l3780,375l3795,375l3870,300e" stroked="t" o:allowincell="f" style="position:absolute;left:1900;top:13824;width:3869;height:584;flip:y;mso-wrap-style:none;v-text-anchor:middle">
                            <v:fill o:detectmouseclick="t" on="false"/>
                            <v:stroke color="red" weight="9360" joinstyle="round" endcap="flat"/>
                            <w10:wrap type="none"/>
                          </v:shape>
                          <v:shape id="shape_0" coordsize="3870,195" path="m0,90l30,90l45,75l90,75l105,60l150,60l165,45l210,45l225,30l285,30l300,15l405,15l420,0l540,0l555,15l660,15l675,30l735,30l750,45l795,45l810,60l855,60l870,75l900,75l915,90l960,90l975,105l1005,105l1020,120l1065,120l1080,135l1110,135l1125,150l1170,150l1185,165l1245,165l1260,180l1380,180l1395,195l1500,195l1515,180l1635,180l1650,165l1710,165l1725,150l1770,150l1785,135l1830,135l1845,120l1875,120l1890,105l1935,105l1950,90l1980,90l1995,75l2025,75l2040,60l2085,60l2100,45l2145,45l2160,30l2220,30l2235,15l2355,15l2370,0l2475,0l2490,15l2610,15l2625,30l2685,30l2700,45l2745,45l2760,60l2790,60l2805,75l2850,75l2865,90l2895,90l2910,105l2955,105l2970,120l3000,120l3015,135l3060,135l3075,150l3120,150l3135,165l3195,165l3210,180l3315,180l3330,195l3450,195l3465,180l3570,180l3585,165l3645,165l3660,150l3705,150l3720,135l3765,135l3780,120l3825,120l3840,105l3870,105e" stroked="t" o:allowincell="f" style="position:absolute;left:1901;top:14036;width:3869;height:194;mso-wrap-style:none;v-text-anchor:middle">
                            <v:fill o:detectmouseclick="t" on="false"/>
                            <v:stroke color="red" weight="9360" joinstyle="round" endcap="flat"/>
                            <w10:wrap type="none"/>
                          </v:shape>
                          <v:shape id="shape_0" coordsize="3870,195" path="m0,90l30,90l45,75l90,75l105,60l150,60l165,45l210,45l225,30l285,30l300,15l405,15l420,0l540,0l555,15l660,15l675,30l735,30l750,45l795,45l810,60l855,60l870,75l900,75l915,90l960,90l975,105l1005,105l1020,120l1065,120l1080,135l1110,135l1125,150l1170,150l1185,165l1245,165l1260,180l1380,180l1395,195l1500,195l1515,180l1635,180l1650,165l1710,165l1725,150l1770,150l1785,135l1830,135l1845,120l1875,120l1890,105l1935,105l1950,90l1980,90l1995,75l2025,75l2040,60l2085,60l2100,45l2145,45l2160,30l2220,30l2235,15l2355,15l2370,0l2475,0l2490,15l2610,15l2625,30l2685,30l2700,45l2745,45l2760,60l2790,60l2805,75l2850,75l2865,90l2895,90l2910,105l2955,105l2970,120l3000,120l3015,135l3060,135l3075,150l3120,150l3135,165l3195,165l3210,180l3315,180l3330,195l3450,195l3465,180l3570,180l3585,165l3645,165l3660,150l3705,150l3720,135l3765,135l3780,120l3825,120l3840,105l3870,105e" stroked="t" o:allowincell="f" style="position:absolute;left:1907;top:14013;width:3869;height:194;flip:y;mso-wrap-style:none;v-text-anchor:middle">
                            <v:fill o:detectmouseclick="t" on="false"/>
                            <v:stroke color="red" weight="9360" joinstyle="round" endcap="flat"/>
                            <w10:wrap type="none"/>
                          </v:shape>
                        </v:group>
                      </v:group>
                      <v:group id="shape_0" style="position:absolute;left:2736;top:2091;width:2634;height:12706">
                        <v:line id="shape_0" from="4319,2091" to="4319,14797" stroked="t" o:allowincell="f" style="position:absolute">
                          <v:stroke color="black" weight="9360" dashstyle="longdashdotdot" joinstyle="miter" endcap="flat"/>
                          <v:fill o:detectmouseclick="t" on="false"/>
                          <w10:wrap type="none"/>
                        </v:line>
                        <v:line id="shape_0" from="3827,2431" to="3827,14485" stroked="t" o:allowincell="f" style="position:absolute">
                          <v:stroke color="black" weight="9360" joinstyle="miter" endcap="flat"/>
                          <v:fill o:detectmouseclick="t" on="false"/>
                          <w10:wrap type="none"/>
                        </v:line>
                        <v:line id="shape_0" from="2870,2430" to="2870,14484" stroked="t" o:allowincell="f" style="position:absolute">
                          <v:stroke color="black" weight="9360" joinstyle="miter" endcap="flat"/>
                          <v:fill o:detectmouseclick="t" on="false"/>
                          <w10:wrap type="none"/>
                        </v:line>
                        <v:line id="shape_0" from="4818,2389" to="4818,14443" stroked="t" o:allowincell="f" style="position:absolute">
                          <v:stroke color="black" weight="9360" joinstyle="miter" endcap="flat"/>
                          <v:fill o:detectmouseclick="t" on="false"/>
                          <w10:wrap type="none"/>
                        </v:line>
                        <v:group id="shape_0" style="position:absolute;left:2736;top:12688;width:2216;height:0">
                          <v:line id="shape_0" from="2736,12689" to="4952,12689" stroked="t" o:allowincell="f" style="position:absolute">
                            <v:stroke color="black" weight="9360" joinstyle="miter" endcap="flat"/>
                            <v:fill o:detectmouseclick="t" on="false"/>
                            <w10:wrap type="none"/>
                          </v:line>
                          <v:line id="shape_0" from="2737,12688" to="2863,12688" stroked="t" o:allowincell="f" style="position:absolute">
                            <v:stroke color="black" weight="9360" endarrow="block" endarrowwidth="medium" endarrowlength="medium" joinstyle="miter" endcap="flat"/>
                            <v:fill o:detectmouseclick="t" on="false"/>
                            <w10:wrap type="none"/>
                          </v:line>
                          <v:line id="shape_0" from="4813,12688" to="4946,12688"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049;top:12486;width:320;height:434;mso-wrap-style:square;v-text-anchor:top" type="_x0000_t202">
                          <v:textbox>
                            <w:txbxContent>
                              <w:p>
                                <w:pPr>
                                  <w:overflowPunct w:val="false"/>
                                  <w:bidi w:val="0"/>
                                  <w:rPr/>
                                </w:pPr>
                                <w:r>
                                  <w:rPr>
                                    <w:kern w:val="2"/>
                                    <w:sz w:val="24"/>
                                    <w:b/>
                                    <w:szCs w:val="24"/>
                                    <w:rFonts w:ascii="Symbol" w:hAnsi="Symbol" w:eastAsia="Times New Roman" w:cs="Symbol"/>
                                    <w:color w:val="FF0000"/>
                                    <w:lang w:val="fr-FR" w:bidi="ar-SA"/>
                                  </w:rPr>
                                  <w:t></w:t>
                                </w:r>
                              </w:p>
                            </w:txbxContent>
                          </v:textbox>
                          <v:fill o:detectmouseclick="t" on="false"/>
                          <v:stroke color="#3465a4" joinstyle="round" endcap="flat"/>
                          <w10:wrap type="none"/>
                        </v:shape>
                        <v:group id="shape_0" style="position:absolute;left:3726;top:12966;width:1223;height:0">
                          <v:line id="shape_0" from="3726,12966" to="4949,12966" stroked="t" o:allowincell="f" style="position:absolute">
                            <v:stroke color="black" weight="9360" joinstyle="miter" endcap="flat"/>
                            <v:fill o:detectmouseclick="t" on="false"/>
                            <w10:wrap type="none"/>
                          </v:line>
                          <v:line id="shape_0" from="3755,12967" to="3824,12967" stroked="t" o:allowincell="f" style="position:absolute">
                            <v:stroke color="black" weight="9360" endarrow="block" endarrowwidth="medium" endarrowlength="medium" joinstyle="miter" endcap="flat"/>
                            <v:fill o:detectmouseclick="t" on="false"/>
                            <w10:wrap type="none"/>
                          </v:line>
                          <v:line id="shape_0" from="4817,12967" to="4890,1296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030;top:12776;width:320;height:434;mso-wrap-style:square;v-text-anchor:top" type="_x0000_t202">
                          <v:textbox>
                            <w:txbxContent>
                              <w:p>
                                <w:pPr>
                                  <w:overflowPunct w:val="false"/>
                                  <w:bidi w:val="0"/>
                                  <w:rPr/>
                                </w:pPr>
                                <w:r>
                                  <w:rPr>
                                    <w:kern w:val="2"/>
                                    <w:sz w:val="24"/>
                                    <w:b/>
                                    <w:szCs w:val="24"/>
                                    <w:rFonts w:ascii="Symbol" w:hAnsi="Symbol" w:eastAsia="Times New Roman" w:cs="Symbol"/>
                                    <w:color w:val="FF0000"/>
                                    <w:lang w:val="fr-FR" w:bidi="ar-SA"/>
                                  </w:rPr>
                                  <w:t></w:t>
                                </w: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group id="shape_0" style="position:absolute;left:4187;top:13274;width:748;height:0">
                          <v:line id="shape_0" from="4187,13274" to="4935,13274" stroked="t" o:allowincell="f" style="position:absolute">
                            <v:stroke color="black" weight="9360" joinstyle="miter" endcap="flat"/>
                            <v:fill o:detectmouseclick="t" on="false"/>
                            <w10:wrap type="none"/>
                          </v:line>
                          <v:line id="shape_0" from="4238,13274" to="4307,13274" stroked="t" o:allowincell="f" style="position:absolute">
                            <v:stroke color="black" weight="9360" endarrow="block" endarrowwidth="medium" endarrowlength="medium" joinstyle="miter" endcap="flat"/>
                            <v:fill o:detectmouseclick="t" on="false"/>
                            <w10:wrap type="none"/>
                          </v:line>
                          <v:line id="shape_0" from="4803,13274" to="4876,1327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029;top:13068;width:320;height:434;mso-wrap-style:square;v-text-anchor:top" type="_x0000_t202">
                          <v:textbox>
                            <w:txbxContent>
                              <w:p>
                                <w:pPr>
                                  <w:overflowPunct w:val="false"/>
                                  <w:bidi w:val="0"/>
                                  <w:rPr/>
                                </w:pPr>
                                <w:r>
                                  <w:rPr>
                                    <w:kern w:val="2"/>
                                    <w:sz w:val="24"/>
                                    <w:b/>
                                    <w:szCs w:val="24"/>
                                    <w:rFonts w:ascii="Symbol" w:hAnsi="Symbol" w:eastAsia="Times New Roman" w:cs="Symbol"/>
                                    <w:color w:val="FF0000"/>
                                    <w:lang w:val="fr-FR" w:bidi="ar-SA"/>
                                  </w:rPr>
                                  <w:t></w:t>
                                </w: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group>
                    </v:group>
                    <v:shape id="shape_0" stroked="f" o:allowincell="f" style="position:absolute;left:3171;top:3451;width:267;height:448;mso-wrap-style:square;v-text-anchor:top" type="_x0000_t202">
                      <v:textbox>
                        <w:txbxContent>
                          <w:p>
                            <w:pPr>
                              <w:overflowPunct w:val="false"/>
                              <w:bidi w:val="0"/>
                              <w:rPr/>
                            </w:pPr>
                            <w:r>
                              <w:rPr>
                                <w:kern w:val="2"/>
                                <w:sz w:val="36"/>
                                <w:b/>
                                <w:i/>
                                <w:szCs w:val="36"/>
                                <w:rFonts w:ascii="Times New Roman" w:hAnsi="Times New Roman" w:eastAsia="Times New Roman" w:cs="Times New Roman"/>
                                <w:color w:val="0000FF"/>
                                <w:lang w:val="fr-FR" w:bidi="ar-SA"/>
                              </w:rPr>
                              <w:t>v</w:t>
                            </w:r>
                          </w:p>
                        </w:txbxContent>
                      </v:textbox>
                      <v:fill o:detectmouseclick="t" on="false"/>
                      <v:stroke color="#3465a4" joinstyle="round" endcap="flat"/>
                      <w10:wrap type="none"/>
                    </v:shape>
                    <v:shape id="shape_0" stroked="f" o:allowincell="f" style="position:absolute;left:2372;top:3984;width:267;height:448;mso-wrap-style:square;v-text-anchor:top" type="_x0000_t202">
                      <v:textbox>
                        <w:txbxContent>
                          <w:p>
                            <w:pPr>
                              <w:overflowPunct w:val="false"/>
                              <w:bidi w:val="0"/>
                              <w:rPr/>
                            </w:pPr>
                            <w:r>
                              <w:rPr>
                                <w:kern w:val="2"/>
                                <w:sz w:val="36"/>
                                <w:b/>
                                <w:i/>
                                <w:szCs w:val="36"/>
                                <w:rFonts w:ascii="Times New Roman" w:hAnsi="Times New Roman" w:eastAsia="Times New Roman" w:cs="Times New Roman"/>
                                <w:color w:val="008000"/>
                                <w:lang w:val="fr-FR" w:bidi="ar-SA"/>
                              </w:rPr>
                              <w:t>v</w:t>
                            </w:r>
                          </w:p>
                        </w:txbxContent>
                      </v:textbox>
                      <v:fill o:detectmouseclick="t" on="false"/>
                      <v:stroke color="#3465a4" joinstyle="round" endcap="flat"/>
                      <w10:wrap type="none"/>
                    </v:shape>
                    <v:shape id="shape_0" fillcolor="white" stroked="t" o:allowincell="f" style="position:absolute;left:7190;top:8916;width:1459;height:428;mso-wrap-style:square;v-text-anchor:top" type="_x0000_t202">
                      <v:textbox>
                        <w:txbxContent>
                          <w:p>
                            <w:pPr>
                              <w:overflowPunct w:val="false"/>
                              <w:bidi w:val="0"/>
                              <w:jc w:val="center"/>
                              <w:rPr/>
                            </w:pPr>
                            <w:r>
                              <w:rPr>
                                <w:kern w:val="2"/>
                                <w:sz w:val="32"/>
                                <w:b/>
                                <w:szCs w:val="32"/>
                                <w:rFonts w:ascii="Symbol" w:hAnsi="Symbol" w:eastAsia="Times New Roman" w:cs="Symbol"/>
                                <w:color w:val="FF0000"/>
                                <w:lang w:val="fr-FR" w:bidi="ar-SA"/>
                              </w:rPr>
                              <w:t></w:t>
                            </w:r>
                            <w:r>
                              <w:rPr>
                                <w:kern w:val="2"/>
                                <w:sz w:val="32"/>
                                <w:b/>
                                <w:szCs w:val="32"/>
                                <w:rFonts w:eastAsia="Times New Roman" w:ascii="Times New Roman" w:hAnsi="Times New Roman" w:cs="Times New Roman"/>
                                <w:color w:val="FF0000"/>
                                <w:lang w:val="fr-FR" w:bidi="ar-SA"/>
                              </w:rPr>
                              <w:t xml:space="preserve"> = </w:t>
                            </w:r>
                            <w:r>
                              <w:rPr>
                                <w:kern w:val="2"/>
                                <w:b/>
                                <w:sz w:val="36"/>
                                <w:i/>
                                <w:szCs w:val="36"/>
                                <w:rFonts w:eastAsia="Times New Roman" w:ascii="Times New Roman" w:hAnsi="Times New Roman" w:cs="Times New Roman"/>
                                <w:color w:val="FF0000"/>
                                <w:lang w:val="fr-FR" w:bidi="ar-SA"/>
                              </w:rPr>
                              <w:t>v</w:t>
                            </w:r>
                            <w:r>
                              <w:rPr>
                                <w:kern w:val="2"/>
                                <w:b/>
                                <w:sz w:val="32"/>
                                <w:szCs w:val="32"/>
                                <w:rFonts w:eastAsia="Times New Roman" w:ascii="Times New Roman" w:hAnsi="Times New Roman" w:cs="Times New Roman"/>
                                <w:color w:val="FF0000"/>
                                <w:lang w:val="fr-FR" w:bidi="ar-SA"/>
                              </w:rPr>
                              <w:t xml:space="preserve"> T</w:t>
                            </w:r>
                          </w:p>
                        </w:txbxContent>
                      </v:textbox>
                      <v:fill o:detectmouseclick="t" type="solid" color2="black"/>
                      <v:stroke color="red" weight="9360" joinstyle="miter" endcap="flat"/>
                      <w10:wrap type="none"/>
                    </v:shape>
                    <v:shape id="shape_0" stroked="f" o:allowincell="f" style="position:absolute;left:6442;top:9604;width:3120;height:1124;mso-wrap-style:square;v-text-anchor:top" type="_x0000_t202">
                      <v:textbox>
                        <w:txbxContent>
                          <w:p>
                            <w:pPr>
                              <w:overflowPunct w:val="false"/>
                              <w:bidi w:val="0"/>
                              <w:jc w:val="center"/>
                              <w:rPr/>
                            </w:pPr>
                            <w:r>
                              <w:rPr>
                                <w:kern w:val="2"/>
                                <w:sz w:val="24"/>
                                <w:b/>
                                <w:szCs w:val="24"/>
                                <w:rFonts w:ascii="Symbol" w:hAnsi="Symbol" w:eastAsia="Times New Roman" w:cs="Symbol"/>
                                <w:color w:val="FF0000"/>
                                <w:lang w:val="fr-FR" w:bidi="ar-SA"/>
                              </w:rPr>
                              <w:t></w:t>
                            </w:r>
                            <w:r>
                              <w:rPr>
                                <w:kern w:val="2"/>
                                <w:sz w:val="24"/>
                                <w:b/>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xml:space="preserve"> Longueur d’onde en m.</w:t>
                            </w:r>
                          </w:p>
                          <w:p>
                            <w:pPr>
                              <w:overflowPunct w:val="false"/>
                              <w:bidi w:val="0"/>
                              <w:jc w:val="center"/>
                              <w:rPr/>
                            </w:pPr>
                            <w:r>
                              <w:rPr>
                                <w:kern w:val="2"/>
                                <w:sz w:val="24"/>
                                <w:b/>
                                <w:szCs w:val="24"/>
                                <w:rFonts w:ascii="Times New Roman" w:hAnsi="Times New Roman" w:eastAsia="Times New Roman" w:cs="Times New Roman"/>
                                <w:color w:val="FF0000"/>
                                <w:lang w:val="fr-FR" w:bidi="ar-SA"/>
                              </w:rPr>
                              <w:t>T</w:t>
                            </w:r>
                            <w:r>
                              <w:rPr>
                                <w:kern w:val="2"/>
                                <w:sz w:val="24"/>
                                <w:szCs w:val="24"/>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1 /</w:t>
                            </w:r>
                            <w:r>
                              <w:rPr>
                                <w:kern w:val="2"/>
                                <w:sz w:val="24"/>
                                <w:szCs w:val="24"/>
                                <w:rFonts w:ascii="Times New Roman" w:hAnsi="Times New Roman" w:eastAsia="Times New Roman" w:cs="Times New Roman"/>
                                <w:color w:val="auto"/>
                                <w:lang w:val="fr-FR" w:bidi="ar-SA"/>
                              </w:rPr>
                              <w:t xml:space="preserve"> </w:t>
                            </w:r>
                            <w:r>
                              <w:rPr>
                                <w:kern w:val="2"/>
                                <w:sz w:val="24"/>
                                <w:szCs w:val="24"/>
                                <w:b/>
                                <w:i/>
                                <w:rFonts w:ascii="Times New Roman" w:hAnsi="Times New Roman" w:eastAsia="Times New Roman" w:cs="Times New Roman"/>
                                <w:color w:val="FF0000"/>
                                <w:lang w:val="fr-FR" w:bidi="ar-SA"/>
                              </w:rPr>
                              <w:t>f</w:t>
                            </w:r>
                            <w:r>
                              <w:rPr>
                                <w:kern w:val="2"/>
                                <w:sz w:val="24"/>
                                <w:szCs w:val="24"/>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t xml:space="preserve"> Période de l’onde en s.</w:t>
                            </w:r>
                          </w:p>
                          <w:p>
                            <w:pPr>
                              <w:overflowPunct w:val="false"/>
                              <w:bidi w:val="0"/>
                              <w:jc w:val="center"/>
                              <w:rPr/>
                            </w:pPr>
                            <w:r>
                              <w:rPr>
                                <w:kern w:val="2"/>
                                <w:sz w:val="36"/>
                                <w:b/>
                                <w:i/>
                                <w:szCs w:val="36"/>
                                <w:rFonts w:ascii="Times New Roman" w:hAnsi="Times New Roman" w:eastAsia="Times New Roman" w:cs="Times New Roman"/>
                                <w:color w:val="FF0000"/>
                                <w:lang w:val="fr-FR" w:bidi="ar-SA"/>
                              </w:rPr>
                              <w:t>v</w:t>
                            </w:r>
                            <w:r>
                              <w:rPr>
                                <w:kern w:val="2"/>
                                <w:sz w:val="24"/>
                                <w:szCs w:val="24"/>
                                <w:rFonts w:ascii="Times New Roman" w:hAnsi="Times New Roman" w:eastAsia="Times New Roman" w:cs="Times New Roman"/>
                                <w:color w:val="auto"/>
                                <w:lang w:val="fr-FR" w:bidi="ar-SA"/>
                              </w:rPr>
                              <w:t xml:space="preserve">  Vitesse de l’onde en ms</w:t>
                            </w:r>
                            <w:r>
                              <w:rPr>
                                <w:kern w:val="2"/>
                                <w:sz w:val="24"/>
                                <w:szCs w:val="24"/>
                                <w:position w:val="6"/>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1160;top:12787;width:902;height:4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group>
                <v:rect id="shape_0" stroked="t" o:allowincell="f" style="position:absolute;left:34;top:383;width:10078;height:14919;mso-wrap-style:none;v-text-anchor:middle">
                  <v:fill o:detectmouseclick="t" on="false"/>
                  <v:stroke color="red" weight="28440" joinstyle="miter" endcap="flat"/>
                  <w10:wrap type="none"/>
                </v:rect>
              </v:group>
            </w:pict>
          </mc:Fallback>
        </mc:AlternateContent>
      </w:r>
      <w:r>
        <w:rPr>
          <w:rFonts w:cs="Times-Roman" w:ascii="Times-Roman" w:hAnsi="Times-Roman"/>
          <w:b/>
          <w:color w:val="FF0000"/>
          <w:sz w:val="36"/>
          <w:szCs w:val="36"/>
        </w:rPr>
        <w:t>Onde stationnaire</w:t>
      </w:r>
    </w:p>
    <w:p>
      <w:pPr>
        <w:pStyle w:val="Normal"/>
        <w:rPr>
          <w:rFonts w:ascii="Times-Roman" w:hAnsi="Times-Roman" w:cs="Times-Roman"/>
          <w:b/>
          <w:b/>
          <w:color w:val="FF0000"/>
          <w:sz w:val="12"/>
          <w:szCs w:val="12"/>
        </w:rPr>
      </w:pPr>
      <w:r>
        <w:rPr>
          <w:rFonts w:cs="Times-Roman" w:ascii="Times-Roman" w:hAnsi="Times-Roman"/>
          <w:b/>
          <w:color w:val="FF0000"/>
          <w:sz w:val="12"/>
          <w:szCs w:val="12"/>
        </w:rPr>
      </w:r>
    </w:p>
    <w:p>
      <w:pPr>
        <w:pStyle w:val="Normal"/>
        <w:numPr>
          <w:ilvl w:val="0"/>
          <w:numId w:val="17"/>
        </w:numPr>
        <w:rPr/>
      </w:pPr>
      <w:r>
        <w:rPr>
          <w:b/>
          <w:color w:val="800080"/>
        </w:rPr>
        <w:t xml:space="preserve">L’onde progressive sinusoïdale est maintenant entretenue : </w:t>
      </w:r>
      <w:r>
        <w:rPr>
          <w:b/>
          <w:i/>
          <w:color w:val="FF0000"/>
          <w:u w:val="single"/>
        </w:rPr>
        <w:t>Pour certaines fréquence</w:t>
      </w:r>
      <w:r>
        <w:rPr>
          <w:b/>
          <w:i/>
          <w:color w:val="FF0000"/>
        </w:rPr>
        <w:t>s f</w:t>
      </w:r>
      <w:r>
        <w:rPr>
          <w:b/>
          <w:i/>
          <w:color w:val="FF0000"/>
          <w:u w:val="single"/>
        </w:rPr>
        <w:t xml:space="preserve"> la superposition en tout point de ces deux trains d’ondes produit une </w:t>
      </w:r>
      <w:r>
        <w:rPr>
          <w:b/>
          <w:i/>
          <w:color w:val="FF0000"/>
          <w:sz w:val="28"/>
          <w:szCs w:val="28"/>
          <w:u w:val="double"/>
        </w:rPr>
        <w:t>onde stationnaire</w:t>
      </w:r>
      <w:r>
        <w:rPr>
          <w:b/>
          <w:i/>
          <w:color w:val="FF0000"/>
        </w:rPr>
        <w:t>.</w:t>
      </w:r>
    </w:p>
    <w:p>
      <w:pPr>
        <w:pStyle w:val="Normal"/>
        <w:ind w:left="360" w:hanging="0"/>
        <w:rPr>
          <w:sz w:val="12"/>
          <w:szCs w:val="12"/>
        </w:rPr>
      </w:pPr>
      <w:r>
        <w:rPr>
          <w:sz w:val="12"/>
          <w:szCs w:val="12"/>
        </w:rPr>
      </w:r>
    </w:p>
    <w:p>
      <w:pPr>
        <w:pStyle w:val="Normal"/>
        <w:ind w:left="360" w:hanging="0"/>
        <w:rPr>
          <w:b/>
          <w:b/>
          <w:i/>
          <w:i/>
          <w:color w:val="FF0000"/>
          <w:u w:val="single"/>
        </w:rPr>
      </w:pPr>
      <w:r>
        <w:rPr>
          <w:b/>
          <w:i/>
          <w:color w:val="0000FF"/>
        </w:rPr>
        <w:t>Un train d’ondes sinusoïdales incident</w:t>
      </w:r>
      <w:r>
        <w:rPr>
          <w:i/>
        </w:rPr>
        <w:t xml:space="preserve"> se propage vers l’obstacle fixe. La réflexion sur l’obstacle génère</w:t>
      </w:r>
      <w:r>
        <w:rPr>
          <w:i/>
          <w:color w:val="008000"/>
        </w:rPr>
        <w:t xml:space="preserve"> </w:t>
      </w:r>
      <w:r>
        <w:rPr>
          <w:b/>
          <w:i/>
          <w:color w:val="008000"/>
        </w:rPr>
        <w:t>un train d’ondes réfléchies</w:t>
      </w:r>
      <w:r>
        <w:rPr>
          <w:i/>
        </w:rPr>
        <w:t xml:space="preserve"> qui se superpose au train d’ondes incident.</w:t>
      </w:r>
      <w:r>
        <w:rPr>
          <w:b/>
          <w:i/>
          <w:color w:val="FF0000"/>
        </w:rPr>
        <w:t xml:space="preserve"> </w:t>
      </w:r>
    </w:p>
    <w:p>
      <w:pPr>
        <w:pStyle w:val="Normal"/>
        <w:rPr>
          <w:b/>
          <w:b/>
          <w:i/>
          <w:i/>
          <w:color w:val="FF0000"/>
          <w:u w:val="single"/>
        </w:rPr>
      </w:pPr>
      <w:r>
        <w:rPr>
          <w:b/>
          <w:i/>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Heading2"/>
        <w:numPr>
          <w:ilvl w:val="1"/>
          <w:numId w:val="18"/>
        </w:numPr>
        <w:rPr>
          <w:color w:val="99CC00"/>
        </w:rPr>
      </w:pPr>
      <w:r>
        <w:rPr>
          <w:color w:val="99CC00"/>
        </w:rPr>
        <w:t>Réflexions sur deux obstacles fixes</w:t>
      </w:r>
    </w:p>
    <w:p>
      <w:pPr>
        <w:pStyle w:val="Normal"/>
        <w:rPr>
          <w:color w:val="99CC00"/>
          <w:lang w:val="en-US" w:eastAsia="en-US"/>
        </w:rPr>
      </w:pPr>
      <w:r>
        <w:rPr>
          <w:color w:val="99CC00"/>
          <w:lang w:val="en-US" w:eastAsia="en-US"/>
        </w:rPr>
        <mc:AlternateContent>
          <mc:Choice Requires="wps">
            <w:drawing>
              <wp:anchor behindDoc="0" distT="0" distB="0" distL="114935" distR="114935" simplePos="0" locked="0" layoutInCell="0" allowOverlap="1" relativeHeight="60">
                <wp:simplePos x="0" y="0"/>
                <wp:positionH relativeFrom="column">
                  <wp:posOffset>-121920</wp:posOffset>
                </wp:positionH>
                <wp:positionV relativeFrom="paragraph">
                  <wp:posOffset>130810</wp:posOffset>
                </wp:positionV>
                <wp:extent cx="6819900" cy="5067935"/>
                <wp:effectExtent l="5080" t="5715" r="5080" b="4445"/>
                <wp:wrapNone/>
                <wp:docPr id="44" name=""/>
                <a:graphic xmlns:a="http://schemas.openxmlformats.org/drawingml/2006/main">
                  <a:graphicData uri="http://schemas.microsoft.com/office/word/2010/wordprocessingShape">
                    <wps:wsp>
                      <wps:cNvSpPr/>
                      <wps:spPr>
                        <a:xfrm>
                          <a:off x="0" y="0"/>
                          <a:ext cx="6819840" cy="5068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6pt;margin-top:10.3pt;width:536.95pt;height:399pt;mso-wrap-style:none;v-text-anchor:middle">
                <v:fill o:detectmouseclick="t" on="false"/>
                <v:stroke color="blue" weight="9360" joinstyle="miter" endcap="flat"/>
                <w10:wrap type="none"/>
              </v:rect>
            </w:pict>
          </mc:Fallback>
        </mc:AlternateContent>
      </w:r>
    </w:p>
    <w:p>
      <w:pPr>
        <w:pStyle w:val="Normal"/>
        <w:numPr>
          <w:ilvl w:val="0"/>
          <w:numId w:val="17"/>
        </w:numPr>
        <w:jc w:val="both"/>
        <w:rPr>
          <w:b/>
          <w:b/>
          <w:color w:val="800080"/>
        </w:rPr>
      </w:pPr>
      <w:r>
        <w:rPr>
          <w:b/>
          <w:color w:val="800080"/>
        </w:rPr>
        <w:t xml:space="preserve">Une corde de longueur </w:t>
      </w:r>
      <w:r>
        <w:rPr>
          <w:b/>
          <w:color w:val="FF0000"/>
        </w:rPr>
        <w:t>L</w:t>
      </w:r>
      <w:r>
        <w:rPr>
          <w:b/>
          <w:color w:val="800080"/>
        </w:rPr>
        <w:t xml:space="preserve"> a ses deux extrémités fixées. La traction exercée sur la corde est réglable. Un champ magnétique produit une onde sinusoïdale progressive entretenue.</w:t>
      </w:r>
    </w:p>
    <w:p>
      <w:pPr>
        <w:pStyle w:val="Normal"/>
        <w:jc w:val="both"/>
        <w:rPr>
          <w:rFonts w:ascii="Times-Roman" w:hAnsi="Times-Roman" w:cs="Times-Roman"/>
          <w:b/>
          <w:b/>
          <w:color w:val="800080"/>
          <w:u w:val="single"/>
          <w:lang w:val="en-US" w:eastAsia="en-US"/>
        </w:rPr>
      </w:pPr>
      <w:r>
        <w:rPr>
          <w:rFonts w:cs="Times-Roman" w:ascii="Times-Roman" w:hAnsi="Times-Roman"/>
          <w:b/>
          <w:color w:val="800080"/>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1905</wp:posOffset>
                </wp:positionH>
                <wp:positionV relativeFrom="paragraph">
                  <wp:posOffset>103505</wp:posOffset>
                </wp:positionV>
                <wp:extent cx="6475095" cy="3042285"/>
                <wp:effectExtent l="0" t="0" r="0" b="0"/>
                <wp:wrapNone/>
                <wp:docPr id="45" name=""/>
                <a:graphic xmlns:a="http://schemas.openxmlformats.org/drawingml/2006/main">
                  <a:graphicData uri="http://schemas.microsoft.com/office/word/2010/wordprocessingGroup">
                    <wpg:wgp>
                      <wpg:cNvGrpSpPr/>
                      <wpg:grpSpPr>
                        <a:xfrm>
                          <a:off x="0" y="0"/>
                          <a:ext cx="6474960" cy="3042360"/>
                          <a:chOff x="0" y="0"/>
                          <a:chExt cx="6474960" cy="3042360"/>
                        </a:xfrm>
                      </wpg:grpSpPr>
                      <wps:wsp>
                        <wps:cNvSpPr/>
                        <wps:spPr>
                          <a:xfrm>
                            <a:off x="3476520" y="50760"/>
                            <a:ext cx="914400" cy="276120"/>
                          </a:xfrm>
                          <a:custGeom>
                            <a:avLst/>
                            <a:gdLst/>
                            <a:ahLst/>
                            <a:rect l="l" t="t" r="r" b="b"/>
                            <a:pathLst>
                              <a:path stroke="0" w="21600" h="21600">
                                <a:moveTo>
                                  <a:pt x="0" y="0"/>
                                </a:moveTo>
                                <a:lnTo>
                                  <a:pt x="21600" y="0"/>
                                </a:lnTo>
                                <a:lnTo>
                                  <a:pt x="21600" y="21600"/>
                                </a:lnTo>
                                <a:lnTo>
                                  <a:pt x="0" y="21600"/>
                                </a:lnTo>
                                <a:close/>
                              </a:path>
                              <a:path w="21600" h="21600">
                                <a:moveTo>
                                  <a:pt x="-12480" y="24480"/>
                                </a:moveTo>
                                <a:lnTo>
                                  <a:pt x="-1800" y="8938"/>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fr-FR" w:bidi="ar-SA"/>
                                </w:rPr>
                                <w:t xml:space="preserve">Aimant en </w:t>
                              </w:r>
                              <w:r>
                                <w:rPr>
                                  <w:kern w:val="2"/>
                                  <w:sz w:val="24"/>
                                  <w:szCs w:val="24"/>
                                  <w:b/>
                                  <w:rFonts w:ascii="Times New Roman" w:hAnsi="Times New Roman" w:eastAsia="Times New Roman" w:cs="Times New Roman"/>
                                  <w:color w:val="0000FF"/>
                                  <w:lang w:val="fr-FR" w:bidi="ar-SA"/>
                                </w:rPr>
                                <w:t>U</w:t>
                              </w:r>
                            </w:p>
                          </w:txbxContent>
                        </wps:txbx>
                        <wps:bodyPr lIns="17640" rIns="17640" tIns="10800" bIns="10800" anchor="t">
                          <a:noAutofit/>
                        </wps:bodyPr>
                      </wps:wsp>
                      <wps:wsp>
                        <wps:cNvSpPr/>
                        <wps:spPr>
                          <a:xfrm>
                            <a:off x="205200" y="92880"/>
                            <a:ext cx="1981800" cy="264960"/>
                          </a:xfrm>
                          <a:custGeom>
                            <a:avLst/>
                            <a:gdLst/>
                            <a:ahLst/>
                            <a:rect l="l" t="t" r="r" b="b"/>
                            <a:pathLst>
                              <a:path stroke="0" w="21600" h="21600">
                                <a:moveTo>
                                  <a:pt x="0" y="0"/>
                                </a:moveTo>
                                <a:lnTo>
                                  <a:pt x="21600" y="0"/>
                                </a:lnTo>
                                <a:lnTo>
                                  <a:pt x="21600" y="21600"/>
                                </a:lnTo>
                                <a:lnTo>
                                  <a:pt x="0" y="21600"/>
                                </a:lnTo>
                                <a:close/>
                              </a:path>
                              <a:path w="21600" h="21600">
                                <a:moveTo>
                                  <a:pt x="22983" y="36518"/>
                                </a:moveTo>
                                <a:lnTo>
                                  <a:pt x="13952" y="17612"/>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fr-FR" w:bidi="ar-SA"/>
                                </w:rPr>
                                <w:t>Corde métallique non ferreuse</w:t>
                              </w:r>
                            </w:p>
                          </w:txbxContent>
                        </wps:txbx>
                        <wps:bodyPr lIns="17640" rIns="17640" tIns="10800" bIns="10800" anchor="t">
                          <a:noAutofit/>
                        </wps:bodyPr>
                      </wps:wsp>
                      <wps:wsp>
                        <wps:cNvSpPr/>
                        <wps:spPr>
                          <a:xfrm>
                            <a:off x="604440" y="826200"/>
                            <a:ext cx="4533840" cy="285840"/>
                          </a:xfrm>
                          <a:prstGeom prst="rect">
                            <a:avLst/>
                          </a:prstGeom>
                          <a:solidFill>
                            <a:srgbClr val="ffffff"/>
                          </a:solidFill>
                          <a:ln w="9360">
                            <a:solidFill>
                              <a:srgbClr val="993300"/>
                            </a:solidFill>
                            <a:miter/>
                          </a:ln>
                        </wps:spPr>
                        <wps:style>
                          <a:lnRef idx="0"/>
                          <a:fillRef idx="0"/>
                          <a:effectRef idx="0"/>
                          <a:fontRef idx="minor"/>
                        </wps:style>
                        <wps:bodyPr/>
                      </wps:wsp>
                      <wps:wsp>
                        <wps:cNvSpPr/>
                        <wps:spPr>
                          <a:xfrm flipH="1">
                            <a:off x="813600" y="645120"/>
                            <a:ext cx="219240" cy="190440"/>
                          </a:xfrm>
                          <a:prstGeom prst="line">
                            <a:avLst/>
                          </a:prstGeom>
                          <a:ln w="3240">
                            <a:solidFill>
                              <a:srgbClr val="333333"/>
                            </a:solidFill>
                            <a:miter/>
                          </a:ln>
                        </wps:spPr>
                        <wps:style>
                          <a:lnRef idx="0"/>
                          <a:fillRef idx="0"/>
                          <a:effectRef idx="0"/>
                          <a:fontRef idx="minor"/>
                        </wps:style>
                        <wps:bodyPr/>
                      </wps:wsp>
                      <wps:wsp>
                        <wps:cNvSpPr/>
                        <wps:spPr>
                          <a:xfrm>
                            <a:off x="4643280" y="645120"/>
                            <a:ext cx="752400" cy="66600"/>
                          </a:xfrm>
                          <a:prstGeom prst="line">
                            <a:avLst/>
                          </a:prstGeom>
                          <a:ln w="3240">
                            <a:solidFill>
                              <a:srgbClr val="333333"/>
                            </a:solidFill>
                            <a:miter/>
                          </a:ln>
                        </wps:spPr>
                        <wps:style>
                          <a:lnRef idx="0"/>
                          <a:fillRef idx="0"/>
                          <a:effectRef idx="0"/>
                          <a:fontRef idx="minor"/>
                        </wps:style>
                        <wps:bodyPr/>
                      </wps:wsp>
                      <wps:wsp>
                        <wps:cNvSpPr/>
                        <wps:spPr>
                          <a:xfrm>
                            <a:off x="804600" y="759600"/>
                            <a:ext cx="0" cy="85680"/>
                          </a:xfrm>
                          <a:prstGeom prst="line">
                            <a:avLst/>
                          </a:prstGeom>
                          <a:ln w="57240">
                            <a:solidFill>
                              <a:srgbClr val="000000"/>
                            </a:solidFill>
                            <a:miter/>
                          </a:ln>
                        </wps:spPr>
                        <wps:style>
                          <a:lnRef idx="0"/>
                          <a:fillRef idx="0"/>
                          <a:effectRef idx="0"/>
                          <a:fontRef idx="minor"/>
                        </wps:style>
                        <wps:bodyPr/>
                      </wps:wsp>
                      <wps:wsp>
                        <wps:cNvSpPr/>
                        <wps:spPr>
                          <a:xfrm>
                            <a:off x="2684880" y="382320"/>
                            <a:ext cx="152280" cy="43812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1061640" y="826200"/>
                            <a:ext cx="3533760" cy="114480"/>
                          </a:xfrm>
                          <a:prstGeom prst="rect">
                            <a:avLst/>
                          </a:prstGeom>
                          <a:blipFill rotWithShape="0">
                            <a:blip r:embed="rId99"/>
                            <a:tile tx="0" ty="0" sx="100000" sy="100000" algn="ctr"/>
                          </a:blipFill>
                          <a:ln w="9360">
                            <a:solidFill>
                              <a:srgbClr val="ff0000"/>
                            </a:solidFill>
                            <a:miter/>
                          </a:ln>
                        </wps:spPr>
                        <wps:style>
                          <a:lnRef idx="0"/>
                          <a:fillRef idx="0"/>
                          <a:effectRef idx="0"/>
                          <a:fontRef idx="minor"/>
                        </wps:style>
                        <wps:bodyPr/>
                      </wps:wsp>
                      <wps:wsp>
                        <wps:cNvSpPr/>
                        <wps:spPr>
                          <a:xfrm>
                            <a:off x="5243040" y="722520"/>
                            <a:ext cx="285840" cy="2858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a:off x="5005080" y="856080"/>
                            <a:ext cx="399960" cy="114480"/>
                          </a:xfrm>
                          <a:prstGeom prst="line">
                            <a:avLst/>
                          </a:prstGeom>
                          <a:ln w="28440">
                            <a:solidFill>
                              <a:srgbClr val="000080"/>
                            </a:solidFill>
                            <a:miter/>
                          </a:ln>
                        </wps:spPr>
                        <wps:style>
                          <a:lnRef idx="0"/>
                          <a:fillRef idx="0"/>
                          <a:effectRef idx="0"/>
                          <a:fontRef idx="minor"/>
                        </wps:style>
                        <wps:bodyPr/>
                      </wps:wsp>
                      <wps:wsp>
                        <wps:cNvSpPr/>
                        <wps:spPr>
                          <a:xfrm>
                            <a:off x="5519520" y="856080"/>
                            <a:ext cx="0" cy="409680"/>
                          </a:xfrm>
                          <a:prstGeom prst="line">
                            <a:avLst/>
                          </a:prstGeom>
                          <a:ln w="3240">
                            <a:solidFill>
                              <a:srgbClr val="333333"/>
                            </a:solidFill>
                            <a:miter/>
                          </a:ln>
                        </wps:spPr>
                        <wps:style>
                          <a:lnRef idx="0"/>
                          <a:fillRef idx="0"/>
                          <a:effectRef idx="0"/>
                          <a:fontRef idx="minor"/>
                        </wps:style>
                        <wps:bodyPr/>
                      </wps:wsp>
                      <wps:wsp>
                        <wps:cNvSpPr/>
                        <wps:spPr>
                          <a:xfrm>
                            <a:off x="5443200" y="1246680"/>
                            <a:ext cx="162000" cy="219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956880" y="627480"/>
                            <a:ext cx="171360" cy="19044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a:off x="4547880" y="636840"/>
                            <a:ext cx="171360" cy="19044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pic:pic xmlns:pic="http://schemas.openxmlformats.org/drawingml/2006/picture">
                        <pic:nvPicPr>
                          <pic:cNvPr id="33" name="" descr=""/>
                          <pic:cNvPicPr/>
                        </pic:nvPicPr>
                        <pic:blipFill>
                          <a:blip r:embed="rId100"/>
                          <a:stretch/>
                        </pic:blipFill>
                        <pic:spPr>
                          <a:xfrm>
                            <a:off x="2154600" y="1223640"/>
                            <a:ext cx="2016000" cy="1120320"/>
                          </a:xfrm>
                          <a:prstGeom prst="rect">
                            <a:avLst/>
                          </a:prstGeom>
                          <a:ln w="0">
                            <a:noFill/>
                          </a:ln>
                        </pic:spPr>
                      </pic:pic>
                      <pic:pic xmlns:pic="http://schemas.openxmlformats.org/drawingml/2006/picture">
                        <pic:nvPicPr>
                          <pic:cNvPr id="34" name="" descr=""/>
                          <pic:cNvPicPr/>
                        </pic:nvPicPr>
                        <pic:blipFill>
                          <a:blip r:embed="rId101"/>
                          <a:stretch/>
                        </pic:blipFill>
                        <pic:spPr>
                          <a:xfrm>
                            <a:off x="4439880" y="1402560"/>
                            <a:ext cx="2035080" cy="1305000"/>
                          </a:xfrm>
                          <a:prstGeom prst="rect">
                            <a:avLst/>
                          </a:prstGeom>
                          <a:ln w="0">
                            <a:noFill/>
                          </a:ln>
                        </pic:spPr>
                      </pic:pic>
                      <pic:pic xmlns:pic="http://schemas.openxmlformats.org/drawingml/2006/picture">
                        <pic:nvPicPr>
                          <pic:cNvPr id="35" name="" descr=""/>
                          <pic:cNvPicPr/>
                        </pic:nvPicPr>
                        <pic:blipFill>
                          <a:blip r:embed="rId102"/>
                          <a:stretch/>
                        </pic:blipFill>
                        <pic:spPr>
                          <a:xfrm>
                            <a:off x="109800" y="1287000"/>
                            <a:ext cx="1785600" cy="897120"/>
                          </a:xfrm>
                          <a:prstGeom prst="rect">
                            <a:avLst/>
                          </a:prstGeom>
                          <a:ln w="0">
                            <a:noFill/>
                          </a:ln>
                        </pic:spPr>
                      </pic:pic>
                      <wps:wsp>
                        <wps:cNvSpPr/>
                        <wps:spPr>
                          <a:xfrm>
                            <a:off x="3888720" y="2145600"/>
                            <a:ext cx="0" cy="253440"/>
                          </a:xfrm>
                          <a:prstGeom prst="line">
                            <a:avLst/>
                          </a:prstGeom>
                          <a:ln w="19080">
                            <a:solidFill>
                              <a:srgbClr val="000000"/>
                            </a:solidFill>
                            <a:miter/>
                          </a:ln>
                        </wps:spPr>
                        <wps:style>
                          <a:lnRef idx="0"/>
                          <a:fillRef idx="0"/>
                          <a:effectRef idx="0"/>
                          <a:fontRef idx="minor"/>
                        </wps:style>
                        <wps:bodyPr/>
                      </wps:wsp>
                      <wps:wsp>
                        <wps:cNvSpPr/>
                        <wps:spPr>
                          <a:xfrm flipH="1">
                            <a:off x="792000" y="2404080"/>
                            <a:ext cx="3085560" cy="0"/>
                          </a:xfrm>
                          <a:prstGeom prst="line">
                            <a:avLst/>
                          </a:prstGeom>
                          <a:ln w="19080">
                            <a:solidFill>
                              <a:srgbClr val="000000"/>
                            </a:solidFill>
                            <a:miter/>
                          </a:ln>
                        </wps:spPr>
                        <wps:style>
                          <a:lnRef idx="0"/>
                          <a:fillRef idx="0"/>
                          <a:effectRef idx="0"/>
                          <a:fontRef idx="minor"/>
                        </wps:style>
                        <wps:bodyPr/>
                      </wps:wsp>
                      <wps:wsp>
                        <wps:cNvSpPr/>
                        <wps:spPr>
                          <a:xfrm flipV="1">
                            <a:off x="786240" y="2013480"/>
                            <a:ext cx="0" cy="374760"/>
                          </a:xfrm>
                          <a:prstGeom prst="line">
                            <a:avLst/>
                          </a:prstGeom>
                          <a:ln w="19080">
                            <a:solidFill>
                              <a:srgbClr val="000000"/>
                            </a:solidFill>
                            <a:miter/>
                          </a:ln>
                        </wps:spPr>
                        <wps:style>
                          <a:lnRef idx="0"/>
                          <a:fillRef idx="0"/>
                          <a:effectRef idx="0"/>
                          <a:fontRef idx="minor"/>
                        </wps:style>
                        <wps:bodyPr/>
                      </wps:wsp>
                      <wps:wsp>
                        <wps:cNvSpPr/>
                        <wps:spPr>
                          <a:xfrm>
                            <a:off x="565920" y="2013480"/>
                            <a:ext cx="0" cy="264960"/>
                          </a:xfrm>
                          <a:prstGeom prst="line">
                            <a:avLst/>
                          </a:prstGeom>
                          <a:ln w="19080">
                            <a:solidFill>
                              <a:srgbClr val="000000"/>
                            </a:solidFill>
                            <a:miter/>
                          </a:ln>
                        </wps:spPr>
                        <wps:style>
                          <a:lnRef idx="0"/>
                          <a:fillRef idx="0"/>
                          <a:effectRef idx="0"/>
                          <a:fontRef idx="minor"/>
                        </wps:style>
                        <wps:bodyPr/>
                      </wps:wsp>
                      <wps:wsp>
                        <wps:cNvSpPr/>
                        <wps:spPr>
                          <a:xfrm flipH="1">
                            <a:off x="10800" y="2278440"/>
                            <a:ext cx="539640" cy="0"/>
                          </a:xfrm>
                          <a:prstGeom prst="line">
                            <a:avLst/>
                          </a:prstGeom>
                          <a:ln w="19080">
                            <a:solidFill>
                              <a:srgbClr val="000000"/>
                            </a:solidFill>
                            <a:miter/>
                          </a:ln>
                        </wps:spPr>
                        <wps:style>
                          <a:lnRef idx="0"/>
                          <a:fillRef idx="0"/>
                          <a:effectRef idx="0"/>
                          <a:fontRef idx="minor"/>
                        </wps:style>
                        <wps:bodyPr/>
                      </wps:wsp>
                      <wps:wsp>
                        <wps:cNvSpPr/>
                        <wps:spPr>
                          <a:xfrm flipV="1">
                            <a:off x="10800" y="779760"/>
                            <a:ext cx="0" cy="1498680"/>
                          </a:xfrm>
                          <a:prstGeom prst="line">
                            <a:avLst/>
                          </a:prstGeom>
                          <a:ln w="19080">
                            <a:solidFill>
                              <a:srgbClr val="000000"/>
                            </a:solidFill>
                            <a:miter/>
                          </a:ln>
                        </wps:spPr>
                        <wps:style>
                          <a:lnRef idx="0"/>
                          <a:fillRef idx="0"/>
                          <a:effectRef idx="0"/>
                          <a:fontRef idx="minor"/>
                        </wps:style>
                        <wps:bodyPr/>
                      </wps:wsp>
                      <wps:wsp>
                        <wps:cNvSpPr/>
                        <wps:spPr>
                          <a:xfrm>
                            <a:off x="0" y="790560"/>
                            <a:ext cx="803880" cy="0"/>
                          </a:xfrm>
                          <a:prstGeom prst="line">
                            <a:avLst/>
                          </a:prstGeom>
                          <a:ln w="19080">
                            <a:solidFill>
                              <a:srgbClr val="000000"/>
                            </a:solidFill>
                            <a:miter/>
                          </a:ln>
                        </wps:spPr>
                        <wps:style>
                          <a:lnRef idx="0"/>
                          <a:fillRef idx="0"/>
                          <a:effectRef idx="0"/>
                          <a:fontRef idx="minor"/>
                        </wps:style>
                        <wps:bodyPr/>
                      </wps:wsp>
                      <wps:wsp>
                        <wps:cNvSpPr/>
                        <wps:spPr>
                          <a:xfrm>
                            <a:off x="3954240" y="2145600"/>
                            <a:ext cx="0" cy="264960"/>
                          </a:xfrm>
                          <a:prstGeom prst="line">
                            <a:avLst/>
                          </a:prstGeom>
                          <a:ln w="19080">
                            <a:solidFill>
                              <a:srgbClr val="ff0000"/>
                            </a:solidFill>
                            <a:miter/>
                          </a:ln>
                        </wps:spPr>
                        <wps:style>
                          <a:lnRef idx="0"/>
                          <a:fillRef idx="0"/>
                          <a:effectRef idx="0"/>
                          <a:fontRef idx="minor"/>
                        </wps:style>
                        <wps:bodyPr/>
                      </wps:wsp>
                      <wps:wsp>
                        <wps:cNvSpPr/>
                        <wps:spPr>
                          <a:xfrm>
                            <a:off x="3954960" y="2399040"/>
                            <a:ext cx="550440" cy="0"/>
                          </a:xfrm>
                          <a:prstGeom prst="line">
                            <a:avLst/>
                          </a:prstGeom>
                          <a:ln w="19080">
                            <a:solidFill>
                              <a:srgbClr val="ff0000"/>
                            </a:solidFill>
                            <a:miter/>
                          </a:ln>
                        </wps:spPr>
                        <wps:style>
                          <a:lnRef idx="0"/>
                          <a:fillRef idx="0"/>
                          <a:effectRef idx="0"/>
                          <a:fontRef idx="minor"/>
                        </wps:style>
                        <wps:bodyPr/>
                      </wps:wsp>
                      <wps:wsp>
                        <wps:cNvSpPr/>
                        <wps:spPr>
                          <a:xfrm>
                            <a:off x="4505400" y="2388240"/>
                            <a:ext cx="0" cy="220320"/>
                          </a:xfrm>
                          <a:prstGeom prst="line">
                            <a:avLst/>
                          </a:prstGeom>
                          <a:ln w="19080">
                            <a:solidFill>
                              <a:srgbClr val="ff0000"/>
                            </a:solidFill>
                            <a:miter/>
                          </a:ln>
                        </wps:spPr>
                        <wps:style>
                          <a:lnRef idx="0"/>
                          <a:fillRef idx="0"/>
                          <a:effectRef idx="0"/>
                          <a:fontRef idx="minor"/>
                        </wps:style>
                        <wps:bodyPr/>
                      </wps:wsp>
                      <wps:wsp>
                        <wps:cNvSpPr/>
                        <wps:spPr>
                          <a:xfrm flipH="1">
                            <a:off x="4493880" y="2597040"/>
                            <a:ext cx="363960" cy="0"/>
                          </a:xfrm>
                          <a:prstGeom prst="line">
                            <a:avLst/>
                          </a:prstGeom>
                          <a:ln w="19080">
                            <a:solidFill>
                              <a:srgbClr val="ff0000"/>
                            </a:solidFill>
                            <a:miter/>
                          </a:ln>
                        </wps:spPr>
                        <wps:style>
                          <a:lnRef idx="0"/>
                          <a:fillRef idx="0"/>
                          <a:effectRef idx="0"/>
                          <a:fontRef idx="minor"/>
                        </wps:style>
                        <wps:bodyPr/>
                      </wps:wsp>
                      <wps:wsp>
                        <wps:cNvSpPr/>
                        <wps:spPr>
                          <a:xfrm flipH="1">
                            <a:off x="4571280" y="2211840"/>
                            <a:ext cx="208800" cy="0"/>
                          </a:xfrm>
                          <a:prstGeom prst="line">
                            <a:avLst/>
                          </a:prstGeom>
                          <a:ln w="19080">
                            <a:solidFill>
                              <a:srgbClr val="ff0000"/>
                            </a:solidFill>
                            <a:miter/>
                          </a:ln>
                        </wps:spPr>
                        <wps:style>
                          <a:lnRef idx="0"/>
                          <a:fillRef idx="0"/>
                          <a:effectRef idx="0"/>
                          <a:fontRef idx="minor"/>
                        </wps:style>
                        <wps:bodyPr/>
                      </wps:wsp>
                      <wps:wsp>
                        <wps:cNvSpPr/>
                        <wps:spPr>
                          <a:xfrm flipV="1">
                            <a:off x="4572000" y="1418040"/>
                            <a:ext cx="0" cy="793080"/>
                          </a:xfrm>
                          <a:prstGeom prst="line">
                            <a:avLst/>
                          </a:prstGeom>
                          <a:ln w="19080">
                            <a:solidFill>
                              <a:srgbClr val="ff0000"/>
                            </a:solidFill>
                            <a:miter/>
                          </a:ln>
                        </wps:spPr>
                        <wps:style>
                          <a:lnRef idx="0"/>
                          <a:fillRef idx="0"/>
                          <a:effectRef idx="0"/>
                          <a:fontRef idx="minor"/>
                        </wps:style>
                        <wps:bodyPr/>
                      </wps:wsp>
                      <wps:wsp>
                        <wps:cNvSpPr/>
                        <wps:spPr>
                          <a:xfrm>
                            <a:off x="4858560" y="658440"/>
                            <a:ext cx="0" cy="759960"/>
                          </a:xfrm>
                          <a:prstGeom prst="line">
                            <a:avLst/>
                          </a:prstGeom>
                          <a:ln w="19080">
                            <a:solidFill>
                              <a:srgbClr val="ff0000"/>
                            </a:solidFill>
                            <a:miter/>
                          </a:ln>
                        </wps:spPr>
                        <wps:style>
                          <a:lnRef idx="0"/>
                          <a:fillRef idx="0"/>
                          <a:effectRef idx="0"/>
                          <a:fontRef idx="minor"/>
                        </wps:style>
                        <wps:bodyPr/>
                      </wps:wsp>
                      <wps:wsp>
                        <wps:cNvSpPr/>
                        <wps:spPr>
                          <a:xfrm>
                            <a:off x="4572000" y="1429920"/>
                            <a:ext cx="286560" cy="0"/>
                          </a:xfrm>
                          <a:prstGeom prst="line">
                            <a:avLst/>
                          </a:prstGeom>
                          <a:ln w="19080">
                            <a:solidFill>
                              <a:srgbClr val="ff0000"/>
                            </a:solidFill>
                            <a:miter/>
                          </a:ln>
                        </wps:spPr>
                        <wps:style>
                          <a:lnRef idx="0"/>
                          <a:fillRef idx="0"/>
                          <a:effectRef idx="0"/>
                          <a:fontRef idx="minor"/>
                        </wps:style>
                        <wps:bodyPr/>
                      </wps:wsp>
                      <wps:wsp>
                        <wps:cNvSpPr/>
                        <wps:spPr>
                          <a:xfrm flipH="1">
                            <a:off x="4835520" y="636120"/>
                            <a:ext cx="22320" cy="38160"/>
                          </a:xfrm>
                          <a:prstGeom prst="line">
                            <a:avLst/>
                          </a:prstGeom>
                          <a:ln w="76320">
                            <a:solidFill>
                              <a:srgbClr val="ff0000"/>
                            </a:solidFill>
                            <a:miter/>
                          </a:ln>
                        </wps:spPr>
                        <wps:style>
                          <a:lnRef idx="0"/>
                          <a:fillRef idx="0"/>
                          <a:effectRef idx="0"/>
                          <a:fontRef idx="minor"/>
                        </wps:style>
                        <wps:bodyPr/>
                      </wps:wsp>
                      <wps:wsp>
                        <wps:cNvSpPr/>
                        <wps:spPr>
                          <a:xfrm>
                            <a:off x="908640" y="2669040"/>
                            <a:ext cx="902160" cy="264960"/>
                          </a:xfrm>
                          <a:custGeom>
                            <a:avLst/>
                            <a:gdLst/>
                            <a:ahLst/>
                            <a:rect l="l" t="t" r="r" b="b"/>
                            <a:pathLst>
                              <a:path stroke="0" w="21600" h="21600">
                                <a:moveTo>
                                  <a:pt x="0" y="0"/>
                                </a:moveTo>
                                <a:lnTo>
                                  <a:pt x="21600" y="0"/>
                                </a:lnTo>
                                <a:lnTo>
                                  <a:pt x="21600" y="21600"/>
                                </a:lnTo>
                                <a:lnTo>
                                  <a:pt x="0" y="21600"/>
                                </a:lnTo>
                                <a:close/>
                              </a:path>
                              <a:path w="21600" h="21600">
                                <a:moveTo>
                                  <a:pt x="7707" y="-49727"/>
                                </a:moveTo>
                                <a:lnTo>
                                  <a:pt x="10670" y="-3988"/>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fr-FR" w:bidi="ar-SA"/>
                                </w:rPr>
                                <w:t>Ampèremètre</w:t>
                              </w:r>
                            </w:p>
                          </w:txbxContent>
                        </wps:txbx>
                        <wps:bodyPr lIns="17640" rIns="17640" tIns="10800" bIns="10800" anchor="t">
                          <a:noAutofit/>
                        </wps:bodyPr>
                      </wps:wsp>
                      <wps:wsp>
                        <wps:cNvSpPr/>
                        <wps:spPr>
                          <a:xfrm>
                            <a:off x="2824560" y="2777400"/>
                            <a:ext cx="384120" cy="264960"/>
                          </a:xfrm>
                          <a:custGeom>
                            <a:avLst/>
                            <a:gdLst/>
                            <a:ahLst/>
                            <a:rect l="l" t="t" r="r" b="b"/>
                            <a:pathLst>
                              <a:path stroke="0" w="21600" h="21600">
                                <a:moveTo>
                                  <a:pt x="0" y="0"/>
                                </a:moveTo>
                                <a:lnTo>
                                  <a:pt x="21600" y="0"/>
                                </a:lnTo>
                                <a:lnTo>
                                  <a:pt x="21600" y="21600"/>
                                </a:lnTo>
                                <a:lnTo>
                                  <a:pt x="0" y="21600"/>
                                </a:lnTo>
                                <a:close/>
                              </a:path>
                              <a:path w="21600" h="21600">
                                <a:moveTo>
                                  <a:pt x="18030" y="-47033"/>
                                </a:moveTo>
                                <a:lnTo>
                                  <a:pt x="10670" y="-3988"/>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fr-FR" w:bidi="ar-SA"/>
                                </w:rPr>
                                <w:t>GBF</w:t>
                              </w:r>
                            </w:p>
                          </w:txbxContent>
                        </wps:txbx>
                        <wps:bodyPr lIns="17640" rIns="17640" tIns="10800" bIns="10800" anchor="t">
                          <a:noAutofit/>
                        </wps:bodyPr>
                      </wps:wsp>
                      <wps:wsp>
                        <wps:cNvSpPr/>
                        <wps:spPr>
                          <a:xfrm>
                            <a:off x="5290200" y="0"/>
                            <a:ext cx="835560" cy="605880"/>
                          </a:xfrm>
                          <a:custGeom>
                            <a:avLst/>
                            <a:gdLst/>
                            <a:ahLst/>
                            <a:rect l="l" t="t" r="r" b="b"/>
                            <a:pathLst>
                              <a:path stroke="0" w="21600" h="21600">
                                <a:moveTo>
                                  <a:pt x="0" y="0"/>
                                </a:moveTo>
                                <a:lnTo>
                                  <a:pt x="21600" y="0"/>
                                </a:lnTo>
                                <a:lnTo>
                                  <a:pt x="21600" y="21600"/>
                                </a:lnTo>
                                <a:lnTo>
                                  <a:pt x="0" y="21600"/>
                                </a:lnTo>
                                <a:close/>
                              </a:path>
                              <a:path w="21600" h="21600">
                                <a:moveTo>
                                  <a:pt x="16151" y="59162"/>
                                </a:moveTo>
                                <a:lnTo>
                                  <a:pt x="10669" y="23117"/>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fr-FR" w:bidi="ar-SA"/>
                                </w:rPr>
                                <w:t>Rhéostat</w:t>
                              </w:r>
                            </w:p>
                            <w:p>
                              <w:pPr>
                                <w:overflowPunct w:val="false"/>
                                <w:bidi w:val="0"/>
                                <w:jc w:val="center"/>
                                <w:rPr/>
                              </w:pPr>
                              <w:r>
                                <w:rPr>
                                  <w:kern w:val="2"/>
                                  <w:sz w:val="24"/>
                                  <w:i/>
                                  <w:szCs w:val="24"/>
                                  <w:rFonts w:ascii="Times New Roman" w:hAnsi="Times New Roman" w:eastAsia="Times New Roman" w:cs="Times New Roman"/>
                                  <w:color w:val="0000FF"/>
                                  <w:lang w:val="fr-FR" w:bidi="ar-SA"/>
                                </w:rPr>
                                <w:t>(Résistance réglable)</w:t>
                              </w:r>
                            </w:p>
                          </w:txbxContent>
                        </wps:txbx>
                        <wps:bodyPr lIns="17640" rIns="17640" tIns="10800" bIns="10800" anchor="t">
                          <a:noAutofit/>
                        </wps:bodyPr>
                      </wps:wsp>
                      <wpg:grpSp>
                        <wpg:cNvGrpSpPr/>
                        <wpg:grpSpPr>
                          <a:xfrm>
                            <a:off x="1040760" y="550440"/>
                            <a:ext cx="3600360" cy="155520"/>
                          </a:xfrm>
                        </wpg:grpSpPr>
                        <wps:wsp>
                          <wps:cNvSpPr/>
                          <wps:spPr>
                            <a:xfrm>
                              <a:off x="720" y="1440"/>
                              <a:ext cx="3599640" cy="154440"/>
                            </a:xfrm>
                            <a:custGeom>
                              <a:avLst/>
                              <a:gdLst/>
                              <a:ahLst/>
                              <a:rect l="l" t="t" r="r" b="b"/>
                              <a:pathLst>
                                <a:path w="2820" h="3945">
                                  <a:moveTo>
                                    <a:pt x="0" y="1950"/>
                                  </a:moveTo>
                                  <a:lnTo>
                                    <a:pt x="15" y="1845"/>
                                  </a:lnTo>
                                  <a:lnTo>
                                    <a:pt x="30" y="1755"/>
                                  </a:lnTo>
                                  <a:lnTo>
                                    <a:pt x="45" y="1650"/>
                                  </a:lnTo>
                                  <a:lnTo>
                                    <a:pt x="60" y="1560"/>
                                  </a:lnTo>
                                  <a:lnTo>
                                    <a:pt x="75" y="1455"/>
                                  </a:lnTo>
                                  <a:lnTo>
                                    <a:pt x="165" y="915"/>
                                  </a:lnTo>
                                  <a:lnTo>
                                    <a:pt x="195" y="765"/>
                                  </a:lnTo>
                                  <a:lnTo>
                                    <a:pt x="210" y="675"/>
                                  </a:lnTo>
                                  <a:lnTo>
                                    <a:pt x="225" y="615"/>
                                  </a:lnTo>
                                  <a:lnTo>
                                    <a:pt x="240" y="540"/>
                                  </a:lnTo>
                                  <a:lnTo>
                                    <a:pt x="255" y="480"/>
                                  </a:lnTo>
                                  <a:lnTo>
                                    <a:pt x="270" y="405"/>
                                  </a:lnTo>
                                  <a:lnTo>
                                    <a:pt x="285" y="360"/>
                                  </a:lnTo>
                                  <a:lnTo>
                                    <a:pt x="300" y="300"/>
                                  </a:lnTo>
                                  <a:lnTo>
                                    <a:pt x="315" y="255"/>
                                  </a:lnTo>
                                  <a:lnTo>
                                    <a:pt x="330" y="195"/>
                                  </a:lnTo>
                                  <a:lnTo>
                                    <a:pt x="345" y="165"/>
                                  </a:lnTo>
                                  <a:lnTo>
                                    <a:pt x="360" y="120"/>
                                  </a:lnTo>
                                  <a:lnTo>
                                    <a:pt x="390" y="60"/>
                                  </a:lnTo>
                                  <a:lnTo>
                                    <a:pt x="450" y="0"/>
                                  </a:lnTo>
                                  <a:lnTo>
                                    <a:pt x="495" y="0"/>
                                  </a:lnTo>
                                  <a:lnTo>
                                    <a:pt x="525" y="30"/>
                                  </a:lnTo>
                                  <a:lnTo>
                                    <a:pt x="540" y="60"/>
                                  </a:lnTo>
                                  <a:lnTo>
                                    <a:pt x="555" y="75"/>
                                  </a:lnTo>
                                  <a:lnTo>
                                    <a:pt x="570" y="120"/>
                                  </a:lnTo>
                                  <a:lnTo>
                                    <a:pt x="585" y="150"/>
                                  </a:lnTo>
                                  <a:lnTo>
                                    <a:pt x="600" y="195"/>
                                  </a:lnTo>
                                  <a:lnTo>
                                    <a:pt x="615" y="225"/>
                                  </a:lnTo>
                                  <a:lnTo>
                                    <a:pt x="630" y="285"/>
                                  </a:lnTo>
                                  <a:lnTo>
                                    <a:pt x="645" y="330"/>
                                  </a:lnTo>
                                  <a:lnTo>
                                    <a:pt x="690" y="510"/>
                                  </a:lnTo>
                                  <a:lnTo>
                                    <a:pt x="765" y="885"/>
                                  </a:lnTo>
                                  <a:lnTo>
                                    <a:pt x="855" y="1425"/>
                                  </a:lnTo>
                                  <a:lnTo>
                                    <a:pt x="870" y="1530"/>
                                  </a:lnTo>
                                  <a:lnTo>
                                    <a:pt x="885" y="1620"/>
                                  </a:lnTo>
                                  <a:lnTo>
                                    <a:pt x="900" y="1725"/>
                                  </a:lnTo>
                                  <a:lnTo>
                                    <a:pt x="915" y="1815"/>
                                  </a:lnTo>
                                  <a:lnTo>
                                    <a:pt x="930" y="1920"/>
                                  </a:lnTo>
                                  <a:lnTo>
                                    <a:pt x="945" y="2010"/>
                                  </a:lnTo>
                                  <a:lnTo>
                                    <a:pt x="960" y="2115"/>
                                  </a:lnTo>
                                  <a:lnTo>
                                    <a:pt x="975" y="2205"/>
                                  </a:lnTo>
                                  <a:lnTo>
                                    <a:pt x="990" y="2310"/>
                                  </a:lnTo>
                                  <a:lnTo>
                                    <a:pt x="1005" y="2400"/>
                                  </a:lnTo>
                                  <a:lnTo>
                                    <a:pt x="1020" y="2505"/>
                                  </a:lnTo>
                                  <a:lnTo>
                                    <a:pt x="1110" y="3045"/>
                                  </a:lnTo>
                                  <a:lnTo>
                                    <a:pt x="1185" y="3420"/>
                                  </a:lnTo>
                                  <a:lnTo>
                                    <a:pt x="1245" y="3660"/>
                                  </a:lnTo>
                                  <a:lnTo>
                                    <a:pt x="1290" y="3795"/>
                                  </a:lnTo>
                                  <a:lnTo>
                                    <a:pt x="1335" y="3885"/>
                                  </a:lnTo>
                                  <a:lnTo>
                                    <a:pt x="1350" y="3900"/>
                                  </a:lnTo>
                                  <a:lnTo>
                                    <a:pt x="1365" y="3930"/>
                                  </a:lnTo>
                                  <a:lnTo>
                                    <a:pt x="1380" y="3930"/>
                                  </a:lnTo>
                                  <a:lnTo>
                                    <a:pt x="1395" y="3945"/>
                                  </a:lnTo>
                                  <a:lnTo>
                                    <a:pt x="1425" y="3945"/>
                                  </a:lnTo>
                                  <a:lnTo>
                                    <a:pt x="1440" y="3930"/>
                                  </a:lnTo>
                                  <a:lnTo>
                                    <a:pt x="1455" y="3930"/>
                                  </a:lnTo>
                                  <a:lnTo>
                                    <a:pt x="1470" y="3900"/>
                                  </a:lnTo>
                                  <a:lnTo>
                                    <a:pt x="1485" y="3885"/>
                                  </a:lnTo>
                                  <a:lnTo>
                                    <a:pt x="1530" y="3795"/>
                                  </a:lnTo>
                                  <a:lnTo>
                                    <a:pt x="1575" y="3660"/>
                                  </a:lnTo>
                                  <a:lnTo>
                                    <a:pt x="1635" y="3420"/>
                                  </a:lnTo>
                                  <a:lnTo>
                                    <a:pt x="1710" y="3045"/>
                                  </a:lnTo>
                                  <a:lnTo>
                                    <a:pt x="1800" y="2505"/>
                                  </a:lnTo>
                                  <a:lnTo>
                                    <a:pt x="1815" y="2400"/>
                                  </a:lnTo>
                                  <a:lnTo>
                                    <a:pt x="1830" y="2310"/>
                                  </a:lnTo>
                                  <a:lnTo>
                                    <a:pt x="1845" y="2205"/>
                                  </a:lnTo>
                                  <a:lnTo>
                                    <a:pt x="1860" y="2115"/>
                                  </a:lnTo>
                                  <a:lnTo>
                                    <a:pt x="1875" y="2010"/>
                                  </a:lnTo>
                                  <a:lnTo>
                                    <a:pt x="1890" y="1920"/>
                                  </a:lnTo>
                                  <a:lnTo>
                                    <a:pt x="1905" y="1815"/>
                                  </a:lnTo>
                                  <a:lnTo>
                                    <a:pt x="1920" y="1725"/>
                                  </a:lnTo>
                                  <a:lnTo>
                                    <a:pt x="1935" y="1620"/>
                                  </a:lnTo>
                                  <a:lnTo>
                                    <a:pt x="1950" y="1530"/>
                                  </a:lnTo>
                                  <a:lnTo>
                                    <a:pt x="1965" y="1425"/>
                                  </a:lnTo>
                                  <a:lnTo>
                                    <a:pt x="2055" y="885"/>
                                  </a:lnTo>
                                  <a:lnTo>
                                    <a:pt x="2130" y="510"/>
                                  </a:lnTo>
                                  <a:lnTo>
                                    <a:pt x="2175" y="330"/>
                                  </a:lnTo>
                                  <a:lnTo>
                                    <a:pt x="2190" y="285"/>
                                  </a:lnTo>
                                  <a:lnTo>
                                    <a:pt x="2205" y="225"/>
                                  </a:lnTo>
                                  <a:lnTo>
                                    <a:pt x="2220" y="195"/>
                                  </a:lnTo>
                                  <a:lnTo>
                                    <a:pt x="2235" y="150"/>
                                  </a:lnTo>
                                  <a:lnTo>
                                    <a:pt x="2250" y="120"/>
                                  </a:lnTo>
                                  <a:lnTo>
                                    <a:pt x="2265" y="75"/>
                                  </a:lnTo>
                                  <a:lnTo>
                                    <a:pt x="2280" y="60"/>
                                  </a:lnTo>
                                  <a:lnTo>
                                    <a:pt x="2295" y="30"/>
                                  </a:lnTo>
                                  <a:lnTo>
                                    <a:pt x="2325" y="0"/>
                                  </a:lnTo>
                                  <a:lnTo>
                                    <a:pt x="2370" y="0"/>
                                  </a:lnTo>
                                  <a:lnTo>
                                    <a:pt x="2430" y="60"/>
                                  </a:lnTo>
                                  <a:lnTo>
                                    <a:pt x="2460" y="120"/>
                                  </a:lnTo>
                                  <a:lnTo>
                                    <a:pt x="2475" y="165"/>
                                  </a:lnTo>
                                  <a:lnTo>
                                    <a:pt x="2490" y="195"/>
                                  </a:lnTo>
                                  <a:lnTo>
                                    <a:pt x="2505" y="255"/>
                                  </a:lnTo>
                                  <a:lnTo>
                                    <a:pt x="2520" y="300"/>
                                  </a:lnTo>
                                  <a:lnTo>
                                    <a:pt x="2535" y="360"/>
                                  </a:lnTo>
                                  <a:lnTo>
                                    <a:pt x="2550" y="405"/>
                                  </a:lnTo>
                                  <a:lnTo>
                                    <a:pt x="2565" y="480"/>
                                  </a:lnTo>
                                  <a:lnTo>
                                    <a:pt x="2580" y="540"/>
                                  </a:lnTo>
                                  <a:lnTo>
                                    <a:pt x="2595" y="615"/>
                                  </a:lnTo>
                                  <a:lnTo>
                                    <a:pt x="2610" y="675"/>
                                  </a:lnTo>
                                  <a:lnTo>
                                    <a:pt x="2625" y="765"/>
                                  </a:lnTo>
                                  <a:lnTo>
                                    <a:pt x="2655" y="915"/>
                                  </a:lnTo>
                                  <a:lnTo>
                                    <a:pt x="2745" y="1455"/>
                                  </a:lnTo>
                                  <a:lnTo>
                                    <a:pt x="2760" y="1560"/>
                                  </a:lnTo>
                                  <a:lnTo>
                                    <a:pt x="2775" y="1650"/>
                                  </a:lnTo>
                                  <a:lnTo>
                                    <a:pt x="2790" y="1755"/>
                                  </a:lnTo>
                                  <a:lnTo>
                                    <a:pt x="2805" y="1845"/>
                                  </a:lnTo>
                                  <a:lnTo>
                                    <a:pt x="2820" y="1950"/>
                                  </a:lnTo>
                                </a:path>
                              </a:pathLst>
                            </a:custGeom>
                            <a:noFill/>
                            <a:ln w="3240">
                              <a:solidFill>
                                <a:srgbClr val="333333"/>
                              </a:solidFill>
                              <a:round/>
                            </a:ln>
                          </wps:spPr>
                          <wps:style>
                            <a:lnRef idx="0"/>
                            <a:fillRef idx="0"/>
                            <a:effectRef idx="0"/>
                            <a:fontRef idx="minor"/>
                          </wps:style>
                          <wps:bodyPr/>
                        </wps:wsp>
                        <wps:wsp>
                          <wps:cNvSpPr/>
                          <wps:spPr>
                            <a:xfrm flipV="1">
                              <a:off x="0" y="0"/>
                              <a:ext cx="3599640" cy="154440"/>
                            </a:xfrm>
                            <a:custGeom>
                              <a:avLst/>
                              <a:gdLst/>
                              <a:ahLst/>
                              <a:rect l="l" t="t" r="r" b="b"/>
                              <a:pathLst>
                                <a:path w="2820" h="3945">
                                  <a:moveTo>
                                    <a:pt x="0" y="1950"/>
                                  </a:moveTo>
                                  <a:lnTo>
                                    <a:pt x="15" y="1845"/>
                                  </a:lnTo>
                                  <a:lnTo>
                                    <a:pt x="30" y="1755"/>
                                  </a:lnTo>
                                  <a:lnTo>
                                    <a:pt x="45" y="1650"/>
                                  </a:lnTo>
                                  <a:lnTo>
                                    <a:pt x="60" y="1560"/>
                                  </a:lnTo>
                                  <a:lnTo>
                                    <a:pt x="75" y="1455"/>
                                  </a:lnTo>
                                  <a:lnTo>
                                    <a:pt x="165" y="915"/>
                                  </a:lnTo>
                                  <a:lnTo>
                                    <a:pt x="195" y="765"/>
                                  </a:lnTo>
                                  <a:lnTo>
                                    <a:pt x="210" y="675"/>
                                  </a:lnTo>
                                  <a:lnTo>
                                    <a:pt x="225" y="615"/>
                                  </a:lnTo>
                                  <a:lnTo>
                                    <a:pt x="240" y="540"/>
                                  </a:lnTo>
                                  <a:lnTo>
                                    <a:pt x="255" y="480"/>
                                  </a:lnTo>
                                  <a:lnTo>
                                    <a:pt x="270" y="405"/>
                                  </a:lnTo>
                                  <a:lnTo>
                                    <a:pt x="285" y="360"/>
                                  </a:lnTo>
                                  <a:lnTo>
                                    <a:pt x="300" y="300"/>
                                  </a:lnTo>
                                  <a:lnTo>
                                    <a:pt x="315" y="255"/>
                                  </a:lnTo>
                                  <a:lnTo>
                                    <a:pt x="330" y="195"/>
                                  </a:lnTo>
                                  <a:lnTo>
                                    <a:pt x="345" y="165"/>
                                  </a:lnTo>
                                  <a:lnTo>
                                    <a:pt x="360" y="120"/>
                                  </a:lnTo>
                                  <a:lnTo>
                                    <a:pt x="390" y="60"/>
                                  </a:lnTo>
                                  <a:lnTo>
                                    <a:pt x="450" y="0"/>
                                  </a:lnTo>
                                  <a:lnTo>
                                    <a:pt x="495" y="0"/>
                                  </a:lnTo>
                                  <a:lnTo>
                                    <a:pt x="525" y="30"/>
                                  </a:lnTo>
                                  <a:lnTo>
                                    <a:pt x="540" y="60"/>
                                  </a:lnTo>
                                  <a:lnTo>
                                    <a:pt x="555" y="75"/>
                                  </a:lnTo>
                                  <a:lnTo>
                                    <a:pt x="570" y="120"/>
                                  </a:lnTo>
                                  <a:lnTo>
                                    <a:pt x="585" y="150"/>
                                  </a:lnTo>
                                  <a:lnTo>
                                    <a:pt x="600" y="195"/>
                                  </a:lnTo>
                                  <a:lnTo>
                                    <a:pt x="615" y="225"/>
                                  </a:lnTo>
                                  <a:lnTo>
                                    <a:pt x="630" y="285"/>
                                  </a:lnTo>
                                  <a:lnTo>
                                    <a:pt x="645" y="330"/>
                                  </a:lnTo>
                                  <a:lnTo>
                                    <a:pt x="690" y="510"/>
                                  </a:lnTo>
                                  <a:lnTo>
                                    <a:pt x="765" y="885"/>
                                  </a:lnTo>
                                  <a:lnTo>
                                    <a:pt x="855" y="1425"/>
                                  </a:lnTo>
                                  <a:lnTo>
                                    <a:pt x="870" y="1530"/>
                                  </a:lnTo>
                                  <a:lnTo>
                                    <a:pt x="885" y="1620"/>
                                  </a:lnTo>
                                  <a:lnTo>
                                    <a:pt x="900" y="1725"/>
                                  </a:lnTo>
                                  <a:lnTo>
                                    <a:pt x="915" y="1815"/>
                                  </a:lnTo>
                                  <a:lnTo>
                                    <a:pt x="930" y="1920"/>
                                  </a:lnTo>
                                  <a:lnTo>
                                    <a:pt x="945" y="2010"/>
                                  </a:lnTo>
                                  <a:lnTo>
                                    <a:pt x="960" y="2115"/>
                                  </a:lnTo>
                                  <a:lnTo>
                                    <a:pt x="975" y="2205"/>
                                  </a:lnTo>
                                  <a:lnTo>
                                    <a:pt x="990" y="2310"/>
                                  </a:lnTo>
                                  <a:lnTo>
                                    <a:pt x="1005" y="2400"/>
                                  </a:lnTo>
                                  <a:lnTo>
                                    <a:pt x="1020" y="2505"/>
                                  </a:lnTo>
                                  <a:lnTo>
                                    <a:pt x="1110" y="3045"/>
                                  </a:lnTo>
                                  <a:lnTo>
                                    <a:pt x="1185" y="3420"/>
                                  </a:lnTo>
                                  <a:lnTo>
                                    <a:pt x="1245" y="3660"/>
                                  </a:lnTo>
                                  <a:lnTo>
                                    <a:pt x="1290" y="3795"/>
                                  </a:lnTo>
                                  <a:lnTo>
                                    <a:pt x="1335" y="3885"/>
                                  </a:lnTo>
                                  <a:lnTo>
                                    <a:pt x="1350" y="3900"/>
                                  </a:lnTo>
                                  <a:lnTo>
                                    <a:pt x="1365" y="3930"/>
                                  </a:lnTo>
                                  <a:lnTo>
                                    <a:pt x="1380" y="3930"/>
                                  </a:lnTo>
                                  <a:lnTo>
                                    <a:pt x="1395" y="3945"/>
                                  </a:lnTo>
                                  <a:lnTo>
                                    <a:pt x="1425" y="3945"/>
                                  </a:lnTo>
                                  <a:lnTo>
                                    <a:pt x="1440" y="3930"/>
                                  </a:lnTo>
                                  <a:lnTo>
                                    <a:pt x="1455" y="3930"/>
                                  </a:lnTo>
                                  <a:lnTo>
                                    <a:pt x="1470" y="3900"/>
                                  </a:lnTo>
                                  <a:lnTo>
                                    <a:pt x="1485" y="3885"/>
                                  </a:lnTo>
                                  <a:lnTo>
                                    <a:pt x="1530" y="3795"/>
                                  </a:lnTo>
                                  <a:lnTo>
                                    <a:pt x="1575" y="3660"/>
                                  </a:lnTo>
                                  <a:lnTo>
                                    <a:pt x="1635" y="3420"/>
                                  </a:lnTo>
                                  <a:lnTo>
                                    <a:pt x="1710" y="3045"/>
                                  </a:lnTo>
                                  <a:lnTo>
                                    <a:pt x="1800" y="2505"/>
                                  </a:lnTo>
                                  <a:lnTo>
                                    <a:pt x="1815" y="2400"/>
                                  </a:lnTo>
                                  <a:lnTo>
                                    <a:pt x="1830" y="2310"/>
                                  </a:lnTo>
                                  <a:lnTo>
                                    <a:pt x="1845" y="2205"/>
                                  </a:lnTo>
                                  <a:lnTo>
                                    <a:pt x="1860" y="2115"/>
                                  </a:lnTo>
                                  <a:lnTo>
                                    <a:pt x="1875" y="2010"/>
                                  </a:lnTo>
                                  <a:lnTo>
                                    <a:pt x="1890" y="1920"/>
                                  </a:lnTo>
                                  <a:lnTo>
                                    <a:pt x="1905" y="1815"/>
                                  </a:lnTo>
                                  <a:lnTo>
                                    <a:pt x="1920" y="1725"/>
                                  </a:lnTo>
                                  <a:lnTo>
                                    <a:pt x="1935" y="1620"/>
                                  </a:lnTo>
                                  <a:lnTo>
                                    <a:pt x="1950" y="1530"/>
                                  </a:lnTo>
                                  <a:lnTo>
                                    <a:pt x="1965" y="1425"/>
                                  </a:lnTo>
                                  <a:lnTo>
                                    <a:pt x="2055" y="885"/>
                                  </a:lnTo>
                                  <a:lnTo>
                                    <a:pt x="2130" y="510"/>
                                  </a:lnTo>
                                  <a:lnTo>
                                    <a:pt x="2175" y="330"/>
                                  </a:lnTo>
                                  <a:lnTo>
                                    <a:pt x="2190" y="285"/>
                                  </a:lnTo>
                                  <a:lnTo>
                                    <a:pt x="2205" y="225"/>
                                  </a:lnTo>
                                  <a:lnTo>
                                    <a:pt x="2220" y="195"/>
                                  </a:lnTo>
                                  <a:lnTo>
                                    <a:pt x="2235" y="150"/>
                                  </a:lnTo>
                                  <a:lnTo>
                                    <a:pt x="2250" y="120"/>
                                  </a:lnTo>
                                  <a:lnTo>
                                    <a:pt x="2265" y="75"/>
                                  </a:lnTo>
                                  <a:lnTo>
                                    <a:pt x="2280" y="60"/>
                                  </a:lnTo>
                                  <a:lnTo>
                                    <a:pt x="2295" y="30"/>
                                  </a:lnTo>
                                  <a:lnTo>
                                    <a:pt x="2325" y="0"/>
                                  </a:lnTo>
                                  <a:lnTo>
                                    <a:pt x="2370" y="0"/>
                                  </a:lnTo>
                                  <a:lnTo>
                                    <a:pt x="2430" y="60"/>
                                  </a:lnTo>
                                  <a:lnTo>
                                    <a:pt x="2460" y="120"/>
                                  </a:lnTo>
                                  <a:lnTo>
                                    <a:pt x="2475" y="165"/>
                                  </a:lnTo>
                                  <a:lnTo>
                                    <a:pt x="2490" y="195"/>
                                  </a:lnTo>
                                  <a:lnTo>
                                    <a:pt x="2505" y="255"/>
                                  </a:lnTo>
                                  <a:lnTo>
                                    <a:pt x="2520" y="300"/>
                                  </a:lnTo>
                                  <a:lnTo>
                                    <a:pt x="2535" y="360"/>
                                  </a:lnTo>
                                  <a:lnTo>
                                    <a:pt x="2550" y="405"/>
                                  </a:lnTo>
                                  <a:lnTo>
                                    <a:pt x="2565" y="480"/>
                                  </a:lnTo>
                                  <a:lnTo>
                                    <a:pt x="2580" y="540"/>
                                  </a:lnTo>
                                  <a:lnTo>
                                    <a:pt x="2595" y="615"/>
                                  </a:lnTo>
                                  <a:lnTo>
                                    <a:pt x="2610" y="675"/>
                                  </a:lnTo>
                                  <a:lnTo>
                                    <a:pt x="2625" y="765"/>
                                  </a:lnTo>
                                  <a:lnTo>
                                    <a:pt x="2655" y="915"/>
                                  </a:lnTo>
                                  <a:lnTo>
                                    <a:pt x="2745" y="1455"/>
                                  </a:lnTo>
                                  <a:lnTo>
                                    <a:pt x="2760" y="1560"/>
                                  </a:lnTo>
                                  <a:lnTo>
                                    <a:pt x="2775" y="1650"/>
                                  </a:lnTo>
                                  <a:lnTo>
                                    <a:pt x="2790" y="1755"/>
                                  </a:lnTo>
                                  <a:lnTo>
                                    <a:pt x="2805" y="1845"/>
                                  </a:lnTo>
                                  <a:lnTo>
                                    <a:pt x="2820" y="1950"/>
                                  </a:lnTo>
                                </a:path>
                              </a:pathLst>
                            </a:custGeom>
                            <a:noFill/>
                            <a:ln w="3240">
                              <a:solidFill>
                                <a:srgbClr val="333333"/>
                              </a:solidFill>
                              <a:prstDash val="dash"/>
                              <a:round/>
                            </a:ln>
                          </wps:spPr>
                          <wps:style>
                            <a:lnRef idx="0"/>
                            <a:fillRef idx="0"/>
                            <a:effectRef idx="0"/>
                            <a:fontRef idx="minor"/>
                          </wps:style>
                          <wps:bodyPr/>
                        </wps:wsp>
                      </wpg:grpSp>
                    </wpg:wgp>
                  </a:graphicData>
                </a:graphic>
              </wp:anchor>
            </w:drawing>
          </mc:Choice>
          <mc:Fallback>
            <w:pict>
              <v:group id="shape_0" style="position:absolute;margin-left:0.15pt;margin-top:8.15pt;width:509.85pt;height:239.55pt" coordorigin="3,163" coordsize="10197,4791">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78;top:243;width:1439;height:434;mso-wrap-style:square;v-text-anchor:top" type="_x0000_t41">
                  <v:textbox>
                    <w:txbxContent>
                      <w:p>
                        <w:pPr>
                          <w:overflowPunct w:val="false"/>
                          <w:bidi w:val="0"/>
                          <w:rPr/>
                        </w:pPr>
                        <w:r>
                          <w:rPr>
                            <w:kern w:val="2"/>
                            <w:sz w:val="24"/>
                            <w:i/>
                            <w:szCs w:val="24"/>
                            <w:rFonts w:ascii="Times New Roman" w:hAnsi="Times New Roman" w:eastAsia="Times New Roman" w:cs="Times New Roman"/>
                            <w:color w:val="0000FF"/>
                            <w:lang w:val="fr-FR" w:bidi="ar-SA"/>
                          </w:rPr>
                          <w:t xml:space="preserve">Aimant en </w:t>
                        </w:r>
                        <w:r>
                          <w:rPr>
                            <w:kern w:val="2"/>
                            <w:sz w:val="24"/>
                            <w:szCs w:val="24"/>
                            <w:b/>
                            <w:rFonts w:ascii="Times New Roman" w:hAnsi="Times New Roman" w:eastAsia="Times New Roman" w:cs="Times New Roman"/>
                            <w:color w:val="0000FF"/>
                            <w:lang w:val="fr-FR" w:bidi="ar-SA"/>
                          </w:rPr>
                          <w:t>U</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26;top:310;width:3120;height:416;mso-wrap-style:square;v-text-anchor:top" type="_x0000_t41">
                  <v:textbox>
                    <w:txbxContent>
                      <w:p>
                        <w:pPr>
                          <w:overflowPunct w:val="false"/>
                          <w:bidi w:val="0"/>
                          <w:jc w:val="center"/>
                          <w:rPr/>
                        </w:pPr>
                        <w:r>
                          <w:rPr>
                            <w:kern w:val="2"/>
                            <w:sz w:val="24"/>
                            <w:i/>
                            <w:szCs w:val="24"/>
                            <w:rFonts w:ascii="Times New Roman" w:hAnsi="Times New Roman" w:eastAsia="Times New Roman" w:cs="Times New Roman"/>
                            <w:color w:val="0000FF"/>
                            <w:lang w:val="fr-FR" w:bidi="ar-SA"/>
                          </w:rPr>
                          <w:t>Corde métallique non ferreuse</w:t>
                        </w:r>
                      </w:p>
                    </w:txbxContent>
                  </v:textbox>
                  <v:fill o:detectmouseclick="t" type="solid" color2="black"/>
                  <v:stroke color="black" weight="9360" startarrow="block" startarrowwidth="medium" startarrowlength="medium" joinstyle="miter" endcap="flat"/>
                  <w10:wrap type="none"/>
                </v:shape>
                <v:rect id="shape_0" fillcolor="white" stroked="t" o:allowincell="f" style="position:absolute;left:955;top:1464;width:7139;height:449;mso-wrap-style:none;v-text-anchor:middle">
                  <v:fill o:detectmouseclick="t" type="solid" color2="black"/>
                  <v:stroke color="#993300" weight="9360" joinstyle="miter" endcap="flat"/>
                  <w10:wrap type="none"/>
                </v:rect>
                <v:line id="shape_0" from="1284,1179" to="1628,1478" stroked="t" o:allowincell="f" style="position:absolute;flip:x">
                  <v:stroke color="#333333" weight="3240" joinstyle="miter" endcap="flat"/>
                  <v:fill o:detectmouseclick="t" on="false"/>
                  <w10:wrap type="none"/>
                </v:line>
                <v:line id="shape_0" from="7315,1179" to="8499,1283" stroked="t" o:allowincell="f" style="position:absolute">
                  <v:stroke color="#333333" weight="3240" joinstyle="miter" endcap="flat"/>
                  <v:fill o:detectmouseclick="t" on="false"/>
                  <w10:wrap type="none"/>
                </v:line>
                <v:line id="shape_0" from="1270,1359" to="1270,1493" stroked="t" o:allowincell="f" style="position:absolute">
                  <v:stroke color="black" weight="57240" joinstyle="miter" endcap="flat"/>
                  <v:fill o:detectmouseclick="t" on="false"/>
                  <w10:wrap type="none"/>
                </v:line>
                <v:rect id="shape_0" stroked="t" o:allowincell="f" style="position:absolute;left:4231;top:765;width:239;height:689;mso-wrap-style:none;v-text-anchor:middle">
                  <v:imagedata r:id="rId103" o:detectmouseclick="t"/>
                  <v:stroke color="black" weight="9360" joinstyle="miter" endcap="flat"/>
                  <w10:wrap type="none"/>
                </v:rect>
                <v:rect id="shape_0" stroked="t" o:allowincell="f" style="position:absolute;left:1675;top:1464;width:5564;height:179;mso-wrap-style:none;v-text-anchor:middle">
                  <v:imagedata r:id="rId104" o:detectmouseclick="t"/>
                  <v:stroke color="red" weight="9360" joinstyle="miter" endcap="flat"/>
                  <w10:wrap type="none"/>
                </v:rect>
                <v:oval id="shape_0" fillcolor="white" stroked="t" o:allowincell="f" style="position:absolute;left:8260;top:1301;width:449;height:449;mso-wrap-style:none;v-text-anchor:middle">
                  <v:fill o:detectmouseclick="t" type="solid" color2="black"/>
                  <v:stroke color="navy" weight="9360" joinstyle="miter" endcap="flat"/>
                  <w10:wrap type="none"/>
                </v:oval>
                <v:line id="shape_0" from="7885,1511" to="8514,1690" stroked="t" o:allowincell="f" style="position:absolute;flip:y">
                  <v:stroke color="navy" weight="28440" joinstyle="miter" endcap="flat"/>
                  <v:fill o:detectmouseclick="t" on="false"/>
                  <w10:wrap type="none"/>
                </v:line>
                <v:line id="shape_0" from="8695,1511" to="8695,2155" stroked="t" o:allowincell="f" style="position:absolute">
                  <v:stroke color="#333333" weight="3240" joinstyle="miter" endcap="flat"/>
                  <v:fill o:detectmouseclick="t" on="false"/>
                  <w10:wrap type="none"/>
                </v:line>
                <v:rect id="shape_0" fillcolor="#333333" stroked="t" o:allowincell="f" style="position:absolute;left:8575;top:2127;width:254;height:344;mso-wrap-style:none;v-text-anchor:middle">
                  <v:fill o:detectmouseclick="t" type="solid" color2="#cccccc"/>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left:1510;top:1151;width:269;height:299;mso-wrap-style:none;v-text-anchor:middle" type="_x0000_t5">
                  <v:fill o:detectmouseclick="t" type="solid" color2="#66ccff"/>
                  <v:stroke color="#993300" weight="9360" joinstyle="miter" endcap="flat"/>
                  <w10:wrap type="none"/>
                </v:shape>
                <v:shape id="shape_0" fillcolor="#993300" stroked="t" o:allowincell="f" style="position:absolute;left:7165;top:1166;width:269;height:299;mso-wrap-style:none;v-text-anchor:middle" type="_x0000_t5">
                  <v:fill o:detectmouseclick="t" type="solid" color2="#66ccff"/>
                  <v:stroke color="#993300" weight="9360" joinstyle="miter" endcap="flat"/>
                  <w10:wrap type="none"/>
                </v:shape>
                <v:shape id="shape_0" stroked="f" o:allowincell="f" style="position:absolute;left:3396;top:2090;width:3174;height:1763;mso-wrap-style:none;v-text-anchor:middle" type="_x0000_t75">
                  <v:imagedata r:id="rId105" o:detectmouseclick="t"/>
                  <v:stroke color="#3465a4" joinstyle="round" endcap="flat"/>
                  <w10:wrap type="none"/>
                </v:shape>
                <v:shape id="shape_0" stroked="f" o:allowincell="f" style="position:absolute;left:6995;top:2372;width:3204;height:2054;mso-wrap-style:none;v-text-anchor:middle" type="_x0000_t75">
                  <v:imagedata r:id="rId106" o:detectmouseclick="t"/>
                  <v:stroke color="#3465a4" joinstyle="round" endcap="flat"/>
                  <w10:wrap type="none"/>
                </v:shape>
                <v:shape id="shape_0" stroked="f" o:allowincell="f" style="position:absolute;left:176;top:2190;width:2811;height:1412;mso-wrap-style:none;v-text-anchor:middle" type="_x0000_t75">
                  <v:imagedata r:id="rId107" o:detectmouseclick="t"/>
                  <v:stroke color="#3465a4" joinstyle="round" endcap="flat"/>
                  <w10:wrap type="none"/>
                </v:shape>
                <v:line id="shape_0" from="6127,3542" to="6127,3940" stroked="t" o:allowincell="f" style="position:absolute">
                  <v:stroke color="black" weight="19080" joinstyle="miter" endcap="flat"/>
                  <v:fill o:detectmouseclick="t" on="false"/>
                  <w10:wrap type="none"/>
                </v:line>
                <v:line id="shape_0" from="1250,3949" to="6108,3949" stroked="t" o:allowincell="f" style="position:absolute;flip:x">
                  <v:stroke color="black" weight="19080" joinstyle="miter" endcap="flat"/>
                  <v:fill o:detectmouseclick="t" on="false"/>
                  <w10:wrap type="none"/>
                </v:line>
                <v:line id="shape_0" from="1241,3334" to="1241,3923" stroked="t" o:allowincell="f" style="position:absolute;flip:y">
                  <v:stroke color="black" weight="19080" joinstyle="miter" endcap="flat"/>
                  <v:fill o:detectmouseclick="t" on="false"/>
                  <w10:wrap type="none"/>
                </v:line>
                <v:line id="shape_0" from="894,3334" to="894,3750" stroked="t" o:allowincell="f" style="position:absolute">
                  <v:stroke color="black" weight="19080" joinstyle="miter" endcap="flat"/>
                  <v:fill o:detectmouseclick="t" on="false"/>
                  <w10:wrap type="none"/>
                </v:line>
                <v:line id="shape_0" from="20,3751" to="869,3751" stroked="t" o:allowincell="f" style="position:absolute;flip:x">
                  <v:stroke color="black" weight="19080" joinstyle="miter" endcap="flat"/>
                  <v:fill o:detectmouseclick="t" on="false"/>
                  <w10:wrap type="none"/>
                </v:line>
                <v:line id="shape_0" from="20,1391" to="20,3750" stroked="t" o:allowincell="f" style="position:absolute;flip:y">
                  <v:stroke color="black" weight="19080" joinstyle="miter" endcap="flat"/>
                  <v:fill o:detectmouseclick="t" on="false"/>
                  <w10:wrap type="none"/>
                </v:line>
                <v:line id="shape_0" from="3,1408" to="1268,1408" stroked="t" o:allowincell="f" style="position:absolute">
                  <v:stroke color="black" weight="19080" joinstyle="miter" endcap="flat"/>
                  <v:fill o:detectmouseclick="t" on="false"/>
                  <w10:wrap type="none"/>
                </v:line>
                <v:line id="shape_0" from="6230,3542" to="6230,3958" stroked="t" o:allowincell="f" style="position:absolute">
                  <v:stroke color="red" weight="19080" joinstyle="miter" endcap="flat"/>
                  <v:fill o:detectmouseclick="t" on="false"/>
                  <w10:wrap type="none"/>
                </v:line>
                <v:line id="shape_0" from="6231,3941" to="7097,3941" stroked="t" o:allowincell="f" style="position:absolute">
                  <v:stroke color="red" weight="19080" joinstyle="miter" endcap="flat"/>
                  <v:fill o:detectmouseclick="t" on="false"/>
                  <w10:wrap type="none"/>
                </v:line>
                <v:line id="shape_0" from="7098,3924" to="7098,4270" stroked="t" o:allowincell="f" style="position:absolute">
                  <v:stroke color="red" weight="19080" joinstyle="miter" endcap="flat"/>
                  <v:fill o:detectmouseclick="t" on="false"/>
                  <w10:wrap type="none"/>
                </v:line>
                <v:line id="shape_0" from="7080,4253" to="7652,4253" stroked="t" o:allowincell="f" style="position:absolute;flip:x">
                  <v:stroke color="red" weight="19080" joinstyle="miter" endcap="flat"/>
                  <v:fill o:detectmouseclick="t" on="false"/>
                  <w10:wrap type="none"/>
                </v:line>
                <v:line id="shape_0" from="7202,3646" to="7530,3646" stroked="t" o:allowincell="f" style="position:absolute;flip:x">
                  <v:stroke color="red" weight="19080" joinstyle="miter" endcap="flat"/>
                  <v:fill o:detectmouseclick="t" on="false"/>
                  <w10:wrap type="none"/>
                </v:line>
                <v:line id="shape_0" from="7203,2396" to="7203,3644" stroked="t" o:allowincell="f" style="position:absolute;flip:y">
                  <v:stroke color="red" weight="19080" joinstyle="miter" endcap="flat"/>
                  <v:fill o:detectmouseclick="t" on="false"/>
                  <w10:wrap type="none"/>
                </v:line>
                <v:line id="shape_0" from="7654,1200" to="7654,2396" stroked="t" o:allowincell="f" style="position:absolute">
                  <v:stroke color="red" weight="19080" joinstyle="miter" endcap="flat"/>
                  <v:fill o:detectmouseclick="t" on="false"/>
                  <w10:wrap type="none"/>
                </v:line>
                <v:line id="shape_0" from="7203,2415" to="7653,2415" stroked="t" o:allowincell="f" style="position:absolute">
                  <v:stroke color="red" weight="19080" joinstyle="miter" endcap="flat"/>
                  <v:fill o:detectmouseclick="t" on="false"/>
                  <w10:wrap type="none"/>
                </v:line>
                <v:line id="shape_0" from="7618,1165" to="7652,1224" stroked="t" o:allowincell="f" style="position:absolute;flip:x">
                  <v:stroke color="red" weight="76320" joinstyle="miter" endcap="flat"/>
                  <v:fill o:detectmouseclick="t" on="false"/>
                  <w10:wrap type="none"/>
                </v:line>
                <v:shape id="shape_0" fillcolor="white" stroked="t" o:allowincell="f" style="position:absolute;left:1434;top:4366;width:1420;height:416;mso-wrap-style:square;v-text-anchor:top" type="_x0000_t41">
                  <v:textbox>
                    <w:txbxContent>
                      <w:p>
                        <w:pPr>
                          <w:overflowPunct w:val="false"/>
                          <w:bidi w:val="0"/>
                          <w:rPr/>
                        </w:pPr>
                        <w:r>
                          <w:rPr>
                            <w:kern w:val="2"/>
                            <w:sz w:val="24"/>
                            <w:i/>
                            <w:szCs w:val="24"/>
                            <w:rFonts w:ascii="Times New Roman" w:hAnsi="Times New Roman" w:eastAsia="Times New Roman" w:cs="Times New Roman"/>
                            <w:color w:val="0000FF"/>
                            <w:lang w:val="fr-FR" w:bidi="ar-SA"/>
                          </w:rPr>
                          <w:t>Ampèremèt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451;top:4537;width:604;height:416;mso-wrap-style:square;v-text-anchor:top" type="_x0000_t41">
                  <v:textbox>
                    <w:txbxContent>
                      <w:p>
                        <w:pPr>
                          <w:overflowPunct w:val="false"/>
                          <w:bidi w:val="0"/>
                          <w:rPr/>
                        </w:pPr>
                        <w:r>
                          <w:rPr>
                            <w:kern w:val="2"/>
                            <w:sz w:val="24"/>
                            <w:b/>
                            <w:szCs w:val="24"/>
                            <w:rFonts w:ascii="Times New Roman" w:hAnsi="Times New Roman" w:eastAsia="Times New Roman" w:cs="Times New Roman"/>
                            <w:color w:val="0000FF"/>
                            <w:lang w:val="fr-FR" w:bidi="ar-SA"/>
                          </w:rPr>
                          <w:t>GBF</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334;top:163;width:1315;height:953;mso-wrap-style:square;v-text-anchor:top" type="_x0000_t41">
                  <v:textbox>
                    <w:txbxContent>
                      <w:p>
                        <w:pPr>
                          <w:overflowPunct w:val="false"/>
                          <w:bidi w:val="0"/>
                          <w:jc w:val="center"/>
                          <w:rPr/>
                        </w:pPr>
                        <w:r>
                          <w:rPr>
                            <w:kern w:val="2"/>
                            <w:sz w:val="24"/>
                            <w:i/>
                            <w:szCs w:val="24"/>
                            <w:rFonts w:ascii="Times New Roman" w:hAnsi="Times New Roman" w:eastAsia="Times New Roman" w:cs="Times New Roman"/>
                            <w:color w:val="0000FF"/>
                            <w:lang w:val="fr-FR" w:bidi="ar-SA"/>
                          </w:rPr>
                          <w:t>Rhéostat</w:t>
                        </w:r>
                      </w:p>
                      <w:p>
                        <w:pPr>
                          <w:overflowPunct w:val="false"/>
                          <w:bidi w:val="0"/>
                          <w:jc w:val="center"/>
                          <w:rPr/>
                        </w:pPr>
                        <w:r>
                          <w:rPr>
                            <w:kern w:val="2"/>
                            <w:sz w:val="24"/>
                            <w:i/>
                            <w:szCs w:val="24"/>
                            <w:rFonts w:ascii="Times New Roman" w:hAnsi="Times New Roman" w:eastAsia="Times New Roman" w:cs="Times New Roman"/>
                            <w:color w:val="0000FF"/>
                            <w:lang w:val="fr-FR" w:bidi="ar-SA"/>
                          </w:rPr>
                          <w:t>(Résistance réglable)</w:t>
                        </w:r>
                      </w:p>
                    </w:txbxContent>
                  </v:textbox>
                  <v:fill o:detectmouseclick="t" type="solid" color2="black"/>
                  <v:stroke color="black" weight="9360" startarrow="block" startarrowwidth="medium" startarrowlength="medium" joinstyle="miter" endcap="flat"/>
                  <w10:wrap type="none"/>
                </v:shape>
                <v:group id="shape_0" style="position:absolute;left:1642;top:1029;width:5670;height:247">
                  <v:shape id="shape_0" coordsize="2820,3945" path="m0,1950l15,1845l30,1755l45,1650l60,1560l75,1455l165,915l195,765l210,675l225,615l240,540l255,480l270,405l285,360l300,300l315,255l330,195l345,165l360,120l390,60l450,0l495,0l525,30l540,60l555,75l570,120l585,150l600,195l615,225l630,285l645,330l690,510l765,885l855,1425l870,1530l885,1620l900,1725l915,1815l930,1920l945,2010l960,2115l975,2205l990,2310l1005,2400l1020,2505l1110,3045l1185,3420l1245,3660l1290,3795l1335,3885l1350,3900l1365,3930l1380,3930l1395,3945l1425,3945l1440,3930l1455,3930l1470,3900l1485,3885l1530,3795l1575,3660l1635,3420l1710,3045l1800,2505l1815,2400l1830,2310l1845,2205l1860,2115l1875,2010l1890,1920l1905,1815l1920,1725l1935,1620l1950,1530l1965,1425l2055,885l2130,510l2175,330l2190,285l2205,225l2220,195l2235,150l2250,120l2265,75l2280,60l2295,30l2325,0l2370,0l2430,60l2460,120l2475,165l2490,195l2505,255l2520,300l2535,360l2550,405l2565,480l2580,540l2595,615l2610,675l2625,765l2655,915l2745,1455l2760,1560l2775,1650l2790,1755l2805,1845l2820,1950e" stroked="t" o:allowincell="f" style="position:absolute;left:1643;top:1032;width:5668;height:242;mso-wrap-style:none;v-text-anchor:middle">
                    <v:fill o:detectmouseclick="t" on="false"/>
                    <v:stroke color="#333333" weight="3240" joinstyle="round" endcap="flat"/>
                    <w10:wrap type="none"/>
                  </v:shape>
                  <v:shape id="shape_0" coordsize="2820,3945" path="m0,1950l15,1845l30,1755l45,1650l60,1560l75,1455l165,915l195,765l210,675l225,615l240,540l255,480l270,405l285,360l300,300l315,255l330,195l345,165l360,120l390,60l450,0l495,0l525,30l540,60l555,75l570,120l585,150l600,195l615,225l630,285l645,330l690,510l765,885l855,1425l870,1530l885,1620l900,1725l915,1815l930,1920l945,2010l960,2115l975,2205l990,2310l1005,2400l1020,2505l1110,3045l1185,3420l1245,3660l1290,3795l1335,3885l1350,3900l1365,3930l1380,3930l1395,3945l1425,3945l1440,3930l1455,3930l1470,3900l1485,3885l1530,3795l1575,3660l1635,3420l1710,3045l1800,2505l1815,2400l1830,2310l1845,2205l1860,2115l1875,2010l1890,1920l1905,1815l1920,1725l1935,1620l1950,1530l1965,1425l2055,885l2130,510l2175,330l2190,285l2205,225l2220,195l2235,150l2250,120l2265,75l2280,60l2295,30l2325,0l2370,0l2430,60l2460,120l2475,165l2490,195l2505,255l2520,300l2535,360l2550,405l2565,480l2580,540l2595,615l2610,675l2625,765l2655,915l2745,1455l2760,1560l2775,1650l2790,1755l2805,1845l2820,1950e" stroked="t" o:allowincell="f" style="position:absolute;left:1642;top:1030;width:5668;height:242;flip:y;mso-wrap-style:none;v-text-anchor:middle">
                    <v:fill o:detectmouseclick="t" on="false"/>
                    <v:stroke color="#333333" weight="3240" dashstyle="dash" joinstyle="round" endcap="flat"/>
                    <w10:wrap type="none"/>
                  </v:shape>
                </v:group>
              </v:group>
            </w:pict>
          </mc:Fallback>
        </mc:AlternateContent>
      </w:r>
    </w:p>
    <w:p>
      <w:pPr>
        <w:pStyle w:val="Normal"/>
        <w:jc w:val="both"/>
        <w:rPr>
          <w:b/>
          <w:b/>
          <w:color w:val="800080"/>
        </w:rPr>
      </w:pPr>
      <w:r>
        <w:rPr>
          <w:b/>
          <w:color w:val="800080"/>
        </w:rPr>
      </w:r>
    </w:p>
    <w:p>
      <w:pPr>
        <w:pStyle w:val="Normal"/>
        <w:rPr>
          <w:b/>
          <w:b/>
          <w:color w:val="800080"/>
          <w:lang w:val="en-US" w:eastAsia="en-US"/>
        </w:rPr>
      </w:pPr>
      <w:r>
        <w:rPr>
          <w:b/>
          <w:color w:val="800080"/>
          <w:lang w:val="en-US" w:eastAsia="en-US"/>
        </w:rPr>
      </w:r>
      <w:r>
        <mc:AlternateContent>
          <mc:Choice Requires="wps">
            <w:drawing>
              <wp:anchor behindDoc="0" distT="0" distB="0" distL="114935" distR="114935" simplePos="0" locked="0" layoutInCell="0" allowOverlap="1" relativeHeight="61">
                <wp:simplePos x="0" y="0"/>
                <wp:positionH relativeFrom="column">
                  <wp:posOffset>4958080</wp:posOffset>
                </wp:positionH>
                <wp:positionV relativeFrom="paragraph">
                  <wp:posOffset>164465</wp:posOffset>
                </wp:positionV>
                <wp:extent cx="172085" cy="252095"/>
                <wp:effectExtent l="0" t="0" r="0" b="0"/>
                <wp:wrapNone/>
                <wp:docPr id="46" name="Frame5"/>
                <a:graphic xmlns:a="http://schemas.openxmlformats.org/drawingml/2006/main">
                  <a:graphicData uri="http://schemas.microsoft.com/office/word/2010/wordprocessingShape">
                    <wps:wsp>
                      <wps:cNvSpPr txBox="1"/>
                      <wps:spPr>
                        <a:xfrm>
                          <a:off x="0" y="0"/>
                          <a:ext cx="172085" cy="252095"/>
                        </a:xfrm>
                        <a:prstGeom prst="rect"/>
                        <a:solidFill>
                          <a:srgbClr val="FFFFFF">
                            <a:alpha val="0"/>
                          </a:srgbClr>
                        </a:solidFill>
                      </wps:spPr>
                      <wps:txbx>
                        <w:txbxContent>
                          <w:p>
                            <w:pPr>
                              <w:pStyle w:val="Normal"/>
                              <w:rPr>
                                <w:b/>
                                <w:b/>
                                <w:color w:val="800080"/>
                              </w:rPr>
                            </w:pPr>
                            <w:r>
                              <w:rPr>
                                <w:b/>
                                <w:color w:val="800080"/>
                              </w:rPr>
                              <w:object w:dxaOrig="2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15.45pt" filled="f" o:ole="">
                                  <v:imagedata r:id="rId109" o:title=""/>
                                </v:shape>
                                <o:OLEObject Type="Embed" ProgID="" ShapeID="ole_rId108" DrawAspect="Content" ObjectID="_1740385532" r:id="rId108"/>
                              </w:object>
                            </w:r>
                          </w:p>
                        </w:txbxContent>
                      </wps:txbx>
                      <wps:bodyPr anchor="t" lIns="635" tIns="635" rIns="635" bIns="635">
                        <a:noAutofit/>
                      </wps:bodyPr>
                    </wps:wsp>
                  </a:graphicData>
                </a:graphic>
              </wp:anchor>
            </w:drawing>
          </mc:Choice>
          <mc:Fallback>
            <w:pict>
              <v:rect fillcolor="#FFFFFF" style="position:absolute;rotation:-0;width:13.55pt;height:19.85pt;mso-wrap-distance-left:9.05pt;mso-wrap-distance-right:9.05pt;mso-wrap-distance-top:0pt;mso-wrap-distance-bottom:0pt;margin-top:12.95pt;mso-position-vertical-relative:text;margin-left:390.4pt;mso-position-horizontal-relative:text">
                <v:fill opacity="0f"/>
                <v:textbox inset="0.000694444444444445in,0.000694444444444445in,0.000694444444444445in,0.000694444444444445in">
                  <w:txbxContent>
                    <w:p>
                      <w:pPr>
                        <w:pStyle w:val="Normal"/>
                        <w:rPr>
                          <w:b/>
                          <w:b/>
                          <w:color w:val="800080"/>
                        </w:rPr>
                      </w:pPr>
                      <w:r>
                        <w:rPr>
                          <w:b/>
                          <w:color w:val="800080"/>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15.45pt" filled="f" o:ole="">
                            <v:imagedata r:id="rId111" o:title=""/>
                          </v:shape>
                          <o:OLEObject Type="Embed" ProgID="" ShapeID="ole_rId110" DrawAspect="Content" ObjectID="_1682676906" r:id="rId110"/>
                        </w:object>
                      </w:r>
                    </w:p>
                  </w:txbxContent>
                </v:textbox>
                <w10:wrap type="none"/>
              </v:rect>
            </w:pict>
          </mc:Fallback>
        </mc:AlternateContent>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lang w:val="en-US" w:eastAsia="en-US"/>
        </w:rPr>
      </w:pPr>
      <w:r>
        <w:rPr>
          <w:rFonts w:cs="Times-Roman" w:ascii="Times-Roman" w:hAnsi="Times-Roman"/>
          <w:b/>
          <w:color w:val="99330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631055</wp:posOffset>
                </wp:positionH>
                <wp:positionV relativeFrom="paragraph">
                  <wp:posOffset>40005</wp:posOffset>
                </wp:positionV>
                <wp:extent cx="489585" cy="46990"/>
                <wp:effectExtent l="1270" t="20320" r="0" b="46990"/>
                <wp:wrapNone/>
                <wp:docPr id="47" name=""/>
                <a:graphic xmlns:a="http://schemas.openxmlformats.org/drawingml/2006/main">
                  <a:graphicData uri="http://schemas.microsoft.com/office/word/2010/wordprocessingShape">
                    <wps:wsp>
                      <wps:cNvSpPr/>
                      <wps:spPr>
                        <a:xfrm>
                          <a:off x="0" y="0"/>
                          <a:ext cx="489600" cy="47160"/>
                        </a:xfrm>
                        <a:prstGeom prst="line">
                          <a:avLst/>
                        </a:prstGeom>
                        <a:ln w="19080">
                          <a:solidFill>
                            <a:srgbClr val="800000"/>
                          </a:solidFill>
                          <a:miter/>
                          <a:tailEnd len="med" type="arrow" w="med"/>
                        </a:ln>
                      </wps:spPr>
                      <wps:style>
                        <a:lnRef idx="0"/>
                        <a:fillRef idx="0"/>
                        <a:effectRef idx="0"/>
                        <a:fontRef idx="minor"/>
                      </wps:style>
                      <wps:bodyPr/>
                    </wps:wsp>
                  </a:graphicData>
                </a:graphic>
              </wp:anchor>
            </w:drawing>
          </mc:Choice>
          <mc:Fallback>
            <w:pict>
              <v:line id="shape_0" from="364.65pt,3.15pt" to="403.15pt,6.8pt" stroked="t" o:allowincell="f" style="position:absolute">
                <v:stroke color="maroon" weight="19080" endarrow="open" endarrowwidth="medium" endarrowlength="medium" joinstyle="miter" endcap="flat"/>
                <v:fill o:detectmouseclick="t" on="false"/>
                <w10:wrap type="none"/>
              </v:line>
            </w:pict>
          </mc:Fallback>
        </mc:AlternateContent>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rPr>
          <w:rFonts w:ascii="Times-Roman" w:hAnsi="Times-Roman" w:cs="Times-Roman"/>
          <w:b/>
          <w:b/>
          <w:color w:val="0000FF"/>
          <w:u w:val="single"/>
        </w:rPr>
      </w:pPr>
      <w:r>
        <w:rPr>
          <w:rFonts w:cs="Times-Roman" w:ascii="Times-Roman" w:hAnsi="Times-Roman"/>
          <w:b/>
          <w:color w:val="0000FF"/>
          <w:u w:val="single"/>
        </w:rPr>
      </w:r>
    </w:p>
    <w:p>
      <w:pPr>
        <w:pStyle w:val="Normal"/>
        <w:widowControl w:val="false"/>
        <w:rPr>
          <w:rFonts w:ascii="Times-Roman" w:hAnsi="Times-Roman" w:cs="Times-Roman"/>
          <w:b/>
          <w:b/>
          <w:color w:val="0000FF"/>
          <w:u w:val="single"/>
        </w:rPr>
      </w:pPr>
      <w:r>
        <w:rPr>
          <w:rFonts w:cs="Times-Roman" w:ascii="Times-Roman" w:hAnsi="Times-Roman"/>
          <w:b/>
          <w:color w:val="0000FF"/>
          <w:u w:val="single"/>
        </w:rPr>
        <w:t>Observations</w:t>
      </w:r>
      <w:r>
        <w:rPr>
          <w:rFonts w:cs="Times-Roman" w:ascii="Times-Roman" w:hAnsi="Times-Roman"/>
          <w:b/>
          <w:color w:val="0000FF"/>
        </w:rPr>
        <w:t> :</w:t>
      </w:r>
    </w:p>
    <w:p>
      <w:pPr>
        <w:pStyle w:val="Normal"/>
        <w:rPr>
          <w:rFonts w:ascii="Times-Roman" w:hAnsi="Times-Roman" w:cs="Times-Roman"/>
          <w:b/>
          <w:b/>
          <w:color w:val="0000FF"/>
          <w:sz w:val="12"/>
          <w:szCs w:val="12"/>
          <w:u w:val="single"/>
        </w:rPr>
      </w:pPr>
      <w:r>
        <w:rPr>
          <w:rFonts w:cs="Times-Roman" w:ascii="Times-Roman" w:hAnsi="Times-Roman"/>
          <w:b/>
          <w:color w:val="0000FF"/>
          <w:sz w:val="12"/>
          <w:szCs w:val="12"/>
          <w:u w:val="single"/>
        </w:rPr>
      </w:r>
    </w:p>
    <w:p>
      <w:pPr>
        <w:pStyle w:val="Normal"/>
        <w:numPr>
          <w:ilvl w:val="0"/>
          <w:numId w:val="13"/>
        </w:numPr>
        <w:jc w:val="both"/>
        <w:rPr>
          <w:i/>
          <w:i/>
          <w:color w:val="0000FF"/>
        </w:rPr>
      </w:pPr>
      <w:r>
        <w:rPr>
          <w:i/>
          <w:color w:val="0000FF"/>
        </w:rPr>
        <w:t>La plupart du temps, la corde a un aspect brouillé et instable.</w:t>
      </w:r>
    </w:p>
    <w:p>
      <w:pPr>
        <w:pStyle w:val="Normal"/>
        <w:numPr>
          <w:ilvl w:val="0"/>
          <w:numId w:val="13"/>
        </w:numPr>
        <w:jc w:val="both"/>
        <w:rPr>
          <w:i/>
          <w:i/>
          <w:color w:val="0000FF"/>
        </w:rPr>
      </w:pPr>
      <w:r>
        <w:rPr>
          <w:i/>
          <w:color w:val="0000FF"/>
        </w:rPr>
        <w:t>Pour certaines fréquences du vibreur, la corde vibre selon un ou plusieurs fuseaux : l’onde est stationnaire.</w:t>
      </w:r>
    </w:p>
    <w:p>
      <w:pPr>
        <w:pStyle w:val="Normal"/>
        <w:numPr>
          <w:ilvl w:val="0"/>
          <w:numId w:val="13"/>
        </w:numPr>
        <w:jc w:val="both"/>
        <w:rPr>
          <w:i/>
          <w:i/>
          <w:color w:val="0000FF"/>
        </w:rPr>
      </w:pPr>
      <w:r>
        <w:rPr>
          <w:i/>
          <w:color w:val="0000FF"/>
        </w:rPr>
        <w:t>Chaque extrémité fixée de la corde est un nœud de vibration.</w:t>
      </w:r>
    </w:p>
    <w:p>
      <w:pPr>
        <w:pStyle w:val="Normal"/>
        <w:numPr>
          <w:ilvl w:val="0"/>
          <w:numId w:val="13"/>
        </w:numPr>
        <w:jc w:val="both"/>
        <w:rPr>
          <w:i/>
          <w:i/>
          <w:color w:val="0000FF"/>
        </w:rPr>
      </w:pPr>
      <w:r>
        <w:rPr>
          <w:i/>
          <w:color w:val="0000FF"/>
        </w:rPr>
        <w:t>Si on augmente la fréquence du vibreur, la longueur des fuseaux de l’onde stationnaire diminue.</w:t>
      </w:r>
    </w:p>
    <w:p>
      <w:pPr>
        <w:pStyle w:val="Normal"/>
        <w:numPr>
          <w:ilvl w:val="0"/>
          <w:numId w:val="13"/>
        </w:numPr>
        <w:jc w:val="both"/>
        <w:rPr>
          <w:i/>
          <w:i/>
          <w:color w:val="0000FF"/>
        </w:rPr>
      </w:pPr>
      <w:r>
        <w:rPr>
          <w:i/>
          <w:color w:val="0000FF"/>
        </w:rPr>
        <w:t>Si on augmente la traction exercée sur la corde, la longueur des fuseaux de l’onde stationnaire s’accroît.</w:t>
      </w:r>
    </w:p>
    <w:p>
      <w:pPr>
        <w:pStyle w:val="Normal"/>
        <w:rPr>
          <w:i/>
          <w:i/>
          <w:color w:val="0000FF"/>
        </w:rPr>
      </w:pPr>
      <w:r>
        <w:rPr>
          <w:i/>
          <w:color w:val="0000FF"/>
        </w:rPr>
      </w:r>
    </w:p>
    <w:p>
      <w:pPr>
        <w:pStyle w:val="Normal"/>
        <w:widowControl w:val="false"/>
        <w:rPr>
          <w:rFonts w:ascii="Times-Roman" w:hAnsi="Times-Roman" w:cs="Times-Roman"/>
          <w:b/>
          <w:b/>
          <w:color w:val="993300"/>
          <w:u w:val="single"/>
        </w:rPr>
      </w:pPr>
      <w:r>
        <w:rPr>
          <w:rFonts w:cs="Times-Roman" w:ascii="Times-Roman" w:hAnsi="Times-Roman"/>
          <w:b/>
          <w:color w:val="993300"/>
          <w:u w:val="single"/>
        </w:rPr>
        <w:t>Interprétation</w:t>
      </w:r>
      <w:r>
        <w:rPr>
          <w:rFonts w:cs="Times-Roman" w:ascii="Times-Roman" w:hAnsi="Times-Roman"/>
          <w:b/>
          <w:color w:val="993300"/>
        </w:rPr>
        <w:t> :</w:t>
      </w:r>
    </w:p>
    <w:p>
      <w:pPr>
        <w:pStyle w:val="Normal"/>
        <w:rPr>
          <w:rFonts w:ascii="Times-Roman" w:hAnsi="Times-Roman" w:cs="Times-Roman"/>
          <w:b/>
          <w:b/>
          <w:color w:val="993300"/>
          <w:sz w:val="12"/>
          <w:szCs w:val="12"/>
          <w:u w:val="single"/>
        </w:rPr>
      </w:pPr>
      <w:r>
        <w:rPr>
          <w:rFonts w:cs="Times-Roman" w:ascii="Times-Roman" w:hAnsi="Times-Roman"/>
          <w:b/>
          <w:color w:val="993300"/>
          <w:sz w:val="12"/>
          <w:szCs w:val="12"/>
          <w:u w:val="single"/>
        </w:rPr>
      </w:r>
    </w:p>
    <w:p>
      <w:pPr>
        <w:pStyle w:val="Normal"/>
        <w:numPr>
          <w:ilvl w:val="0"/>
          <w:numId w:val="17"/>
        </w:numPr>
        <w:jc w:val="both"/>
        <w:rPr>
          <w:b/>
          <w:b/>
          <w:color w:val="800080"/>
        </w:rPr>
      </w:pPr>
      <w:r>
        <w:rPr>
          <w:b/>
          <w:color w:val="800080"/>
        </w:rPr>
        <w:t>La corde étant fixée, l’onde progressive se propage et subit plusieurs réflexions à chaque extrémité.</w:t>
      </w:r>
    </w:p>
    <w:p>
      <w:pPr>
        <w:pStyle w:val="Normal"/>
        <w:ind w:left="360" w:hanging="0"/>
        <w:jc w:val="both"/>
        <w:rPr>
          <w:b/>
          <w:b/>
          <w:color w:val="800080"/>
          <w:sz w:val="12"/>
          <w:szCs w:val="12"/>
        </w:rPr>
      </w:pPr>
      <w:r>
        <w:rPr>
          <w:b/>
          <w:color w:val="800080"/>
          <w:sz w:val="12"/>
          <w:szCs w:val="12"/>
        </w:rPr>
      </w:r>
    </w:p>
    <w:p>
      <w:pPr>
        <w:pStyle w:val="Normal"/>
        <w:jc w:val="both"/>
        <w:rPr/>
      </w:pPr>
      <w:r>
        <w:rPr>
          <w:b/>
          <w:color w:val="FF0000"/>
        </w:rPr>
        <w:t>Dans le cas général la superposition des ondes</w:t>
      </w:r>
      <w:r>
        <w:rPr>
          <w:b/>
          <w:color w:val="800080"/>
        </w:rPr>
        <w:t xml:space="preserve"> entretenues provenant des réflexions multiples </w:t>
      </w:r>
      <w:r>
        <w:rPr>
          <w:b/>
          <w:color w:val="FF0000"/>
        </w:rPr>
        <w:t>n’est pas constructive</w:t>
      </w:r>
      <w:r>
        <w:rPr>
          <w:b/>
          <w:color w:val="800080"/>
        </w:rPr>
        <w:t>.</w:t>
      </w:r>
    </w:p>
    <w:p>
      <w:pPr>
        <w:pStyle w:val="Normal"/>
        <w:jc w:val="both"/>
        <w:rPr>
          <w:b/>
          <w:b/>
          <w:color w:val="800080"/>
        </w:rPr>
      </w:pPr>
      <w:r>
        <w:rPr>
          <w:b/>
          <w:color w:val="800080"/>
        </w:rPr>
        <w:t xml:space="preserve">Dans certains cas l’onde qui se propage à la célérité </w:t>
      </w:r>
      <w:r>
        <w:rPr>
          <w:b/>
          <w:i/>
          <w:color w:val="FF0000"/>
          <w:sz w:val="36"/>
          <w:szCs w:val="36"/>
        </w:rPr>
        <w:t>v</w:t>
      </w:r>
      <w:r>
        <w:rPr>
          <w:b/>
          <w:color w:val="800080"/>
        </w:rPr>
        <w:t xml:space="preserve"> et se retrouve identique à elle-même, après un aller-retour, (elle est donc périodique). </w:t>
      </w:r>
      <w:r>
        <w:rPr>
          <w:b/>
          <w:color w:val="FF0000"/>
        </w:rPr>
        <w:t xml:space="preserve">La superposition est alors constructive </w:t>
      </w:r>
      <w:r>
        <w:rPr>
          <w:b/>
          <w:color w:val="800080"/>
        </w:rPr>
        <w:t>(</w:t>
      </w:r>
      <w:r>
        <w:rPr>
          <w:b/>
          <w:color w:val="FF0000"/>
        </w:rPr>
        <w:t>c’est l’onde stationnaire</w:t>
      </w:r>
      <w:r>
        <w:rPr>
          <w:b/>
          <w:color w:val="800080"/>
        </w:rPr>
        <w:t xml:space="preserve"> observée).</w:t>
      </w:r>
    </w:p>
    <w:p>
      <w:pPr>
        <w:pStyle w:val="Normal"/>
        <w:jc w:val="both"/>
        <w:rPr>
          <w:b/>
          <w:b/>
          <w:color w:val="800080"/>
        </w:rPr>
      </w:pPr>
      <w:r>
        <w:rPr>
          <w:b/>
          <w:color w:val="800080"/>
        </w:rPr>
      </w:r>
    </w:p>
    <w:p>
      <w:pPr>
        <w:pStyle w:val="Normal"/>
        <w:numPr>
          <w:ilvl w:val="0"/>
          <w:numId w:val="17"/>
        </w:numPr>
        <w:jc w:val="both"/>
        <w:rPr>
          <w:b/>
          <w:b/>
          <w:color w:val="800080"/>
        </w:rPr>
      </w:pPr>
      <w:r>
        <mc:AlternateContent>
          <mc:Choice Requires="wpg">
            <w:drawing>
              <wp:anchor behindDoc="0" distT="0" distB="0" distL="114935" distR="114935" simplePos="0" locked="0" layoutInCell="0" allowOverlap="1" relativeHeight="32">
                <wp:simplePos x="0" y="0"/>
                <wp:positionH relativeFrom="column">
                  <wp:posOffset>957580</wp:posOffset>
                </wp:positionH>
                <wp:positionV relativeFrom="paragraph">
                  <wp:posOffset>894080</wp:posOffset>
                </wp:positionV>
                <wp:extent cx="4665345" cy="1169670"/>
                <wp:effectExtent l="0" t="0" r="635" b="0"/>
                <wp:wrapNone/>
                <wp:docPr id="48" name=""/>
                <a:graphic xmlns:a="http://schemas.openxmlformats.org/drawingml/2006/main">
                  <a:graphicData uri="http://schemas.microsoft.com/office/word/2010/wordprocessingGroup">
                    <wpg:wgp>
                      <wpg:cNvGrpSpPr/>
                      <wpg:grpSpPr>
                        <a:xfrm>
                          <a:off x="0" y="0"/>
                          <a:ext cx="4665240" cy="1169640"/>
                          <a:chOff x="0" y="0"/>
                          <a:chExt cx="4665240" cy="1169640"/>
                        </a:xfrm>
                      </wpg:grpSpPr>
                      <wpg:grpSp>
                        <wpg:cNvGrpSpPr/>
                        <wpg:grpSpPr>
                          <a:xfrm>
                            <a:off x="0" y="0"/>
                            <a:ext cx="4665240" cy="648360"/>
                          </a:xfrm>
                        </wpg:grpSpPr>
                        <wps:wsp>
                          <wps:cNvSpPr/>
                          <wps:spPr>
                            <a:xfrm>
                              <a:off x="24840" y="337680"/>
                              <a:ext cx="4640760" cy="720"/>
                            </a:xfrm>
                            <a:prstGeom prst="line">
                              <a:avLst/>
                            </a:prstGeom>
                            <a:ln w="12600">
                              <a:solidFill>
                                <a:srgbClr val="000000"/>
                              </a:solidFill>
                              <a:prstDash val="dashDot"/>
                              <a:miter/>
                            </a:ln>
                          </wps:spPr>
                          <wps:style>
                            <a:lnRef idx="0"/>
                            <a:fillRef idx="0"/>
                            <a:effectRef idx="0"/>
                            <a:fontRef idx="minor"/>
                          </wps:style>
                          <wps:bodyPr/>
                        </wps:wsp>
                        <wps:wsp>
                          <wps:cNvSpPr/>
                          <wps:spPr>
                            <a:xfrm>
                              <a:off x="489600" y="17640"/>
                              <a:ext cx="3846960" cy="630720"/>
                            </a:xfrm>
                            <a:custGeom>
                              <a:avLst/>
                              <a:gdLst/>
                              <a:ahLst/>
                              <a:rect l="l" t="t" r="r" b="b"/>
                              <a:pathLst>
                                <a:path w="2820" h="3945">
                                  <a:moveTo>
                                    <a:pt x="0" y="1995"/>
                                  </a:moveTo>
                                  <a:lnTo>
                                    <a:pt x="15" y="2100"/>
                                  </a:lnTo>
                                  <a:lnTo>
                                    <a:pt x="30" y="2190"/>
                                  </a:lnTo>
                                  <a:lnTo>
                                    <a:pt x="45" y="2295"/>
                                  </a:lnTo>
                                  <a:lnTo>
                                    <a:pt x="60" y="2385"/>
                                  </a:lnTo>
                                  <a:lnTo>
                                    <a:pt x="75" y="2490"/>
                                  </a:lnTo>
                                  <a:lnTo>
                                    <a:pt x="165" y="3030"/>
                                  </a:lnTo>
                                  <a:lnTo>
                                    <a:pt x="195" y="3180"/>
                                  </a:lnTo>
                                  <a:lnTo>
                                    <a:pt x="210" y="3270"/>
                                  </a:lnTo>
                                  <a:lnTo>
                                    <a:pt x="225" y="3330"/>
                                  </a:lnTo>
                                  <a:lnTo>
                                    <a:pt x="240" y="3405"/>
                                  </a:lnTo>
                                  <a:lnTo>
                                    <a:pt x="255" y="3465"/>
                                  </a:lnTo>
                                  <a:lnTo>
                                    <a:pt x="270" y="3540"/>
                                  </a:lnTo>
                                  <a:lnTo>
                                    <a:pt x="285" y="3585"/>
                                  </a:lnTo>
                                  <a:lnTo>
                                    <a:pt x="300" y="3645"/>
                                  </a:lnTo>
                                  <a:lnTo>
                                    <a:pt x="315" y="3690"/>
                                  </a:lnTo>
                                  <a:lnTo>
                                    <a:pt x="330" y="3750"/>
                                  </a:lnTo>
                                  <a:lnTo>
                                    <a:pt x="345" y="3780"/>
                                  </a:lnTo>
                                  <a:lnTo>
                                    <a:pt x="360" y="3825"/>
                                  </a:lnTo>
                                  <a:lnTo>
                                    <a:pt x="390" y="3885"/>
                                  </a:lnTo>
                                  <a:lnTo>
                                    <a:pt x="450" y="3945"/>
                                  </a:lnTo>
                                  <a:lnTo>
                                    <a:pt x="495" y="3945"/>
                                  </a:lnTo>
                                  <a:lnTo>
                                    <a:pt x="525" y="3915"/>
                                  </a:lnTo>
                                  <a:lnTo>
                                    <a:pt x="540" y="3885"/>
                                  </a:lnTo>
                                  <a:lnTo>
                                    <a:pt x="555" y="3870"/>
                                  </a:lnTo>
                                  <a:lnTo>
                                    <a:pt x="570" y="3825"/>
                                  </a:lnTo>
                                  <a:lnTo>
                                    <a:pt x="585" y="3795"/>
                                  </a:lnTo>
                                  <a:lnTo>
                                    <a:pt x="600" y="3750"/>
                                  </a:lnTo>
                                  <a:lnTo>
                                    <a:pt x="615" y="3720"/>
                                  </a:lnTo>
                                  <a:lnTo>
                                    <a:pt x="630" y="3660"/>
                                  </a:lnTo>
                                  <a:lnTo>
                                    <a:pt x="645" y="3615"/>
                                  </a:lnTo>
                                  <a:lnTo>
                                    <a:pt x="690" y="3435"/>
                                  </a:lnTo>
                                  <a:lnTo>
                                    <a:pt x="765" y="3060"/>
                                  </a:lnTo>
                                  <a:lnTo>
                                    <a:pt x="855" y="2520"/>
                                  </a:lnTo>
                                  <a:lnTo>
                                    <a:pt x="870" y="2415"/>
                                  </a:lnTo>
                                  <a:lnTo>
                                    <a:pt x="885" y="2325"/>
                                  </a:lnTo>
                                  <a:lnTo>
                                    <a:pt x="900" y="2220"/>
                                  </a:lnTo>
                                  <a:lnTo>
                                    <a:pt x="915" y="2130"/>
                                  </a:lnTo>
                                  <a:lnTo>
                                    <a:pt x="930" y="2025"/>
                                  </a:lnTo>
                                  <a:lnTo>
                                    <a:pt x="945" y="1935"/>
                                  </a:lnTo>
                                  <a:lnTo>
                                    <a:pt x="960" y="1830"/>
                                  </a:lnTo>
                                  <a:lnTo>
                                    <a:pt x="975" y="1740"/>
                                  </a:lnTo>
                                  <a:lnTo>
                                    <a:pt x="990" y="1635"/>
                                  </a:lnTo>
                                  <a:lnTo>
                                    <a:pt x="1005" y="1545"/>
                                  </a:lnTo>
                                  <a:lnTo>
                                    <a:pt x="1020" y="1440"/>
                                  </a:lnTo>
                                  <a:lnTo>
                                    <a:pt x="1110" y="900"/>
                                  </a:lnTo>
                                  <a:lnTo>
                                    <a:pt x="1185" y="525"/>
                                  </a:lnTo>
                                  <a:lnTo>
                                    <a:pt x="1245" y="285"/>
                                  </a:lnTo>
                                  <a:lnTo>
                                    <a:pt x="1290" y="150"/>
                                  </a:lnTo>
                                  <a:lnTo>
                                    <a:pt x="1335" y="60"/>
                                  </a:lnTo>
                                  <a:lnTo>
                                    <a:pt x="1350" y="45"/>
                                  </a:lnTo>
                                  <a:lnTo>
                                    <a:pt x="1365" y="15"/>
                                  </a:lnTo>
                                  <a:lnTo>
                                    <a:pt x="1380" y="15"/>
                                  </a:lnTo>
                                  <a:lnTo>
                                    <a:pt x="1395" y="0"/>
                                  </a:lnTo>
                                  <a:lnTo>
                                    <a:pt x="1425" y="0"/>
                                  </a:lnTo>
                                  <a:lnTo>
                                    <a:pt x="1440" y="15"/>
                                  </a:lnTo>
                                  <a:lnTo>
                                    <a:pt x="1455" y="15"/>
                                  </a:lnTo>
                                  <a:lnTo>
                                    <a:pt x="1470" y="45"/>
                                  </a:lnTo>
                                  <a:lnTo>
                                    <a:pt x="1485" y="60"/>
                                  </a:lnTo>
                                  <a:lnTo>
                                    <a:pt x="1530" y="150"/>
                                  </a:lnTo>
                                  <a:lnTo>
                                    <a:pt x="1575" y="285"/>
                                  </a:lnTo>
                                  <a:lnTo>
                                    <a:pt x="1635" y="525"/>
                                  </a:lnTo>
                                  <a:lnTo>
                                    <a:pt x="1710" y="900"/>
                                  </a:lnTo>
                                  <a:lnTo>
                                    <a:pt x="1800" y="1440"/>
                                  </a:lnTo>
                                  <a:lnTo>
                                    <a:pt x="1815" y="1545"/>
                                  </a:lnTo>
                                  <a:lnTo>
                                    <a:pt x="1830" y="1635"/>
                                  </a:lnTo>
                                  <a:lnTo>
                                    <a:pt x="1845" y="1740"/>
                                  </a:lnTo>
                                  <a:lnTo>
                                    <a:pt x="1860" y="1830"/>
                                  </a:lnTo>
                                  <a:lnTo>
                                    <a:pt x="1875" y="1935"/>
                                  </a:lnTo>
                                  <a:lnTo>
                                    <a:pt x="1890" y="2025"/>
                                  </a:lnTo>
                                  <a:lnTo>
                                    <a:pt x="1905" y="2130"/>
                                  </a:lnTo>
                                  <a:lnTo>
                                    <a:pt x="1920" y="2220"/>
                                  </a:lnTo>
                                  <a:lnTo>
                                    <a:pt x="1935" y="2325"/>
                                  </a:lnTo>
                                  <a:lnTo>
                                    <a:pt x="1950" y="2415"/>
                                  </a:lnTo>
                                  <a:lnTo>
                                    <a:pt x="1965" y="2520"/>
                                  </a:lnTo>
                                  <a:lnTo>
                                    <a:pt x="2055" y="3060"/>
                                  </a:lnTo>
                                  <a:lnTo>
                                    <a:pt x="2130" y="3435"/>
                                  </a:lnTo>
                                  <a:lnTo>
                                    <a:pt x="2175" y="3615"/>
                                  </a:lnTo>
                                  <a:lnTo>
                                    <a:pt x="2190" y="3660"/>
                                  </a:lnTo>
                                  <a:lnTo>
                                    <a:pt x="2205" y="3720"/>
                                  </a:lnTo>
                                  <a:lnTo>
                                    <a:pt x="2220" y="3750"/>
                                  </a:lnTo>
                                  <a:lnTo>
                                    <a:pt x="2235" y="3795"/>
                                  </a:lnTo>
                                  <a:lnTo>
                                    <a:pt x="2250" y="3825"/>
                                  </a:lnTo>
                                  <a:lnTo>
                                    <a:pt x="2265" y="3870"/>
                                  </a:lnTo>
                                  <a:lnTo>
                                    <a:pt x="2280" y="3885"/>
                                  </a:lnTo>
                                  <a:lnTo>
                                    <a:pt x="2295" y="3915"/>
                                  </a:lnTo>
                                  <a:lnTo>
                                    <a:pt x="2325" y="3945"/>
                                  </a:lnTo>
                                  <a:lnTo>
                                    <a:pt x="2370" y="3945"/>
                                  </a:lnTo>
                                  <a:lnTo>
                                    <a:pt x="2430" y="3885"/>
                                  </a:lnTo>
                                  <a:lnTo>
                                    <a:pt x="2460" y="3825"/>
                                  </a:lnTo>
                                  <a:lnTo>
                                    <a:pt x="2475" y="3780"/>
                                  </a:lnTo>
                                  <a:lnTo>
                                    <a:pt x="2490" y="3750"/>
                                  </a:lnTo>
                                  <a:lnTo>
                                    <a:pt x="2505" y="3690"/>
                                  </a:lnTo>
                                  <a:lnTo>
                                    <a:pt x="2520" y="3645"/>
                                  </a:lnTo>
                                  <a:lnTo>
                                    <a:pt x="2535" y="3585"/>
                                  </a:lnTo>
                                  <a:lnTo>
                                    <a:pt x="2550" y="3540"/>
                                  </a:lnTo>
                                  <a:lnTo>
                                    <a:pt x="2565" y="3465"/>
                                  </a:lnTo>
                                  <a:lnTo>
                                    <a:pt x="2580" y="3405"/>
                                  </a:lnTo>
                                  <a:lnTo>
                                    <a:pt x="2595" y="3330"/>
                                  </a:lnTo>
                                  <a:lnTo>
                                    <a:pt x="2610" y="3270"/>
                                  </a:lnTo>
                                  <a:lnTo>
                                    <a:pt x="2625" y="3180"/>
                                  </a:lnTo>
                                  <a:lnTo>
                                    <a:pt x="2655" y="3030"/>
                                  </a:lnTo>
                                  <a:lnTo>
                                    <a:pt x="2745" y="2490"/>
                                  </a:lnTo>
                                  <a:lnTo>
                                    <a:pt x="2760" y="2385"/>
                                  </a:lnTo>
                                  <a:lnTo>
                                    <a:pt x="2775" y="2295"/>
                                  </a:lnTo>
                                  <a:lnTo>
                                    <a:pt x="2790" y="2190"/>
                                  </a:lnTo>
                                  <a:lnTo>
                                    <a:pt x="2805" y="2100"/>
                                  </a:lnTo>
                                  <a:lnTo>
                                    <a:pt x="2820" y="1995"/>
                                  </a:lnTo>
                                </a:path>
                              </a:pathLst>
                            </a:custGeom>
                            <a:noFill/>
                            <a:ln w="9360">
                              <a:solidFill>
                                <a:srgbClr val="ff0000"/>
                              </a:solidFill>
                              <a:prstDash val="dash"/>
                              <a:round/>
                            </a:ln>
                          </wps:spPr>
                          <wps:style>
                            <a:lnRef idx="0"/>
                            <a:fillRef idx="0"/>
                            <a:effectRef idx="0"/>
                            <a:fontRef idx="minor"/>
                          </wps:style>
                          <wps:bodyPr/>
                        </wps:wsp>
                        <wps:wsp>
                          <wps:cNvSpPr/>
                          <wps:spPr>
                            <a:xfrm>
                              <a:off x="489600" y="17640"/>
                              <a:ext cx="3846960" cy="630720"/>
                            </a:xfrm>
                            <a:custGeom>
                              <a:avLst/>
                              <a:gdLst/>
                              <a:ahLst/>
                              <a:rect l="l" t="t" r="r" b="b"/>
                              <a:pathLst>
                                <a:path w="2820" h="3945">
                                  <a:moveTo>
                                    <a:pt x="0" y="1950"/>
                                  </a:moveTo>
                                  <a:lnTo>
                                    <a:pt x="15" y="1845"/>
                                  </a:lnTo>
                                  <a:lnTo>
                                    <a:pt x="30" y="1755"/>
                                  </a:lnTo>
                                  <a:lnTo>
                                    <a:pt x="45" y="1650"/>
                                  </a:lnTo>
                                  <a:lnTo>
                                    <a:pt x="60" y="1560"/>
                                  </a:lnTo>
                                  <a:lnTo>
                                    <a:pt x="75" y="1455"/>
                                  </a:lnTo>
                                  <a:lnTo>
                                    <a:pt x="165" y="915"/>
                                  </a:lnTo>
                                  <a:lnTo>
                                    <a:pt x="195" y="765"/>
                                  </a:lnTo>
                                  <a:lnTo>
                                    <a:pt x="210" y="675"/>
                                  </a:lnTo>
                                  <a:lnTo>
                                    <a:pt x="225" y="615"/>
                                  </a:lnTo>
                                  <a:lnTo>
                                    <a:pt x="240" y="540"/>
                                  </a:lnTo>
                                  <a:lnTo>
                                    <a:pt x="255" y="480"/>
                                  </a:lnTo>
                                  <a:lnTo>
                                    <a:pt x="270" y="405"/>
                                  </a:lnTo>
                                  <a:lnTo>
                                    <a:pt x="285" y="360"/>
                                  </a:lnTo>
                                  <a:lnTo>
                                    <a:pt x="300" y="300"/>
                                  </a:lnTo>
                                  <a:lnTo>
                                    <a:pt x="315" y="255"/>
                                  </a:lnTo>
                                  <a:lnTo>
                                    <a:pt x="330" y="195"/>
                                  </a:lnTo>
                                  <a:lnTo>
                                    <a:pt x="345" y="165"/>
                                  </a:lnTo>
                                  <a:lnTo>
                                    <a:pt x="360" y="120"/>
                                  </a:lnTo>
                                  <a:lnTo>
                                    <a:pt x="390" y="60"/>
                                  </a:lnTo>
                                  <a:lnTo>
                                    <a:pt x="450" y="0"/>
                                  </a:lnTo>
                                  <a:lnTo>
                                    <a:pt x="495" y="0"/>
                                  </a:lnTo>
                                  <a:lnTo>
                                    <a:pt x="525" y="30"/>
                                  </a:lnTo>
                                  <a:lnTo>
                                    <a:pt x="540" y="60"/>
                                  </a:lnTo>
                                  <a:lnTo>
                                    <a:pt x="555" y="75"/>
                                  </a:lnTo>
                                  <a:lnTo>
                                    <a:pt x="570" y="120"/>
                                  </a:lnTo>
                                  <a:lnTo>
                                    <a:pt x="585" y="150"/>
                                  </a:lnTo>
                                  <a:lnTo>
                                    <a:pt x="600" y="195"/>
                                  </a:lnTo>
                                  <a:lnTo>
                                    <a:pt x="615" y="225"/>
                                  </a:lnTo>
                                  <a:lnTo>
                                    <a:pt x="630" y="285"/>
                                  </a:lnTo>
                                  <a:lnTo>
                                    <a:pt x="645" y="330"/>
                                  </a:lnTo>
                                  <a:lnTo>
                                    <a:pt x="690" y="510"/>
                                  </a:lnTo>
                                  <a:lnTo>
                                    <a:pt x="765" y="885"/>
                                  </a:lnTo>
                                  <a:lnTo>
                                    <a:pt x="855" y="1425"/>
                                  </a:lnTo>
                                  <a:lnTo>
                                    <a:pt x="870" y="1530"/>
                                  </a:lnTo>
                                  <a:lnTo>
                                    <a:pt x="885" y="1620"/>
                                  </a:lnTo>
                                  <a:lnTo>
                                    <a:pt x="900" y="1725"/>
                                  </a:lnTo>
                                  <a:lnTo>
                                    <a:pt x="915" y="1815"/>
                                  </a:lnTo>
                                  <a:lnTo>
                                    <a:pt x="930" y="1920"/>
                                  </a:lnTo>
                                  <a:lnTo>
                                    <a:pt x="945" y="2010"/>
                                  </a:lnTo>
                                  <a:lnTo>
                                    <a:pt x="960" y="2115"/>
                                  </a:lnTo>
                                  <a:lnTo>
                                    <a:pt x="975" y="2205"/>
                                  </a:lnTo>
                                  <a:lnTo>
                                    <a:pt x="990" y="2310"/>
                                  </a:lnTo>
                                  <a:lnTo>
                                    <a:pt x="1005" y="2400"/>
                                  </a:lnTo>
                                  <a:lnTo>
                                    <a:pt x="1020" y="2505"/>
                                  </a:lnTo>
                                  <a:lnTo>
                                    <a:pt x="1110" y="3045"/>
                                  </a:lnTo>
                                  <a:lnTo>
                                    <a:pt x="1185" y="3420"/>
                                  </a:lnTo>
                                  <a:lnTo>
                                    <a:pt x="1245" y="3660"/>
                                  </a:lnTo>
                                  <a:lnTo>
                                    <a:pt x="1290" y="3795"/>
                                  </a:lnTo>
                                  <a:lnTo>
                                    <a:pt x="1335" y="3885"/>
                                  </a:lnTo>
                                  <a:lnTo>
                                    <a:pt x="1350" y="3900"/>
                                  </a:lnTo>
                                  <a:lnTo>
                                    <a:pt x="1365" y="3930"/>
                                  </a:lnTo>
                                  <a:lnTo>
                                    <a:pt x="1380" y="3930"/>
                                  </a:lnTo>
                                  <a:lnTo>
                                    <a:pt x="1395" y="3945"/>
                                  </a:lnTo>
                                  <a:lnTo>
                                    <a:pt x="1425" y="3945"/>
                                  </a:lnTo>
                                  <a:lnTo>
                                    <a:pt x="1440" y="3930"/>
                                  </a:lnTo>
                                  <a:lnTo>
                                    <a:pt x="1455" y="3930"/>
                                  </a:lnTo>
                                  <a:lnTo>
                                    <a:pt x="1470" y="3900"/>
                                  </a:lnTo>
                                  <a:lnTo>
                                    <a:pt x="1485" y="3885"/>
                                  </a:lnTo>
                                  <a:lnTo>
                                    <a:pt x="1530" y="3795"/>
                                  </a:lnTo>
                                  <a:lnTo>
                                    <a:pt x="1575" y="3660"/>
                                  </a:lnTo>
                                  <a:lnTo>
                                    <a:pt x="1635" y="3420"/>
                                  </a:lnTo>
                                  <a:lnTo>
                                    <a:pt x="1710" y="3045"/>
                                  </a:lnTo>
                                  <a:lnTo>
                                    <a:pt x="1800" y="2505"/>
                                  </a:lnTo>
                                  <a:lnTo>
                                    <a:pt x="1815" y="2400"/>
                                  </a:lnTo>
                                  <a:lnTo>
                                    <a:pt x="1830" y="2310"/>
                                  </a:lnTo>
                                  <a:lnTo>
                                    <a:pt x="1845" y="2205"/>
                                  </a:lnTo>
                                  <a:lnTo>
                                    <a:pt x="1860" y="2115"/>
                                  </a:lnTo>
                                  <a:lnTo>
                                    <a:pt x="1875" y="2010"/>
                                  </a:lnTo>
                                  <a:lnTo>
                                    <a:pt x="1890" y="1920"/>
                                  </a:lnTo>
                                  <a:lnTo>
                                    <a:pt x="1905" y="1815"/>
                                  </a:lnTo>
                                  <a:lnTo>
                                    <a:pt x="1920" y="1725"/>
                                  </a:lnTo>
                                  <a:lnTo>
                                    <a:pt x="1935" y="1620"/>
                                  </a:lnTo>
                                  <a:lnTo>
                                    <a:pt x="1950" y="1530"/>
                                  </a:lnTo>
                                  <a:lnTo>
                                    <a:pt x="1965" y="1425"/>
                                  </a:lnTo>
                                  <a:lnTo>
                                    <a:pt x="2055" y="885"/>
                                  </a:lnTo>
                                  <a:lnTo>
                                    <a:pt x="2130" y="510"/>
                                  </a:lnTo>
                                  <a:lnTo>
                                    <a:pt x="2175" y="330"/>
                                  </a:lnTo>
                                  <a:lnTo>
                                    <a:pt x="2190" y="285"/>
                                  </a:lnTo>
                                  <a:lnTo>
                                    <a:pt x="2205" y="225"/>
                                  </a:lnTo>
                                  <a:lnTo>
                                    <a:pt x="2220" y="195"/>
                                  </a:lnTo>
                                  <a:lnTo>
                                    <a:pt x="2235" y="150"/>
                                  </a:lnTo>
                                  <a:lnTo>
                                    <a:pt x="2250" y="120"/>
                                  </a:lnTo>
                                  <a:lnTo>
                                    <a:pt x="2265" y="75"/>
                                  </a:lnTo>
                                  <a:lnTo>
                                    <a:pt x="2280" y="60"/>
                                  </a:lnTo>
                                  <a:lnTo>
                                    <a:pt x="2295" y="30"/>
                                  </a:lnTo>
                                  <a:lnTo>
                                    <a:pt x="2325" y="0"/>
                                  </a:lnTo>
                                  <a:lnTo>
                                    <a:pt x="2370" y="0"/>
                                  </a:lnTo>
                                  <a:lnTo>
                                    <a:pt x="2430" y="60"/>
                                  </a:lnTo>
                                  <a:lnTo>
                                    <a:pt x="2460" y="120"/>
                                  </a:lnTo>
                                  <a:lnTo>
                                    <a:pt x="2475" y="165"/>
                                  </a:lnTo>
                                  <a:lnTo>
                                    <a:pt x="2490" y="195"/>
                                  </a:lnTo>
                                  <a:lnTo>
                                    <a:pt x="2505" y="255"/>
                                  </a:lnTo>
                                  <a:lnTo>
                                    <a:pt x="2520" y="300"/>
                                  </a:lnTo>
                                  <a:lnTo>
                                    <a:pt x="2535" y="360"/>
                                  </a:lnTo>
                                  <a:lnTo>
                                    <a:pt x="2550" y="405"/>
                                  </a:lnTo>
                                  <a:lnTo>
                                    <a:pt x="2565" y="480"/>
                                  </a:lnTo>
                                  <a:lnTo>
                                    <a:pt x="2580" y="540"/>
                                  </a:lnTo>
                                  <a:lnTo>
                                    <a:pt x="2595" y="615"/>
                                  </a:lnTo>
                                  <a:lnTo>
                                    <a:pt x="2610" y="675"/>
                                  </a:lnTo>
                                  <a:lnTo>
                                    <a:pt x="2625" y="765"/>
                                  </a:lnTo>
                                  <a:lnTo>
                                    <a:pt x="2655" y="915"/>
                                  </a:lnTo>
                                  <a:lnTo>
                                    <a:pt x="2745" y="1455"/>
                                  </a:lnTo>
                                  <a:lnTo>
                                    <a:pt x="2760" y="1560"/>
                                  </a:lnTo>
                                  <a:lnTo>
                                    <a:pt x="2775" y="1650"/>
                                  </a:lnTo>
                                  <a:lnTo>
                                    <a:pt x="2790" y="1755"/>
                                  </a:lnTo>
                                  <a:lnTo>
                                    <a:pt x="2805" y="1845"/>
                                  </a:lnTo>
                                  <a:lnTo>
                                    <a:pt x="2820" y="1950"/>
                                  </a:lnTo>
                                </a:path>
                              </a:pathLst>
                            </a:custGeom>
                            <a:noFill/>
                            <a:ln w="9360">
                              <a:solidFill>
                                <a:srgbClr val="ff0000"/>
                              </a:solidFill>
                              <a:round/>
                            </a:ln>
                          </wps:spPr>
                          <wps:style>
                            <a:lnRef idx="0"/>
                            <a:fillRef idx="0"/>
                            <a:effectRef idx="0"/>
                            <a:fontRef idx="minor"/>
                          </wps:style>
                          <wps:bodyPr/>
                        </wps:wsp>
                        <wps:wsp>
                          <wps:cNvSpPr txBox="1"/>
                          <wps:spPr>
                            <a:xfrm>
                              <a:off x="0" y="0"/>
                              <a:ext cx="360720" cy="18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800080"/>
                                    <w:lang w:val="fr-FR" w:bidi="ar-SA"/>
                                  </w:rPr>
                                  <w:t>k</w:t>
                                </w:r>
                                <w:r>
                                  <w:rPr>
                                    <w:kern w:val="2"/>
                                    <w:sz w:val="24"/>
                                    <w:szCs w:val="24"/>
                                    <w:rFonts w:ascii="Times New Roman" w:hAnsi="Times New Roman" w:eastAsia="Times New Roman" w:cs="Times New Roman"/>
                                    <w:color w:val="auto"/>
                                    <w:lang w:val="fr-FR" w:bidi="ar-SA"/>
                                  </w:rPr>
                                  <w:t xml:space="preserve"> = 3</w:t>
                                </w:r>
                              </w:p>
                            </w:txbxContent>
                          </wps:txbx>
                          <wps:bodyPr wrap="square" lIns="0" rIns="0" tIns="0" bIns="0" anchor="t">
                            <a:noAutofit/>
                          </wps:bodyPr>
                        </wps:wsp>
                        <wps:wsp>
                          <wps:cNvSpPr/>
                          <wps:spPr>
                            <a:xfrm>
                              <a:off x="440640" y="3060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1640" y="309240"/>
                              <a:ext cx="5652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9720" y="873000"/>
                            <a:ext cx="3877920" cy="296640"/>
                          </a:xfrm>
                        </wpg:grpSpPr>
                        <wps:wsp>
                          <wps:cNvSpPr/>
                          <wps:spPr>
                            <a:xfrm>
                              <a:off x="0" y="0"/>
                              <a:ext cx="387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0800" y="21600"/>
                              <a:ext cx="738000" cy="275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L</w:t>
                                </w:r>
                                <w:r>
                                  <w:rPr>
                                    <w:kern w:val="2"/>
                                    <w:sz w:val="24"/>
                                    <w:b/>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3</w:t>
                                </w:r>
                                <w:r>
                                  <w:rPr>
                                    <w:kern w:val="2"/>
                                    <w:sz w:val="24"/>
                                    <w:szCs w:val="24"/>
                                    <w:b/>
                                    <w:rFonts w:ascii="Times New Roman" w:hAnsi="Times New Roman" w:eastAsia="Times New Roman" w:cs="Times New Roman"/>
                                    <w:color w:val="auto"/>
                                    <w:lang w:val="fr-FR" w:bidi="ar-SA"/>
                                  </w:rPr>
                                  <w:t xml:space="preserve"> </w:t>
                                </w:r>
                                <w:r>
                                  <w:rPr>
                                    <w:kern w:val="2"/>
                                    <w:sz w:val="24"/>
                                    <w:szCs w:val="24"/>
                                    <w:b/>
                                    <w:rFonts w:eastAsia="Times New Roman" w:ascii="Symbol" w:hAnsi="Symbol" w:cs="Symbol"/>
                                    <w:color w:val="FF0000"/>
                                    <w:lang w:val="fr-FR" w:bidi="ar-SA"/>
                                  </w:rPr>
                                  <w:t></w:t>
                                </w:r>
                                <w:r>
                                  <w:rPr>
                                    <w:kern w:val="2"/>
                                    <w:sz w:val="24"/>
                                    <w:szCs w:val="24"/>
                                    <w:b/>
                                    <w:rFonts w:eastAsia="Times New Roman" w:ascii="Times New Roman" w:hAnsi="Times New Roman" w:cs="Times New Roman"/>
                                    <w:color w:val="auto"/>
                                    <w:lang w:val="fr-FR" w:bidi="ar-SA"/>
                                  </w:rPr>
                                  <w:t>/2</w:t>
                                </w:r>
                              </w:p>
                            </w:txbxContent>
                          </wps:txbx>
                          <wps:bodyPr wrap="square" lIns="0" rIns="0" tIns="0" bIns="0" anchor="t">
                            <a:noAutofit/>
                          </wps:bodyPr>
                        </wps:wsp>
                      </wpg:grpSp>
                    </wpg:wgp>
                  </a:graphicData>
                </a:graphic>
              </wp:anchor>
            </w:drawing>
          </mc:Choice>
          <mc:Fallback>
            <w:pict>
              <v:group id="shape_0" style="position:absolute;margin-left:75.4pt;margin-top:70.4pt;width:367.3pt;height:92.1pt" coordorigin="1508,1408" coordsize="7346,1842">
                <v:group id="shape_0" style="position:absolute;left:1508;top:1408;width:7346;height:1021">
                  <v:line id="shape_0" from="1547,1940" to="8854,1940" stroked="t" o:allowincell="f" style="position:absolute">
                    <v:stroke color="black" weight="12600" dashstyle="dashdot" joinstyle="miter" endcap="flat"/>
                    <v:fill o:detectmouseclick="t" on="false"/>
                    <w10:wrap type="none"/>
                  </v:line>
                  <v:shape id="shape_0" coordsize="2820,3945" path="m0,1995l15,2100l30,2190l45,2295l60,2385l75,2490l165,3030l195,3180l210,3270l225,3330l240,3405l255,3465l270,3540l285,3585l300,3645l315,3690l330,3750l345,3780l360,3825l390,3885l450,3945l495,3945l525,3915l540,3885l555,3870l570,3825l585,3795l600,3750l615,3720l630,3660l645,3615l690,3435l765,3060l855,2520l870,2415l885,2325l900,2220l915,2130l930,2025l945,1935l960,1830l975,1740l990,1635l1005,1545l1020,1440l1110,900l1185,525l1245,285l1290,150l1335,60l1350,45l1365,15l1380,15l1395,0l1425,0l1440,15l1455,15l1470,45l1485,60l1530,150l1575,285l1635,525l1710,900l1800,1440l1815,1545l1830,1635l1845,1740l1860,1830l1875,1935l1890,2025l1905,2130l1920,2220l1935,2325l1950,2415l1965,2520l2055,3060l2130,3435l2175,3615l2190,3660l2205,3720l2220,3750l2235,3795l2250,3825l2265,3870l2280,3885l2295,3915l2325,3945l2370,3945l2430,3885l2460,3825l2475,3780l2490,3750l2505,3690l2520,3645l2535,3585l2550,3540l2565,3465l2580,3405l2595,3330l2610,3270l2625,3180l2655,3030l2745,2490l2760,2385l2775,2295l2790,2190l2805,2100l2820,1995e" stroked="t" o:allowincell="f" style="position:absolute;left:2279;top:1436;width:6057;height:992;mso-wrap-style:none;v-text-anchor:middle">
                    <v:fill o:detectmouseclick="t" on="false"/>
                    <v:stroke color="red" weight="9360" dashstyle="dash" joinstyle="round" endcap="flat"/>
                    <w10:wrap type="none"/>
                  </v:shape>
                  <v:shape id="shape_0" coordsize="2820,3945" path="m0,1950l15,1845l30,1755l45,1650l60,1560l75,1455l165,915l195,765l210,675l225,615l240,540l255,480l270,405l285,360l300,300l315,255l330,195l345,165l360,120l390,60l450,0l495,0l525,30l540,60l555,75l570,120l585,150l600,195l615,225l630,285l645,330l690,510l765,885l855,1425l870,1530l885,1620l900,1725l915,1815l930,1920l945,2010l960,2115l975,2205l990,2310l1005,2400l1020,2505l1110,3045l1185,3420l1245,3660l1290,3795l1335,3885l1350,3900l1365,3930l1380,3930l1395,3945l1425,3945l1440,3930l1455,3930l1470,3900l1485,3885l1530,3795l1575,3660l1635,3420l1710,3045l1800,2505l1815,2400l1830,2310l1845,2205l1860,2115l1875,2010l1890,1920l1905,1815l1920,1725l1935,1620l1950,1530l1965,1425l2055,885l2130,510l2175,330l2190,285l2205,225l2220,195l2235,150l2250,120l2265,75l2280,60l2295,30l2325,0l2370,0l2430,60l2460,120l2475,165l2490,195l2505,255l2520,300l2535,360l2550,405l2565,480l2580,540l2595,615l2610,675l2625,765l2655,915l2745,1455l2760,1560l2775,1650l2790,1755l2805,1845l2820,1950e" stroked="t" o:allowincell="f" style="position:absolute;left:2279;top:1436;width:6057;height:992;mso-wrap-style:none;v-text-anchor:middle">
                    <v:fill o:detectmouseclick="t" on="false"/>
                    <v:stroke color="red" weight="9360" joinstyle="round" endcap="flat"/>
                    <w10:wrap type="none"/>
                  </v:shape>
                  <v:shape id="shape_0" fillcolor="white" stroked="f" o:allowincell="f" style="position:absolute;left:1508;top:1408;width:567;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800080"/>
                              <w:lang w:val="fr-FR" w:bidi="ar-SA"/>
                            </w:rPr>
                            <w:t>k</w:t>
                          </w:r>
                          <w:r>
                            <w:rPr>
                              <w:kern w:val="2"/>
                              <w:sz w:val="24"/>
                              <w:szCs w:val="24"/>
                              <w:rFonts w:ascii="Times New Roman" w:hAnsi="Times New Roman" w:eastAsia="Times New Roman" w:cs="Times New Roman"/>
                              <w:color w:val="auto"/>
                              <w:lang w:val="fr-FR" w:bidi="ar-SA"/>
                            </w:rPr>
                            <w:t xml:space="preserve"> = 3</w:t>
                          </w:r>
                        </w:p>
                      </w:txbxContent>
                    </v:textbox>
                    <v:fill o:detectmouseclick="t" type="solid" color2="black"/>
                    <v:stroke color="#3465a4" joinstyle="round" endcap="flat"/>
                    <w10:wrap type="none"/>
                  </v:shape>
                  <v:oval id="shape_0" fillcolor="black" stroked="t" o:allowincell="f" style="position:absolute;left:2202;top:1890;width:88;height:88;mso-wrap-style:none;v-text-anchor:middle">
                    <v:fill o:detectmouseclick="t" type="solid" color2="white"/>
                    <v:stroke color="black" weight="9360" joinstyle="miter" endcap="flat"/>
                    <w10:wrap type="none"/>
                  </v:oval>
                  <v:oval id="shape_0" fillcolor="black" stroked="t" o:allowincell="f" style="position:absolute;left:8282;top:1895;width:88;height:88;mso-wrap-style:none;v-text-anchor:middle">
                    <v:fill o:detectmouseclick="t" type="solid" color2="white"/>
                    <v:stroke color="black" weight="9360" joinstyle="miter" endcap="flat"/>
                    <w10:wrap type="none"/>
                  </v:oval>
                </v:group>
                <v:group id="shape_0" style="position:absolute;left:2232;top:2783;width:6106;height:467">
                  <v:line id="shape_0" from="2232,2783" to="8338,27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00;top:2817;width:1161;height:4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L</w:t>
                          </w:r>
                          <w:r>
                            <w:rPr>
                              <w:kern w:val="2"/>
                              <w:sz w:val="24"/>
                              <w:b/>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3</w:t>
                          </w:r>
                          <w:r>
                            <w:rPr>
                              <w:kern w:val="2"/>
                              <w:sz w:val="24"/>
                              <w:szCs w:val="24"/>
                              <w:b/>
                              <w:rFonts w:ascii="Times New Roman" w:hAnsi="Times New Roman" w:eastAsia="Times New Roman" w:cs="Times New Roman"/>
                              <w:color w:val="auto"/>
                              <w:lang w:val="fr-FR" w:bidi="ar-SA"/>
                            </w:rPr>
                            <w:t xml:space="preserve"> </w:t>
                          </w:r>
                          <w:r>
                            <w:rPr>
                              <w:kern w:val="2"/>
                              <w:sz w:val="24"/>
                              <w:szCs w:val="24"/>
                              <w:b/>
                              <w:rFonts w:eastAsia="Times New Roman" w:ascii="Symbol" w:hAnsi="Symbol" w:cs="Symbol"/>
                              <w:color w:val="FF0000"/>
                              <w:lang w:val="fr-FR" w:bidi="ar-SA"/>
                            </w:rPr>
                            <w:t></w:t>
                          </w:r>
                          <w:r>
                            <w:rPr>
                              <w:kern w:val="2"/>
                              <w:sz w:val="24"/>
                              <w:szCs w:val="24"/>
                              <w:b/>
                              <w:rFonts w:eastAsia="Times New Roman" w:ascii="Times New Roman" w:hAnsi="Times New Roman" w:cs="Times New Roman"/>
                              <w:color w:val="auto"/>
                              <w:lang w:val="fr-FR" w:bidi="ar-SA"/>
                            </w:rPr>
                            <w:t>/2</w:t>
                          </w:r>
                        </w:p>
                      </w:txbxContent>
                    </v:textbox>
                    <v:fill o:detectmouseclick="t" on="false"/>
                    <v:stroke color="#3465a4" joinstyle="round" endcap="flat"/>
                    <w10:wrap type="none"/>
                  </v:shape>
                </v:group>
              </v:group>
            </w:pict>
          </mc:Fallback>
        </mc:AlternateContent>
      </w:r>
      <w:r>
        <w:rPr>
          <w:b/>
          <w:color w:val="800080"/>
        </w:rPr>
        <w:t xml:space="preserve">Si l’onde est sinusoïdale de fréquence </w:t>
      </w:r>
      <w:r>
        <w:rPr>
          <w:b/>
          <w:i/>
          <w:color w:val="FF0000"/>
        </w:rPr>
        <w:t>f</w:t>
      </w:r>
      <w:r>
        <w:rPr>
          <w:b/>
          <w:color w:val="800080"/>
        </w:rPr>
        <w:t xml:space="preserve"> = 1/</w:t>
      </w:r>
      <w:r>
        <w:rPr>
          <w:b/>
          <w:color w:val="FF0000"/>
        </w:rPr>
        <w:t>T</w:t>
      </w:r>
      <w:r>
        <w:rPr>
          <w:b/>
          <w:color w:val="800080"/>
        </w:rPr>
        <w:t xml:space="preserve"> = </w:t>
      </w:r>
      <w:r>
        <w:rPr>
          <w:b/>
          <w:i/>
          <w:color w:val="FF0000"/>
          <w:sz w:val="36"/>
          <w:szCs w:val="36"/>
        </w:rPr>
        <w:t>v</w:t>
      </w:r>
      <w:r>
        <w:rPr>
          <w:rFonts w:cs="Symbol" w:ascii="Symbol" w:hAnsi="Symbol"/>
          <w:b/>
          <w:color w:val="FF0000"/>
        </w:rPr>
        <w:t></w:t>
      </w:r>
      <w:r>
        <w:rPr>
          <w:b/>
          <w:color w:val="800080"/>
        </w:rPr>
        <w:t>/</w:t>
      </w:r>
      <w:r>
        <w:rPr>
          <w:rFonts w:cs="Symbol" w:ascii="Symbol" w:hAnsi="Symbol"/>
          <w:b/>
          <w:color w:val="FF0000"/>
        </w:rPr>
        <w:t></w:t>
      </w:r>
      <w:r>
        <w:rPr>
          <w:b/>
          <w:color w:val="800080"/>
        </w:rPr>
        <w:t xml:space="preserve">, il s’installe une onde stationnaire lorsque la longueur </w:t>
      </w:r>
      <w:r>
        <w:rPr>
          <w:b/>
          <w:color w:val="FF0000"/>
        </w:rPr>
        <w:t xml:space="preserve">L </w:t>
      </w:r>
      <w:r>
        <w:rPr>
          <w:b/>
          <w:i/>
          <w:color w:val="FF0000"/>
          <w:u w:val="single"/>
        </w:rPr>
        <w:t>utile</w:t>
      </w:r>
      <w:r>
        <w:rPr>
          <w:b/>
          <w:color w:val="800080"/>
        </w:rPr>
        <w:t xml:space="preserve"> est multiple entier </w:t>
      </w:r>
      <w:r>
        <w:rPr>
          <w:b/>
          <w:color w:val="FF0000"/>
        </w:rPr>
        <w:t>k</w:t>
      </w:r>
      <w:r>
        <w:rPr>
          <w:b/>
          <w:color w:val="800080"/>
        </w:rPr>
        <w:t xml:space="preserve"> de la demi longueur d’onde </w:t>
      </w:r>
      <w:r>
        <w:rPr>
          <w:rFonts w:eastAsia="Symbol" w:cs="Symbol" w:ascii="Symbol" w:hAnsi="Symbol"/>
          <w:b/>
          <w:color w:val="FF0000"/>
        </w:rPr>
        <w:t></w:t>
      </w:r>
      <w:r>
        <w:rPr>
          <w:b/>
          <w:color w:val="800080"/>
        </w:rPr>
        <w:t>/2 :</w:t>
      </w:r>
      <w:r>
        <w:rPr/>
        <w:object w:dxaOrig="11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3pt" filled="f" o:ole="">
            <v:imagedata r:id="rId113" o:title=""/>
          </v:shape>
          <o:OLEObject Type="Embed" ProgID="" ShapeID="ole_rId112" DrawAspect="Content" ObjectID="_783895794" r:id="rId112"/>
        </w:object>
      </w:r>
    </w:p>
    <w:p>
      <w:pPr>
        <w:pStyle w:val="Normal"/>
        <w:rPr>
          <w:b/>
          <w:b/>
          <w:color w:val="800080"/>
        </w:rPr>
      </w:pPr>
      <w:r>
        <w:rPr>
          <w:b/>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jc w:val="both"/>
        <w:rPr>
          <w:b/>
          <w:b/>
          <w:color w:val="800080"/>
        </w:rPr>
      </w:pPr>
      <w:r>
        <w:rPr>
          <w:b/>
          <w:color w:val="800080"/>
        </w:rPr>
        <w:t xml:space="preserve"> </w:t>
      </w:r>
      <w:r>
        <w:rPr>
          <w:b/>
          <w:color w:val="800080"/>
        </w:rPr>
        <w:t xml:space="preserve">Ce qui correspond aux fréquences discrètes </w:t>
      </w:r>
      <w:r>
        <w:rPr>
          <w:b/>
          <w:i/>
          <w:color w:val="FF0000"/>
          <w:sz w:val="28"/>
          <w:szCs w:val="28"/>
        </w:rPr>
        <w:t>f</w:t>
      </w:r>
      <w:r>
        <w:rPr>
          <w:color w:val="800080"/>
          <w:position w:val="-6"/>
        </w:rPr>
        <w:t xml:space="preserve">k </w:t>
      </w:r>
      <w:r>
        <w:rPr>
          <w:color w:val="800080"/>
        </w:rPr>
        <w:t>(</w:t>
      </w:r>
      <w:r>
        <w:rPr>
          <w:b/>
          <w:color w:val="800080"/>
        </w:rPr>
        <w:t>« quantification des modes » observés) :</w:t>
      </w:r>
    </w:p>
    <w:p>
      <w:pPr>
        <w:pStyle w:val="Normal"/>
        <w:rPr>
          <w:b/>
          <w:b/>
          <w:color w:val="800080"/>
        </w:rPr>
      </w:pPr>
      <w:r>
        <w:rPr>
          <w:b/>
          <w:color w:val="800080"/>
        </w:rPr>
      </w:r>
    </w:p>
    <w:p>
      <w:pPr>
        <w:pStyle w:val="Normal"/>
        <w:jc w:val="center"/>
        <w:rPr/>
      </w:pPr>
      <w:r>
        <w:rPr/>
        <w:object w:dxaOrig="11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3pt" stroked="t" strokecolor="#FF0000" strokeweight="0pt" filled="f" o:ole="">
            <v:stroke linestyle="Single" dashstyle="Solid"/>
            <v:imagedata r:id="rId115" o:title=""/>
          </v:shape>
          <o:OLEObject Type="Embed" ProgID="" ShapeID="ole_rId114" DrawAspect="Content" ObjectID="_359882350" r:id="rId114"/>
        </w:object>
      </w:r>
      <w:r>
        <w:rPr/>
        <w:tab/>
        <w:t xml:space="preserve">Et    </w:t>
      </w:r>
      <w:r>
        <w:rPr/>
        <w:object w:dxaOrig="12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33pt" filled="f" o:ole="">
            <v:imagedata r:id="rId117" o:title=""/>
          </v:shape>
          <o:OLEObject Type="Embed" ProgID="" ShapeID="ole_rId116" DrawAspect="Content" ObjectID="_2013221914" r:id="rId116"/>
        </w:object>
      </w:r>
      <w:r>
        <w:rPr/>
        <w:tab/>
        <w:t xml:space="preserve">soit, </w:t>
        <w:tab/>
        <w:tab/>
      </w:r>
      <w:r>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15pt" stroked="t" strokecolor="#FF0000" strokeweight="0pt" filled="f" o:ole="">
            <v:stroke linestyle="Single" dashstyle="Solid"/>
            <v:imagedata r:id="rId119" o:title=""/>
          </v:shape>
          <o:OLEObject Type="Embed" ProgID="" ShapeID="ole_rId118" DrawAspect="Content" ObjectID="_80726736" r:id="rId118"/>
        </w:object>
      </w:r>
    </w:p>
    <w:p>
      <w:pPr>
        <w:pStyle w:val="Normal"/>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116840</wp:posOffset>
                </wp:positionV>
                <wp:extent cx="6587490" cy="1833245"/>
                <wp:effectExtent l="3175" t="3810" r="3175" b="2540"/>
                <wp:wrapNone/>
                <wp:docPr id="49" name=""/>
                <a:graphic xmlns:a="http://schemas.openxmlformats.org/drawingml/2006/main">
                  <a:graphicData uri="http://schemas.microsoft.com/office/word/2010/wordprocessingShape">
                    <wps:wsp>
                      <wps:cNvSpPr/>
                      <wps:spPr>
                        <a:xfrm>
                          <a:off x="0" y="0"/>
                          <a:ext cx="6587640" cy="183312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5pt;margin-top:9.2pt;width:518.65pt;height:144.3pt;mso-wrap-style:none;v-text-anchor:middle">
                <v:fill o:detectmouseclick="t" on="false"/>
                <v:stroke color="blue" weight="6480" joinstyle="miter" endcap="flat"/>
                <w10:wrap type="none"/>
              </v:rect>
            </w:pict>
          </mc:Fallback>
        </mc:AlternateContent>
      </w:r>
    </w:p>
    <w:p>
      <w:pPr>
        <w:pStyle w:val="Normal"/>
        <w:rPr/>
      </w:pPr>
      <w:r>
        <w:rPr>
          <w:color w:val="0000FF"/>
          <w:u w:val="single"/>
        </w:rPr>
        <w:t>Exemple</w:t>
      </w:r>
      <w:r>
        <w:rPr>
          <w:color w:val="0000FF"/>
        </w:rPr>
        <w:t> :</w:t>
      </w:r>
    </w:p>
    <w:p>
      <w:pPr>
        <w:pStyle w:val="Normal"/>
        <w:rPr>
          <w:color w:val="0000FF"/>
        </w:rPr>
      </w:pPr>
      <w:r>
        <w:rPr>
          <w:color w:val="0000FF"/>
        </w:rPr>
      </w:r>
    </w:p>
    <w:p>
      <w:pPr>
        <w:pStyle w:val="Normal"/>
        <w:numPr>
          <w:ilvl w:val="0"/>
          <w:numId w:val="14"/>
        </w:numPr>
        <w:rPr/>
      </w:pPr>
      <w:r>
        <w:rPr>
          <w:color w:val="0000FF"/>
        </w:rPr>
        <w:t>k=1 : mode fondamental de rang 1 (1 ventre),</w:t>
      </w:r>
    </w:p>
    <w:p>
      <w:pPr>
        <w:pStyle w:val="Normal"/>
        <w:numPr>
          <w:ilvl w:val="0"/>
          <w:numId w:val="14"/>
        </w:numPr>
        <w:rPr/>
      </w:pPr>
      <w:r>
        <w:rPr>
          <w:color w:val="0000FF"/>
        </w:rPr>
        <w:t>k=2 : mode harmonique de rang 2 (2 ventres),</w:t>
      </w:r>
    </w:p>
    <w:p>
      <w:pPr>
        <w:pStyle w:val="Normal"/>
        <w:numPr>
          <w:ilvl w:val="0"/>
          <w:numId w:val="14"/>
        </w:numPr>
        <w:rPr/>
      </w:pPr>
      <w:r>
        <w:rPr>
          <w:color w:val="0000FF"/>
        </w:rPr>
        <w:t>k=3 : mode harmonique de rang 3 (3 ventres),</w:t>
      </w:r>
    </w:p>
    <w:p>
      <w:pPr>
        <w:pStyle w:val="Normal"/>
        <w:numPr>
          <w:ilvl w:val="0"/>
          <w:numId w:val="14"/>
        </w:numPr>
        <w:rPr>
          <w:color w:val="0000FF"/>
        </w:rPr>
      </w:pPr>
      <w:r>
        <w:rPr>
          <w:color w:val="0000FF"/>
        </w:rPr>
        <w:t>k=4 : mode harmonique de rang 4 (4 ventres) …</w:t>
      </w:r>
    </w:p>
    <w:p>
      <w:pPr>
        <w:pStyle w:val="Normal"/>
        <w:widowControl w:val="false"/>
        <w:rPr>
          <w:rFonts w:ascii="Times-Roman" w:hAnsi="Times-Roman" w:cs="Times-Roman"/>
          <w:b/>
          <w:b/>
          <w:color w:val="0000FF"/>
          <w:u w:val="single"/>
        </w:rPr>
      </w:pPr>
      <w:r>
        <w:rPr>
          <w:rFonts w:cs="Times-Roman" w:ascii="Times-Roman" w:hAnsi="Times-Roman"/>
          <w:b/>
          <w:color w:val="0000FF"/>
          <w:u w:val="single"/>
        </w:rPr>
      </w:r>
    </w:p>
    <w:p>
      <w:pPr>
        <w:pStyle w:val="Normal"/>
        <w:jc w:val="center"/>
        <w:rPr>
          <w:b/>
          <w:b/>
          <w:i/>
          <w:i/>
          <w:color w:val="FF0000"/>
        </w:rPr>
      </w:pPr>
      <w:r>
        <w:rPr>
          <w:b/>
          <w:i/>
          <w:color w:val="FF0000"/>
          <w:u w:val="single"/>
        </w:rPr>
        <w:t>Seuls les rangs impairs (k=1, 3, 5 …) s’installent sur une corde en oscillations libres fixe à ses deux extrémités</w:t>
      </w:r>
      <w:r>
        <w:rPr>
          <w:b/>
          <w:i/>
          <w:color w:val="FF0000"/>
        </w:rPr>
        <w:t>.</w:t>
      </w:r>
    </w:p>
    <w:p>
      <w:pPr>
        <w:pStyle w:val="Normal"/>
        <w:jc w:val="both"/>
        <w:rPr>
          <w:b/>
          <w:b/>
          <w:i/>
          <w:i/>
          <w:color w:val="FF0000"/>
        </w:rPr>
      </w:pPr>
      <w:r>
        <w:rPr>
          <w:b/>
          <w:i/>
          <w:color w:val="FF0000"/>
        </w:rPr>
      </w:r>
    </w:p>
    <w:p>
      <w:pPr>
        <w:pStyle w:val="Normal"/>
        <w:widowControl w:val="false"/>
        <w:rPr>
          <w:rFonts w:ascii="Times-Roman" w:hAnsi="Times-Roman" w:cs="Times-Roman"/>
          <w:b/>
          <w:b/>
          <w:i/>
          <w:i/>
          <w:color w:val="993300"/>
          <w:u w:val="single"/>
        </w:rPr>
      </w:pPr>
      <w:r>
        <w:rPr>
          <w:rFonts w:cs="Times-Roman" w:ascii="Times-Roman" w:hAnsi="Times-Roman"/>
          <w:b/>
          <w:i/>
          <w:color w:val="993300"/>
          <w:u w:val="single"/>
        </w:rPr>
      </w:r>
    </w:p>
    <w:p>
      <w:pPr>
        <w:pStyle w:val="Normal"/>
        <w:widowControl w:val="false"/>
        <w:rPr>
          <w:rFonts w:ascii="Times-Roman" w:hAnsi="Times-Roman" w:cs="Times-Roman"/>
          <w:b/>
          <w:b/>
          <w:color w:val="993300"/>
          <w:u w:val="single"/>
        </w:rPr>
      </w:pPr>
      <w:r>
        <w:rPr>
          <w:rFonts w:cs="Times-Roman" w:ascii="Times-Roman" w:hAnsi="Times-Roman"/>
          <w:b/>
          <w:color w:val="993300"/>
          <w:u w:val="single"/>
        </w:rPr>
        <w:t>Remarque</w:t>
      </w:r>
      <w:r>
        <w:rPr>
          <w:rFonts w:cs="Times-Roman" w:ascii="Times-Roman" w:hAnsi="Times-Roman"/>
          <w:b/>
          <w:color w:val="993300"/>
        </w:rPr>
        <w:t> :</w:t>
      </w:r>
    </w:p>
    <w:p>
      <w:pPr>
        <w:pStyle w:val="Normal"/>
        <w:rPr>
          <w:rFonts w:ascii="Times-Roman" w:hAnsi="Times-Roman" w:cs="Times-Roman"/>
          <w:b/>
          <w:b/>
          <w:color w:val="993300"/>
          <w:sz w:val="12"/>
          <w:szCs w:val="12"/>
          <w:u w:val="single"/>
        </w:rPr>
      </w:pPr>
      <w:r>
        <w:rPr>
          <w:rFonts w:cs="Times-Roman" w:ascii="Times-Roman" w:hAnsi="Times-Roman"/>
          <w:b/>
          <w:color w:val="993300"/>
          <w:sz w:val="12"/>
          <w:szCs w:val="12"/>
          <w:u w:val="single"/>
        </w:rPr>
      </w:r>
    </w:p>
    <w:p>
      <w:pPr>
        <w:pStyle w:val="Normal"/>
        <w:numPr>
          <w:ilvl w:val="0"/>
          <w:numId w:val="17"/>
        </w:numPr>
        <w:jc w:val="both"/>
        <w:rPr>
          <w:b/>
          <w:b/>
          <w:color w:val="800080"/>
        </w:rPr>
      </w:pPr>
      <w:r>
        <w:rPr>
          <w:b/>
          <w:color w:val="800080"/>
        </w:rPr>
        <w:t xml:space="preserve">La célérité </w:t>
      </w:r>
      <w:r>
        <w:rPr>
          <w:b/>
          <w:i/>
          <w:color w:val="FF0000"/>
          <w:sz w:val="36"/>
          <w:szCs w:val="36"/>
        </w:rPr>
        <w:t>v</w:t>
      </w:r>
      <w:r>
        <w:rPr>
          <w:b/>
          <w:color w:val="800080"/>
        </w:rPr>
        <w:t xml:space="preserve"> de l’onde dépend de la </w:t>
      </w:r>
      <w:r>
        <w:rPr>
          <w:b/>
          <w:color w:val="800000"/>
        </w:rPr>
        <w:t>tension</w:t>
      </w:r>
      <w:r>
        <w:rPr>
          <w:b/>
          <w:color w:val="800080"/>
        </w:rPr>
        <w:t xml:space="preserve"> </w:t>
      </w:r>
      <w:r>
        <w:rPr>
          <w:b/>
          <w:color w:val="800080"/>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1615357097" r:id="rId120"/>
        </w:object>
      </w:r>
      <w:r>
        <w:rPr>
          <w:b/>
          <w:color w:val="800080"/>
        </w:rPr>
        <w:t xml:space="preserve"> et de la </w:t>
      </w:r>
      <w:r>
        <w:rPr>
          <w:b/>
          <w:color w:val="FF0000"/>
        </w:rPr>
        <w:t>masse linéique</w:t>
      </w:r>
      <w:r>
        <w:rPr>
          <w:b/>
          <w:color w:val="FF0000"/>
          <w:sz w:val="36"/>
          <w:szCs w:val="36"/>
        </w:rPr>
        <w:t xml:space="preserve"> </w:t>
      </w:r>
      <w:r>
        <w:rPr>
          <w:rFonts w:eastAsia="Symbol" w:cs="Symbol" w:ascii="Symbol" w:hAnsi="Symbol"/>
          <w:color w:val="FF0000"/>
          <w:sz w:val="32"/>
          <w:szCs w:val="32"/>
        </w:rPr>
        <w:t></w:t>
      </w:r>
      <w:r>
        <w:rPr>
          <w:b/>
          <w:color w:val="800080"/>
        </w:rPr>
        <w:t xml:space="preserve"> (m/L) de la corde :</w:t>
      </w:r>
    </w:p>
    <w:p>
      <w:pPr>
        <w:pStyle w:val="Normal"/>
        <w:ind w:left="360" w:hanging="0"/>
        <w:jc w:val="both"/>
        <w:rPr>
          <w:b/>
          <w:b/>
          <w:color w:val="800080"/>
        </w:rPr>
      </w:pPr>
      <w:r>
        <w:rPr>
          <w:b/>
          <w:color w:val="800080"/>
        </w:rPr>
      </w:r>
    </w:p>
    <w:p>
      <w:pPr>
        <w:pStyle w:val="Normal"/>
        <w:jc w:val="center"/>
        <w:rPr/>
      </w:pPr>
      <w:r>
        <w:rPr/>
        <w:object w:dxaOrig="84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9pt" filled="f" o:ole="">
            <v:imagedata r:id="rId123" o:title=""/>
          </v:shape>
          <o:OLEObject Type="Embed" ProgID="" ShapeID="ole_rId122" DrawAspect="Content" ObjectID="_500552652" r:id="rId122"/>
        </w:object>
      </w:r>
    </w:p>
    <w:p>
      <w:pPr>
        <w:pStyle w:val="Normal"/>
        <w:jc w:val="center"/>
        <w:rPr/>
      </w:pPr>
      <w:r>
        <w:rPr/>
      </w:r>
    </w:p>
    <w:p>
      <w:pPr>
        <w:pStyle w:val="Heading2"/>
        <w:numPr>
          <w:ilvl w:val="1"/>
          <w:numId w:val="18"/>
        </w:numPr>
        <w:rPr>
          <w:color w:val="99CC00"/>
        </w:rPr>
      </w:pPr>
      <w:r>
        <w:rPr>
          <w:color w:val="99CC00"/>
        </w:rPr>
        <w:t>Transposition à une colonne d’air excitée par un haut-parleur</w:t>
      </w:r>
    </w:p>
    <w:p>
      <w:pPr>
        <w:pStyle w:val="Normal"/>
        <w:rPr>
          <w:color w:val="99CC00"/>
        </w:rPr>
      </w:pPr>
      <w:r>
        <w:rPr>
          <w:color w:val="99CC00"/>
        </w:rPr>
      </w:r>
    </w:p>
    <w:p>
      <w:pPr>
        <w:pStyle w:val="Normal"/>
        <w:numPr>
          <w:ilvl w:val="0"/>
          <w:numId w:val="17"/>
        </w:numPr>
        <w:jc w:val="both"/>
        <w:rPr>
          <w:b/>
          <w:b/>
          <w:color w:val="800080"/>
        </w:rPr>
      </w:pPr>
      <w:r>
        <w:rPr>
          <w:b/>
          <w:color w:val="800080"/>
        </w:rPr>
        <w:t xml:space="preserve">L’expérience d’une colonne d’air excitée par les vibrations sinusoïdales d’un haut-parleur montre qu’il peut s’y établir un système d’ondes stationnaires selon l’interprétation précédente. Ces ondes ne peuvent s’établir que lorsque </w:t>
      </w:r>
      <w:r>
        <w:rPr>
          <w:b/>
          <w:color w:val="FF0000"/>
        </w:rPr>
        <w:t>L</w:t>
      </w:r>
      <w:r>
        <w:rPr>
          <w:b/>
          <w:color w:val="800080"/>
        </w:rPr>
        <w:t xml:space="preserve"> = </w:t>
      </w:r>
      <w:r>
        <w:rPr>
          <w:color w:val="800080"/>
        </w:rPr>
        <w:t>k</w:t>
      </w:r>
      <w:r>
        <w:rPr>
          <w:b/>
          <w:color w:val="800080"/>
        </w:rPr>
        <w:t xml:space="preserve"> </w:t>
      </w:r>
      <w:r>
        <w:rPr>
          <w:rFonts w:eastAsia="Symbol" w:cs="Symbol" w:ascii="Symbol" w:hAnsi="Symbol"/>
          <w:b/>
          <w:color w:val="FF0000"/>
        </w:rPr>
        <w:t></w:t>
      </w:r>
      <w:r>
        <w:rPr>
          <w:b/>
          <w:color w:val="800080"/>
        </w:rPr>
        <w:t>/2.</w:t>
      </w:r>
    </w:p>
    <w:p>
      <w:pPr>
        <w:pStyle w:val="Normal"/>
        <w:ind w:left="360" w:hanging="0"/>
        <w:jc w:val="both"/>
        <w:rPr>
          <w:b/>
          <w:b/>
          <w:color w:val="800080"/>
          <w:sz w:val="16"/>
          <w:szCs w:val="16"/>
        </w:rPr>
      </w:pPr>
      <w:r>
        <w:rPr>
          <w:b/>
          <w:color w:val="800080"/>
          <w:sz w:val="16"/>
          <w:szCs w:val="16"/>
        </w:rPr>
      </w:r>
    </w:p>
    <w:p>
      <w:pPr>
        <w:pStyle w:val="Normal"/>
        <w:jc w:val="center"/>
        <w:rPr>
          <w:i/>
          <w:i/>
          <w:color w:val="FF0000"/>
        </w:rPr>
      </w:pPr>
      <w:r>
        <w:rPr>
          <w:i/>
          <w:color w:val="FF0000"/>
        </w:rPr>
        <w:t>(Les nœuds de vibration*  correspondent à des ventres de pression et réciproquement).</w:t>
      </w:r>
    </w:p>
    <w:p>
      <w:pPr>
        <w:pStyle w:val="Normal"/>
        <w:ind w:firstLine="993"/>
        <w:rPr>
          <w:i/>
          <w:i/>
          <w:color w:val="FF0000"/>
        </w:rPr>
      </w:pPr>
      <w:r>
        <w:rPr>
          <w:i/>
          <w:color w:val="FF0000"/>
        </w:rPr>
        <w:t>* de déplacement</w:t>
      </w:r>
    </w:p>
    <w:p>
      <w:pPr>
        <w:pStyle w:val="Normal"/>
        <w:ind w:firstLine="993"/>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rPr>
          <w:b/>
          <w:b/>
          <w:i/>
          <w:i/>
          <w:color w:val="000000"/>
          <w:u w:val="single"/>
        </w:rPr>
      </w:pPr>
      <w:r>
        <w:rPr>
          <w:b/>
          <w:i/>
          <w:color w:val="000000"/>
          <w:u w:val="single"/>
        </w:rPr>
        <w:t>Précisions</w:t>
      </w:r>
      <w:r>
        <w:rPr>
          <w:b/>
          <w:i/>
          <w:color w:val="000000"/>
        </w:rPr>
        <w:t> :</w:t>
      </w:r>
    </w:p>
    <w:p>
      <w:pPr>
        <w:pStyle w:val="Normal"/>
        <w:pBdr>
          <w:top w:val="single" w:sz="4" w:space="1" w:color="000000"/>
          <w:left w:val="single" w:sz="4" w:space="4" w:color="000000"/>
          <w:bottom w:val="single" w:sz="4" w:space="1" w:color="000000"/>
          <w:right w:val="single" w:sz="4" w:space="4" w:color="000000"/>
        </w:pBdr>
        <w:rPr>
          <w:b/>
          <w:b/>
          <w:i/>
          <w:i/>
          <w:color w:val="000000"/>
          <w:u w:val="single"/>
        </w:rPr>
      </w:pPr>
      <w:r>
        <w:rPr>
          <w:b/>
          <w:i/>
          <w:color w:val="000000"/>
          <w:u w:val="single"/>
        </w:rPr>
      </w:r>
    </w:p>
    <w:p>
      <w:pPr>
        <w:pStyle w:val="Normal"/>
        <w:pBdr>
          <w:top w:val="single" w:sz="4" w:space="1" w:color="000000"/>
          <w:left w:val="single" w:sz="4" w:space="4" w:color="000000"/>
          <w:bottom w:val="single" w:sz="4" w:space="1" w:color="000000"/>
          <w:right w:val="single" w:sz="4" w:space="4" w:color="000000"/>
        </w:pBdr>
        <w:ind w:firstLine="708"/>
        <w:jc w:val="both"/>
        <w:rPr>
          <w:i/>
          <w:i/>
        </w:rPr>
      </w:pPr>
      <w:r>
        <w:rPr>
          <w:i/>
        </w:rPr>
        <w:t xml:space="preserve">Dans un tuyau cylindrique de longueur L et de section S, </w:t>
      </w:r>
      <w:r>
        <w:rPr>
          <w:b/>
          <w:i/>
          <w:u w:val="single"/>
        </w:rPr>
        <w:t>fermé à ses deux extrémités</w:t>
      </w:r>
      <w:r>
        <w:rPr>
          <w:i/>
        </w:rPr>
        <w:t>, une déformation produite au sein du gaz du tuyau se propage dans les deux directions, se réfléchit aux deux extrémités, et produit ainsi une série d’ondes parcourant le tube dans deux directions. Ces ondes doivent être périodiques et satisfaire les conditions aux limites, déplacements nuls aux extrémités fixes du tube. Cela conduit à la condition : les fréquences possibles sont</w:t>
      </w:r>
      <w:r>
        <w:rPr/>
        <w:object w:dxaOrig="1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1.15pt" filled="f" o:ole="">
            <v:imagedata r:id="rId125" o:title=""/>
          </v:shape>
          <o:OLEObject Type="Embed" ProgID="" ShapeID="ole_rId124" DrawAspect="Content" ObjectID="_783783538" r:id="rId124"/>
        </w:object>
      </w:r>
      <w:r>
        <w:rPr>
          <w:i/>
        </w:rPr>
        <w:t>.</w:t>
      </w:r>
    </w:p>
    <w:p>
      <w:pPr>
        <w:pStyle w:val="Normal"/>
        <w:pBdr>
          <w:top w:val="single" w:sz="4" w:space="1" w:color="000000"/>
          <w:left w:val="single" w:sz="4" w:space="4" w:color="000000"/>
          <w:bottom w:val="single" w:sz="4" w:space="1" w:color="000000"/>
          <w:right w:val="single" w:sz="4" w:space="4" w:color="000000"/>
        </w:pBdr>
        <w:ind w:firstLine="708"/>
        <w:jc w:val="both"/>
        <w:rPr>
          <w:i/>
          <w:i/>
        </w:rPr>
      </w:pPr>
      <w:r>
        <w:rPr>
          <w:i/>
        </w:rPr>
        <w:t xml:space="preserve">Dans un tuyau cylindrique </w:t>
      </w:r>
      <w:r>
        <w:rPr>
          <w:b/>
          <w:i/>
          <w:u w:val="single"/>
        </w:rPr>
        <w:t>ouvert aux deux extrémités</w:t>
      </w:r>
      <w:r>
        <w:rPr>
          <w:i/>
        </w:rPr>
        <w:t xml:space="preserve">, on observe le même ensemble de fréquences propres bien que les conditions aux limites soient différentes. On peut admettre que la pression acoustique est nulle aux extrémités car le tuyau est ouvert à l’air environnant. Il existe par ailleurs des positions intérieures au tuyau qui correspondent à un déplacement nul des particules, appelées les </w:t>
      </w:r>
      <w:r>
        <w:rPr>
          <w:i/>
          <w:u w:val="single"/>
        </w:rPr>
        <w:t>nœuds</w:t>
      </w:r>
      <w:r>
        <w:rPr>
          <w:i/>
        </w:rPr>
        <w:t xml:space="preserve">. Les points de déplacement maximal sont les </w:t>
      </w:r>
      <w:r>
        <w:rPr>
          <w:i/>
          <w:u w:val="single"/>
        </w:rPr>
        <w:t>ventres</w:t>
      </w:r>
      <w:r>
        <w:rPr>
          <w:i/>
        </w:rPr>
        <w:t>.</w:t>
      </w:r>
    </w:p>
    <w:p>
      <w:pPr>
        <w:pStyle w:val="Normal"/>
        <w:pBdr>
          <w:top w:val="single" w:sz="4" w:space="1" w:color="000000"/>
          <w:left w:val="single" w:sz="4" w:space="4" w:color="000000"/>
          <w:bottom w:val="single" w:sz="4" w:space="1" w:color="000000"/>
          <w:right w:val="single" w:sz="4" w:space="4" w:color="000000"/>
        </w:pBdr>
        <w:spacing w:before="120" w:after="0"/>
        <w:jc w:val="both"/>
        <w:rPr>
          <w:b/>
          <w:b/>
          <w:i/>
          <w:i/>
          <w:color w:val="FF0000"/>
          <w:u w:val="single"/>
        </w:rPr>
      </w:pPr>
      <w:r>
        <w:rPr>
          <w:i/>
        </w:rPr>
        <w:tab/>
        <w:t xml:space="preserve">Dans un tuyau </w:t>
      </w:r>
      <w:r>
        <w:rPr>
          <w:b/>
          <w:i/>
          <w:u w:val="single"/>
        </w:rPr>
        <w:t>fermé à un bout et ouvert à l’autre</w:t>
      </w:r>
      <w:r>
        <w:rPr>
          <w:i/>
        </w:rPr>
        <w:t>, les conditions aux limites donnent pour les fréquences propres :</w:t>
      </w:r>
      <w:r>
        <w:rPr/>
        <w:object w:dxaOrig="19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31.15pt" filled="f" o:ole="">
            <v:imagedata r:id="rId127" o:title=""/>
          </v:shape>
          <o:OLEObject Type="Embed" ProgID="" ShapeID="ole_rId126" DrawAspect="Content" ObjectID="_527380931" r:id="rId126"/>
        </w:object>
      </w:r>
      <w:r>
        <w:rPr>
          <w:i/>
        </w:rPr>
        <w:t>. En fait, par suite de l’effet de bord de l’extrémité ouverte, il faut remplacer la longueur réelle par une longueur corrigée qui dépend de la géométrie du tuyau. Un nœud de déplacement correspond à un ventre de pression acoustique et réciproquement.</w:t>
      </w:r>
      <w:r>
        <w:br w:type="page"/>
      </w:r>
    </w:p>
    <w:p>
      <w:pPr>
        <w:pStyle w:val="Normal"/>
        <w:jc w:val="center"/>
        <w:rPr>
          <w:b/>
          <w:b/>
          <w:i/>
          <w:i/>
          <w:color w:val="FF0000"/>
          <w:sz w:val="2"/>
          <w:szCs w:val="2"/>
          <w:u w:val="single"/>
        </w:rPr>
      </w:pPr>
      <w:r>
        <w:rPr>
          <w:b/>
          <w:i/>
          <w:color w:val="FF0000"/>
          <w:sz w:val="2"/>
          <w:szCs w:val="2"/>
          <w:u w:val="single"/>
        </w:rPr>
      </w:r>
    </w:p>
    <w:p>
      <w:pPr>
        <w:pStyle w:val="Heading1"/>
        <w:numPr>
          <w:ilvl w:val="0"/>
          <w:numId w:val="18"/>
        </w:numPr>
        <w:spacing w:before="0" w:after="0"/>
        <w:ind w:left="357" w:hanging="357"/>
        <w:jc w:val="center"/>
        <w:rPr/>
      </w:pPr>
      <w:r>
        <w:rPr>
          <w:color w:val="FF9900"/>
          <w:sz w:val="40"/>
          <w:szCs w:val="40"/>
          <w:u w:val="single"/>
        </w:rPr>
        <w:t xml:space="preserve">Physique des sons et acoustique musicale </w:t>
      </w:r>
    </w:p>
    <w:p>
      <w:pPr>
        <w:pStyle w:val="Normal"/>
        <w:rPr>
          <w:color w:val="FF9900"/>
          <w:sz w:val="40"/>
          <w:szCs w:val="40"/>
          <w:u w:val="single"/>
          <w:lang w:val="en-US" w:eastAsia="en-US"/>
        </w:rPr>
      </w:pPr>
      <w:r>
        <w:rPr>
          <w:color w:val="FF9900"/>
          <w:sz w:val="40"/>
          <w:szCs w:val="40"/>
          <w:u w:val="single"/>
          <w:lang w:val="en-US" w:eastAsia="en-US"/>
        </w:rPr>
        <w:drawing>
          <wp:anchor behindDoc="0" distT="0" distB="0" distL="114935" distR="114935" simplePos="0" locked="0" layoutInCell="0" allowOverlap="1" relativeHeight="64">
            <wp:simplePos x="0" y="0"/>
            <wp:positionH relativeFrom="column">
              <wp:posOffset>2929255</wp:posOffset>
            </wp:positionH>
            <wp:positionV relativeFrom="paragraph">
              <wp:posOffset>125095</wp:posOffset>
            </wp:positionV>
            <wp:extent cx="3750945" cy="357251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28"/>
                    <a:srcRect l="-10" t="-10" r="-10" b="-10"/>
                    <a:stretch>
                      <a:fillRect/>
                    </a:stretch>
                  </pic:blipFill>
                  <pic:spPr bwMode="auto">
                    <a:xfrm>
                      <a:off x="0" y="0"/>
                      <a:ext cx="3750945" cy="3572510"/>
                    </a:xfrm>
                    <a:prstGeom prst="rect">
                      <a:avLst/>
                    </a:prstGeom>
                  </pic:spPr>
                </pic:pic>
              </a:graphicData>
            </a:graphic>
          </wp:anchor>
        </w:drawing>
      </w:r>
    </w:p>
    <w:p>
      <w:pPr>
        <w:pStyle w:val="Normal"/>
        <w:widowControl w:val="false"/>
        <w:rPr>
          <w:rFonts w:ascii="Times-Roman" w:hAnsi="Times-Roman" w:cs="Times-Roman"/>
          <w:b/>
          <w:b/>
          <w:color w:val="993300"/>
          <w:u w:val="single"/>
        </w:rPr>
      </w:pPr>
      <w:r>
        <w:rPr>
          <w:rFonts w:cs="Times-Roman" w:ascii="Times-Roman" w:hAnsi="Times-Roman"/>
          <w:b/>
          <w:color w:val="993300"/>
          <w:u w:val="single"/>
        </w:rPr>
      </w:r>
    </w:p>
    <w:p>
      <w:pPr>
        <w:pStyle w:val="Normal"/>
        <w:widowControl w:val="false"/>
        <w:ind w:right="5668" w:hanging="0"/>
        <w:rPr>
          <w:rFonts w:ascii="Times-Roman" w:hAnsi="Times-Roman" w:cs="Times-Roman"/>
          <w:b/>
          <w:b/>
          <w:color w:val="993300"/>
          <w:u w:val="single"/>
        </w:rPr>
      </w:pPr>
      <w:r>
        <w:rPr>
          <w:rFonts w:cs="Times-Roman" w:ascii="Times-Roman" w:hAnsi="Times-Roman"/>
          <w:b/>
          <w:color w:val="993300"/>
          <w:u w:val="single"/>
        </w:rPr>
        <w:t>Domaine de fréquences audibles</w:t>
      </w:r>
    </w:p>
    <w:p>
      <w:pPr>
        <w:pStyle w:val="Normal"/>
        <w:ind w:right="5668" w:hanging="0"/>
        <w:rPr>
          <w:rFonts w:ascii="Times-Roman" w:hAnsi="Times-Roman" w:cs="Times-Roman"/>
          <w:b/>
          <w:b/>
          <w:color w:val="993300"/>
          <w:u w:val="single"/>
        </w:rPr>
      </w:pPr>
      <w:r>
        <w:rPr>
          <w:rFonts w:cs="Times-Roman" w:ascii="Times-Roman" w:hAnsi="Times-Roman"/>
          <w:b/>
          <w:color w:val="993300"/>
          <w:u w:val="single"/>
        </w:rPr>
      </w:r>
    </w:p>
    <w:p>
      <w:pPr>
        <w:pStyle w:val="Normal"/>
        <w:numPr>
          <w:ilvl w:val="0"/>
          <w:numId w:val="17"/>
        </w:numPr>
        <w:ind w:left="720" w:right="5668" w:hanging="360"/>
        <w:jc w:val="both"/>
        <w:rPr/>
      </w:pPr>
      <w:r>
        <w:rPr>
          <w:b/>
          <w:color w:val="800080"/>
        </w:rPr>
        <w:t>L’oreille humaine est sensible aux sons dont</w:t>
      </w:r>
      <w:r>
        <w:rPr>
          <w:b/>
          <w:color w:val="FF0000"/>
        </w:rPr>
        <w:t xml:space="preserve"> la fréquence est comprise entre 20 Hz et 20 000 Hz</w:t>
      </w:r>
      <w:r>
        <w:rPr>
          <w:b/>
          <w:color w:val="800080"/>
        </w:rPr>
        <w:t>. En dehors de cet intervalle de fréquences (infra-son ou ultra-son), le son est inaudible.</w:t>
      </w:r>
    </w:p>
    <w:p>
      <w:pPr>
        <w:pStyle w:val="Normal"/>
        <w:ind w:right="5668" w:hanging="0"/>
        <w:rPr>
          <w:b/>
          <w:b/>
          <w:color w:val="800080"/>
        </w:rPr>
      </w:pPr>
      <w:r>
        <w:rPr>
          <w:b/>
          <w:color w:val="800080"/>
        </w:rPr>
      </w:r>
    </w:p>
    <w:p>
      <w:pPr>
        <w:pStyle w:val="Normal"/>
        <w:widowControl w:val="false"/>
        <w:ind w:right="5668" w:hanging="0"/>
        <w:rPr>
          <w:rFonts w:ascii="Times-Roman" w:hAnsi="Times-Roman" w:cs="Times-Roman"/>
          <w:b/>
          <w:b/>
          <w:color w:val="993300"/>
          <w:u w:val="single"/>
        </w:rPr>
      </w:pPr>
      <w:r>
        <w:rPr>
          <w:rFonts w:cs="Times-Roman" w:ascii="Times-Roman" w:hAnsi="Times-Roman"/>
          <w:b/>
          <w:color w:val="993300"/>
          <w:u w:val="single"/>
        </w:rPr>
        <w:t>Sensibilité de l’oreille</w:t>
      </w:r>
    </w:p>
    <w:p>
      <w:pPr>
        <w:pStyle w:val="Normal"/>
        <w:ind w:right="5668" w:hanging="0"/>
        <w:rPr>
          <w:rFonts w:ascii="Times-Roman" w:hAnsi="Times-Roman" w:cs="Times-Roman"/>
          <w:b/>
          <w:b/>
          <w:color w:val="993300"/>
          <w:u w:val="single"/>
        </w:rPr>
      </w:pPr>
      <w:r>
        <w:rPr>
          <w:rFonts w:cs="Times-Roman" w:ascii="Times-Roman" w:hAnsi="Times-Roman"/>
          <w:b/>
          <w:color w:val="993300"/>
          <w:u w:val="single"/>
        </w:rPr>
      </w:r>
    </w:p>
    <w:p>
      <w:pPr>
        <w:pStyle w:val="Normal"/>
        <w:numPr>
          <w:ilvl w:val="0"/>
          <w:numId w:val="17"/>
        </w:numPr>
        <w:ind w:left="720" w:right="5668" w:hanging="360"/>
        <w:jc w:val="both"/>
        <w:rPr/>
      </w:pPr>
      <w:r>
        <w:rPr>
          <w:b/>
          <w:color w:val="800080"/>
        </w:rPr>
        <w:t>De plus, pour que l’oreille perçoive un son de ce domaine audible,</w:t>
      </w:r>
      <w:r>
        <w:rPr>
          <w:b/>
          <w:color w:val="FF0000"/>
        </w:rPr>
        <w:t xml:space="preserve"> l’intensité sonore I </w:t>
      </w:r>
      <w:r>
        <w:rPr>
          <w:b/>
          <w:color w:val="800080"/>
        </w:rPr>
        <w:t>doit être telle que :</w:t>
      </w:r>
    </w:p>
    <w:p>
      <w:pPr>
        <w:pStyle w:val="Normal"/>
        <w:ind w:left="360" w:right="5668" w:hanging="0"/>
        <w:jc w:val="both"/>
        <w:rPr>
          <w:b/>
          <w:b/>
          <w:color w:val="FF0000"/>
        </w:rPr>
      </w:pPr>
      <w:r>
        <w:rPr>
          <w:b/>
          <w:color w:val="FF0000"/>
        </w:rPr>
      </w:r>
    </w:p>
    <w:p>
      <w:pPr>
        <w:pStyle w:val="Normal"/>
        <w:ind w:right="5668" w:hanging="0"/>
        <w:jc w:val="right"/>
        <w:rPr/>
      </w:pPr>
      <w:r>
        <w:rPr>
          <w:b/>
          <w:i/>
        </w:rPr>
        <w:t>10</w:t>
      </w:r>
      <w:r>
        <w:rPr>
          <w:b/>
          <w:i/>
          <w:vertAlign w:val="superscript"/>
        </w:rPr>
        <w:t xml:space="preserve"> -12</w:t>
      </w:r>
      <w:r>
        <w:rPr>
          <w:b/>
          <w:i/>
        </w:rPr>
        <w:t xml:space="preserve"> W / m²  &lt;  I  &lt;  (1 à 100) W / m²</w:t>
      </w:r>
    </w:p>
    <w:p>
      <w:pPr>
        <w:pStyle w:val="Normal"/>
        <w:ind w:right="5668" w:hanging="0"/>
        <w:rPr>
          <w:b/>
          <w:b/>
          <w:i/>
          <w:i/>
        </w:rPr>
      </w:pPr>
      <w:r>
        <w:rPr>
          <w:b/>
          <w:i/>
        </w:rPr>
      </w:r>
    </w:p>
    <w:p>
      <w:pPr>
        <w:pStyle w:val="Normal"/>
        <w:ind w:right="-2" w:hanging="0"/>
        <w:rPr/>
      </w:pPr>
      <w:r>
        <w:rPr/>
      </w:r>
    </w:p>
    <w:p>
      <w:pPr>
        <w:pStyle w:val="Normal"/>
        <w:ind w:right="-2" w:hanging="0"/>
        <w:jc w:val="both"/>
        <w:rPr/>
      </w:pPr>
      <w:r>
        <w:rPr>
          <w:i/>
        </w:rPr>
        <w:t>I</w:t>
      </w:r>
      <w:r>
        <w:rPr>
          <w:i/>
          <w:vertAlign w:val="subscript"/>
        </w:rPr>
        <w:t xml:space="preserve"> 0</w:t>
      </w:r>
      <w:r>
        <w:rPr>
          <w:i/>
        </w:rPr>
        <w:t xml:space="preserve"> = 10</w:t>
      </w:r>
      <w:r>
        <w:rPr>
          <w:i/>
          <w:vertAlign w:val="superscript"/>
        </w:rPr>
        <w:t xml:space="preserve"> -12</w:t>
      </w:r>
      <w:r>
        <w:rPr>
          <w:i/>
        </w:rPr>
        <w:t xml:space="preserve"> W / m²  (intensité de référence) est la limite de sensibilité de l’oreille. La borne supérieure de l’intensité sonore correspond à une destruction de l’oreille.</w:t>
      </w:r>
    </w:p>
    <w:p>
      <w:pPr>
        <w:pStyle w:val="Normal"/>
        <w:ind w:right="-2" w:hanging="0"/>
        <w:rPr>
          <w:i/>
          <w:i/>
        </w:rPr>
      </w:pPr>
      <w:r>
        <w:rPr>
          <w:i/>
        </w:rPr>
      </w:r>
    </w:p>
    <w:p>
      <w:pPr>
        <w:pStyle w:val="Normal"/>
        <w:ind w:right="-2" w:hanging="0"/>
        <w:jc w:val="both"/>
        <w:rPr/>
      </w:pPr>
      <w:r>
        <w:rPr>
          <w:b/>
          <w:color w:val="FF0000"/>
        </w:rPr>
        <w:t>Le niveau sonore L</w:t>
      </w:r>
      <w:r>
        <w:rPr/>
        <w:t xml:space="preserve"> </w:t>
      </w:r>
      <w:r>
        <w:rPr>
          <w:i/>
        </w:rPr>
        <w:t xml:space="preserve">(Level) est lié à l’intensité sonore I par une échelle logarithmique : </w:t>
      </w:r>
    </w:p>
    <w:p>
      <w:pPr>
        <w:pStyle w:val="Normal"/>
        <w:rPr>
          <w:b/>
          <w:b/>
          <w:color w:val="FF0000"/>
        </w:rPr>
      </w:pPr>
      <w:r>
        <mc:AlternateContent>
          <mc:Choice Requires="wpg">
            <w:drawing>
              <wp:anchor behindDoc="0" distT="0" distB="0" distL="114935" distR="114935" simplePos="0" locked="0" layoutInCell="0" allowOverlap="1" relativeHeight="73">
                <wp:simplePos x="0" y="0"/>
                <wp:positionH relativeFrom="column">
                  <wp:posOffset>52070</wp:posOffset>
                </wp:positionH>
                <wp:positionV relativeFrom="paragraph">
                  <wp:posOffset>8255</wp:posOffset>
                </wp:positionV>
                <wp:extent cx="6609080" cy="5170805"/>
                <wp:effectExtent l="0" t="0" r="0" b="0"/>
                <wp:wrapNone/>
                <wp:docPr id="51" name=""/>
                <a:graphic xmlns:a="http://schemas.openxmlformats.org/drawingml/2006/main">
                  <a:graphicData uri="http://schemas.microsoft.com/office/word/2010/wordprocessingGroup">
                    <wpg:wgp>
                      <wpg:cNvGrpSpPr/>
                      <wpg:grpSpPr>
                        <a:xfrm>
                          <a:off x="0" y="0"/>
                          <a:ext cx="6609240" cy="5170680"/>
                          <a:chOff x="0" y="0"/>
                          <a:chExt cx="6609240" cy="5170680"/>
                        </a:xfrm>
                      </wpg:grpSpPr>
                      <pic:pic xmlns:pic="http://schemas.openxmlformats.org/drawingml/2006/picture">
                        <pic:nvPicPr>
                          <pic:cNvPr id="36" name="" descr=""/>
                          <pic:cNvPicPr/>
                        </pic:nvPicPr>
                        <pic:blipFill>
                          <a:blip r:embed="rId129"/>
                          <a:stretch/>
                        </pic:blipFill>
                        <pic:spPr>
                          <a:xfrm>
                            <a:off x="3102480" y="0"/>
                            <a:ext cx="3506400" cy="2327400"/>
                          </a:xfrm>
                          <a:prstGeom prst="rect">
                            <a:avLst/>
                          </a:prstGeom>
                          <a:ln w="0">
                            <a:noFill/>
                          </a:ln>
                        </pic:spPr>
                      </pic:pic>
                      <wpg:grpSp>
                        <wpg:cNvGrpSpPr/>
                        <wpg:grpSpPr>
                          <a:xfrm>
                            <a:off x="0" y="2313360"/>
                            <a:ext cx="6604560" cy="2857680"/>
                          </a:xfrm>
                        </wpg:grpSpPr>
                        <wpg:grpSp>
                          <wpg:cNvGrpSpPr/>
                          <wpg:grpSpPr>
                            <a:xfrm>
                              <a:off x="0" y="867960"/>
                              <a:ext cx="3423960" cy="1827000"/>
                            </a:xfrm>
                          </wpg:grpSpPr>
                          <wps:wsp>
                            <wps:cNvSpPr/>
                            <wps:spPr>
                              <a:xfrm flipV="1">
                                <a:off x="420480" y="90360"/>
                                <a:ext cx="72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760" y="90360"/>
                                <a:ext cx="720" cy="1520280"/>
                              </a:xfrm>
                              <a:prstGeom prst="line">
                                <a:avLst/>
                              </a:prstGeom>
                              <a:ln w="9360">
                                <a:solidFill>
                                  <a:srgbClr val="c0c0c0"/>
                                </a:solidFill>
                                <a:prstDash val="sysDot"/>
                                <a:miter/>
                              </a:ln>
                            </wps:spPr>
                            <wps:style>
                              <a:lnRef idx="0"/>
                              <a:fillRef idx="0"/>
                              <a:effectRef idx="0"/>
                              <a:fontRef idx="minor"/>
                            </wps:style>
                            <wps:bodyPr/>
                          </wps:wsp>
                          <wps:wsp>
                            <wps:cNvSpPr/>
                            <wps:spPr>
                              <a:xfrm flipV="1">
                                <a:off x="2147400" y="90360"/>
                                <a:ext cx="0" cy="1520280"/>
                              </a:xfrm>
                              <a:prstGeom prst="line">
                                <a:avLst/>
                              </a:prstGeom>
                              <a:ln w="9360">
                                <a:solidFill>
                                  <a:srgbClr val="c0c0c0"/>
                                </a:solidFill>
                                <a:prstDash val="sysDot"/>
                                <a:miter/>
                              </a:ln>
                            </wps:spPr>
                            <wps:style>
                              <a:lnRef idx="0"/>
                              <a:fillRef idx="0"/>
                              <a:effectRef idx="0"/>
                              <a:fontRef idx="minor"/>
                            </wps:style>
                            <wps:bodyPr/>
                          </wps:wsp>
                          <wps:wsp>
                            <wps:cNvSpPr/>
                            <wps:spPr>
                              <a:xfrm flipV="1">
                                <a:off x="2723040" y="90360"/>
                                <a:ext cx="720" cy="1520280"/>
                              </a:xfrm>
                              <a:prstGeom prst="line">
                                <a:avLst/>
                              </a:prstGeom>
                              <a:ln w="9360">
                                <a:solidFill>
                                  <a:srgbClr val="c0c0c0"/>
                                </a:solidFill>
                                <a:prstDash val="sysDot"/>
                                <a:miter/>
                              </a:ln>
                            </wps:spPr>
                            <wps:style>
                              <a:lnRef idx="0"/>
                              <a:fillRef idx="0"/>
                              <a:effectRef idx="0"/>
                              <a:fontRef idx="minor"/>
                            </wps:style>
                            <wps:bodyPr/>
                          </wps:wsp>
                          <wps:wsp>
                            <wps:cNvSpPr/>
                            <wps:spPr>
                              <a:xfrm>
                                <a:off x="128880" y="1458720"/>
                                <a:ext cx="2878560" cy="0"/>
                              </a:xfrm>
                              <a:prstGeom prst="line">
                                <a:avLst/>
                              </a:prstGeom>
                              <a:ln w="9360">
                                <a:solidFill>
                                  <a:srgbClr val="c0c0c0"/>
                                </a:solidFill>
                                <a:prstDash val="sysDot"/>
                                <a:miter/>
                              </a:ln>
                            </wps:spPr>
                            <wps:style>
                              <a:lnRef idx="0"/>
                              <a:fillRef idx="0"/>
                              <a:effectRef idx="0"/>
                              <a:fontRef idx="minor"/>
                            </wps:style>
                            <wps:bodyPr/>
                          </wps:wsp>
                          <wps:wsp>
                            <wps:cNvSpPr/>
                            <wps:spPr>
                              <a:xfrm>
                                <a:off x="128880" y="1154520"/>
                                <a:ext cx="2878560" cy="0"/>
                              </a:xfrm>
                              <a:prstGeom prst="line">
                                <a:avLst/>
                              </a:prstGeom>
                              <a:ln w="9360">
                                <a:solidFill>
                                  <a:srgbClr val="c0c0c0"/>
                                </a:solidFill>
                                <a:prstDash val="sysDot"/>
                                <a:miter/>
                              </a:ln>
                            </wps:spPr>
                            <wps:style>
                              <a:lnRef idx="0"/>
                              <a:fillRef idx="0"/>
                              <a:effectRef idx="0"/>
                              <a:fontRef idx="minor"/>
                            </wps:style>
                            <wps:bodyPr/>
                          </wps:wsp>
                          <wps:wsp>
                            <wps:cNvSpPr/>
                            <wps:spPr>
                              <a:xfrm>
                                <a:off x="128880" y="546120"/>
                                <a:ext cx="2878560" cy="720"/>
                              </a:xfrm>
                              <a:prstGeom prst="line">
                                <a:avLst/>
                              </a:prstGeom>
                              <a:ln w="9360">
                                <a:solidFill>
                                  <a:srgbClr val="c0c0c0"/>
                                </a:solidFill>
                                <a:prstDash val="sysDot"/>
                                <a:miter/>
                              </a:ln>
                            </wps:spPr>
                            <wps:style>
                              <a:lnRef idx="0"/>
                              <a:fillRef idx="0"/>
                              <a:effectRef idx="0"/>
                              <a:fontRef idx="minor"/>
                            </wps:style>
                            <wps:bodyPr/>
                          </wps:wsp>
                          <wps:wsp>
                            <wps:cNvSpPr/>
                            <wps:spPr>
                              <a:xfrm>
                                <a:off x="128880" y="241920"/>
                                <a:ext cx="2878560" cy="720"/>
                              </a:xfrm>
                              <a:prstGeom prst="line">
                                <a:avLst/>
                              </a:prstGeom>
                              <a:ln w="9360">
                                <a:solidFill>
                                  <a:srgbClr val="c0c0c0"/>
                                </a:solidFill>
                                <a:prstDash val="sysDot"/>
                                <a:miter/>
                              </a:ln>
                            </wps:spPr>
                            <wps:style>
                              <a:lnRef idx="0"/>
                              <a:fillRef idx="0"/>
                              <a:effectRef idx="0"/>
                              <a:fontRef idx="minor"/>
                            </wps:style>
                            <wps:bodyPr/>
                          </wps:wsp>
                          <wps:wsp>
                            <wps:cNvSpPr/>
                            <wps:spPr>
                              <a:xfrm>
                                <a:off x="1576800" y="127080"/>
                                <a:ext cx="720" cy="148320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128880" y="850320"/>
                                <a:ext cx="28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0"/>
                                <a:ext cx="127080" cy="163800"/>
                              </a:xfrm>
                              <a:prstGeom prst="rect">
                                <a:avLst/>
                              </a:prstGeom>
                              <a:noFill/>
                              <a:ln w="0">
                                <a:noFill/>
                              </a:ln>
                            </wps:spPr>
                            <wps:txbx>
                              <w:txbxContent>
                                <w:p>
                                  <w:pPr>
                                    <w:overflowPunct w:val="false"/>
                                    <w:bidi w:val="0"/>
                                    <w:rPr/>
                                  </w:pPr>
                                  <w:r>
                                    <w:rPr>
                                      <w:kern w:val="2"/>
                                      <w:sz w:val="18"/>
                                      <w:szCs w:val="24"/>
                                      <w:rFonts w:ascii="MS Sans Serif" w:hAnsi="MS Sans Serif" w:eastAsia="Times New Roman" w:cs="MS Sans Serif"/>
                                      <w:color w:val="000000"/>
                                      <w:lang w:val="en-US" w:bidi="ar-SA"/>
                                    </w:rPr>
                                    <w:t>y</w:t>
                                  </w:r>
                                </w:p>
                              </w:txbxContent>
                            </wps:txbx>
                            <wps:bodyPr wrap="square" lIns="0" rIns="0" tIns="0" bIns="0" anchor="t">
                              <a:noAutofit/>
                            </wps:bodyPr>
                          </wps:wsp>
                          <wps:wsp>
                            <wps:cNvSpPr txBox="1"/>
                            <wps:spPr>
                              <a:xfrm>
                                <a:off x="2933640" y="631080"/>
                                <a:ext cx="89640" cy="119520"/>
                              </a:xfrm>
                              <a:prstGeom prst="rect">
                                <a:avLst/>
                              </a:prstGeom>
                              <a:noFill/>
                              <a:ln w="0">
                                <a:noFill/>
                              </a:ln>
                            </wps:spPr>
                            <wps:txbx>
                              <w:txbxContent>
                                <w:p>
                                  <w:pPr>
                                    <w:overflowPunct w:val="false"/>
                                    <w:bidi w:val="0"/>
                                    <w:rPr/>
                                  </w:pPr>
                                  <w:r>
                                    <w:rPr>
                                      <w:kern w:val="2"/>
                                      <w:sz w:val="18"/>
                                      <w:szCs w:val="24"/>
                                      <w:rFonts w:ascii="MS Sans Serif" w:hAnsi="MS Sans Serif" w:eastAsia="Times New Roman" w:cs="MS Sans Serif"/>
                                      <w:color w:val="000000"/>
                                      <w:lang w:val="en-US" w:bidi="ar-SA"/>
                                    </w:rPr>
                                    <w:t>t</w:t>
                                  </w:r>
                                </w:p>
                              </w:txbxContent>
                            </wps:txbx>
                            <wps:bodyPr wrap="square" lIns="0" rIns="0" tIns="0" bIns="0" anchor="t">
                              <a:noAutofit/>
                            </wps:bodyPr>
                          </wps:wsp>
                          <wps:wsp>
                            <wps:cNvSpPr/>
                            <wps:spPr>
                              <a:xfrm>
                                <a:off x="668160" y="241920"/>
                                <a:ext cx="1799640" cy="1216800"/>
                              </a:xfrm>
                              <a:custGeom>
                                <a:avLst/>
                                <a:gdLst/>
                                <a:ahLst/>
                                <a:rect l="l" t="t" r="r" b="b"/>
                                <a:pathLst>
                                  <a:path w="3705" h="3960">
                                    <a:moveTo>
                                      <a:pt x="0" y="1920"/>
                                    </a:moveTo>
                                    <a:lnTo>
                                      <a:pt x="15" y="1815"/>
                                    </a:lnTo>
                                    <a:lnTo>
                                      <a:pt x="30" y="1725"/>
                                    </a:lnTo>
                                    <a:lnTo>
                                      <a:pt x="45" y="1620"/>
                                    </a:lnTo>
                                    <a:lnTo>
                                      <a:pt x="60" y="1530"/>
                                    </a:lnTo>
                                    <a:lnTo>
                                      <a:pt x="75" y="1425"/>
                                    </a:lnTo>
                                    <a:lnTo>
                                      <a:pt x="90" y="1335"/>
                                    </a:lnTo>
                                    <a:lnTo>
                                      <a:pt x="105" y="1230"/>
                                    </a:lnTo>
                                    <a:lnTo>
                                      <a:pt x="135" y="1050"/>
                                    </a:lnTo>
                                    <a:lnTo>
                                      <a:pt x="150" y="975"/>
                                    </a:lnTo>
                                    <a:lnTo>
                                      <a:pt x="180" y="795"/>
                                    </a:lnTo>
                                    <a:lnTo>
                                      <a:pt x="225" y="570"/>
                                    </a:lnTo>
                                    <a:lnTo>
                                      <a:pt x="240" y="510"/>
                                    </a:lnTo>
                                    <a:lnTo>
                                      <a:pt x="255" y="435"/>
                                    </a:lnTo>
                                    <a:lnTo>
                                      <a:pt x="285" y="315"/>
                                    </a:lnTo>
                                    <a:lnTo>
                                      <a:pt x="345" y="135"/>
                                    </a:lnTo>
                                    <a:lnTo>
                                      <a:pt x="390" y="45"/>
                                    </a:lnTo>
                                    <a:lnTo>
                                      <a:pt x="435" y="0"/>
                                    </a:lnTo>
                                    <a:lnTo>
                                      <a:pt x="480" y="0"/>
                                    </a:lnTo>
                                    <a:lnTo>
                                      <a:pt x="510" y="30"/>
                                    </a:lnTo>
                                    <a:lnTo>
                                      <a:pt x="525" y="60"/>
                                    </a:lnTo>
                                    <a:lnTo>
                                      <a:pt x="540" y="75"/>
                                    </a:lnTo>
                                    <a:lnTo>
                                      <a:pt x="555" y="105"/>
                                    </a:lnTo>
                                    <a:lnTo>
                                      <a:pt x="570" y="150"/>
                                    </a:lnTo>
                                    <a:lnTo>
                                      <a:pt x="585" y="180"/>
                                    </a:lnTo>
                                    <a:lnTo>
                                      <a:pt x="615" y="270"/>
                                    </a:lnTo>
                                    <a:lnTo>
                                      <a:pt x="675" y="510"/>
                                    </a:lnTo>
                                    <a:lnTo>
                                      <a:pt x="735" y="810"/>
                                    </a:lnTo>
                                    <a:lnTo>
                                      <a:pt x="750" y="900"/>
                                    </a:lnTo>
                                    <a:lnTo>
                                      <a:pt x="765" y="975"/>
                                    </a:lnTo>
                                    <a:lnTo>
                                      <a:pt x="810" y="1245"/>
                                    </a:lnTo>
                                    <a:lnTo>
                                      <a:pt x="825" y="1350"/>
                                    </a:lnTo>
                                    <a:lnTo>
                                      <a:pt x="855" y="1530"/>
                                    </a:lnTo>
                                    <a:lnTo>
                                      <a:pt x="885" y="1740"/>
                                    </a:lnTo>
                                    <a:lnTo>
                                      <a:pt x="900" y="1830"/>
                                    </a:lnTo>
                                    <a:lnTo>
                                      <a:pt x="930" y="2040"/>
                                    </a:lnTo>
                                    <a:lnTo>
                                      <a:pt x="945" y="2130"/>
                                    </a:lnTo>
                                    <a:lnTo>
                                      <a:pt x="975" y="2340"/>
                                    </a:lnTo>
                                    <a:lnTo>
                                      <a:pt x="990" y="2430"/>
                                    </a:lnTo>
                                    <a:lnTo>
                                      <a:pt x="1005" y="2535"/>
                                    </a:lnTo>
                                    <a:lnTo>
                                      <a:pt x="1095" y="3075"/>
                                    </a:lnTo>
                                    <a:lnTo>
                                      <a:pt x="1110" y="3150"/>
                                    </a:lnTo>
                                    <a:lnTo>
                                      <a:pt x="1125" y="3240"/>
                                    </a:lnTo>
                                    <a:lnTo>
                                      <a:pt x="1155" y="3390"/>
                                    </a:lnTo>
                                    <a:lnTo>
                                      <a:pt x="1185" y="3510"/>
                                    </a:lnTo>
                                    <a:lnTo>
                                      <a:pt x="1200" y="3585"/>
                                    </a:lnTo>
                                    <a:lnTo>
                                      <a:pt x="1215" y="3630"/>
                                    </a:lnTo>
                                    <a:lnTo>
                                      <a:pt x="1230" y="3690"/>
                                    </a:lnTo>
                                    <a:lnTo>
                                      <a:pt x="1275" y="3825"/>
                                    </a:lnTo>
                                    <a:lnTo>
                                      <a:pt x="1320" y="3915"/>
                                    </a:lnTo>
                                    <a:lnTo>
                                      <a:pt x="1365" y="3960"/>
                                    </a:lnTo>
                                    <a:lnTo>
                                      <a:pt x="1410" y="3960"/>
                                    </a:lnTo>
                                    <a:lnTo>
                                      <a:pt x="1455" y="3915"/>
                                    </a:lnTo>
                                    <a:lnTo>
                                      <a:pt x="1500" y="3825"/>
                                    </a:lnTo>
                                    <a:lnTo>
                                      <a:pt x="1545" y="3690"/>
                                    </a:lnTo>
                                    <a:lnTo>
                                      <a:pt x="1605" y="3450"/>
                                    </a:lnTo>
                                    <a:lnTo>
                                      <a:pt x="1680" y="3075"/>
                                    </a:lnTo>
                                    <a:lnTo>
                                      <a:pt x="1755" y="2625"/>
                                    </a:lnTo>
                                    <a:lnTo>
                                      <a:pt x="1770" y="2520"/>
                                    </a:lnTo>
                                    <a:lnTo>
                                      <a:pt x="1785" y="2430"/>
                                    </a:lnTo>
                                    <a:lnTo>
                                      <a:pt x="1800" y="2325"/>
                                    </a:lnTo>
                                    <a:lnTo>
                                      <a:pt x="1815" y="2235"/>
                                    </a:lnTo>
                                    <a:lnTo>
                                      <a:pt x="1845" y="2025"/>
                                    </a:lnTo>
                                    <a:lnTo>
                                      <a:pt x="1860" y="1935"/>
                                    </a:lnTo>
                                    <a:lnTo>
                                      <a:pt x="1890" y="1725"/>
                                    </a:lnTo>
                                    <a:lnTo>
                                      <a:pt x="1905" y="1635"/>
                                    </a:lnTo>
                                    <a:lnTo>
                                      <a:pt x="1920" y="1530"/>
                                    </a:lnTo>
                                    <a:lnTo>
                                      <a:pt x="1935" y="1440"/>
                                    </a:lnTo>
                                    <a:lnTo>
                                      <a:pt x="1950" y="1335"/>
                                    </a:lnTo>
                                    <a:lnTo>
                                      <a:pt x="2025" y="885"/>
                                    </a:lnTo>
                                    <a:lnTo>
                                      <a:pt x="2100" y="510"/>
                                    </a:lnTo>
                                    <a:lnTo>
                                      <a:pt x="2160" y="270"/>
                                    </a:lnTo>
                                    <a:lnTo>
                                      <a:pt x="2205" y="135"/>
                                    </a:lnTo>
                                    <a:lnTo>
                                      <a:pt x="2250" y="45"/>
                                    </a:lnTo>
                                    <a:lnTo>
                                      <a:pt x="2295" y="0"/>
                                    </a:lnTo>
                                    <a:lnTo>
                                      <a:pt x="2340" y="0"/>
                                    </a:lnTo>
                                    <a:lnTo>
                                      <a:pt x="2385" y="45"/>
                                    </a:lnTo>
                                    <a:lnTo>
                                      <a:pt x="2430" y="135"/>
                                    </a:lnTo>
                                    <a:lnTo>
                                      <a:pt x="2475" y="270"/>
                                    </a:lnTo>
                                    <a:lnTo>
                                      <a:pt x="2490" y="330"/>
                                    </a:lnTo>
                                    <a:lnTo>
                                      <a:pt x="2505" y="375"/>
                                    </a:lnTo>
                                    <a:lnTo>
                                      <a:pt x="2520" y="450"/>
                                    </a:lnTo>
                                    <a:lnTo>
                                      <a:pt x="2550" y="570"/>
                                    </a:lnTo>
                                    <a:lnTo>
                                      <a:pt x="2580" y="720"/>
                                    </a:lnTo>
                                    <a:lnTo>
                                      <a:pt x="2595" y="810"/>
                                    </a:lnTo>
                                    <a:lnTo>
                                      <a:pt x="2610" y="885"/>
                                    </a:lnTo>
                                    <a:lnTo>
                                      <a:pt x="2700" y="1425"/>
                                    </a:lnTo>
                                    <a:lnTo>
                                      <a:pt x="2715" y="1530"/>
                                    </a:lnTo>
                                    <a:lnTo>
                                      <a:pt x="2730" y="1620"/>
                                    </a:lnTo>
                                    <a:lnTo>
                                      <a:pt x="2760" y="1830"/>
                                    </a:lnTo>
                                    <a:lnTo>
                                      <a:pt x="2775" y="1920"/>
                                    </a:lnTo>
                                    <a:lnTo>
                                      <a:pt x="2805" y="2130"/>
                                    </a:lnTo>
                                    <a:lnTo>
                                      <a:pt x="2820" y="2220"/>
                                    </a:lnTo>
                                    <a:lnTo>
                                      <a:pt x="2850" y="2430"/>
                                    </a:lnTo>
                                    <a:lnTo>
                                      <a:pt x="2880" y="2610"/>
                                    </a:lnTo>
                                    <a:lnTo>
                                      <a:pt x="2895" y="2715"/>
                                    </a:lnTo>
                                    <a:lnTo>
                                      <a:pt x="2940" y="2985"/>
                                    </a:lnTo>
                                    <a:lnTo>
                                      <a:pt x="2955" y="3060"/>
                                    </a:lnTo>
                                    <a:lnTo>
                                      <a:pt x="2970" y="3150"/>
                                    </a:lnTo>
                                    <a:lnTo>
                                      <a:pt x="3030" y="3450"/>
                                    </a:lnTo>
                                    <a:lnTo>
                                      <a:pt x="3090" y="3690"/>
                                    </a:lnTo>
                                    <a:lnTo>
                                      <a:pt x="3120" y="3780"/>
                                    </a:lnTo>
                                    <a:lnTo>
                                      <a:pt x="3135" y="3810"/>
                                    </a:lnTo>
                                    <a:lnTo>
                                      <a:pt x="3150" y="3855"/>
                                    </a:lnTo>
                                    <a:lnTo>
                                      <a:pt x="3165" y="3885"/>
                                    </a:lnTo>
                                    <a:lnTo>
                                      <a:pt x="3180" y="3900"/>
                                    </a:lnTo>
                                    <a:lnTo>
                                      <a:pt x="3195" y="3930"/>
                                    </a:lnTo>
                                    <a:lnTo>
                                      <a:pt x="3225" y="3960"/>
                                    </a:lnTo>
                                    <a:lnTo>
                                      <a:pt x="3270" y="3960"/>
                                    </a:lnTo>
                                    <a:lnTo>
                                      <a:pt x="3315" y="3915"/>
                                    </a:lnTo>
                                    <a:lnTo>
                                      <a:pt x="3360" y="3825"/>
                                    </a:lnTo>
                                    <a:lnTo>
                                      <a:pt x="3420" y="3645"/>
                                    </a:lnTo>
                                    <a:lnTo>
                                      <a:pt x="3450" y="3525"/>
                                    </a:lnTo>
                                    <a:lnTo>
                                      <a:pt x="3465" y="3450"/>
                                    </a:lnTo>
                                    <a:lnTo>
                                      <a:pt x="3480" y="3390"/>
                                    </a:lnTo>
                                    <a:lnTo>
                                      <a:pt x="3525" y="3165"/>
                                    </a:lnTo>
                                    <a:lnTo>
                                      <a:pt x="3555" y="2985"/>
                                    </a:lnTo>
                                    <a:lnTo>
                                      <a:pt x="3570" y="2910"/>
                                    </a:lnTo>
                                    <a:lnTo>
                                      <a:pt x="3600" y="2730"/>
                                    </a:lnTo>
                                    <a:lnTo>
                                      <a:pt x="3615" y="2625"/>
                                    </a:lnTo>
                                    <a:lnTo>
                                      <a:pt x="3630" y="2535"/>
                                    </a:lnTo>
                                    <a:lnTo>
                                      <a:pt x="3645" y="2430"/>
                                    </a:lnTo>
                                    <a:lnTo>
                                      <a:pt x="3660" y="2340"/>
                                    </a:lnTo>
                                    <a:lnTo>
                                      <a:pt x="3675" y="2235"/>
                                    </a:lnTo>
                                    <a:lnTo>
                                      <a:pt x="3690" y="2145"/>
                                    </a:lnTo>
                                    <a:lnTo>
                                      <a:pt x="3705" y="2040"/>
                                    </a:lnTo>
                                  </a:path>
                                </a:pathLst>
                              </a:custGeom>
                              <a:noFill/>
                              <a:ln w="9360">
                                <a:solidFill>
                                  <a:srgbClr val="ff0000"/>
                                </a:solidFill>
                                <a:round/>
                              </a:ln>
                            </wps:spPr>
                            <wps:style>
                              <a:lnRef idx="0"/>
                              <a:fillRef idx="0"/>
                              <a:effectRef idx="0"/>
                              <a:fontRef idx="minor"/>
                            </wps:style>
                            <wps:bodyPr/>
                          </wps:wsp>
                          <wps:wsp>
                            <wps:cNvSpPr/>
                            <wps:spPr>
                              <a:xfrm>
                                <a:off x="668160" y="624960"/>
                                <a:ext cx="1799640" cy="450720"/>
                              </a:xfrm>
                              <a:custGeom>
                                <a:avLst/>
                                <a:gdLst/>
                                <a:ahLst/>
                                <a:rect l="l" t="t" r="r" b="b"/>
                                <a:pathLst>
                                  <a:path w="3705" h="1470">
                                    <a:moveTo>
                                      <a:pt x="0" y="675"/>
                                    </a:moveTo>
                                    <a:lnTo>
                                      <a:pt x="15" y="555"/>
                                    </a:lnTo>
                                    <a:lnTo>
                                      <a:pt x="45" y="345"/>
                                    </a:lnTo>
                                    <a:lnTo>
                                      <a:pt x="60" y="255"/>
                                    </a:lnTo>
                                    <a:lnTo>
                                      <a:pt x="90" y="105"/>
                                    </a:lnTo>
                                    <a:lnTo>
                                      <a:pt x="120" y="15"/>
                                    </a:lnTo>
                                    <a:lnTo>
                                      <a:pt x="135" y="0"/>
                                    </a:lnTo>
                                    <a:lnTo>
                                      <a:pt x="165" y="0"/>
                                    </a:lnTo>
                                    <a:lnTo>
                                      <a:pt x="180" y="30"/>
                                    </a:lnTo>
                                    <a:lnTo>
                                      <a:pt x="195" y="75"/>
                                    </a:lnTo>
                                    <a:lnTo>
                                      <a:pt x="210" y="135"/>
                                    </a:lnTo>
                                    <a:lnTo>
                                      <a:pt x="225" y="210"/>
                                    </a:lnTo>
                                    <a:lnTo>
                                      <a:pt x="240" y="300"/>
                                    </a:lnTo>
                                    <a:lnTo>
                                      <a:pt x="300" y="720"/>
                                    </a:lnTo>
                                    <a:lnTo>
                                      <a:pt x="315" y="840"/>
                                    </a:lnTo>
                                    <a:lnTo>
                                      <a:pt x="360" y="1155"/>
                                    </a:lnTo>
                                    <a:lnTo>
                                      <a:pt x="375" y="1245"/>
                                    </a:lnTo>
                                    <a:lnTo>
                                      <a:pt x="390" y="1320"/>
                                    </a:lnTo>
                                    <a:lnTo>
                                      <a:pt x="405" y="1380"/>
                                    </a:lnTo>
                                    <a:lnTo>
                                      <a:pt x="420" y="1425"/>
                                    </a:lnTo>
                                    <a:lnTo>
                                      <a:pt x="435" y="1455"/>
                                    </a:lnTo>
                                    <a:lnTo>
                                      <a:pt x="450" y="1470"/>
                                    </a:lnTo>
                                    <a:lnTo>
                                      <a:pt x="465" y="1470"/>
                                    </a:lnTo>
                                    <a:lnTo>
                                      <a:pt x="480" y="1455"/>
                                    </a:lnTo>
                                    <a:lnTo>
                                      <a:pt x="495" y="1425"/>
                                    </a:lnTo>
                                    <a:lnTo>
                                      <a:pt x="525" y="1305"/>
                                    </a:lnTo>
                                    <a:lnTo>
                                      <a:pt x="540" y="1230"/>
                                    </a:lnTo>
                                    <a:lnTo>
                                      <a:pt x="555" y="1140"/>
                                    </a:lnTo>
                                    <a:lnTo>
                                      <a:pt x="600" y="825"/>
                                    </a:lnTo>
                                    <a:lnTo>
                                      <a:pt x="615" y="705"/>
                                    </a:lnTo>
                                    <a:lnTo>
                                      <a:pt x="675" y="285"/>
                                    </a:lnTo>
                                    <a:lnTo>
                                      <a:pt x="705" y="135"/>
                                    </a:lnTo>
                                    <a:lnTo>
                                      <a:pt x="720" y="75"/>
                                    </a:lnTo>
                                    <a:lnTo>
                                      <a:pt x="735" y="30"/>
                                    </a:lnTo>
                                    <a:lnTo>
                                      <a:pt x="750" y="0"/>
                                    </a:lnTo>
                                    <a:lnTo>
                                      <a:pt x="780" y="0"/>
                                    </a:lnTo>
                                    <a:lnTo>
                                      <a:pt x="810" y="60"/>
                                    </a:lnTo>
                                    <a:lnTo>
                                      <a:pt x="825" y="120"/>
                                    </a:lnTo>
                                    <a:lnTo>
                                      <a:pt x="855" y="270"/>
                                    </a:lnTo>
                                    <a:lnTo>
                                      <a:pt x="870" y="360"/>
                                    </a:lnTo>
                                    <a:lnTo>
                                      <a:pt x="900" y="570"/>
                                    </a:lnTo>
                                    <a:lnTo>
                                      <a:pt x="915" y="690"/>
                                    </a:lnTo>
                                    <a:lnTo>
                                      <a:pt x="930" y="795"/>
                                    </a:lnTo>
                                    <a:lnTo>
                                      <a:pt x="945" y="915"/>
                                    </a:lnTo>
                                    <a:lnTo>
                                      <a:pt x="960" y="1020"/>
                                    </a:lnTo>
                                    <a:lnTo>
                                      <a:pt x="975" y="1110"/>
                                    </a:lnTo>
                                    <a:lnTo>
                                      <a:pt x="990" y="1215"/>
                                    </a:lnTo>
                                    <a:lnTo>
                                      <a:pt x="1020" y="1365"/>
                                    </a:lnTo>
                                    <a:lnTo>
                                      <a:pt x="1050" y="1455"/>
                                    </a:lnTo>
                                    <a:lnTo>
                                      <a:pt x="1065" y="1470"/>
                                    </a:lnTo>
                                    <a:lnTo>
                                      <a:pt x="1095" y="1470"/>
                                    </a:lnTo>
                                    <a:lnTo>
                                      <a:pt x="1110" y="1440"/>
                                    </a:lnTo>
                                    <a:lnTo>
                                      <a:pt x="1125" y="1395"/>
                                    </a:lnTo>
                                    <a:lnTo>
                                      <a:pt x="1140" y="1335"/>
                                    </a:lnTo>
                                    <a:lnTo>
                                      <a:pt x="1155" y="1260"/>
                                    </a:lnTo>
                                    <a:lnTo>
                                      <a:pt x="1185" y="1080"/>
                                    </a:lnTo>
                                    <a:lnTo>
                                      <a:pt x="1200" y="975"/>
                                    </a:lnTo>
                                    <a:lnTo>
                                      <a:pt x="1215" y="855"/>
                                    </a:lnTo>
                                    <a:lnTo>
                                      <a:pt x="1245" y="645"/>
                                    </a:lnTo>
                                    <a:lnTo>
                                      <a:pt x="1260" y="525"/>
                                    </a:lnTo>
                                    <a:lnTo>
                                      <a:pt x="1275" y="420"/>
                                    </a:lnTo>
                                    <a:lnTo>
                                      <a:pt x="1305" y="240"/>
                                    </a:lnTo>
                                    <a:lnTo>
                                      <a:pt x="1335" y="90"/>
                                    </a:lnTo>
                                    <a:lnTo>
                                      <a:pt x="1350" y="45"/>
                                    </a:lnTo>
                                    <a:lnTo>
                                      <a:pt x="1365" y="15"/>
                                    </a:lnTo>
                                    <a:lnTo>
                                      <a:pt x="1380" y="0"/>
                                    </a:lnTo>
                                    <a:lnTo>
                                      <a:pt x="1395" y="0"/>
                                    </a:lnTo>
                                    <a:lnTo>
                                      <a:pt x="1410" y="15"/>
                                    </a:lnTo>
                                    <a:lnTo>
                                      <a:pt x="1425" y="45"/>
                                    </a:lnTo>
                                    <a:lnTo>
                                      <a:pt x="1440" y="90"/>
                                    </a:lnTo>
                                    <a:lnTo>
                                      <a:pt x="1470" y="240"/>
                                    </a:lnTo>
                                    <a:lnTo>
                                      <a:pt x="1500" y="420"/>
                                    </a:lnTo>
                                    <a:lnTo>
                                      <a:pt x="1515" y="540"/>
                                    </a:lnTo>
                                    <a:lnTo>
                                      <a:pt x="1545" y="750"/>
                                    </a:lnTo>
                                    <a:lnTo>
                                      <a:pt x="1560" y="870"/>
                                    </a:lnTo>
                                    <a:lnTo>
                                      <a:pt x="1590" y="1080"/>
                                    </a:lnTo>
                                    <a:lnTo>
                                      <a:pt x="1620" y="1260"/>
                                    </a:lnTo>
                                    <a:lnTo>
                                      <a:pt x="1635" y="1335"/>
                                    </a:lnTo>
                                    <a:lnTo>
                                      <a:pt x="1650" y="1395"/>
                                    </a:lnTo>
                                    <a:lnTo>
                                      <a:pt x="1665" y="1440"/>
                                    </a:lnTo>
                                    <a:lnTo>
                                      <a:pt x="1680" y="1470"/>
                                    </a:lnTo>
                                    <a:lnTo>
                                      <a:pt x="1710" y="1470"/>
                                    </a:lnTo>
                                    <a:lnTo>
                                      <a:pt x="1725" y="1455"/>
                                    </a:lnTo>
                                    <a:lnTo>
                                      <a:pt x="1740" y="1410"/>
                                    </a:lnTo>
                                    <a:lnTo>
                                      <a:pt x="1770" y="1290"/>
                                    </a:lnTo>
                                    <a:lnTo>
                                      <a:pt x="1800" y="1110"/>
                                    </a:lnTo>
                                    <a:lnTo>
                                      <a:pt x="1845" y="795"/>
                                    </a:lnTo>
                                    <a:lnTo>
                                      <a:pt x="1860" y="675"/>
                                    </a:lnTo>
                                    <a:lnTo>
                                      <a:pt x="1905" y="360"/>
                                    </a:lnTo>
                                    <a:lnTo>
                                      <a:pt x="1935" y="180"/>
                                    </a:lnTo>
                                    <a:lnTo>
                                      <a:pt x="1965" y="60"/>
                                    </a:lnTo>
                                    <a:lnTo>
                                      <a:pt x="1980" y="15"/>
                                    </a:lnTo>
                                    <a:lnTo>
                                      <a:pt x="1995" y="0"/>
                                    </a:lnTo>
                                    <a:lnTo>
                                      <a:pt x="2025" y="0"/>
                                    </a:lnTo>
                                    <a:lnTo>
                                      <a:pt x="2040" y="30"/>
                                    </a:lnTo>
                                    <a:lnTo>
                                      <a:pt x="2055" y="75"/>
                                    </a:lnTo>
                                    <a:lnTo>
                                      <a:pt x="2070" y="135"/>
                                    </a:lnTo>
                                    <a:lnTo>
                                      <a:pt x="2085" y="210"/>
                                    </a:lnTo>
                                    <a:lnTo>
                                      <a:pt x="2115" y="390"/>
                                    </a:lnTo>
                                    <a:lnTo>
                                      <a:pt x="2145" y="600"/>
                                    </a:lnTo>
                                    <a:lnTo>
                                      <a:pt x="2160" y="720"/>
                                    </a:lnTo>
                                    <a:lnTo>
                                      <a:pt x="2190" y="930"/>
                                    </a:lnTo>
                                    <a:lnTo>
                                      <a:pt x="2205" y="1050"/>
                                    </a:lnTo>
                                    <a:lnTo>
                                      <a:pt x="2235" y="1230"/>
                                    </a:lnTo>
                                    <a:lnTo>
                                      <a:pt x="2265" y="1380"/>
                                    </a:lnTo>
                                    <a:lnTo>
                                      <a:pt x="2280" y="1425"/>
                                    </a:lnTo>
                                    <a:lnTo>
                                      <a:pt x="2295" y="1455"/>
                                    </a:lnTo>
                                    <a:lnTo>
                                      <a:pt x="2310" y="1470"/>
                                    </a:lnTo>
                                    <a:lnTo>
                                      <a:pt x="2325" y="1470"/>
                                    </a:lnTo>
                                    <a:lnTo>
                                      <a:pt x="2340" y="1455"/>
                                    </a:lnTo>
                                    <a:lnTo>
                                      <a:pt x="2355" y="1425"/>
                                    </a:lnTo>
                                    <a:lnTo>
                                      <a:pt x="2370" y="1380"/>
                                    </a:lnTo>
                                    <a:lnTo>
                                      <a:pt x="2400" y="1230"/>
                                    </a:lnTo>
                                    <a:lnTo>
                                      <a:pt x="2430" y="1050"/>
                                    </a:lnTo>
                                    <a:lnTo>
                                      <a:pt x="2445" y="945"/>
                                    </a:lnTo>
                                    <a:lnTo>
                                      <a:pt x="2460" y="825"/>
                                    </a:lnTo>
                                    <a:lnTo>
                                      <a:pt x="2490" y="615"/>
                                    </a:lnTo>
                                    <a:lnTo>
                                      <a:pt x="2505" y="495"/>
                                    </a:lnTo>
                                    <a:lnTo>
                                      <a:pt x="2520" y="390"/>
                                    </a:lnTo>
                                    <a:lnTo>
                                      <a:pt x="2550" y="210"/>
                                    </a:lnTo>
                                    <a:lnTo>
                                      <a:pt x="2565" y="135"/>
                                    </a:lnTo>
                                    <a:lnTo>
                                      <a:pt x="2580" y="75"/>
                                    </a:lnTo>
                                    <a:lnTo>
                                      <a:pt x="2595" y="30"/>
                                    </a:lnTo>
                                    <a:lnTo>
                                      <a:pt x="2610" y="0"/>
                                    </a:lnTo>
                                    <a:lnTo>
                                      <a:pt x="2640" y="0"/>
                                    </a:lnTo>
                                    <a:lnTo>
                                      <a:pt x="2655" y="15"/>
                                    </a:lnTo>
                                    <a:lnTo>
                                      <a:pt x="2685" y="105"/>
                                    </a:lnTo>
                                    <a:lnTo>
                                      <a:pt x="2715" y="255"/>
                                    </a:lnTo>
                                    <a:lnTo>
                                      <a:pt x="2730" y="360"/>
                                    </a:lnTo>
                                    <a:lnTo>
                                      <a:pt x="2745" y="450"/>
                                    </a:lnTo>
                                    <a:lnTo>
                                      <a:pt x="2760" y="555"/>
                                    </a:lnTo>
                                    <a:lnTo>
                                      <a:pt x="2775" y="675"/>
                                    </a:lnTo>
                                    <a:lnTo>
                                      <a:pt x="2790" y="780"/>
                                    </a:lnTo>
                                    <a:lnTo>
                                      <a:pt x="2805" y="900"/>
                                    </a:lnTo>
                                    <a:lnTo>
                                      <a:pt x="2835" y="1110"/>
                                    </a:lnTo>
                                    <a:lnTo>
                                      <a:pt x="2850" y="1200"/>
                                    </a:lnTo>
                                    <a:lnTo>
                                      <a:pt x="2880" y="1350"/>
                                    </a:lnTo>
                                    <a:lnTo>
                                      <a:pt x="2895" y="1410"/>
                                    </a:lnTo>
                                    <a:lnTo>
                                      <a:pt x="2925" y="1470"/>
                                    </a:lnTo>
                                    <a:lnTo>
                                      <a:pt x="2955" y="1470"/>
                                    </a:lnTo>
                                    <a:lnTo>
                                      <a:pt x="2970" y="1440"/>
                                    </a:lnTo>
                                    <a:lnTo>
                                      <a:pt x="2985" y="1395"/>
                                    </a:lnTo>
                                    <a:lnTo>
                                      <a:pt x="3000" y="1335"/>
                                    </a:lnTo>
                                    <a:lnTo>
                                      <a:pt x="3030" y="1185"/>
                                    </a:lnTo>
                                    <a:lnTo>
                                      <a:pt x="3090" y="765"/>
                                    </a:lnTo>
                                    <a:lnTo>
                                      <a:pt x="3105" y="645"/>
                                    </a:lnTo>
                                    <a:lnTo>
                                      <a:pt x="3150" y="330"/>
                                    </a:lnTo>
                                    <a:lnTo>
                                      <a:pt x="3165" y="240"/>
                                    </a:lnTo>
                                    <a:lnTo>
                                      <a:pt x="3180" y="165"/>
                                    </a:lnTo>
                                    <a:lnTo>
                                      <a:pt x="3210" y="45"/>
                                    </a:lnTo>
                                    <a:lnTo>
                                      <a:pt x="3225" y="15"/>
                                    </a:lnTo>
                                    <a:lnTo>
                                      <a:pt x="3240" y="0"/>
                                    </a:lnTo>
                                    <a:lnTo>
                                      <a:pt x="3255" y="0"/>
                                    </a:lnTo>
                                    <a:lnTo>
                                      <a:pt x="3270" y="15"/>
                                    </a:lnTo>
                                    <a:lnTo>
                                      <a:pt x="3285" y="45"/>
                                    </a:lnTo>
                                    <a:lnTo>
                                      <a:pt x="3300" y="90"/>
                                    </a:lnTo>
                                    <a:lnTo>
                                      <a:pt x="3315" y="150"/>
                                    </a:lnTo>
                                    <a:lnTo>
                                      <a:pt x="3330" y="225"/>
                                    </a:lnTo>
                                    <a:lnTo>
                                      <a:pt x="3345" y="315"/>
                                    </a:lnTo>
                                    <a:lnTo>
                                      <a:pt x="3390" y="630"/>
                                    </a:lnTo>
                                    <a:lnTo>
                                      <a:pt x="3405" y="750"/>
                                    </a:lnTo>
                                    <a:lnTo>
                                      <a:pt x="3465" y="1170"/>
                                    </a:lnTo>
                                    <a:lnTo>
                                      <a:pt x="3480" y="1260"/>
                                    </a:lnTo>
                                    <a:lnTo>
                                      <a:pt x="3495" y="1335"/>
                                    </a:lnTo>
                                    <a:lnTo>
                                      <a:pt x="3510" y="1395"/>
                                    </a:lnTo>
                                    <a:lnTo>
                                      <a:pt x="3525" y="1440"/>
                                    </a:lnTo>
                                    <a:lnTo>
                                      <a:pt x="3540" y="1470"/>
                                    </a:lnTo>
                                    <a:lnTo>
                                      <a:pt x="3570" y="1470"/>
                                    </a:lnTo>
                                    <a:lnTo>
                                      <a:pt x="3585" y="1455"/>
                                    </a:lnTo>
                                    <a:lnTo>
                                      <a:pt x="3615" y="1365"/>
                                    </a:lnTo>
                                    <a:lnTo>
                                      <a:pt x="3645" y="1215"/>
                                    </a:lnTo>
                                    <a:lnTo>
                                      <a:pt x="3660" y="1125"/>
                                    </a:lnTo>
                                    <a:lnTo>
                                      <a:pt x="3690" y="915"/>
                                    </a:lnTo>
                                    <a:lnTo>
                                      <a:pt x="3705" y="795"/>
                                    </a:lnTo>
                                  </a:path>
                                </a:pathLst>
                              </a:custGeom>
                              <a:noFill/>
                              <a:ln w="9360">
                                <a:solidFill>
                                  <a:srgbClr val="008000"/>
                                </a:solidFill>
                                <a:round/>
                              </a:ln>
                            </wps:spPr>
                            <wps:style>
                              <a:lnRef idx="0"/>
                              <a:fillRef idx="0"/>
                              <a:effectRef idx="0"/>
                              <a:fontRef idx="minor"/>
                            </wps:style>
                            <wps:bodyPr/>
                          </wps:wsp>
                          <wps:wsp>
                            <wps:cNvSpPr/>
                            <wps:spPr>
                              <a:xfrm>
                                <a:off x="668160" y="776520"/>
                                <a:ext cx="1799640" cy="147240"/>
                              </a:xfrm>
                              <a:custGeom>
                                <a:avLst/>
                                <a:gdLst/>
                                <a:ahLst/>
                                <a:rect l="l" t="t" r="r" b="b"/>
                                <a:pathLst>
                                  <a:path w="3705" h="480">
                                    <a:moveTo>
                                      <a:pt x="0" y="210"/>
                                    </a:moveTo>
                                    <a:lnTo>
                                      <a:pt x="30" y="90"/>
                                    </a:lnTo>
                                    <a:lnTo>
                                      <a:pt x="45" y="45"/>
                                    </a:lnTo>
                                    <a:lnTo>
                                      <a:pt x="60" y="15"/>
                                    </a:lnTo>
                                    <a:lnTo>
                                      <a:pt x="75" y="0"/>
                                    </a:lnTo>
                                    <a:lnTo>
                                      <a:pt x="90" y="0"/>
                                    </a:lnTo>
                                    <a:lnTo>
                                      <a:pt x="120" y="30"/>
                                    </a:lnTo>
                                    <a:lnTo>
                                      <a:pt x="135" y="75"/>
                                    </a:lnTo>
                                    <a:lnTo>
                                      <a:pt x="210" y="375"/>
                                    </a:lnTo>
                                    <a:lnTo>
                                      <a:pt x="225" y="420"/>
                                    </a:lnTo>
                                    <a:lnTo>
                                      <a:pt x="255" y="480"/>
                                    </a:lnTo>
                                    <a:lnTo>
                                      <a:pt x="285" y="480"/>
                                    </a:lnTo>
                                    <a:lnTo>
                                      <a:pt x="315" y="420"/>
                                    </a:lnTo>
                                    <a:lnTo>
                                      <a:pt x="330" y="375"/>
                                    </a:lnTo>
                                    <a:lnTo>
                                      <a:pt x="405" y="75"/>
                                    </a:lnTo>
                                    <a:lnTo>
                                      <a:pt x="435" y="15"/>
                                    </a:lnTo>
                                    <a:lnTo>
                                      <a:pt x="450" y="0"/>
                                    </a:lnTo>
                                    <a:lnTo>
                                      <a:pt x="465" y="0"/>
                                    </a:lnTo>
                                    <a:lnTo>
                                      <a:pt x="480" y="15"/>
                                    </a:lnTo>
                                    <a:lnTo>
                                      <a:pt x="495" y="45"/>
                                    </a:lnTo>
                                    <a:lnTo>
                                      <a:pt x="525" y="135"/>
                                    </a:lnTo>
                                    <a:lnTo>
                                      <a:pt x="540" y="195"/>
                                    </a:lnTo>
                                    <a:lnTo>
                                      <a:pt x="555" y="270"/>
                                    </a:lnTo>
                                    <a:lnTo>
                                      <a:pt x="570" y="330"/>
                                    </a:lnTo>
                                    <a:lnTo>
                                      <a:pt x="615" y="465"/>
                                    </a:lnTo>
                                    <a:lnTo>
                                      <a:pt x="630" y="480"/>
                                    </a:lnTo>
                                    <a:lnTo>
                                      <a:pt x="660" y="480"/>
                                    </a:lnTo>
                                    <a:lnTo>
                                      <a:pt x="675" y="450"/>
                                    </a:lnTo>
                                    <a:lnTo>
                                      <a:pt x="705" y="360"/>
                                    </a:lnTo>
                                    <a:lnTo>
                                      <a:pt x="765" y="120"/>
                                    </a:lnTo>
                                    <a:lnTo>
                                      <a:pt x="795" y="30"/>
                                    </a:lnTo>
                                    <a:lnTo>
                                      <a:pt x="810" y="0"/>
                                    </a:lnTo>
                                    <a:lnTo>
                                      <a:pt x="840" y="0"/>
                                    </a:lnTo>
                                    <a:lnTo>
                                      <a:pt x="855" y="15"/>
                                    </a:lnTo>
                                    <a:lnTo>
                                      <a:pt x="870" y="45"/>
                                    </a:lnTo>
                                    <a:lnTo>
                                      <a:pt x="885" y="90"/>
                                    </a:lnTo>
                                    <a:lnTo>
                                      <a:pt x="960" y="390"/>
                                    </a:lnTo>
                                    <a:lnTo>
                                      <a:pt x="975" y="435"/>
                                    </a:lnTo>
                                    <a:lnTo>
                                      <a:pt x="990" y="465"/>
                                    </a:lnTo>
                                    <a:lnTo>
                                      <a:pt x="1005" y="480"/>
                                    </a:lnTo>
                                    <a:lnTo>
                                      <a:pt x="1035" y="480"/>
                                    </a:lnTo>
                                    <a:lnTo>
                                      <a:pt x="1050" y="450"/>
                                    </a:lnTo>
                                    <a:lnTo>
                                      <a:pt x="1065" y="405"/>
                                    </a:lnTo>
                                    <a:lnTo>
                                      <a:pt x="1080" y="345"/>
                                    </a:lnTo>
                                    <a:lnTo>
                                      <a:pt x="1095" y="300"/>
                                    </a:lnTo>
                                    <a:lnTo>
                                      <a:pt x="1110" y="225"/>
                                    </a:lnTo>
                                    <a:lnTo>
                                      <a:pt x="1125" y="165"/>
                                    </a:lnTo>
                                    <a:lnTo>
                                      <a:pt x="1140" y="120"/>
                                    </a:lnTo>
                                    <a:lnTo>
                                      <a:pt x="1155" y="60"/>
                                    </a:lnTo>
                                    <a:lnTo>
                                      <a:pt x="1185" y="0"/>
                                    </a:lnTo>
                                    <a:lnTo>
                                      <a:pt x="1215" y="0"/>
                                    </a:lnTo>
                                    <a:lnTo>
                                      <a:pt x="1230" y="15"/>
                                    </a:lnTo>
                                    <a:lnTo>
                                      <a:pt x="1260" y="105"/>
                                    </a:lnTo>
                                    <a:lnTo>
                                      <a:pt x="1335" y="405"/>
                                    </a:lnTo>
                                    <a:lnTo>
                                      <a:pt x="1365" y="465"/>
                                    </a:lnTo>
                                    <a:lnTo>
                                      <a:pt x="1380" y="480"/>
                                    </a:lnTo>
                                    <a:lnTo>
                                      <a:pt x="1395" y="480"/>
                                    </a:lnTo>
                                    <a:lnTo>
                                      <a:pt x="1410" y="465"/>
                                    </a:lnTo>
                                    <a:lnTo>
                                      <a:pt x="1425" y="435"/>
                                    </a:lnTo>
                                    <a:lnTo>
                                      <a:pt x="1455" y="345"/>
                                    </a:lnTo>
                                    <a:lnTo>
                                      <a:pt x="1515" y="105"/>
                                    </a:lnTo>
                                    <a:lnTo>
                                      <a:pt x="1545" y="15"/>
                                    </a:lnTo>
                                    <a:lnTo>
                                      <a:pt x="1560" y="0"/>
                                    </a:lnTo>
                                    <a:lnTo>
                                      <a:pt x="1590" y="0"/>
                                    </a:lnTo>
                                    <a:lnTo>
                                      <a:pt x="1620" y="60"/>
                                    </a:lnTo>
                                    <a:lnTo>
                                      <a:pt x="1695" y="360"/>
                                    </a:lnTo>
                                    <a:lnTo>
                                      <a:pt x="1725" y="450"/>
                                    </a:lnTo>
                                    <a:lnTo>
                                      <a:pt x="1740" y="480"/>
                                    </a:lnTo>
                                    <a:lnTo>
                                      <a:pt x="1770" y="480"/>
                                    </a:lnTo>
                                    <a:lnTo>
                                      <a:pt x="1785" y="465"/>
                                    </a:lnTo>
                                    <a:lnTo>
                                      <a:pt x="1800" y="435"/>
                                    </a:lnTo>
                                    <a:lnTo>
                                      <a:pt x="1815" y="390"/>
                                    </a:lnTo>
                                    <a:lnTo>
                                      <a:pt x="1890" y="90"/>
                                    </a:lnTo>
                                    <a:lnTo>
                                      <a:pt x="1905" y="45"/>
                                    </a:lnTo>
                                    <a:lnTo>
                                      <a:pt x="1920" y="15"/>
                                    </a:lnTo>
                                    <a:lnTo>
                                      <a:pt x="1935" y="0"/>
                                    </a:lnTo>
                                    <a:lnTo>
                                      <a:pt x="1965" y="0"/>
                                    </a:lnTo>
                                    <a:lnTo>
                                      <a:pt x="1980" y="30"/>
                                    </a:lnTo>
                                    <a:lnTo>
                                      <a:pt x="2010" y="120"/>
                                    </a:lnTo>
                                    <a:lnTo>
                                      <a:pt x="2085" y="420"/>
                                    </a:lnTo>
                                    <a:lnTo>
                                      <a:pt x="2115" y="480"/>
                                    </a:lnTo>
                                    <a:lnTo>
                                      <a:pt x="2145" y="480"/>
                                    </a:lnTo>
                                    <a:lnTo>
                                      <a:pt x="2160" y="465"/>
                                    </a:lnTo>
                                    <a:lnTo>
                                      <a:pt x="2190" y="375"/>
                                    </a:lnTo>
                                    <a:lnTo>
                                      <a:pt x="2250" y="135"/>
                                    </a:lnTo>
                                    <a:lnTo>
                                      <a:pt x="2280" y="45"/>
                                    </a:lnTo>
                                    <a:lnTo>
                                      <a:pt x="2295" y="15"/>
                                    </a:lnTo>
                                    <a:lnTo>
                                      <a:pt x="2310" y="0"/>
                                    </a:lnTo>
                                    <a:lnTo>
                                      <a:pt x="2325" y="0"/>
                                    </a:lnTo>
                                    <a:lnTo>
                                      <a:pt x="2340" y="15"/>
                                    </a:lnTo>
                                    <a:lnTo>
                                      <a:pt x="2370" y="75"/>
                                    </a:lnTo>
                                    <a:lnTo>
                                      <a:pt x="2445" y="375"/>
                                    </a:lnTo>
                                    <a:lnTo>
                                      <a:pt x="2475" y="465"/>
                                    </a:lnTo>
                                    <a:lnTo>
                                      <a:pt x="2490" y="480"/>
                                    </a:lnTo>
                                    <a:lnTo>
                                      <a:pt x="2520" y="480"/>
                                    </a:lnTo>
                                    <a:lnTo>
                                      <a:pt x="2550" y="420"/>
                                    </a:lnTo>
                                    <a:lnTo>
                                      <a:pt x="2565" y="360"/>
                                    </a:lnTo>
                                    <a:lnTo>
                                      <a:pt x="2580" y="315"/>
                                    </a:lnTo>
                                    <a:lnTo>
                                      <a:pt x="2595" y="255"/>
                                    </a:lnTo>
                                    <a:lnTo>
                                      <a:pt x="2610" y="180"/>
                                    </a:lnTo>
                                    <a:lnTo>
                                      <a:pt x="2625" y="135"/>
                                    </a:lnTo>
                                    <a:lnTo>
                                      <a:pt x="2640" y="75"/>
                                    </a:lnTo>
                                    <a:lnTo>
                                      <a:pt x="2655" y="30"/>
                                    </a:lnTo>
                                    <a:lnTo>
                                      <a:pt x="2670" y="0"/>
                                    </a:lnTo>
                                    <a:lnTo>
                                      <a:pt x="2700" y="0"/>
                                    </a:lnTo>
                                    <a:lnTo>
                                      <a:pt x="2715" y="15"/>
                                    </a:lnTo>
                                    <a:lnTo>
                                      <a:pt x="2730" y="45"/>
                                    </a:lnTo>
                                    <a:lnTo>
                                      <a:pt x="2745" y="90"/>
                                    </a:lnTo>
                                    <a:lnTo>
                                      <a:pt x="2820" y="390"/>
                                    </a:lnTo>
                                    <a:lnTo>
                                      <a:pt x="2835" y="435"/>
                                    </a:lnTo>
                                    <a:lnTo>
                                      <a:pt x="2850" y="465"/>
                                    </a:lnTo>
                                    <a:lnTo>
                                      <a:pt x="2865" y="480"/>
                                    </a:lnTo>
                                    <a:lnTo>
                                      <a:pt x="2895" y="480"/>
                                    </a:lnTo>
                                    <a:lnTo>
                                      <a:pt x="2910" y="450"/>
                                    </a:lnTo>
                                    <a:lnTo>
                                      <a:pt x="2940" y="360"/>
                                    </a:lnTo>
                                    <a:lnTo>
                                      <a:pt x="3000" y="120"/>
                                    </a:lnTo>
                                    <a:lnTo>
                                      <a:pt x="3030" y="30"/>
                                    </a:lnTo>
                                    <a:lnTo>
                                      <a:pt x="3045" y="0"/>
                                    </a:lnTo>
                                    <a:lnTo>
                                      <a:pt x="3075" y="0"/>
                                    </a:lnTo>
                                    <a:lnTo>
                                      <a:pt x="3090" y="15"/>
                                    </a:lnTo>
                                    <a:lnTo>
                                      <a:pt x="3135" y="150"/>
                                    </a:lnTo>
                                    <a:lnTo>
                                      <a:pt x="3150" y="210"/>
                                    </a:lnTo>
                                    <a:lnTo>
                                      <a:pt x="3165" y="285"/>
                                    </a:lnTo>
                                    <a:lnTo>
                                      <a:pt x="3180" y="345"/>
                                    </a:lnTo>
                                    <a:lnTo>
                                      <a:pt x="3210" y="435"/>
                                    </a:lnTo>
                                    <a:lnTo>
                                      <a:pt x="3225" y="465"/>
                                    </a:lnTo>
                                    <a:lnTo>
                                      <a:pt x="3240" y="480"/>
                                    </a:lnTo>
                                    <a:lnTo>
                                      <a:pt x="3255" y="480"/>
                                    </a:lnTo>
                                    <a:lnTo>
                                      <a:pt x="3270" y="465"/>
                                    </a:lnTo>
                                    <a:lnTo>
                                      <a:pt x="3300" y="405"/>
                                    </a:lnTo>
                                    <a:lnTo>
                                      <a:pt x="3375" y="105"/>
                                    </a:lnTo>
                                    <a:lnTo>
                                      <a:pt x="3390" y="60"/>
                                    </a:lnTo>
                                    <a:lnTo>
                                      <a:pt x="3420" y="0"/>
                                    </a:lnTo>
                                    <a:lnTo>
                                      <a:pt x="3450" y="0"/>
                                    </a:lnTo>
                                    <a:lnTo>
                                      <a:pt x="3480" y="60"/>
                                    </a:lnTo>
                                    <a:lnTo>
                                      <a:pt x="3495" y="105"/>
                                    </a:lnTo>
                                    <a:lnTo>
                                      <a:pt x="3570" y="405"/>
                                    </a:lnTo>
                                    <a:lnTo>
                                      <a:pt x="3585" y="450"/>
                                    </a:lnTo>
                                    <a:lnTo>
                                      <a:pt x="3615" y="480"/>
                                    </a:lnTo>
                                    <a:lnTo>
                                      <a:pt x="3630" y="480"/>
                                    </a:lnTo>
                                    <a:lnTo>
                                      <a:pt x="3645" y="465"/>
                                    </a:lnTo>
                                    <a:lnTo>
                                      <a:pt x="3660" y="435"/>
                                    </a:lnTo>
                                    <a:lnTo>
                                      <a:pt x="3675" y="390"/>
                                    </a:lnTo>
                                    <a:lnTo>
                                      <a:pt x="3705" y="270"/>
                                    </a:lnTo>
                                  </a:path>
                                </a:pathLst>
                              </a:custGeom>
                              <a:noFill/>
                              <a:ln w="9360">
                                <a:solidFill>
                                  <a:srgbClr val="993300"/>
                                </a:solidFill>
                                <a:round/>
                              </a:ln>
                            </wps:spPr>
                            <wps:style>
                              <a:lnRef idx="0"/>
                              <a:fillRef idx="0"/>
                              <a:effectRef idx="0"/>
                              <a:fontRef idx="minor"/>
                            </wps:style>
                            <wps:bodyPr/>
                          </wps:wsp>
                          <wps:wsp>
                            <wps:cNvSpPr/>
                            <wps:spPr>
                              <a:xfrm>
                                <a:off x="675720" y="274320"/>
                                <a:ext cx="1799640" cy="1152000"/>
                              </a:xfrm>
                              <a:custGeom>
                                <a:avLst/>
                                <a:gdLst/>
                                <a:ahLst/>
                                <a:rect l="l" t="t" r="r" b="b"/>
                                <a:pathLst>
                                  <a:path w="3705" h="3750">
                                    <a:moveTo>
                                      <a:pt x="0" y="1710"/>
                                    </a:moveTo>
                                    <a:lnTo>
                                      <a:pt x="15" y="1440"/>
                                    </a:lnTo>
                                    <a:lnTo>
                                      <a:pt x="45" y="930"/>
                                    </a:lnTo>
                                    <a:lnTo>
                                      <a:pt x="60" y="720"/>
                                    </a:lnTo>
                                    <a:lnTo>
                                      <a:pt x="75" y="525"/>
                                    </a:lnTo>
                                    <a:lnTo>
                                      <a:pt x="90" y="360"/>
                                    </a:lnTo>
                                    <a:lnTo>
                                      <a:pt x="105" y="225"/>
                                    </a:lnTo>
                                    <a:lnTo>
                                      <a:pt x="120" y="120"/>
                                    </a:lnTo>
                                    <a:lnTo>
                                      <a:pt x="135" y="45"/>
                                    </a:lnTo>
                                    <a:lnTo>
                                      <a:pt x="150" y="15"/>
                                    </a:lnTo>
                                    <a:lnTo>
                                      <a:pt x="165" y="0"/>
                                    </a:lnTo>
                                    <a:lnTo>
                                      <a:pt x="195" y="30"/>
                                    </a:lnTo>
                                    <a:lnTo>
                                      <a:pt x="210" y="75"/>
                                    </a:lnTo>
                                    <a:lnTo>
                                      <a:pt x="225" y="135"/>
                                    </a:lnTo>
                                    <a:lnTo>
                                      <a:pt x="240" y="180"/>
                                    </a:lnTo>
                                    <a:lnTo>
                                      <a:pt x="255" y="240"/>
                                    </a:lnTo>
                                    <a:lnTo>
                                      <a:pt x="300" y="375"/>
                                    </a:lnTo>
                                    <a:lnTo>
                                      <a:pt x="315" y="405"/>
                                    </a:lnTo>
                                    <a:lnTo>
                                      <a:pt x="330" y="420"/>
                                    </a:lnTo>
                                    <a:lnTo>
                                      <a:pt x="345" y="420"/>
                                    </a:lnTo>
                                    <a:lnTo>
                                      <a:pt x="360" y="435"/>
                                    </a:lnTo>
                                    <a:lnTo>
                                      <a:pt x="375" y="420"/>
                                    </a:lnTo>
                                    <a:lnTo>
                                      <a:pt x="390" y="420"/>
                                    </a:lnTo>
                                    <a:lnTo>
                                      <a:pt x="405" y="405"/>
                                    </a:lnTo>
                                    <a:lnTo>
                                      <a:pt x="420" y="405"/>
                                    </a:lnTo>
                                    <a:lnTo>
                                      <a:pt x="435" y="390"/>
                                    </a:lnTo>
                                    <a:lnTo>
                                      <a:pt x="480" y="390"/>
                                    </a:lnTo>
                                    <a:lnTo>
                                      <a:pt x="495" y="405"/>
                                    </a:lnTo>
                                    <a:lnTo>
                                      <a:pt x="510" y="405"/>
                                    </a:lnTo>
                                    <a:lnTo>
                                      <a:pt x="525" y="420"/>
                                    </a:lnTo>
                                    <a:lnTo>
                                      <a:pt x="540" y="420"/>
                                    </a:lnTo>
                                    <a:lnTo>
                                      <a:pt x="555" y="435"/>
                                    </a:lnTo>
                                    <a:lnTo>
                                      <a:pt x="570" y="420"/>
                                    </a:lnTo>
                                    <a:lnTo>
                                      <a:pt x="585" y="420"/>
                                    </a:lnTo>
                                    <a:lnTo>
                                      <a:pt x="630" y="330"/>
                                    </a:lnTo>
                                    <a:lnTo>
                                      <a:pt x="645" y="285"/>
                                    </a:lnTo>
                                    <a:lnTo>
                                      <a:pt x="660" y="225"/>
                                    </a:lnTo>
                                    <a:lnTo>
                                      <a:pt x="675" y="180"/>
                                    </a:lnTo>
                                    <a:lnTo>
                                      <a:pt x="690" y="120"/>
                                    </a:lnTo>
                                    <a:lnTo>
                                      <a:pt x="720" y="30"/>
                                    </a:lnTo>
                                    <a:lnTo>
                                      <a:pt x="735" y="0"/>
                                    </a:lnTo>
                                    <a:lnTo>
                                      <a:pt x="750" y="0"/>
                                    </a:lnTo>
                                    <a:lnTo>
                                      <a:pt x="765" y="15"/>
                                    </a:lnTo>
                                    <a:lnTo>
                                      <a:pt x="780" y="60"/>
                                    </a:lnTo>
                                    <a:lnTo>
                                      <a:pt x="795" y="135"/>
                                    </a:lnTo>
                                    <a:lnTo>
                                      <a:pt x="810" y="240"/>
                                    </a:lnTo>
                                    <a:lnTo>
                                      <a:pt x="825" y="375"/>
                                    </a:lnTo>
                                    <a:lnTo>
                                      <a:pt x="840" y="540"/>
                                    </a:lnTo>
                                    <a:lnTo>
                                      <a:pt x="855" y="750"/>
                                    </a:lnTo>
                                    <a:lnTo>
                                      <a:pt x="870" y="975"/>
                                    </a:lnTo>
                                    <a:lnTo>
                                      <a:pt x="885" y="1215"/>
                                    </a:lnTo>
                                    <a:lnTo>
                                      <a:pt x="960" y="2565"/>
                                    </a:lnTo>
                                    <a:lnTo>
                                      <a:pt x="975" y="2805"/>
                                    </a:lnTo>
                                    <a:lnTo>
                                      <a:pt x="990" y="3030"/>
                                    </a:lnTo>
                                    <a:lnTo>
                                      <a:pt x="1005" y="3225"/>
                                    </a:lnTo>
                                    <a:lnTo>
                                      <a:pt x="1020" y="3390"/>
                                    </a:lnTo>
                                    <a:lnTo>
                                      <a:pt x="1035" y="3525"/>
                                    </a:lnTo>
                                    <a:lnTo>
                                      <a:pt x="1050" y="3630"/>
                                    </a:lnTo>
                                    <a:lnTo>
                                      <a:pt x="1065" y="3690"/>
                                    </a:lnTo>
                                    <a:lnTo>
                                      <a:pt x="1080" y="3735"/>
                                    </a:lnTo>
                                    <a:lnTo>
                                      <a:pt x="1095" y="3750"/>
                                    </a:lnTo>
                                    <a:lnTo>
                                      <a:pt x="1110" y="3750"/>
                                    </a:lnTo>
                                    <a:lnTo>
                                      <a:pt x="1125" y="3720"/>
                                    </a:lnTo>
                                    <a:lnTo>
                                      <a:pt x="1155" y="3630"/>
                                    </a:lnTo>
                                    <a:lnTo>
                                      <a:pt x="1185" y="3510"/>
                                    </a:lnTo>
                                    <a:lnTo>
                                      <a:pt x="1230" y="3375"/>
                                    </a:lnTo>
                                    <a:lnTo>
                                      <a:pt x="1245" y="3345"/>
                                    </a:lnTo>
                                    <a:lnTo>
                                      <a:pt x="1260" y="3330"/>
                                    </a:lnTo>
                                    <a:lnTo>
                                      <a:pt x="1275" y="3330"/>
                                    </a:lnTo>
                                    <a:lnTo>
                                      <a:pt x="1290" y="3315"/>
                                    </a:lnTo>
                                    <a:lnTo>
                                      <a:pt x="1305" y="3330"/>
                                    </a:lnTo>
                                    <a:lnTo>
                                      <a:pt x="1320" y="3330"/>
                                    </a:lnTo>
                                    <a:lnTo>
                                      <a:pt x="1335" y="3345"/>
                                    </a:lnTo>
                                    <a:lnTo>
                                      <a:pt x="1350" y="3345"/>
                                    </a:lnTo>
                                    <a:lnTo>
                                      <a:pt x="1365" y="3360"/>
                                    </a:lnTo>
                                    <a:lnTo>
                                      <a:pt x="1410" y="3360"/>
                                    </a:lnTo>
                                    <a:lnTo>
                                      <a:pt x="1425" y="3345"/>
                                    </a:lnTo>
                                    <a:lnTo>
                                      <a:pt x="1440" y="3345"/>
                                    </a:lnTo>
                                    <a:lnTo>
                                      <a:pt x="1455" y="3330"/>
                                    </a:lnTo>
                                    <a:lnTo>
                                      <a:pt x="1470" y="3330"/>
                                    </a:lnTo>
                                    <a:lnTo>
                                      <a:pt x="1485" y="3315"/>
                                    </a:lnTo>
                                    <a:lnTo>
                                      <a:pt x="1500" y="3330"/>
                                    </a:lnTo>
                                    <a:lnTo>
                                      <a:pt x="1515" y="3330"/>
                                    </a:lnTo>
                                    <a:lnTo>
                                      <a:pt x="1530" y="3360"/>
                                    </a:lnTo>
                                    <a:lnTo>
                                      <a:pt x="1545" y="3375"/>
                                    </a:lnTo>
                                    <a:lnTo>
                                      <a:pt x="1590" y="3510"/>
                                    </a:lnTo>
                                    <a:lnTo>
                                      <a:pt x="1620" y="3630"/>
                                    </a:lnTo>
                                    <a:lnTo>
                                      <a:pt x="1650" y="3720"/>
                                    </a:lnTo>
                                    <a:lnTo>
                                      <a:pt x="1665" y="3750"/>
                                    </a:lnTo>
                                    <a:lnTo>
                                      <a:pt x="1680" y="3750"/>
                                    </a:lnTo>
                                    <a:lnTo>
                                      <a:pt x="1695" y="3735"/>
                                    </a:lnTo>
                                    <a:lnTo>
                                      <a:pt x="1710" y="3690"/>
                                    </a:lnTo>
                                    <a:lnTo>
                                      <a:pt x="1725" y="3615"/>
                                    </a:lnTo>
                                    <a:lnTo>
                                      <a:pt x="1740" y="3525"/>
                                    </a:lnTo>
                                    <a:lnTo>
                                      <a:pt x="1755" y="3375"/>
                                    </a:lnTo>
                                    <a:lnTo>
                                      <a:pt x="1770" y="3210"/>
                                    </a:lnTo>
                                    <a:lnTo>
                                      <a:pt x="1785" y="3015"/>
                                    </a:lnTo>
                                    <a:lnTo>
                                      <a:pt x="1800" y="2790"/>
                                    </a:lnTo>
                                    <a:lnTo>
                                      <a:pt x="1815" y="2550"/>
                                    </a:lnTo>
                                    <a:lnTo>
                                      <a:pt x="1890" y="1200"/>
                                    </a:lnTo>
                                    <a:lnTo>
                                      <a:pt x="1905" y="960"/>
                                    </a:lnTo>
                                    <a:lnTo>
                                      <a:pt x="1920" y="735"/>
                                    </a:lnTo>
                                    <a:lnTo>
                                      <a:pt x="1935" y="540"/>
                                    </a:lnTo>
                                    <a:lnTo>
                                      <a:pt x="1950" y="375"/>
                                    </a:lnTo>
                                    <a:lnTo>
                                      <a:pt x="1965" y="225"/>
                                    </a:lnTo>
                                    <a:lnTo>
                                      <a:pt x="1980" y="135"/>
                                    </a:lnTo>
                                    <a:lnTo>
                                      <a:pt x="1995" y="60"/>
                                    </a:lnTo>
                                    <a:lnTo>
                                      <a:pt x="2010" y="15"/>
                                    </a:lnTo>
                                    <a:lnTo>
                                      <a:pt x="2025" y="0"/>
                                    </a:lnTo>
                                    <a:lnTo>
                                      <a:pt x="2040" y="0"/>
                                    </a:lnTo>
                                    <a:lnTo>
                                      <a:pt x="2055" y="30"/>
                                    </a:lnTo>
                                    <a:lnTo>
                                      <a:pt x="2085" y="120"/>
                                    </a:lnTo>
                                    <a:lnTo>
                                      <a:pt x="2115" y="240"/>
                                    </a:lnTo>
                                    <a:lnTo>
                                      <a:pt x="2160" y="375"/>
                                    </a:lnTo>
                                    <a:lnTo>
                                      <a:pt x="2175" y="390"/>
                                    </a:lnTo>
                                    <a:lnTo>
                                      <a:pt x="2190" y="420"/>
                                    </a:lnTo>
                                    <a:lnTo>
                                      <a:pt x="2205" y="420"/>
                                    </a:lnTo>
                                    <a:lnTo>
                                      <a:pt x="2220" y="435"/>
                                    </a:lnTo>
                                    <a:lnTo>
                                      <a:pt x="2235" y="420"/>
                                    </a:lnTo>
                                    <a:lnTo>
                                      <a:pt x="2250" y="420"/>
                                    </a:lnTo>
                                    <a:lnTo>
                                      <a:pt x="2265" y="405"/>
                                    </a:lnTo>
                                    <a:lnTo>
                                      <a:pt x="2280" y="405"/>
                                    </a:lnTo>
                                    <a:lnTo>
                                      <a:pt x="2295" y="390"/>
                                    </a:lnTo>
                                    <a:lnTo>
                                      <a:pt x="2340" y="390"/>
                                    </a:lnTo>
                                    <a:lnTo>
                                      <a:pt x="2355" y="405"/>
                                    </a:lnTo>
                                    <a:lnTo>
                                      <a:pt x="2370" y="405"/>
                                    </a:lnTo>
                                    <a:lnTo>
                                      <a:pt x="2385" y="420"/>
                                    </a:lnTo>
                                    <a:lnTo>
                                      <a:pt x="2400" y="420"/>
                                    </a:lnTo>
                                    <a:lnTo>
                                      <a:pt x="2415" y="435"/>
                                    </a:lnTo>
                                    <a:lnTo>
                                      <a:pt x="2430" y="420"/>
                                    </a:lnTo>
                                    <a:lnTo>
                                      <a:pt x="2445" y="420"/>
                                    </a:lnTo>
                                    <a:lnTo>
                                      <a:pt x="2460" y="405"/>
                                    </a:lnTo>
                                    <a:lnTo>
                                      <a:pt x="2475" y="375"/>
                                    </a:lnTo>
                                    <a:lnTo>
                                      <a:pt x="2520" y="240"/>
                                    </a:lnTo>
                                    <a:lnTo>
                                      <a:pt x="2550" y="120"/>
                                    </a:lnTo>
                                    <a:lnTo>
                                      <a:pt x="2580" y="30"/>
                                    </a:lnTo>
                                    <a:lnTo>
                                      <a:pt x="2595" y="0"/>
                                    </a:lnTo>
                                    <a:lnTo>
                                      <a:pt x="2610" y="0"/>
                                    </a:lnTo>
                                    <a:lnTo>
                                      <a:pt x="2625" y="15"/>
                                    </a:lnTo>
                                    <a:lnTo>
                                      <a:pt x="2640" y="60"/>
                                    </a:lnTo>
                                    <a:lnTo>
                                      <a:pt x="2655" y="120"/>
                                    </a:lnTo>
                                    <a:lnTo>
                                      <a:pt x="2670" y="225"/>
                                    </a:lnTo>
                                    <a:lnTo>
                                      <a:pt x="2685" y="360"/>
                                    </a:lnTo>
                                    <a:lnTo>
                                      <a:pt x="2700" y="525"/>
                                    </a:lnTo>
                                    <a:lnTo>
                                      <a:pt x="2715" y="720"/>
                                    </a:lnTo>
                                    <a:lnTo>
                                      <a:pt x="2730" y="945"/>
                                    </a:lnTo>
                                    <a:lnTo>
                                      <a:pt x="2745" y="1185"/>
                                    </a:lnTo>
                                    <a:lnTo>
                                      <a:pt x="2820" y="2535"/>
                                    </a:lnTo>
                                    <a:lnTo>
                                      <a:pt x="2835" y="2775"/>
                                    </a:lnTo>
                                    <a:lnTo>
                                      <a:pt x="2850" y="3000"/>
                                    </a:lnTo>
                                    <a:lnTo>
                                      <a:pt x="2865" y="3210"/>
                                    </a:lnTo>
                                    <a:lnTo>
                                      <a:pt x="2880" y="3375"/>
                                    </a:lnTo>
                                    <a:lnTo>
                                      <a:pt x="2895" y="3510"/>
                                    </a:lnTo>
                                    <a:lnTo>
                                      <a:pt x="2910" y="3615"/>
                                    </a:lnTo>
                                    <a:lnTo>
                                      <a:pt x="2925" y="3690"/>
                                    </a:lnTo>
                                    <a:lnTo>
                                      <a:pt x="2940" y="3735"/>
                                    </a:lnTo>
                                    <a:lnTo>
                                      <a:pt x="2955" y="3750"/>
                                    </a:lnTo>
                                    <a:lnTo>
                                      <a:pt x="2970" y="3750"/>
                                    </a:lnTo>
                                    <a:lnTo>
                                      <a:pt x="2985" y="3720"/>
                                    </a:lnTo>
                                    <a:lnTo>
                                      <a:pt x="3015" y="3630"/>
                                    </a:lnTo>
                                    <a:lnTo>
                                      <a:pt x="3030" y="3570"/>
                                    </a:lnTo>
                                    <a:lnTo>
                                      <a:pt x="3045" y="3525"/>
                                    </a:lnTo>
                                    <a:lnTo>
                                      <a:pt x="3060" y="3465"/>
                                    </a:lnTo>
                                    <a:lnTo>
                                      <a:pt x="3075" y="3420"/>
                                    </a:lnTo>
                                    <a:lnTo>
                                      <a:pt x="3120" y="3330"/>
                                    </a:lnTo>
                                    <a:lnTo>
                                      <a:pt x="3135" y="3330"/>
                                    </a:lnTo>
                                    <a:lnTo>
                                      <a:pt x="3150" y="3315"/>
                                    </a:lnTo>
                                    <a:lnTo>
                                      <a:pt x="3165" y="3330"/>
                                    </a:lnTo>
                                    <a:lnTo>
                                      <a:pt x="3180" y="3330"/>
                                    </a:lnTo>
                                    <a:lnTo>
                                      <a:pt x="3195" y="3345"/>
                                    </a:lnTo>
                                    <a:lnTo>
                                      <a:pt x="3210" y="3345"/>
                                    </a:lnTo>
                                    <a:lnTo>
                                      <a:pt x="3225" y="3360"/>
                                    </a:lnTo>
                                    <a:lnTo>
                                      <a:pt x="3270" y="3360"/>
                                    </a:lnTo>
                                    <a:lnTo>
                                      <a:pt x="3285" y="3345"/>
                                    </a:lnTo>
                                    <a:lnTo>
                                      <a:pt x="3300" y="3345"/>
                                    </a:lnTo>
                                    <a:lnTo>
                                      <a:pt x="3315" y="3330"/>
                                    </a:lnTo>
                                    <a:lnTo>
                                      <a:pt x="3330" y="3330"/>
                                    </a:lnTo>
                                    <a:lnTo>
                                      <a:pt x="3345" y="3315"/>
                                    </a:lnTo>
                                    <a:lnTo>
                                      <a:pt x="3360" y="3330"/>
                                    </a:lnTo>
                                    <a:lnTo>
                                      <a:pt x="3375" y="3330"/>
                                    </a:lnTo>
                                    <a:lnTo>
                                      <a:pt x="3390" y="3345"/>
                                    </a:lnTo>
                                    <a:lnTo>
                                      <a:pt x="3405" y="3375"/>
                                    </a:lnTo>
                                    <a:lnTo>
                                      <a:pt x="3450" y="3510"/>
                                    </a:lnTo>
                                    <a:lnTo>
                                      <a:pt x="3465" y="3570"/>
                                    </a:lnTo>
                                    <a:lnTo>
                                      <a:pt x="3480" y="3615"/>
                                    </a:lnTo>
                                    <a:lnTo>
                                      <a:pt x="3495" y="3675"/>
                                    </a:lnTo>
                                    <a:lnTo>
                                      <a:pt x="3510" y="3720"/>
                                    </a:lnTo>
                                    <a:lnTo>
                                      <a:pt x="3540" y="3750"/>
                                    </a:lnTo>
                                    <a:lnTo>
                                      <a:pt x="3555" y="3735"/>
                                    </a:lnTo>
                                    <a:lnTo>
                                      <a:pt x="3570" y="3705"/>
                                    </a:lnTo>
                                    <a:lnTo>
                                      <a:pt x="3585" y="3630"/>
                                    </a:lnTo>
                                    <a:lnTo>
                                      <a:pt x="3600" y="3525"/>
                                    </a:lnTo>
                                    <a:lnTo>
                                      <a:pt x="3615" y="3390"/>
                                    </a:lnTo>
                                    <a:lnTo>
                                      <a:pt x="3630" y="3225"/>
                                    </a:lnTo>
                                    <a:lnTo>
                                      <a:pt x="3645" y="3030"/>
                                    </a:lnTo>
                                    <a:lnTo>
                                      <a:pt x="3660" y="2820"/>
                                    </a:lnTo>
                                    <a:lnTo>
                                      <a:pt x="3690" y="2310"/>
                                    </a:lnTo>
                                    <a:lnTo>
                                      <a:pt x="3705" y="2040"/>
                                    </a:lnTo>
                                  </a:path>
                                </a:pathLst>
                              </a:custGeom>
                              <a:noFill/>
                              <a:ln w="9360">
                                <a:solidFill>
                                  <a:srgbClr val="800080"/>
                                </a:solidFill>
                                <a:round/>
                              </a:ln>
                            </wps:spPr>
                            <wps:style>
                              <a:lnRef idx="0"/>
                              <a:fillRef idx="0"/>
                              <a:effectRef idx="0"/>
                              <a:fontRef idx="minor"/>
                            </wps:style>
                            <wps:bodyPr/>
                          </wps:wsp>
                          <wps:wsp>
                            <wps:cNvSpPr txBox="1"/>
                            <wps:spPr>
                              <a:xfrm>
                                <a:off x="1571760" y="1466280"/>
                                <a:ext cx="901800" cy="360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 xml:space="preserve">8 sin (2π </w:t>
                                  </w:r>
                                  <w:r>
                                    <w:rPr>
                                      <w:kern w:val="2"/>
                                      <w:sz w:val="24"/>
                                      <w:b/>
                                      <w:szCs w:val="24"/>
                                      <w:i/>
                                      <w:rFonts w:ascii="Times New Roman" w:hAnsi="Times New Roman" w:eastAsia="Times New Roman" w:cs="Times New Roman"/>
                                      <w:color w:val="FF0000"/>
                                      <w:lang w:val="fr-FR" w:bidi="ar-SA"/>
                                    </w:rPr>
                                    <w:t>f</w:t>
                                  </w:r>
                                  <w:r>
                                    <w:rPr>
                                      <w:kern w:val="2"/>
                                      <w:sz w:val="24"/>
                                      <w:b/>
                                      <w:szCs w:val="24"/>
                                      <w:rFonts w:ascii="Times New Roman" w:hAnsi="Times New Roman" w:eastAsia="Times New Roman" w:cs="Times New Roman"/>
                                      <w:color w:val="FF00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FF0000"/>
                                      <w:lang w:val="fr-FR" w:bidi="ar-SA"/>
                                    </w:rPr>
                                    <w:t>Fondamental</w:t>
                                  </w:r>
                                </w:p>
                              </w:txbxContent>
                            </wps:txbx>
                            <wps:bodyPr wrap="square" lIns="0" rIns="0" tIns="0" bIns="0" anchor="t">
                              <a:noAutofit/>
                            </wps:bodyPr>
                          </wps:wsp>
                          <wps:wsp>
                            <wps:cNvSpPr txBox="1"/>
                            <wps:spPr>
                              <a:xfrm>
                                <a:off x="2341800" y="248400"/>
                                <a:ext cx="1082160" cy="360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3 sin (2π </w:t>
                                  </w:r>
                                  <w:r>
                                    <w:rPr>
                                      <w:kern w:val="2"/>
                                      <w:sz w:val="24"/>
                                      <w:szCs w:val="24"/>
                                      <w:i/>
                                      <w:rFonts w:ascii="Times New Roman" w:hAnsi="Times New Roman" w:eastAsia="Times New Roman" w:cs="Times New Roman"/>
                                      <w:color w:val="008000"/>
                                      <w:lang w:val="fr-FR" w:bidi="ar-SA"/>
                                    </w:rPr>
                                    <w:t>3f</w:t>
                                  </w:r>
                                  <w:r>
                                    <w:rPr>
                                      <w:kern w:val="2"/>
                                      <w:sz w:val="24"/>
                                      <w:szCs w:val="24"/>
                                      <w:rFonts w:ascii="Times New Roman" w:hAnsi="Times New Roman" w:eastAsia="Times New Roman" w:cs="Times New Roman"/>
                                      <w:color w:val="0080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008000"/>
                                      <w:lang w:val="fr-FR" w:bidi="ar-SA"/>
                                    </w:rPr>
                                    <w:t>3</w:t>
                                  </w:r>
                                  <w:r>
                                    <w:rPr>
                                      <w:kern w:val="2"/>
                                      <w:sz w:val="24"/>
                                      <w:b/>
                                      <w:i/>
                                      <w:szCs w:val="24"/>
                                      <w:vertAlign w:val="superscript"/>
                                      <w:rFonts w:ascii="Times New Roman" w:hAnsi="Times New Roman" w:eastAsia="Times New Roman" w:cs="Times New Roman"/>
                                      <w:color w:val="008000"/>
                                      <w:lang w:val="fr-FR" w:bidi="ar-SA"/>
                                    </w:rPr>
                                    <w:t>ème</w:t>
                                  </w:r>
                                  <w:r>
                                    <w:rPr>
                                      <w:kern w:val="2"/>
                                      <w:sz w:val="24"/>
                                      <w:b/>
                                      <w:i/>
                                      <w:szCs w:val="24"/>
                                      <w:rFonts w:ascii="Times New Roman" w:hAnsi="Times New Roman" w:eastAsia="Times New Roman" w:cs="Times New Roman"/>
                                      <w:color w:val="008000"/>
                                      <w:lang w:val="fr-FR" w:bidi="ar-SA"/>
                                    </w:rPr>
                                    <w:t xml:space="preserve"> harmonique</w:t>
                                  </w:r>
                                </w:p>
                              </w:txbxContent>
                            </wps:txbx>
                            <wps:bodyPr wrap="square" lIns="0" rIns="0" tIns="0" bIns="0" anchor="t">
                              <a:noAutofit/>
                            </wps:bodyPr>
                          </wps:wsp>
                          <wps:wsp>
                            <wps:cNvSpPr txBox="1"/>
                            <wps:spPr>
                              <a:xfrm>
                                <a:off x="0" y="1168920"/>
                                <a:ext cx="1082160" cy="360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993300"/>
                                      <w:lang w:val="fr-FR" w:bidi="ar-SA"/>
                                    </w:rPr>
                                    <w:t xml:space="preserve">sin (2π </w:t>
                                  </w:r>
                                  <w:r>
                                    <w:rPr>
                                      <w:kern w:val="2"/>
                                      <w:sz w:val="24"/>
                                      <w:szCs w:val="24"/>
                                      <w:i/>
                                      <w:rFonts w:ascii="Times New Roman" w:hAnsi="Times New Roman" w:eastAsia="Times New Roman" w:cs="Times New Roman"/>
                                      <w:color w:val="993300"/>
                                      <w:lang w:val="fr-FR" w:bidi="ar-SA"/>
                                    </w:rPr>
                                    <w:t>5f</w:t>
                                  </w:r>
                                  <w:r>
                                    <w:rPr>
                                      <w:kern w:val="2"/>
                                      <w:sz w:val="24"/>
                                      <w:szCs w:val="24"/>
                                      <w:rFonts w:ascii="Times New Roman" w:hAnsi="Times New Roman" w:eastAsia="Times New Roman" w:cs="Times New Roman"/>
                                      <w:color w:val="9933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993300"/>
                                      <w:lang w:val="fr-FR" w:bidi="ar-SA"/>
                                    </w:rPr>
                                    <w:t>5</w:t>
                                  </w:r>
                                  <w:r>
                                    <w:rPr>
                                      <w:kern w:val="2"/>
                                      <w:sz w:val="24"/>
                                      <w:b/>
                                      <w:i/>
                                      <w:szCs w:val="24"/>
                                      <w:vertAlign w:val="superscript"/>
                                      <w:rFonts w:ascii="Times New Roman" w:hAnsi="Times New Roman" w:eastAsia="Times New Roman" w:cs="Times New Roman"/>
                                      <w:color w:val="993300"/>
                                      <w:lang w:val="fr-FR" w:bidi="ar-SA"/>
                                    </w:rPr>
                                    <w:t>ème</w:t>
                                  </w:r>
                                  <w:r>
                                    <w:rPr>
                                      <w:kern w:val="2"/>
                                      <w:sz w:val="24"/>
                                      <w:b/>
                                      <w:i/>
                                      <w:szCs w:val="24"/>
                                      <w:rFonts w:ascii="Times New Roman" w:hAnsi="Times New Roman" w:eastAsia="Times New Roman" w:cs="Times New Roman"/>
                                      <w:color w:val="993300"/>
                                      <w:lang w:val="fr-FR" w:bidi="ar-SA"/>
                                    </w:rPr>
                                    <w:t xml:space="preserve"> harmonique</w:t>
                                  </w:r>
                                </w:p>
                              </w:txbxContent>
                            </wps:txbx>
                            <wps:bodyPr wrap="square" lIns="0" rIns="0" tIns="0" bIns="0" anchor="t">
                              <a:noAutofit/>
                            </wps:bodyPr>
                          </wps:wsp>
                          <wps:wsp>
                            <wps:cNvSpPr txBox="1"/>
                            <wps:spPr>
                              <a:xfrm>
                                <a:off x="660960" y="31320"/>
                                <a:ext cx="1880280" cy="2329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800080"/>
                                      <w:lang w:val="fr-FR" w:bidi="ar-SA"/>
                                    </w:rPr>
                                    <w:t>son périodique complexe</w:t>
                                  </w:r>
                                </w:p>
                              </w:txbxContent>
                            </wps:txbx>
                            <wps:bodyPr wrap="square" lIns="0" rIns="0" tIns="0" bIns="0" anchor="t">
                              <a:noAutofit/>
                            </wps:bodyPr>
                          </wps:wsp>
                          <wps:wsp>
                            <wps:cNvSpPr/>
                            <wps:spPr>
                              <a:xfrm flipV="1">
                                <a:off x="2318400" y="569160"/>
                                <a:ext cx="222120" cy="107280"/>
                              </a:xfrm>
                              <a:prstGeom prst="line">
                                <a:avLst/>
                              </a:prstGeom>
                              <a:ln w="9360">
                                <a:solidFill>
                                  <a:srgbClr val="008000"/>
                                </a:solidFill>
                                <a:miter/>
                                <a:headEnd len="med" type="triangle" w="med"/>
                              </a:ln>
                            </wps:spPr>
                            <wps:style>
                              <a:lnRef idx="0"/>
                              <a:fillRef idx="0"/>
                              <a:effectRef idx="0"/>
                              <a:fontRef idx="minor"/>
                            </wps:style>
                            <wps:bodyPr/>
                          </wps:wsp>
                          <wps:wsp>
                            <wps:cNvSpPr/>
                            <wps:spPr>
                              <a:xfrm flipH="1">
                                <a:off x="646920" y="936000"/>
                                <a:ext cx="90000" cy="270360"/>
                              </a:xfrm>
                              <a:prstGeom prst="line">
                                <a:avLst/>
                              </a:prstGeom>
                              <a:ln w="9360">
                                <a:solidFill>
                                  <a:srgbClr val="993300"/>
                                </a:solidFill>
                                <a:miter/>
                                <a:headEnd len="med" type="triangle" w="med"/>
                              </a:ln>
                            </wps:spPr>
                            <wps:style>
                              <a:lnRef idx="0"/>
                              <a:fillRef idx="0"/>
                              <a:effectRef idx="0"/>
                              <a:fontRef idx="minor"/>
                            </wps:style>
                            <wps:bodyPr/>
                          </wps:wsp>
                          <wps:wsp>
                            <wps:cNvSpPr/>
                            <wps:spPr>
                              <a:xfrm>
                                <a:off x="1527120" y="1262520"/>
                                <a:ext cx="304920" cy="226080"/>
                              </a:xfrm>
                              <a:prstGeom prst="line">
                                <a:avLst/>
                              </a:prstGeom>
                              <a:ln w="9360">
                                <a:solidFill>
                                  <a:srgbClr val="ff0000"/>
                                </a:solidFill>
                                <a:miter/>
                                <a:headEnd len="med" type="triangle" w="med"/>
                              </a:ln>
                            </wps:spPr>
                            <wps:style>
                              <a:lnRef idx="0"/>
                              <a:fillRef idx="0"/>
                              <a:effectRef idx="0"/>
                              <a:fontRef idx="minor"/>
                            </wps:style>
                            <wps:bodyPr/>
                          </wps:wsp>
                        </wpg:grpSp>
                        <pic:pic xmlns:pic="http://schemas.openxmlformats.org/drawingml/2006/picture">
                          <pic:nvPicPr>
                            <pic:cNvPr id="37" name="" descr=""/>
                            <pic:cNvPicPr/>
                          </pic:nvPicPr>
                          <pic:blipFill>
                            <a:blip r:embed="rId130"/>
                            <a:stretch/>
                          </pic:blipFill>
                          <pic:spPr>
                            <a:xfrm>
                              <a:off x="3709080" y="0"/>
                              <a:ext cx="2895480" cy="2857680"/>
                            </a:xfrm>
                            <a:prstGeom prst="rect">
                              <a:avLst/>
                            </a:prstGeom>
                            <a:ln w="0">
                              <a:noFill/>
                            </a:ln>
                          </pic:spPr>
                        </pic:pic>
                      </wpg:grpSp>
                    </wpg:wgp>
                  </a:graphicData>
                </a:graphic>
              </wp:anchor>
            </w:drawing>
          </mc:Choice>
          <mc:Fallback>
            <w:pict>
              <v:group id="shape_0" style="position:absolute;margin-left:4.1pt;margin-top:0.65pt;width:520.4pt;height:407.15pt" coordorigin="82,13" coordsize="10408,8143">
                <v:shape id="shape_0" stroked="f" o:allowincell="f" style="position:absolute;left:4968;top:13;width:5521;height:3664;mso-wrap-style:none;v-text-anchor:middle" type="_x0000_t75">
                  <v:imagedata r:id="rId131" o:detectmouseclick="t"/>
                  <v:stroke color="#3465a4" joinstyle="round" endcap="flat"/>
                  <w10:wrap type="none"/>
                </v:shape>
                <v:group id="shape_0" style="position:absolute;left:82;top:3656;width:10401;height:4500">
                  <v:group id="shape_0" style="position:absolute;left:82;top:5023;width:5392;height:2877">
                    <v:line id="shape_0" from="744,5165" to="744,7558" stroked="t" o:allowincell="f" style="position:absolute;flip:y">
                      <v:stroke color="black" weight="9360" endarrow="block" endarrowwidth="medium" endarrowlength="medium" joinstyle="miter" endcap="flat"/>
                      <v:fill o:detectmouseclick="t" on="false"/>
                      <w10:wrap type="none"/>
                    </v:line>
                    <v:line id="shape_0" from="1650,5165" to="1650,7558" stroked="t" o:allowincell="f" style="position:absolute;flip:y">
                      <v:stroke color="silver" weight="9360" dashstyle="shortdot" joinstyle="miter" endcap="flat"/>
                      <v:fill o:detectmouseclick="t" on="false"/>
                      <w10:wrap type="none"/>
                    </v:line>
                    <v:line id="shape_0" from="3464,5165" to="3464,7558" stroked="t" o:allowincell="f" style="position:absolute;flip:y">
                      <v:stroke color="silver" weight="9360" dashstyle="shortdot" joinstyle="miter" endcap="flat"/>
                      <v:fill o:detectmouseclick="t" on="false"/>
                      <w10:wrap type="none"/>
                    </v:line>
                    <v:line id="shape_0" from="4370,5165" to="4370,7558" stroked="t" o:allowincell="f" style="position:absolute;flip:y">
                      <v:stroke color="silver" weight="9360" dashstyle="shortdot" joinstyle="miter" endcap="flat"/>
                      <v:fill o:detectmouseclick="t" on="false"/>
                      <w10:wrap type="none"/>
                    </v:line>
                    <v:line id="shape_0" from="285,7320" to="4817,7320" stroked="t" o:allowincell="f" style="position:absolute">
                      <v:stroke color="silver" weight="9360" dashstyle="shortdot" joinstyle="miter" endcap="flat"/>
                      <v:fill o:detectmouseclick="t" on="false"/>
                      <w10:wrap type="none"/>
                    </v:line>
                    <v:line id="shape_0" from="285,6841" to="4817,6841" stroked="t" o:allowincell="f" style="position:absolute">
                      <v:stroke color="silver" weight="9360" dashstyle="shortdot" joinstyle="miter" endcap="flat"/>
                      <v:fill o:detectmouseclick="t" on="false"/>
                      <w10:wrap type="none"/>
                    </v:line>
                    <v:line id="shape_0" from="285,5883" to="4817,5883" stroked="t" o:allowincell="f" style="position:absolute">
                      <v:stroke color="silver" weight="9360" dashstyle="shortdot" joinstyle="miter" endcap="flat"/>
                      <v:fill o:detectmouseclick="t" on="false"/>
                      <w10:wrap type="none"/>
                    </v:line>
                    <v:line id="shape_0" from="285,5404" to="4817,5404" stroked="t" o:allowincell="f" style="position:absolute">
                      <v:stroke color="silver" weight="9360" dashstyle="shortdot" joinstyle="miter" endcap="flat"/>
                      <v:fill o:detectmouseclick="t" on="false"/>
                      <w10:wrap type="none"/>
                    </v:line>
                    <v:line id="shape_0" from="2565,5223" to="2565,7558" stroked="t" o:allowincell="f" style="position:absolute">
                      <v:stroke color="silver" weight="9360" dashstyle="shortdot" joinstyle="miter" endcap="round"/>
                      <v:fill o:detectmouseclick="t" on="false"/>
                      <w10:wrap type="none"/>
                    </v:line>
                    <v:line id="shape_0" from="285,6362" to="4713,6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7;top:5023;width:199;height:257;mso-wrap-style:square;v-text-anchor:top" type="_x0000_t202">
                      <v:textbox>
                        <w:txbxContent>
                          <w:p>
                            <w:pPr>
                              <w:overflowPunct w:val="false"/>
                              <w:bidi w:val="0"/>
                              <w:rPr/>
                            </w:pPr>
                            <w:r>
                              <w:rPr>
                                <w:kern w:val="2"/>
                                <w:sz w:val="18"/>
                                <w:szCs w:val="24"/>
                                <w:rFonts w:ascii="MS Sans Serif" w:hAnsi="MS Sans Serif" w:eastAsia="Times New Roman" w:cs="MS Sans Serif"/>
                                <w:color w:val="000000"/>
                                <w:lang w:val="en-US" w:bidi="ar-SA"/>
                              </w:rPr>
                              <w:t>y</w:t>
                            </w:r>
                          </w:p>
                        </w:txbxContent>
                      </v:textbox>
                      <v:fill o:detectmouseclick="t" on="false"/>
                      <v:stroke color="#3465a4" joinstyle="round" endcap="flat"/>
                      <w10:wrap type="none"/>
                    </v:shape>
                    <v:shape id="shape_0" stroked="f" o:allowincell="f" style="position:absolute;left:4702;top:6017;width:140;height:187;mso-wrap-style:square;v-text-anchor:top" type="_x0000_t202">
                      <v:textbox>
                        <w:txbxContent>
                          <w:p>
                            <w:pPr>
                              <w:overflowPunct w:val="false"/>
                              <w:bidi w:val="0"/>
                              <w:rPr/>
                            </w:pPr>
                            <w:r>
                              <w:rPr>
                                <w:kern w:val="2"/>
                                <w:sz w:val="18"/>
                                <w:szCs w:val="24"/>
                                <w:rFonts w:ascii="MS Sans Serif" w:hAnsi="MS Sans Serif" w:eastAsia="Times New Roman" w:cs="MS Sans Serif"/>
                                <w:color w:val="000000"/>
                                <w:lang w:val="en-US" w:bidi="ar-SA"/>
                              </w:rPr>
                              <w:t>t</w:t>
                            </w:r>
                          </w:p>
                        </w:txbxContent>
                      </v:textbox>
                      <v:fill o:detectmouseclick="t" on="false"/>
                      <v:stroke color="#3465a4" joinstyle="round" endcap="flat"/>
                      <w10:wrap type="none"/>
                    </v:shape>
                    <v:shape id="shape_0" coordsize="3705,3960" path="m0,1920l15,1815l30,1725l45,1620l60,1530l75,1425l90,1335l105,1230l135,1050l150,975l180,795l225,570l240,510l255,435l285,315l345,135l390,45l435,0l480,0l510,30l525,60l540,75l555,105l570,150l585,180l615,270l675,510l735,810l750,900l765,975l810,1245l825,1350l855,1530l885,1740l900,1830l930,2040l945,2130l975,2340l990,2430l1005,2535l1095,3075l1110,3150l1125,3240l1155,3390l1185,3510l1200,3585l1215,3630l1230,3690l1275,3825l1320,3915l1365,3960l1410,3960l1455,3915l1500,3825l1545,3690l1605,3450l1680,3075l1755,2625l1770,2520l1785,2430l1800,2325l1815,2235l1845,2025l1860,1935l1890,1725l1905,1635l1920,1530l1935,1440l1950,1335l2025,885l2100,510l2160,270l2205,135l2250,45l2295,0l2340,0l2385,45l2430,135l2475,270l2490,330l2505,375l2520,450l2550,570l2580,720l2595,810l2610,885l2700,1425l2715,1530l2730,1620l2760,1830l2775,1920l2805,2130l2820,2220l2850,2430l2880,2610l2895,2715l2940,2985l2955,3060l2970,3150l3030,3450l3090,3690l3120,3780l3135,3810l3150,3855l3165,3885l3180,3900l3195,3930l3225,3960l3270,3960l3315,3915l3360,3825l3420,3645l3450,3525l3465,3450l3480,3390l3525,3165l3555,2985l3570,2910l3600,2730l3615,2625l3630,2535l3645,2430l3660,2340l3675,2235l3690,2145l3705,2040e" stroked="t" o:allowincell="f" style="position:absolute;left:1134;top:5404;width:2833;height:1915;mso-wrap-style:none;v-text-anchor:middle">
                      <v:fill o:detectmouseclick="t" on="false"/>
                      <v:stroke color="red" weight="9360" joinstyle="round" endcap="flat"/>
                      <w10:wrap type="none"/>
                    </v:shape>
                    <v:shape id="shape_0" coordsize="3705,1470" path="m0,675l15,555l45,345l60,255l90,105l120,15l135,0l165,0l180,30l195,75l210,135l225,210l240,300l300,720l315,840l360,1155l375,1245l390,1320l405,1380l420,1425l435,1455l450,1470l465,1470l480,1455l495,1425l525,1305l540,1230l555,1140l600,825l615,705l675,285l705,135l720,75l735,30l750,0l780,0l810,60l825,120l855,270l870,360l900,570l915,690l930,795l945,915l960,1020l975,1110l990,1215l1020,1365l1050,1455l1065,1470l1095,1470l1110,1440l1125,1395l1140,1335l1155,1260l1185,1080l1200,975l1215,855l1245,645l1260,525l1275,420l1305,240l1335,90l1350,45l1365,15l1380,0l1395,0l1410,15l1425,45l1440,90l1470,240l1500,420l1515,540l1545,750l1560,870l1590,1080l1620,1260l1635,1335l1650,1395l1665,1440l1680,1470l1710,1470l1725,1455l1740,1410l1770,1290l1800,1110l1845,795l1860,675l1905,360l1935,180l1965,60l1980,15l1995,0l2025,0l2040,30l2055,75l2070,135l2085,210l2115,390l2145,600l2160,720l2190,930l2205,1050l2235,1230l2265,1380l2280,1425l2295,1455l2310,1470l2325,1470l2340,1455l2355,1425l2370,1380l2400,1230l2430,1050l2445,945l2460,825l2490,615l2505,495l2520,390l2550,210l2565,135l2580,75l2595,30l2610,0l2640,0l2655,15l2685,105l2715,255l2730,360l2745,450l2760,555l2775,675l2790,780l2805,900l2835,1110l2850,1200l2880,1350l2895,1410l2925,1470l2955,1470l2970,1440l2985,1395l3000,1335l3030,1185l3090,765l3105,645l3150,330l3165,240l3180,165l3210,45l3225,15l3240,0l3255,0l3270,15l3285,45l3300,90l3315,150l3330,225l3345,315l3390,630l3405,750l3465,1170l3480,1260l3495,1335l3510,1395l3525,1440l3540,1470l3570,1470l3585,1455l3615,1365l3645,1215l3660,1125l3690,915l3705,795e" stroked="t" o:allowincell="f" style="position:absolute;left:1134;top:6007;width:2833;height:709;mso-wrap-style:none;v-text-anchor:middle">
                      <v:fill o:detectmouseclick="t" on="false"/>
                      <v:stroke color="green" weight="9360" joinstyle="round" endcap="flat"/>
                      <w10:wrap type="none"/>
                    </v:shape>
                    <v:shape id="shape_0" coordsize="3705,480" path="m0,210l30,90l45,45l60,15l75,0l90,0l120,30l135,75l210,375l225,420l255,480l285,480l315,420l330,375l405,75l435,15l450,0l465,0l480,15l495,45l525,135l540,195l555,270l570,330l615,465l630,480l660,480l675,450l705,360l765,120l795,30l810,0l840,0l855,15l870,45l885,90l960,390l975,435l990,465l1005,480l1035,480l1050,450l1065,405l1080,345l1095,300l1110,225l1125,165l1140,120l1155,60l1185,0l1215,0l1230,15l1260,105l1335,405l1365,465l1380,480l1395,480l1410,465l1425,435l1455,345l1515,105l1545,15l1560,0l1590,0l1620,60l1695,360l1725,450l1740,480l1770,480l1785,465l1800,435l1815,390l1890,90l1905,45l1920,15l1935,0l1965,0l1980,30l2010,120l2085,420l2115,480l2145,480l2160,465l2190,375l2250,135l2280,45l2295,15l2310,0l2325,0l2340,15l2370,75l2445,375l2475,465l2490,480l2520,480l2550,420l2565,360l2580,315l2595,255l2610,180l2625,135l2640,75l2655,30l2670,0l2700,0l2715,15l2730,45l2745,90l2820,390l2835,435l2850,465l2865,480l2895,480l2910,450l2940,360l3000,120l3030,30l3045,0l3075,0l3090,15l3135,150l3150,210l3165,285l3180,345l3210,435l3225,465l3240,480l3255,480l3270,465l3300,405l3375,105l3390,60l3420,0l3450,0l3480,60l3495,105l3570,405l3585,450l3615,480l3630,480l3645,465l3660,435l3675,390l3705,270e" stroked="t" o:allowincell="f" style="position:absolute;left:1134;top:6246;width:2833;height:231;mso-wrap-style:none;v-text-anchor:middle">
                      <v:fill o:detectmouseclick="t" on="false"/>
                      <v:stroke color="#993300" weight="9360" joinstyle="round" endcap="flat"/>
                      <w10:wrap type="none"/>
                    </v:shape>
                    <v:shape id="shape_0" coordsize="3705,3750" path="m0,1710l15,1440l45,930l60,720l75,525l90,360l105,225l120,120l135,45l150,15l165,0l195,30l210,75l225,135l240,180l255,240l300,375l315,405l330,420l345,420l360,435l375,420l390,420l405,405l420,405l435,390l480,390l495,405l510,405l525,420l540,420l555,435l570,420l585,420l630,330l645,285l660,225l675,180l690,120l720,30l735,0l750,0l765,15l780,60l795,135l810,240l825,375l840,540l855,750l870,975l885,1215l960,2565l975,2805l990,3030l1005,3225l1020,3390l1035,3525l1050,3630l1065,3690l1080,3735l1095,3750l1110,3750l1125,3720l1155,3630l1185,3510l1230,3375l1245,3345l1260,3330l1275,3330l1290,3315l1305,3330l1320,3330l1335,3345l1350,3345l1365,3360l1410,3360l1425,3345l1440,3345l1455,3330l1470,3330l1485,3315l1500,3330l1515,3330l1530,3360l1545,3375l1590,3510l1620,3630l1650,3720l1665,3750l1680,3750l1695,3735l1710,3690l1725,3615l1740,3525l1755,3375l1770,3210l1785,3015l1800,2790l1815,2550l1890,1200l1905,960l1920,735l1935,540l1950,375l1965,225l1980,135l1995,60l2010,15l2025,0l2040,0l2055,30l2085,120l2115,240l2160,375l2175,390l2190,420l2205,420l2220,435l2235,420l2250,420l2265,405l2280,405l2295,390l2340,390l2355,405l2370,405l2385,420l2400,420l2415,435l2430,420l2445,420l2460,405l2475,375l2520,240l2550,120l2580,30l2595,0l2610,0l2625,15l2640,60l2655,120l2670,225l2685,360l2700,525l2715,720l2730,945l2745,1185l2820,2535l2835,2775l2850,3000l2865,3210l2880,3375l2895,3510l2910,3615l2925,3690l2940,3735l2955,3750l2970,3750l2985,3720l3015,3630l3030,3570l3045,3525l3060,3465l3075,3420l3120,3330l3135,3330l3150,3315l3165,3330l3180,3330l3195,3345l3210,3345l3225,3360l3270,3360l3285,3345l3300,3345l3315,3330l3330,3330l3345,3315l3360,3330l3375,3330l3390,3345l3405,3375l3450,3510l3465,3570l3480,3615l3495,3675l3510,3720l3540,3750l3555,3735l3570,3705l3585,3630l3600,3525l3615,3390l3630,3225l3645,3030l3660,2820l3690,2310l3705,2040e" stroked="t" o:allowincell="f" style="position:absolute;left:1146;top:5455;width:2833;height:1813;mso-wrap-style:none;v-text-anchor:middle">
                      <v:fill o:detectmouseclick="t" on="false"/>
                      <v:stroke color="purple" weight="9360" joinstyle="round" endcap="flat"/>
                      <w10:wrap type="none"/>
                    </v:shape>
                    <v:shape id="shape_0" fillcolor="white" stroked="f" o:allowincell="f" style="position:absolute;left:2557;top:7332;width:1419;height:5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 xml:space="preserve">8 sin (2π </w:t>
                            </w:r>
                            <w:r>
                              <w:rPr>
                                <w:kern w:val="2"/>
                                <w:sz w:val="24"/>
                                <w:b/>
                                <w:szCs w:val="24"/>
                                <w:i/>
                                <w:rFonts w:ascii="Times New Roman" w:hAnsi="Times New Roman" w:eastAsia="Times New Roman" w:cs="Times New Roman"/>
                                <w:color w:val="FF0000"/>
                                <w:lang w:val="fr-FR" w:bidi="ar-SA"/>
                              </w:rPr>
                              <w:t>f</w:t>
                            </w:r>
                            <w:r>
                              <w:rPr>
                                <w:kern w:val="2"/>
                                <w:sz w:val="24"/>
                                <w:b/>
                                <w:szCs w:val="24"/>
                                <w:rFonts w:ascii="Times New Roman" w:hAnsi="Times New Roman" w:eastAsia="Times New Roman" w:cs="Times New Roman"/>
                                <w:color w:val="FF00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FF0000"/>
                                <w:lang w:val="fr-FR" w:bidi="ar-SA"/>
                              </w:rPr>
                              <w:t>Fondamental</w:t>
                            </w:r>
                          </w:p>
                        </w:txbxContent>
                      </v:textbox>
                      <v:fill o:detectmouseclick="t" type="solid" color2="black"/>
                      <v:stroke color="#3465a4" joinstyle="round" endcap="flat"/>
                      <w10:wrap type="none"/>
                    </v:shape>
                    <v:shape id="shape_0" fillcolor="white" stroked="f" o:allowincell="f" style="position:absolute;left:3770;top:5414;width:1703;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3 sin (2π </w:t>
                            </w:r>
                            <w:r>
                              <w:rPr>
                                <w:kern w:val="2"/>
                                <w:sz w:val="24"/>
                                <w:szCs w:val="24"/>
                                <w:i/>
                                <w:rFonts w:ascii="Times New Roman" w:hAnsi="Times New Roman" w:eastAsia="Times New Roman" w:cs="Times New Roman"/>
                                <w:color w:val="008000"/>
                                <w:lang w:val="fr-FR" w:bidi="ar-SA"/>
                              </w:rPr>
                              <w:t>3f</w:t>
                            </w:r>
                            <w:r>
                              <w:rPr>
                                <w:kern w:val="2"/>
                                <w:sz w:val="24"/>
                                <w:szCs w:val="24"/>
                                <w:rFonts w:ascii="Times New Roman" w:hAnsi="Times New Roman" w:eastAsia="Times New Roman" w:cs="Times New Roman"/>
                                <w:color w:val="0080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008000"/>
                                <w:lang w:val="fr-FR" w:bidi="ar-SA"/>
                              </w:rPr>
                              <w:t>3</w:t>
                            </w:r>
                            <w:r>
                              <w:rPr>
                                <w:kern w:val="2"/>
                                <w:sz w:val="24"/>
                                <w:b/>
                                <w:i/>
                                <w:szCs w:val="24"/>
                                <w:vertAlign w:val="superscript"/>
                                <w:rFonts w:ascii="Times New Roman" w:hAnsi="Times New Roman" w:eastAsia="Times New Roman" w:cs="Times New Roman"/>
                                <w:color w:val="008000"/>
                                <w:lang w:val="fr-FR" w:bidi="ar-SA"/>
                              </w:rPr>
                              <w:t>ème</w:t>
                            </w:r>
                            <w:r>
                              <w:rPr>
                                <w:kern w:val="2"/>
                                <w:sz w:val="24"/>
                                <w:b/>
                                <w:i/>
                                <w:szCs w:val="24"/>
                                <w:rFonts w:ascii="Times New Roman" w:hAnsi="Times New Roman" w:eastAsia="Times New Roman" w:cs="Times New Roman"/>
                                <w:color w:val="008000"/>
                                <w:lang w:val="fr-FR" w:bidi="ar-SA"/>
                              </w:rPr>
                              <w:t xml:space="preserve"> harmonique</w:t>
                            </w:r>
                          </w:p>
                        </w:txbxContent>
                      </v:textbox>
                      <v:fill o:detectmouseclick="t" type="solid" color2="black"/>
                      <v:stroke color="#3465a4" joinstyle="round" endcap="flat"/>
                      <w10:wrap type="none"/>
                    </v:shape>
                    <v:shape id="shape_0" fillcolor="white" stroked="f" o:allowincell="f" style="position:absolute;left:82;top:6864;width:1703;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993300"/>
                                <w:lang w:val="fr-FR" w:bidi="ar-SA"/>
                              </w:rPr>
                              <w:t xml:space="preserve">sin (2π </w:t>
                            </w:r>
                            <w:r>
                              <w:rPr>
                                <w:kern w:val="2"/>
                                <w:sz w:val="24"/>
                                <w:szCs w:val="24"/>
                                <w:i/>
                                <w:rFonts w:ascii="Times New Roman" w:hAnsi="Times New Roman" w:eastAsia="Times New Roman" w:cs="Times New Roman"/>
                                <w:color w:val="993300"/>
                                <w:lang w:val="fr-FR" w:bidi="ar-SA"/>
                              </w:rPr>
                              <w:t>5f</w:t>
                            </w:r>
                            <w:r>
                              <w:rPr>
                                <w:kern w:val="2"/>
                                <w:sz w:val="24"/>
                                <w:szCs w:val="24"/>
                                <w:rFonts w:ascii="Times New Roman" w:hAnsi="Times New Roman" w:eastAsia="Times New Roman" w:cs="Times New Roman"/>
                                <w:color w:val="993300"/>
                                <w:lang w:val="fr-FR" w:bidi="ar-SA"/>
                              </w:rPr>
                              <w:t xml:space="preserve"> t)</w:t>
                            </w:r>
                          </w:p>
                          <w:p>
                            <w:pPr>
                              <w:overflowPunct w:val="false"/>
                              <w:bidi w:val="0"/>
                              <w:jc w:val="center"/>
                              <w:rPr/>
                            </w:pPr>
                            <w:r>
                              <w:rPr>
                                <w:kern w:val="2"/>
                                <w:sz w:val="24"/>
                                <w:b/>
                                <w:i/>
                                <w:szCs w:val="24"/>
                                <w:rFonts w:ascii="Times New Roman" w:hAnsi="Times New Roman" w:eastAsia="Times New Roman" w:cs="Times New Roman"/>
                                <w:color w:val="993300"/>
                                <w:lang w:val="fr-FR" w:bidi="ar-SA"/>
                              </w:rPr>
                              <w:t>5</w:t>
                            </w:r>
                            <w:r>
                              <w:rPr>
                                <w:kern w:val="2"/>
                                <w:sz w:val="24"/>
                                <w:b/>
                                <w:i/>
                                <w:szCs w:val="24"/>
                                <w:vertAlign w:val="superscript"/>
                                <w:rFonts w:ascii="Times New Roman" w:hAnsi="Times New Roman" w:eastAsia="Times New Roman" w:cs="Times New Roman"/>
                                <w:color w:val="993300"/>
                                <w:lang w:val="fr-FR" w:bidi="ar-SA"/>
                              </w:rPr>
                              <w:t>ème</w:t>
                            </w:r>
                            <w:r>
                              <w:rPr>
                                <w:kern w:val="2"/>
                                <w:sz w:val="24"/>
                                <w:b/>
                                <w:i/>
                                <w:szCs w:val="24"/>
                                <w:rFonts w:ascii="Times New Roman" w:hAnsi="Times New Roman" w:eastAsia="Times New Roman" w:cs="Times New Roman"/>
                                <w:color w:val="993300"/>
                                <w:lang w:val="fr-FR" w:bidi="ar-SA"/>
                              </w:rPr>
                              <w:t xml:space="preserve"> harmonique</w:t>
                            </w:r>
                          </w:p>
                        </w:txbxContent>
                      </v:textbox>
                      <v:fill o:detectmouseclick="t" type="solid" color2="black"/>
                      <v:stroke color="#3465a4" joinstyle="round" endcap="flat"/>
                      <w10:wrap type="none"/>
                    </v:shape>
                    <v:shape id="shape_0" stroked="f" o:allowincell="f" style="position:absolute;left:1123;top:5072;width:2960;height:36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800080"/>
                                <w:lang w:val="fr-FR" w:bidi="ar-SA"/>
                              </w:rPr>
                              <w:t>son périodique complexe</w:t>
                            </w:r>
                          </w:p>
                        </w:txbxContent>
                      </v:textbox>
                      <v:fill o:detectmouseclick="t" on="false"/>
                      <v:stroke color="#3465a4" joinstyle="round" endcap="flat"/>
                      <w10:wrap type="none"/>
                    </v:shape>
                    <v:line id="shape_0" from="3733,5919" to="4082,6087" stroked="t" o:allowincell="f" style="position:absolute;flip:y">
                      <v:stroke color="green" weight="9360" startarrow="block" startarrowwidth="medium" startarrowlength="medium" joinstyle="miter" endcap="flat"/>
                      <v:fill o:detectmouseclick="t" on="false"/>
                      <w10:wrap type="none"/>
                    </v:line>
                    <v:line id="shape_0" from="1101,6497" to="1242,6922" stroked="t" o:allowincell="f" style="position:absolute;flip:x">
                      <v:stroke color="#993300" weight="9360" startarrow="block" startarrowwidth="medium" startarrowlength="medium" joinstyle="miter" endcap="flat"/>
                      <v:fill o:detectmouseclick="t" on="false"/>
                      <w10:wrap type="none"/>
                    </v:line>
                    <v:line id="shape_0" from="2487,7011" to="2966,7366" stroked="t" o:allowincell="f" style="position:absolute">
                      <v:stroke color="red" weight="9360" startarrow="block" startarrowwidth="medium" startarrowlength="medium" joinstyle="miter" endcap="flat"/>
                      <v:fill o:detectmouseclick="t" on="false"/>
                      <w10:wrap type="none"/>
                    </v:line>
                  </v:group>
                  <v:shape id="shape_0" stroked="f" o:allowincell="f" style="position:absolute;left:5923;top:3656;width:4559;height:4499;mso-wrap-style:none;v-text-anchor:middle" type="_x0000_t75">
                    <v:imagedata r:id="rId132" o:detectmouseclick="t"/>
                    <v:stroke color="#3465a4" joinstyle="round" endcap="flat"/>
                    <w10:wrap type="none"/>
                  </v:shape>
                </v:group>
              </v:group>
            </w:pict>
          </mc:Fallback>
        </mc:AlternateContent>
      </w:r>
      <w:r>
        <w:rPr/>
        <w:object w:dxaOrig="1640"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46pt" filled="f" o:ole="">
            <v:imagedata r:id="rId134" o:title=""/>
          </v:shape>
          <o:OLEObject Type="Embed" ProgID="" ShapeID="ole_rId133" DrawAspect="Content" ObjectID="_925394077" r:id="rId133"/>
        </w:object>
      </w:r>
      <w:r>
        <w:rPr/>
        <w:t xml:space="preserve"> </w:t>
      </w:r>
      <w:r>
        <w:rPr>
          <w:b/>
          <w:color w:val="FF0000"/>
        </w:rPr>
        <w:t>L est le décibel acoustique dB</w:t>
      </w:r>
      <w:r>
        <w:rPr>
          <w:b/>
          <w:color w:val="FF0000"/>
          <w:vertAlign w:val="subscript"/>
        </w:rPr>
        <w:t>A</w:t>
      </w:r>
    </w:p>
    <w:p>
      <w:pPr>
        <w:pStyle w:val="Normal"/>
        <w:ind w:right="5668" w:hanging="0"/>
        <w:jc w:val="both"/>
        <w:rPr/>
      </w:pPr>
      <w:r>
        <w:rPr>
          <w:i/>
        </w:rPr>
        <w:t>Cette notion physiologique mesure la sensation sonore : lorsque l’intensité sonore est multipliée par 2, le niveau sonore a augmenté de 3 dB</w:t>
      </w:r>
      <w:r>
        <w:rPr>
          <w:i/>
          <w:vertAlign w:val="subscript"/>
        </w:rPr>
        <w:t>A</w:t>
      </w:r>
      <w:r>
        <w:rPr>
          <w:i/>
        </w:rPr>
        <w:t>.</w:t>
      </w:r>
    </w:p>
    <w:p>
      <w:pPr>
        <w:pStyle w:val="Normal"/>
        <w:ind w:right="5668" w:hanging="0"/>
        <w:jc w:val="both"/>
        <w:rPr>
          <w:i/>
          <w:i/>
          <w:sz w:val="12"/>
          <w:szCs w:val="12"/>
        </w:rPr>
      </w:pPr>
      <w:r>
        <w:rPr>
          <w:i/>
          <w:sz w:val="12"/>
          <w:szCs w:val="12"/>
        </w:rPr>
      </w:r>
    </w:p>
    <w:p>
      <w:pPr>
        <w:pStyle w:val="Normal"/>
        <w:ind w:right="5668" w:hanging="0"/>
        <w:jc w:val="both"/>
        <w:rPr/>
      </w:pPr>
      <w:r>
        <w:rPr>
          <w:i/>
        </w:rPr>
        <w:t>La valeur de 90 dB</w:t>
      </w:r>
      <w:r>
        <w:rPr>
          <w:i/>
          <w:vertAlign w:val="subscript"/>
        </w:rPr>
        <w:t>A</w:t>
      </w:r>
      <w:r>
        <w:rPr>
          <w:i/>
        </w:rPr>
        <w:t xml:space="preserve"> est considérée comme le seuil de danger. Une exposition prolongée à des niveaux sonores supérieurs entraîne des dégradations irréversibles de l’audition.</w:t>
      </w:r>
    </w:p>
    <w:p>
      <w:pPr>
        <w:pStyle w:val="Normal"/>
        <w:widowControl w:val="false"/>
        <w:ind w:right="5668" w:hanging="0"/>
        <w:rPr>
          <w:i/>
          <w:i/>
        </w:rPr>
      </w:pPr>
      <w:r>
        <w:rPr>
          <w:i/>
        </w:rPr>
      </w:r>
    </w:p>
    <w:p>
      <w:pPr>
        <w:pStyle w:val="Normal"/>
        <w:widowControl w:val="false"/>
        <w:ind w:right="5242" w:hanging="0"/>
        <w:rPr>
          <w:rFonts w:ascii="Times-Roman" w:hAnsi="Times-Roman" w:cs="Times-Roman"/>
          <w:b/>
          <w:b/>
          <w:color w:val="993300"/>
          <w:u w:val="single"/>
        </w:rPr>
      </w:pPr>
      <w:r>
        <w:rPr>
          <w:rFonts w:cs="Times-Roman" w:ascii="Times-Roman" w:hAnsi="Times-Roman"/>
          <w:b/>
          <w:color w:val="993300"/>
          <w:u w:val="single"/>
        </w:rPr>
        <w:t>Hauteur d’un son et fréquence fondamentale</w:t>
      </w:r>
    </w:p>
    <w:p>
      <w:pPr>
        <w:pStyle w:val="Normal"/>
        <w:ind w:right="5668" w:hanging="0"/>
        <w:rPr>
          <w:rFonts w:ascii="Times-Roman" w:hAnsi="Times-Roman" w:cs="Times-Roman"/>
          <w:b/>
          <w:b/>
          <w:color w:val="993300"/>
          <w:sz w:val="12"/>
          <w:szCs w:val="12"/>
          <w:u w:val="single"/>
        </w:rPr>
      </w:pPr>
      <w:r>
        <w:rPr>
          <w:rFonts w:cs="Times-Roman" w:ascii="Times-Roman" w:hAnsi="Times-Roman"/>
          <w:b/>
          <w:color w:val="993300"/>
          <w:sz w:val="12"/>
          <w:szCs w:val="12"/>
          <w:u w:val="single"/>
        </w:rPr>
      </w:r>
    </w:p>
    <w:p>
      <w:pPr>
        <w:pStyle w:val="Normal"/>
        <w:ind w:right="5668" w:hanging="0"/>
        <w:jc w:val="both"/>
        <w:rPr>
          <w:i/>
          <w:i/>
        </w:rPr>
      </w:pPr>
      <w:r>
        <w:rPr>
          <w:i/>
        </w:rPr>
        <w:t>On a vu précédemment que la vibration d’une corde ou d’une colonne d’air est la superposition de son mode fondamental et de ses harmoniqu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jc w:val="both"/>
        <w:rPr/>
      </w:pPr>
      <w:r>
        <w:rPr>
          <w:b/>
          <w:color w:val="800080"/>
        </w:rPr>
        <w:t xml:space="preserve">Cette </w:t>
      </w:r>
      <w:r>
        <w:rPr>
          <w:b/>
          <w:color w:val="FF0000"/>
        </w:rPr>
        <w:t>superposition des modes propres de vibration</w:t>
      </w:r>
      <w:r>
        <w:rPr>
          <w:b/>
          <w:color w:val="800080"/>
        </w:rPr>
        <w:t xml:space="preserve"> produit </w:t>
      </w:r>
      <w:r>
        <w:rPr>
          <w:b/>
          <w:color w:val="FF0000"/>
        </w:rPr>
        <w:t xml:space="preserve">une vibration périodique complexe </w:t>
      </w:r>
      <w:r>
        <w:rPr>
          <w:b/>
          <w:color w:val="800080"/>
        </w:rPr>
        <w:t xml:space="preserve">de </w:t>
      </w:r>
      <w:r>
        <w:rPr>
          <w:b/>
          <w:color w:val="FF0000"/>
        </w:rPr>
        <w:t>fréquence</w:t>
      </w:r>
      <w:r>
        <w:rPr>
          <w:b/>
          <w:color w:val="800080"/>
        </w:rPr>
        <w:t xml:space="preserve"> celle du </w:t>
      </w:r>
      <w:r>
        <w:rPr>
          <w:b/>
          <w:color w:val="FF0000"/>
        </w:rPr>
        <w:t>fondamental</w:t>
      </w:r>
      <w:r>
        <w:rPr>
          <w:b/>
          <w:color w:val="800080"/>
        </w:rPr>
        <w:t xml:space="preserve">. </w:t>
      </w:r>
    </w:p>
    <w:p>
      <w:pPr>
        <w:pStyle w:val="Normal"/>
        <w:rPr>
          <w:b/>
          <w:b/>
          <w:color w:val="800080"/>
        </w:rPr>
      </w:pPr>
      <w:r>
        <w:rPr>
          <w:b/>
          <w:color w:val="800080"/>
        </w:rPr>
      </w:r>
    </w:p>
    <w:p>
      <w:pPr>
        <w:pStyle w:val="Normal"/>
        <w:jc w:val="both"/>
        <w:rPr/>
      </w:pPr>
      <w:r>
        <w:rPr>
          <w:i/>
        </w:rPr>
        <w:t>Le mathématicien Joseph Fourier a montré que la réciproque est également vraie : toute fonction périodique de fréquence f peut-être décomposée en une somme de fonctions sinusoïdales de fréquences f, 2f, 3f, … (son spectre).</w:t>
      </w:r>
    </w:p>
    <w:p>
      <w:pPr>
        <w:pStyle w:val="Normal"/>
        <w:rPr>
          <w:i/>
          <w:i/>
        </w:rPr>
      </w:pPr>
      <w:r>
        <w:rPr>
          <w:i/>
        </w:rPr>
      </w:r>
    </w:p>
    <w:p>
      <w:pPr>
        <w:pStyle w:val="Normal"/>
        <w:numPr>
          <w:ilvl w:val="0"/>
          <w:numId w:val="17"/>
        </w:numPr>
        <w:jc w:val="both"/>
        <w:rPr/>
      </w:pPr>
      <w:r>
        <w:rPr>
          <w:b/>
          <w:color w:val="FF0000"/>
        </w:rPr>
        <w:t>La hauteur d’un son</w:t>
      </w:r>
      <w:r>
        <w:rPr>
          <w:b/>
          <w:color w:val="800080"/>
        </w:rPr>
        <w:t xml:space="preserve"> musical est sa fréquence fondamentale. </w:t>
      </w:r>
      <w:r>
        <w:rPr>
          <w:b/>
          <w:color w:val="800080"/>
          <w:u w:val="single"/>
        </w:rPr>
        <w:t>Elle distingue un son aigu d’un son grave</w:t>
      </w:r>
      <w:r>
        <w:rPr>
          <w:b/>
          <w:color w:val="800080"/>
        </w:rPr>
        <w:t>.</w:t>
      </w:r>
    </w:p>
    <w:p>
      <w:pPr>
        <w:pStyle w:val="Normal"/>
        <w:rPr>
          <w:b/>
          <w:b/>
          <w:color w:val="800080"/>
        </w:rPr>
      </w:pPr>
      <w:r>
        <w:rPr>
          <w:b/>
          <w:color w:val="800080"/>
        </w:rPr>
      </w:r>
    </w:p>
    <w:p>
      <w:pPr>
        <w:pStyle w:val="Normal"/>
        <w:jc w:val="center"/>
        <w:rPr/>
      </w:pPr>
      <w:r>
        <w:rPr>
          <w:b/>
          <w:i/>
        </w:rPr>
        <w:t xml:space="preserve">Lorsqu’une note à une </w:t>
      </w:r>
      <w:r>
        <w:rPr>
          <w:b/>
          <w:i/>
          <w:color w:val="FF0000"/>
        </w:rPr>
        <w:t>f</w:t>
      </w:r>
      <w:r>
        <w:rPr>
          <w:b/>
          <w:i/>
          <w:color w:val="FF0000"/>
          <w:u w:val="single"/>
        </w:rPr>
        <w:t>réquence double</w:t>
      </w:r>
      <w:r>
        <w:rPr>
          <w:b/>
          <w:i/>
          <w:color w:val="FF0000"/>
        </w:rPr>
        <w:t xml:space="preserve"> </w:t>
      </w:r>
      <w:r>
        <w:rPr>
          <w:b/>
          <w:i/>
        </w:rPr>
        <w:t xml:space="preserve">d’une autre, on dit qu’elle est à </w:t>
      </w:r>
      <w:r>
        <w:rPr>
          <w:b/>
          <w:i/>
          <w:color w:val="FF0000"/>
          <w:u w:val="single"/>
        </w:rPr>
        <w:t>l’octave</w:t>
      </w:r>
      <w:r>
        <w:rPr>
          <w:b/>
          <w:i/>
        </w:rPr>
        <w:t>.</w:t>
      </w:r>
    </w:p>
    <w:p>
      <w:pPr>
        <w:pStyle w:val="Normal"/>
        <w:rPr>
          <w:b/>
          <w:b/>
          <w:i/>
          <w:i/>
        </w:rPr>
      </w:pPr>
      <w:r>
        <w:rPr>
          <w:b/>
          <w:i/>
        </w:rPr>
      </w:r>
    </w:p>
    <w:p>
      <w:pPr>
        <w:pStyle w:val="Normal"/>
        <w:widowControl w:val="false"/>
        <w:rPr>
          <w:rFonts w:ascii="Times-Roman" w:hAnsi="Times-Roman" w:cs="Times-Roman"/>
          <w:b/>
          <w:b/>
          <w:color w:val="993300"/>
          <w:u w:val="single"/>
        </w:rPr>
      </w:pPr>
      <w:r>
        <w:rPr>
          <w:rFonts w:cs="Times-Roman" w:ascii="Times-Roman" w:hAnsi="Times-Roman"/>
          <w:b/>
          <w:color w:val="993300"/>
          <w:u w:val="single"/>
        </w:rPr>
        <w:t>Timbre</w:t>
      </w:r>
    </w:p>
    <w:p>
      <w:pPr>
        <w:pStyle w:val="Normal"/>
        <w:rPr>
          <w:rFonts w:ascii="Times-Roman" w:hAnsi="Times-Roman" w:cs="Times-Roman"/>
          <w:b/>
          <w:b/>
          <w:color w:val="993300"/>
          <w:u w:val="single"/>
        </w:rPr>
      </w:pPr>
      <w:r>
        <w:rPr>
          <w:rFonts w:cs="Times-Roman" w:ascii="Times-Roman" w:hAnsi="Times-Roman"/>
          <w:b/>
          <w:color w:val="993300"/>
          <w:u w:val="single"/>
        </w:rPr>
      </w:r>
    </w:p>
    <w:p>
      <w:pPr>
        <w:pStyle w:val="Normal"/>
        <w:numPr>
          <w:ilvl w:val="0"/>
          <w:numId w:val="17"/>
        </w:numPr>
        <w:jc w:val="both"/>
        <w:rPr/>
      </w:pPr>
      <w:r>
        <w:rPr>
          <w:b/>
          <w:color w:val="800080"/>
        </w:rPr>
        <w:t xml:space="preserve">Deux </w:t>
      </w:r>
      <w:r>
        <w:rPr>
          <w:b/>
          <w:color w:val="FF0000"/>
        </w:rPr>
        <w:t>sons de même hauteur</w:t>
      </w:r>
      <w:r>
        <w:rPr>
          <w:b/>
          <w:color w:val="800080"/>
        </w:rPr>
        <w:t xml:space="preserve"> émis par </w:t>
      </w:r>
      <w:r>
        <w:rPr>
          <w:b/>
          <w:color w:val="FF0000"/>
        </w:rPr>
        <w:t>deux instruments différents</w:t>
      </w:r>
      <w:r>
        <w:rPr>
          <w:b/>
          <w:color w:val="800080"/>
        </w:rPr>
        <w:t xml:space="preserve"> sont perçus différemment par l’oreille. Ils se différentient par </w:t>
      </w:r>
      <w:r>
        <w:rPr>
          <w:b/>
          <w:color w:val="FF0000"/>
        </w:rPr>
        <w:t>leur</w:t>
      </w:r>
      <w:r>
        <w:rPr>
          <w:b/>
          <w:color w:val="800080"/>
        </w:rPr>
        <w:t xml:space="preserve"> </w:t>
      </w:r>
      <w:r>
        <w:rPr>
          <w:b/>
          <w:color w:val="FF0000"/>
        </w:rPr>
        <w:t>timbre</w:t>
      </w:r>
      <w:r>
        <w:rPr>
          <w:b/>
          <w:color w:val="800080"/>
        </w:rPr>
        <w:t>.</w:t>
      </w:r>
    </w:p>
    <w:p>
      <w:pPr>
        <w:pStyle w:val="Normal"/>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67">
                <wp:simplePos x="0" y="0"/>
                <wp:positionH relativeFrom="column">
                  <wp:posOffset>-33655</wp:posOffset>
                </wp:positionH>
                <wp:positionV relativeFrom="paragraph">
                  <wp:posOffset>126365</wp:posOffset>
                </wp:positionV>
                <wp:extent cx="6478270" cy="5784215"/>
                <wp:effectExtent l="5080" t="5715" r="5080" b="4445"/>
                <wp:wrapNone/>
                <wp:docPr id="52" name=""/>
                <a:graphic xmlns:a="http://schemas.openxmlformats.org/drawingml/2006/main">
                  <a:graphicData uri="http://schemas.microsoft.com/office/word/2010/wordprocessingShape">
                    <wps:wsp>
                      <wps:cNvSpPr/>
                      <wps:spPr>
                        <a:xfrm>
                          <a:off x="0" y="0"/>
                          <a:ext cx="6478200" cy="57841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5pt;margin-top:9.95pt;width:510.05pt;height:455.4pt;mso-wrap-style:none;v-text-anchor:middle">
                <v:fill o:detectmouseclick="t" on="false"/>
                <v:stroke color="blue" weight="9360" joinstyle="miter" endcap="flat"/>
                <w10:wrap type="none"/>
              </v:rect>
            </w:pict>
          </mc:Fallback>
        </mc:AlternateContent>
      </w:r>
    </w:p>
    <w:p>
      <w:pPr>
        <w:pStyle w:val="Normal"/>
        <w:rPr>
          <w:i/>
          <w:i/>
          <w:color w:val="0000FF"/>
          <w:u w:val="single"/>
        </w:rPr>
      </w:pPr>
      <w:r>
        <w:rPr>
          <w:i/>
          <w:color w:val="0000FF"/>
          <w:u w:val="single"/>
        </w:rPr>
        <w:t>Exemples</w:t>
      </w:r>
      <w:r>
        <w:rPr>
          <w:i/>
          <w:color w:val="0000FF"/>
        </w:rPr>
        <w:t> :</w:t>
      </w:r>
    </w:p>
    <w:p>
      <w:pPr>
        <w:pStyle w:val="Normal"/>
        <w:jc w:val="center"/>
        <w:rPr>
          <w:i/>
          <w:i/>
          <w:color w:val="0000FF"/>
          <w:u w:val="single"/>
        </w:rPr>
      </w:pPr>
      <w:r>
        <w:rPr>
          <w:i/>
          <w:color w:val="0000FF"/>
          <w:u w:val="single"/>
        </w:rPr>
      </w:r>
    </w:p>
    <w:p>
      <w:pPr>
        <w:pStyle w:val="Normal"/>
        <w:jc w:val="center"/>
        <w:rPr>
          <w:i/>
          <w:i/>
          <w:color w:val="0000FF"/>
        </w:rPr>
      </w:pPr>
      <w:r>
        <w:rPr>
          <w:i/>
          <w:color w:val="0000FF"/>
        </w:rPr>
        <w:t>2 sons d’une même hauteur f</w:t>
      </w:r>
      <w:r>
        <w:rPr>
          <w:i/>
          <w:color w:val="0000FF"/>
          <w:position w:val="-6"/>
        </w:rPr>
        <w:t>0</w:t>
      </w:r>
      <w:r>
        <w:rPr>
          <w:i/>
          <w:color w:val="0000FF"/>
        </w:rPr>
        <w:t xml:space="preserve"> joués par deux instruments différents</w:t>
      </w:r>
    </w:p>
    <w:p>
      <w:pPr>
        <w:pStyle w:val="Normal"/>
        <w:rPr>
          <w:i/>
          <w:i/>
          <w:color w:val="0000FF"/>
        </w:rPr>
      </w:pPr>
      <w:r>
        <w:rPr>
          <w:i/>
          <w:color w:val="0000FF"/>
        </w:rPr>
      </w:r>
    </w:p>
    <w:p>
      <w:pPr>
        <w:pStyle w:val="Normal"/>
        <w:rPr>
          <w:color w:val="003366"/>
          <w:lang w:val="en-US" w:eastAsia="en-US"/>
        </w:rPr>
      </w:pPr>
      <w:r>
        <w:rPr>
          <w:color w:val="003366"/>
          <w:lang w:val="en-US" w:eastAsia="en-US"/>
        </w:rPr>
        <mc:AlternateContent>
          <mc:Choice Requires="wpg">
            <w:drawing>
              <wp:anchor behindDoc="0" distT="0" distB="0" distL="114935" distR="114935" simplePos="0" locked="0" layoutInCell="0" allowOverlap="1" relativeHeight="36">
                <wp:simplePos x="0" y="0"/>
                <wp:positionH relativeFrom="column">
                  <wp:posOffset>252095</wp:posOffset>
                </wp:positionH>
                <wp:positionV relativeFrom="paragraph">
                  <wp:posOffset>48895</wp:posOffset>
                </wp:positionV>
                <wp:extent cx="2795270" cy="1816735"/>
                <wp:effectExtent l="38100" t="0" r="0" b="9525"/>
                <wp:wrapNone/>
                <wp:docPr id="53" name=""/>
                <a:graphic xmlns:a="http://schemas.openxmlformats.org/drawingml/2006/main">
                  <a:graphicData uri="http://schemas.microsoft.com/office/word/2010/wordprocessingGroup">
                    <wpg:wgp>
                      <wpg:cNvGrpSpPr/>
                      <wpg:grpSpPr>
                        <a:xfrm>
                          <a:off x="0" y="0"/>
                          <a:ext cx="2795400" cy="1816560"/>
                          <a:chOff x="0" y="0"/>
                          <a:chExt cx="2795400" cy="1816560"/>
                        </a:xfrm>
                      </wpg:grpSpPr>
                      <wps:wsp>
                        <wps:cNvSpPr/>
                        <wps:spPr>
                          <a:xfrm>
                            <a:off x="0" y="416520"/>
                            <a:ext cx="2581200" cy="1400040"/>
                          </a:xfrm>
                          <a:custGeom>
                            <a:avLst/>
                            <a:gdLst/>
                            <a:ahLst/>
                            <a:rect l="l" t="t" r="r" b="b"/>
                            <a:pathLst>
                              <a:path w="4065" h="2205">
                                <a:moveTo>
                                  <a:pt x="0" y="615"/>
                                </a:moveTo>
                                <a:lnTo>
                                  <a:pt x="15" y="675"/>
                                </a:lnTo>
                                <a:lnTo>
                                  <a:pt x="30" y="720"/>
                                </a:lnTo>
                                <a:lnTo>
                                  <a:pt x="45" y="750"/>
                                </a:lnTo>
                                <a:lnTo>
                                  <a:pt x="60" y="810"/>
                                </a:lnTo>
                                <a:lnTo>
                                  <a:pt x="75" y="885"/>
                                </a:lnTo>
                                <a:lnTo>
                                  <a:pt x="105" y="1005"/>
                                </a:lnTo>
                                <a:lnTo>
                                  <a:pt x="120" y="1035"/>
                                </a:lnTo>
                                <a:lnTo>
                                  <a:pt x="135" y="1035"/>
                                </a:lnTo>
                                <a:lnTo>
                                  <a:pt x="150" y="1020"/>
                                </a:lnTo>
                                <a:lnTo>
                                  <a:pt x="180" y="960"/>
                                </a:lnTo>
                                <a:lnTo>
                                  <a:pt x="195" y="945"/>
                                </a:lnTo>
                                <a:lnTo>
                                  <a:pt x="210" y="960"/>
                                </a:lnTo>
                                <a:lnTo>
                                  <a:pt x="240" y="1020"/>
                                </a:lnTo>
                                <a:lnTo>
                                  <a:pt x="255" y="1035"/>
                                </a:lnTo>
                                <a:lnTo>
                                  <a:pt x="270" y="1065"/>
                                </a:lnTo>
                                <a:lnTo>
                                  <a:pt x="285" y="1065"/>
                                </a:lnTo>
                                <a:lnTo>
                                  <a:pt x="300" y="1095"/>
                                </a:lnTo>
                                <a:lnTo>
                                  <a:pt x="315" y="1140"/>
                                </a:lnTo>
                                <a:lnTo>
                                  <a:pt x="330" y="1200"/>
                                </a:lnTo>
                                <a:lnTo>
                                  <a:pt x="375" y="1470"/>
                                </a:lnTo>
                                <a:lnTo>
                                  <a:pt x="390" y="1530"/>
                                </a:lnTo>
                                <a:lnTo>
                                  <a:pt x="405" y="1545"/>
                                </a:lnTo>
                                <a:lnTo>
                                  <a:pt x="420" y="1530"/>
                                </a:lnTo>
                                <a:lnTo>
                                  <a:pt x="435" y="1470"/>
                                </a:lnTo>
                                <a:lnTo>
                                  <a:pt x="480" y="1245"/>
                                </a:lnTo>
                                <a:lnTo>
                                  <a:pt x="495" y="1200"/>
                                </a:lnTo>
                                <a:lnTo>
                                  <a:pt x="525" y="1140"/>
                                </a:lnTo>
                                <a:lnTo>
                                  <a:pt x="540" y="1125"/>
                                </a:lnTo>
                                <a:lnTo>
                                  <a:pt x="555" y="1125"/>
                                </a:lnTo>
                                <a:lnTo>
                                  <a:pt x="570" y="1110"/>
                                </a:lnTo>
                                <a:lnTo>
                                  <a:pt x="585" y="1110"/>
                                </a:lnTo>
                                <a:lnTo>
                                  <a:pt x="645" y="1050"/>
                                </a:lnTo>
                                <a:lnTo>
                                  <a:pt x="660" y="1005"/>
                                </a:lnTo>
                                <a:lnTo>
                                  <a:pt x="675" y="945"/>
                                </a:lnTo>
                                <a:lnTo>
                                  <a:pt x="720" y="720"/>
                                </a:lnTo>
                                <a:lnTo>
                                  <a:pt x="735" y="690"/>
                                </a:lnTo>
                                <a:lnTo>
                                  <a:pt x="750" y="675"/>
                                </a:lnTo>
                                <a:lnTo>
                                  <a:pt x="765" y="720"/>
                                </a:lnTo>
                                <a:lnTo>
                                  <a:pt x="780" y="795"/>
                                </a:lnTo>
                                <a:lnTo>
                                  <a:pt x="810" y="975"/>
                                </a:lnTo>
                                <a:lnTo>
                                  <a:pt x="825" y="1050"/>
                                </a:lnTo>
                                <a:lnTo>
                                  <a:pt x="840" y="1110"/>
                                </a:lnTo>
                                <a:lnTo>
                                  <a:pt x="855" y="1140"/>
                                </a:lnTo>
                                <a:lnTo>
                                  <a:pt x="900" y="1185"/>
                                </a:lnTo>
                                <a:lnTo>
                                  <a:pt x="945" y="1275"/>
                                </a:lnTo>
                                <a:lnTo>
                                  <a:pt x="960" y="1275"/>
                                </a:lnTo>
                                <a:lnTo>
                                  <a:pt x="975" y="1260"/>
                                </a:lnTo>
                                <a:lnTo>
                                  <a:pt x="990" y="1230"/>
                                </a:lnTo>
                                <a:lnTo>
                                  <a:pt x="1005" y="1185"/>
                                </a:lnTo>
                                <a:lnTo>
                                  <a:pt x="1020" y="1170"/>
                                </a:lnTo>
                                <a:lnTo>
                                  <a:pt x="1035" y="1185"/>
                                </a:lnTo>
                                <a:lnTo>
                                  <a:pt x="1050" y="1230"/>
                                </a:lnTo>
                                <a:lnTo>
                                  <a:pt x="1080" y="1380"/>
                                </a:lnTo>
                                <a:lnTo>
                                  <a:pt x="1095" y="1440"/>
                                </a:lnTo>
                                <a:lnTo>
                                  <a:pt x="1110" y="1485"/>
                                </a:lnTo>
                                <a:lnTo>
                                  <a:pt x="1125" y="1515"/>
                                </a:lnTo>
                                <a:lnTo>
                                  <a:pt x="1140" y="1560"/>
                                </a:lnTo>
                                <a:lnTo>
                                  <a:pt x="1155" y="1635"/>
                                </a:lnTo>
                                <a:lnTo>
                                  <a:pt x="1170" y="1755"/>
                                </a:lnTo>
                                <a:lnTo>
                                  <a:pt x="1185" y="1920"/>
                                </a:lnTo>
                                <a:lnTo>
                                  <a:pt x="1200" y="2070"/>
                                </a:lnTo>
                                <a:lnTo>
                                  <a:pt x="1215" y="2190"/>
                                </a:lnTo>
                                <a:lnTo>
                                  <a:pt x="1230" y="2205"/>
                                </a:lnTo>
                                <a:lnTo>
                                  <a:pt x="1245" y="2100"/>
                                </a:lnTo>
                                <a:lnTo>
                                  <a:pt x="1260" y="1845"/>
                                </a:lnTo>
                                <a:lnTo>
                                  <a:pt x="1275" y="1470"/>
                                </a:lnTo>
                                <a:lnTo>
                                  <a:pt x="1290" y="1035"/>
                                </a:lnTo>
                                <a:lnTo>
                                  <a:pt x="1305" y="615"/>
                                </a:lnTo>
                                <a:lnTo>
                                  <a:pt x="1320" y="270"/>
                                </a:lnTo>
                                <a:lnTo>
                                  <a:pt x="1335" y="60"/>
                                </a:lnTo>
                                <a:lnTo>
                                  <a:pt x="1350" y="0"/>
                                </a:lnTo>
                                <a:lnTo>
                                  <a:pt x="1365" y="75"/>
                                </a:lnTo>
                                <a:lnTo>
                                  <a:pt x="1380" y="210"/>
                                </a:lnTo>
                                <a:lnTo>
                                  <a:pt x="1395" y="375"/>
                                </a:lnTo>
                                <a:lnTo>
                                  <a:pt x="1410" y="510"/>
                                </a:lnTo>
                                <a:lnTo>
                                  <a:pt x="1425" y="615"/>
                                </a:lnTo>
                                <a:lnTo>
                                  <a:pt x="1440" y="675"/>
                                </a:lnTo>
                                <a:lnTo>
                                  <a:pt x="1455" y="720"/>
                                </a:lnTo>
                                <a:lnTo>
                                  <a:pt x="1470" y="750"/>
                                </a:lnTo>
                                <a:lnTo>
                                  <a:pt x="1500" y="870"/>
                                </a:lnTo>
                                <a:lnTo>
                                  <a:pt x="1515" y="945"/>
                                </a:lnTo>
                                <a:lnTo>
                                  <a:pt x="1530" y="1005"/>
                                </a:lnTo>
                                <a:lnTo>
                                  <a:pt x="1545" y="1035"/>
                                </a:lnTo>
                                <a:lnTo>
                                  <a:pt x="1560" y="1035"/>
                                </a:lnTo>
                                <a:lnTo>
                                  <a:pt x="1575" y="1020"/>
                                </a:lnTo>
                                <a:lnTo>
                                  <a:pt x="1605" y="960"/>
                                </a:lnTo>
                                <a:lnTo>
                                  <a:pt x="1620" y="945"/>
                                </a:lnTo>
                                <a:lnTo>
                                  <a:pt x="1635" y="960"/>
                                </a:lnTo>
                                <a:lnTo>
                                  <a:pt x="1665" y="1020"/>
                                </a:lnTo>
                                <a:lnTo>
                                  <a:pt x="1710" y="1065"/>
                                </a:lnTo>
                                <a:lnTo>
                                  <a:pt x="1740" y="1125"/>
                                </a:lnTo>
                                <a:lnTo>
                                  <a:pt x="1770" y="1275"/>
                                </a:lnTo>
                                <a:lnTo>
                                  <a:pt x="1785" y="1380"/>
                                </a:lnTo>
                                <a:lnTo>
                                  <a:pt x="1800" y="1455"/>
                                </a:lnTo>
                                <a:lnTo>
                                  <a:pt x="1815" y="1515"/>
                                </a:lnTo>
                                <a:lnTo>
                                  <a:pt x="1830" y="1545"/>
                                </a:lnTo>
                                <a:lnTo>
                                  <a:pt x="1845" y="1530"/>
                                </a:lnTo>
                                <a:lnTo>
                                  <a:pt x="1860" y="1470"/>
                                </a:lnTo>
                                <a:lnTo>
                                  <a:pt x="1905" y="1245"/>
                                </a:lnTo>
                                <a:lnTo>
                                  <a:pt x="1920" y="1200"/>
                                </a:lnTo>
                                <a:lnTo>
                                  <a:pt x="1950" y="1140"/>
                                </a:lnTo>
                                <a:lnTo>
                                  <a:pt x="1965" y="1125"/>
                                </a:lnTo>
                                <a:lnTo>
                                  <a:pt x="1980" y="1125"/>
                                </a:lnTo>
                                <a:lnTo>
                                  <a:pt x="1995" y="1110"/>
                                </a:lnTo>
                                <a:lnTo>
                                  <a:pt x="2010" y="1110"/>
                                </a:lnTo>
                                <a:lnTo>
                                  <a:pt x="2040" y="1080"/>
                                </a:lnTo>
                                <a:lnTo>
                                  <a:pt x="2055" y="1080"/>
                                </a:lnTo>
                                <a:lnTo>
                                  <a:pt x="2070" y="1050"/>
                                </a:lnTo>
                                <a:lnTo>
                                  <a:pt x="2085" y="1005"/>
                                </a:lnTo>
                                <a:lnTo>
                                  <a:pt x="2100" y="945"/>
                                </a:lnTo>
                                <a:lnTo>
                                  <a:pt x="2130" y="795"/>
                                </a:lnTo>
                                <a:lnTo>
                                  <a:pt x="2145" y="735"/>
                                </a:lnTo>
                                <a:lnTo>
                                  <a:pt x="2160" y="690"/>
                                </a:lnTo>
                                <a:lnTo>
                                  <a:pt x="2175" y="675"/>
                                </a:lnTo>
                                <a:lnTo>
                                  <a:pt x="2190" y="720"/>
                                </a:lnTo>
                                <a:lnTo>
                                  <a:pt x="2205" y="780"/>
                                </a:lnTo>
                                <a:lnTo>
                                  <a:pt x="2220" y="870"/>
                                </a:lnTo>
                                <a:lnTo>
                                  <a:pt x="2235" y="975"/>
                                </a:lnTo>
                                <a:lnTo>
                                  <a:pt x="2250" y="1050"/>
                                </a:lnTo>
                                <a:lnTo>
                                  <a:pt x="2265" y="1110"/>
                                </a:lnTo>
                                <a:lnTo>
                                  <a:pt x="2280" y="1140"/>
                                </a:lnTo>
                                <a:lnTo>
                                  <a:pt x="2325" y="1185"/>
                                </a:lnTo>
                                <a:lnTo>
                                  <a:pt x="2370" y="1275"/>
                                </a:lnTo>
                                <a:lnTo>
                                  <a:pt x="2385" y="1275"/>
                                </a:lnTo>
                                <a:lnTo>
                                  <a:pt x="2400" y="1260"/>
                                </a:lnTo>
                                <a:lnTo>
                                  <a:pt x="2445" y="1170"/>
                                </a:lnTo>
                                <a:lnTo>
                                  <a:pt x="2460" y="1185"/>
                                </a:lnTo>
                                <a:lnTo>
                                  <a:pt x="2475" y="1230"/>
                                </a:lnTo>
                                <a:lnTo>
                                  <a:pt x="2490" y="1305"/>
                                </a:lnTo>
                                <a:lnTo>
                                  <a:pt x="2505" y="1365"/>
                                </a:lnTo>
                                <a:lnTo>
                                  <a:pt x="2520" y="1440"/>
                                </a:lnTo>
                                <a:lnTo>
                                  <a:pt x="2535" y="1485"/>
                                </a:lnTo>
                                <a:lnTo>
                                  <a:pt x="2550" y="1515"/>
                                </a:lnTo>
                                <a:lnTo>
                                  <a:pt x="2565" y="1560"/>
                                </a:lnTo>
                                <a:lnTo>
                                  <a:pt x="2580" y="1635"/>
                                </a:lnTo>
                                <a:lnTo>
                                  <a:pt x="2595" y="1755"/>
                                </a:lnTo>
                                <a:lnTo>
                                  <a:pt x="2625" y="2055"/>
                                </a:lnTo>
                                <a:lnTo>
                                  <a:pt x="2640" y="2175"/>
                                </a:lnTo>
                                <a:lnTo>
                                  <a:pt x="2655" y="2205"/>
                                </a:lnTo>
                                <a:lnTo>
                                  <a:pt x="2670" y="2115"/>
                                </a:lnTo>
                                <a:lnTo>
                                  <a:pt x="2685" y="1860"/>
                                </a:lnTo>
                                <a:lnTo>
                                  <a:pt x="2700" y="1500"/>
                                </a:lnTo>
                                <a:lnTo>
                                  <a:pt x="2730" y="630"/>
                                </a:lnTo>
                                <a:lnTo>
                                  <a:pt x="2745" y="285"/>
                                </a:lnTo>
                                <a:lnTo>
                                  <a:pt x="2760" y="75"/>
                                </a:lnTo>
                                <a:lnTo>
                                  <a:pt x="2775" y="0"/>
                                </a:lnTo>
                                <a:lnTo>
                                  <a:pt x="2790" y="60"/>
                                </a:lnTo>
                                <a:lnTo>
                                  <a:pt x="2805" y="195"/>
                                </a:lnTo>
                                <a:lnTo>
                                  <a:pt x="2820" y="360"/>
                                </a:lnTo>
                                <a:lnTo>
                                  <a:pt x="2835" y="495"/>
                                </a:lnTo>
                                <a:lnTo>
                                  <a:pt x="2850" y="615"/>
                                </a:lnTo>
                                <a:lnTo>
                                  <a:pt x="2865" y="675"/>
                                </a:lnTo>
                                <a:lnTo>
                                  <a:pt x="2880" y="720"/>
                                </a:lnTo>
                                <a:lnTo>
                                  <a:pt x="2895" y="750"/>
                                </a:lnTo>
                                <a:lnTo>
                                  <a:pt x="2910" y="795"/>
                                </a:lnTo>
                                <a:lnTo>
                                  <a:pt x="2940" y="945"/>
                                </a:lnTo>
                                <a:lnTo>
                                  <a:pt x="2955" y="1005"/>
                                </a:lnTo>
                                <a:lnTo>
                                  <a:pt x="2970" y="1035"/>
                                </a:lnTo>
                                <a:lnTo>
                                  <a:pt x="2985" y="1050"/>
                                </a:lnTo>
                                <a:lnTo>
                                  <a:pt x="3030" y="960"/>
                                </a:lnTo>
                                <a:lnTo>
                                  <a:pt x="3045" y="945"/>
                                </a:lnTo>
                                <a:lnTo>
                                  <a:pt x="3075" y="975"/>
                                </a:lnTo>
                                <a:lnTo>
                                  <a:pt x="3105" y="1035"/>
                                </a:lnTo>
                                <a:lnTo>
                                  <a:pt x="3135" y="1065"/>
                                </a:lnTo>
                                <a:lnTo>
                                  <a:pt x="3165" y="1125"/>
                                </a:lnTo>
                                <a:lnTo>
                                  <a:pt x="3180" y="1185"/>
                                </a:lnTo>
                                <a:lnTo>
                                  <a:pt x="3225" y="1455"/>
                                </a:lnTo>
                                <a:lnTo>
                                  <a:pt x="3240" y="1515"/>
                                </a:lnTo>
                                <a:lnTo>
                                  <a:pt x="3255" y="1545"/>
                                </a:lnTo>
                                <a:lnTo>
                                  <a:pt x="3270" y="1530"/>
                                </a:lnTo>
                                <a:lnTo>
                                  <a:pt x="3285" y="1485"/>
                                </a:lnTo>
                                <a:lnTo>
                                  <a:pt x="3300" y="1410"/>
                                </a:lnTo>
                                <a:lnTo>
                                  <a:pt x="3315" y="1320"/>
                                </a:lnTo>
                                <a:lnTo>
                                  <a:pt x="3345" y="1200"/>
                                </a:lnTo>
                                <a:lnTo>
                                  <a:pt x="3375" y="1140"/>
                                </a:lnTo>
                                <a:lnTo>
                                  <a:pt x="3390" y="1125"/>
                                </a:lnTo>
                                <a:lnTo>
                                  <a:pt x="3405" y="1125"/>
                                </a:lnTo>
                                <a:lnTo>
                                  <a:pt x="3420" y="1110"/>
                                </a:lnTo>
                                <a:lnTo>
                                  <a:pt x="3435" y="1110"/>
                                </a:lnTo>
                                <a:lnTo>
                                  <a:pt x="3450" y="1095"/>
                                </a:lnTo>
                                <a:lnTo>
                                  <a:pt x="3465" y="1095"/>
                                </a:lnTo>
                                <a:lnTo>
                                  <a:pt x="3480" y="1080"/>
                                </a:lnTo>
                                <a:lnTo>
                                  <a:pt x="3495" y="1050"/>
                                </a:lnTo>
                                <a:lnTo>
                                  <a:pt x="3525" y="960"/>
                                </a:lnTo>
                                <a:lnTo>
                                  <a:pt x="3570" y="735"/>
                                </a:lnTo>
                                <a:lnTo>
                                  <a:pt x="3585" y="690"/>
                                </a:lnTo>
                                <a:lnTo>
                                  <a:pt x="3600" y="675"/>
                                </a:lnTo>
                                <a:lnTo>
                                  <a:pt x="3615" y="705"/>
                                </a:lnTo>
                                <a:lnTo>
                                  <a:pt x="3630" y="780"/>
                                </a:lnTo>
                                <a:lnTo>
                                  <a:pt x="3675" y="1050"/>
                                </a:lnTo>
                                <a:lnTo>
                                  <a:pt x="3705" y="1140"/>
                                </a:lnTo>
                                <a:lnTo>
                                  <a:pt x="3750" y="1185"/>
                                </a:lnTo>
                                <a:lnTo>
                                  <a:pt x="3795" y="1275"/>
                                </a:lnTo>
                                <a:lnTo>
                                  <a:pt x="3810" y="1275"/>
                                </a:lnTo>
                                <a:lnTo>
                                  <a:pt x="3825" y="1260"/>
                                </a:lnTo>
                                <a:lnTo>
                                  <a:pt x="3855" y="1200"/>
                                </a:lnTo>
                                <a:lnTo>
                                  <a:pt x="3870" y="1185"/>
                                </a:lnTo>
                                <a:lnTo>
                                  <a:pt x="3885" y="1185"/>
                                </a:lnTo>
                                <a:lnTo>
                                  <a:pt x="3900" y="1230"/>
                                </a:lnTo>
                                <a:lnTo>
                                  <a:pt x="3915" y="1290"/>
                                </a:lnTo>
                                <a:lnTo>
                                  <a:pt x="3930" y="1365"/>
                                </a:lnTo>
                                <a:lnTo>
                                  <a:pt x="3945" y="1425"/>
                                </a:lnTo>
                                <a:lnTo>
                                  <a:pt x="3990" y="1560"/>
                                </a:lnTo>
                                <a:lnTo>
                                  <a:pt x="4005" y="1620"/>
                                </a:lnTo>
                                <a:lnTo>
                                  <a:pt x="4020" y="1740"/>
                                </a:lnTo>
                                <a:lnTo>
                                  <a:pt x="4035" y="1890"/>
                                </a:lnTo>
                                <a:lnTo>
                                  <a:pt x="4050" y="2055"/>
                                </a:lnTo>
                                <a:lnTo>
                                  <a:pt x="4065" y="2175"/>
                                </a:lnTo>
                              </a:path>
                            </a:pathLst>
                          </a:custGeom>
                          <a:noFill/>
                          <a:ln w="19080">
                            <a:solidFill>
                              <a:srgbClr val="333300"/>
                            </a:solidFill>
                            <a:round/>
                          </a:ln>
                        </wps:spPr>
                        <wps:style>
                          <a:lnRef idx="0"/>
                          <a:fillRef idx="0"/>
                          <a:effectRef idx="0"/>
                          <a:fontRef idx="minor"/>
                        </wps:style>
                        <wps:bodyPr/>
                      </wps:wsp>
                      <wps:wsp>
                        <wps:cNvSpPr/>
                        <wps:spPr>
                          <a:xfrm>
                            <a:off x="0" y="1160640"/>
                            <a:ext cx="27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8840"/>
                            <a:ext cx="0" cy="171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0"/>
                            <a:ext cx="914400" cy="180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333300"/>
                                  <w:lang w:val="fr-FR" w:bidi="ar-SA"/>
                                </w:rPr>
                                <w:t>Trompette</w:t>
                              </w:r>
                            </w:p>
                          </w:txbxContent>
                        </wps:txbx>
                        <wps:bodyPr wrap="square" lIns="0" rIns="0" tIns="0" bIns="0" anchor="t">
                          <a:noAutofit/>
                        </wps:bodyPr>
                      </wps:wsp>
                      <wps:wsp>
                        <wps:cNvSpPr txBox="1"/>
                        <wps:spPr>
                          <a:xfrm>
                            <a:off x="2615040" y="890280"/>
                            <a:ext cx="900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wgp>
                  </a:graphicData>
                </a:graphic>
              </wp:anchor>
            </w:drawing>
          </mc:Choice>
          <mc:Fallback>
            <w:pict>
              <v:group id="shape_0" style="position:absolute;margin-left:19.85pt;margin-top:3.85pt;width:220.05pt;height:143.05pt" coordorigin="397,77" coordsize="4401,2861">
                <v:shape id="shape_0" coordsize="4065,2205" path="m0,615l15,675l30,720l45,750l60,810l75,885l105,1005l120,1035l135,1035l150,1020l180,960l195,945l210,960l240,1020l255,1035l270,1065l285,1065l300,1095l315,1140l330,1200l375,1470l390,1530l405,1545l420,1530l435,1470l480,1245l495,1200l525,1140l540,1125l555,1125l570,1110l585,1110l645,1050l660,1005l675,945l720,720l735,690l750,675l765,720l780,795l810,975l825,1050l840,1110l855,1140l900,1185l945,1275l960,1275l975,1260l990,1230l1005,1185l1020,1170l1035,1185l1050,1230l1080,1380l1095,1440l1110,1485l1125,1515l1140,1560l1155,1635l1170,1755l1185,1920l1200,2070l1215,2190l1230,2205l1245,2100l1260,1845l1275,1470l1290,1035l1305,615l1320,270l1335,60l1350,0l1365,75l1380,210l1395,375l1410,510l1425,615l1440,675l1455,720l1470,750l1500,870l1515,945l1530,1005l1545,1035l1560,1035l1575,1020l1605,960l1620,945l1635,960l1665,1020l1710,1065l1740,1125l1770,1275l1785,1380l1800,1455l1815,1515l1830,1545l1845,1530l1860,1470l1905,1245l1920,1200l1950,1140l1965,1125l1980,1125l1995,1110l2010,1110l2040,1080l2055,1080l2070,1050l2085,1005l2100,945l2130,795l2145,735l2160,690l2175,675l2190,720l2205,780l2220,870l2235,975l2250,1050l2265,1110l2280,1140l2325,1185l2370,1275l2385,1275l2400,1260l2445,1170l2460,1185l2475,1230l2490,1305l2505,1365l2520,1440l2535,1485l2550,1515l2565,1560l2580,1635l2595,1755l2625,2055l2640,2175l2655,2205l2670,2115l2685,1860l2700,1500l2730,630l2745,285l2760,75l2775,0l2790,60l2805,195l2820,360l2835,495l2850,615l2865,675l2880,720l2895,750l2910,795l2940,945l2955,1005l2970,1035l2985,1050l3030,960l3045,945l3075,975l3105,1035l3135,1065l3165,1125l3180,1185l3225,1455l3240,1515l3255,1545l3270,1530l3285,1485l3300,1410l3315,1320l3345,1200l3375,1140l3390,1125l3405,1125l3420,1110l3435,1110l3450,1095l3465,1095l3480,1080l3495,1050l3525,960l3570,735l3585,690l3600,675l3615,705l3630,780l3675,1050l3705,1140l3750,1185l3795,1275l3810,1275l3825,1260l3855,1200l3870,1185l3885,1185l3900,1230l3915,1290l3930,1365l3945,1425l3990,1560l4005,1620l4020,1740l4035,1890l4050,2055l4065,2175e" stroked="t" o:allowincell="f" style="position:absolute;left:397;top:733;width:4064;height:2204;mso-wrap-style:none;v-text-anchor:middle">
                  <v:fill o:detectmouseclick="t" on="false"/>
                  <v:stroke color="#333300" weight="19080" joinstyle="round" endcap="flat"/>
                  <w10:wrap type="none"/>
                </v:shape>
                <v:line id="shape_0" from="397,1905" to="4798,1905" stroked="t" o:allowincell="f" style="position:absolute">
                  <v:stroke color="black" weight="9360" endarrow="block" endarrowwidth="medium" endarrowlength="medium" joinstyle="miter" endcap="flat"/>
                  <v:fill o:detectmouseclick="t" on="false"/>
                  <w10:wrap type="none"/>
                </v:line>
                <v:line id="shape_0" from="397,201" to="397,28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52;top:77;width:1439;height:28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333300"/>
                            <w:lang w:val="fr-FR" w:bidi="ar-SA"/>
                          </w:rPr>
                          <w:t>Trompette</w:t>
                        </w:r>
                      </w:p>
                    </w:txbxContent>
                  </v:textbox>
                  <v:fill o:detectmouseclick="t" on="false"/>
                  <v:stroke color="#3465a4" joinstyle="round" endcap="flat"/>
                  <w10:wrap type="none"/>
                </v:shape>
                <v:shape id="shape_0" stroked="f" o:allowincell="f" style="position:absolute;left:4515;top:1479;width:141;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427095</wp:posOffset>
                </wp:positionH>
                <wp:positionV relativeFrom="paragraph">
                  <wp:posOffset>57785</wp:posOffset>
                </wp:positionV>
                <wp:extent cx="2925445" cy="2065020"/>
                <wp:effectExtent l="38100" t="0" r="0" b="10160"/>
                <wp:wrapNone/>
                <wp:docPr id="54" name=""/>
                <a:graphic xmlns:a="http://schemas.openxmlformats.org/drawingml/2006/main">
                  <a:graphicData uri="http://schemas.microsoft.com/office/word/2010/wordprocessingGroup">
                    <wpg:wgp>
                      <wpg:cNvGrpSpPr/>
                      <wpg:grpSpPr>
                        <a:xfrm>
                          <a:off x="0" y="0"/>
                          <a:ext cx="2925360" cy="2064960"/>
                          <a:chOff x="0" y="0"/>
                          <a:chExt cx="2925360" cy="2064960"/>
                        </a:xfrm>
                      </wpg:grpSpPr>
                      <wps:wsp>
                        <wps:cNvSpPr/>
                        <wps:spPr>
                          <a:xfrm>
                            <a:off x="33480" y="160200"/>
                            <a:ext cx="2581200" cy="1905120"/>
                          </a:xfrm>
                          <a:custGeom>
                            <a:avLst/>
                            <a:gdLst/>
                            <a:ahLst/>
                            <a:rect l="l" t="t" r="r" b="b"/>
                            <a:pathLst>
                              <a:path w="4065" h="3000">
                                <a:moveTo>
                                  <a:pt x="0" y="840"/>
                                </a:moveTo>
                                <a:lnTo>
                                  <a:pt x="60" y="1440"/>
                                </a:lnTo>
                                <a:lnTo>
                                  <a:pt x="75" y="1575"/>
                                </a:lnTo>
                                <a:lnTo>
                                  <a:pt x="90" y="1680"/>
                                </a:lnTo>
                                <a:lnTo>
                                  <a:pt x="105" y="1740"/>
                                </a:lnTo>
                                <a:lnTo>
                                  <a:pt x="120" y="1740"/>
                                </a:lnTo>
                                <a:lnTo>
                                  <a:pt x="135" y="1695"/>
                                </a:lnTo>
                                <a:lnTo>
                                  <a:pt x="180" y="1425"/>
                                </a:lnTo>
                                <a:lnTo>
                                  <a:pt x="195" y="1365"/>
                                </a:lnTo>
                                <a:lnTo>
                                  <a:pt x="210" y="1335"/>
                                </a:lnTo>
                                <a:lnTo>
                                  <a:pt x="225" y="1335"/>
                                </a:lnTo>
                                <a:lnTo>
                                  <a:pt x="240" y="1320"/>
                                </a:lnTo>
                                <a:lnTo>
                                  <a:pt x="300" y="1320"/>
                                </a:lnTo>
                                <a:lnTo>
                                  <a:pt x="315" y="1335"/>
                                </a:lnTo>
                                <a:lnTo>
                                  <a:pt x="330" y="1365"/>
                                </a:lnTo>
                                <a:lnTo>
                                  <a:pt x="345" y="1410"/>
                                </a:lnTo>
                                <a:lnTo>
                                  <a:pt x="375" y="1470"/>
                                </a:lnTo>
                                <a:lnTo>
                                  <a:pt x="390" y="1455"/>
                                </a:lnTo>
                                <a:lnTo>
                                  <a:pt x="405" y="1425"/>
                                </a:lnTo>
                                <a:lnTo>
                                  <a:pt x="420" y="1335"/>
                                </a:lnTo>
                                <a:lnTo>
                                  <a:pt x="435" y="1230"/>
                                </a:lnTo>
                                <a:lnTo>
                                  <a:pt x="465" y="930"/>
                                </a:lnTo>
                                <a:lnTo>
                                  <a:pt x="480" y="795"/>
                                </a:lnTo>
                                <a:lnTo>
                                  <a:pt x="495" y="705"/>
                                </a:lnTo>
                                <a:lnTo>
                                  <a:pt x="510" y="690"/>
                                </a:lnTo>
                                <a:lnTo>
                                  <a:pt x="525" y="750"/>
                                </a:lnTo>
                                <a:lnTo>
                                  <a:pt x="540" y="900"/>
                                </a:lnTo>
                                <a:lnTo>
                                  <a:pt x="555" y="1140"/>
                                </a:lnTo>
                                <a:lnTo>
                                  <a:pt x="585" y="1710"/>
                                </a:lnTo>
                                <a:lnTo>
                                  <a:pt x="600" y="1980"/>
                                </a:lnTo>
                                <a:lnTo>
                                  <a:pt x="615" y="2175"/>
                                </a:lnTo>
                                <a:lnTo>
                                  <a:pt x="630" y="2295"/>
                                </a:lnTo>
                                <a:lnTo>
                                  <a:pt x="645" y="2310"/>
                                </a:lnTo>
                                <a:lnTo>
                                  <a:pt x="660" y="2265"/>
                                </a:lnTo>
                                <a:lnTo>
                                  <a:pt x="675" y="2145"/>
                                </a:lnTo>
                                <a:lnTo>
                                  <a:pt x="690" y="2010"/>
                                </a:lnTo>
                                <a:lnTo>
                                  <a:pt x="705" y="1860"/>
                                </a:lnTo>
                                <a:lnTo>
                                  <a:pt x="720" y="1725"/>
                                </a:lnTo>
                                <a:lnTo>
                                  <a:pt x="735" y="1620"/>
                                </a:lnTo>
                                <a:lnTo>
                                  <a:pt x="750" y="1560"/>
                                </a:lnTo>
                                <a:lnTo>
                                  <a:pt x="765" y="1530"/>
                                </a:lnTo>
                                <a:lnTo>
                                  <a:pt x="780" y="1545"/>
                                </a:lnTo>
                                <a:lnTo>
                                  <a:pt x="795" y="1575"/>
                                </a:lnTo>
                                <a:lnTo>
                                  <a:pt x="810" y="1620"/>
                                </a:lnTo>
                                <a:lnTo>
                                  <a:pt x="840" y="1680"/>
                                </a:lnTo>
                                <a:lnTo>
                                  <a:pt x="855" y="1695"/>
                                </a:lnTo>
                                <a:lnTo>
                                  <a:pt x="870" y="1680"/>
                                </a:lnTo>
                                <a:lnTo>
                                  <a:pt x="915" y="1680"/>
                                </a:lnTo>
                                <a:lnTo>
                                  <a:pt x="945" y="1650"/>
                                </a:lnTo>
                                <a:lnTo>
                                  <a:pt x="960" y="1605"/>
                                </a:lnTo>
                                <a:lnTo>
                                  <a:pt x="975" y="1545"/>
                                </a:lnTo>
                                <a:lnTo>
                                  <a:pt x="990" y="1455"/>
                                </a:lnTo>
                                <a:lnTo>
                                  <a:pt x="1005" y="1350"/>
                                </a:lnTo>
                                <a:lnTo>
                                  <a:pt x="1020" y="1275"/>
                                </a:lnTo>
                                <a:lnTo>
                                  <a:pt x="1035" y="1245"/>
                                </a:lnTo>
                                <a:lnTo>
                                  <a:pt x="1050" y="1275"/>
                                </a:lnTo>
                                <a:lnTo>
                                  <a:pt x="1065" y="1365"/>
                                </a:lnTo>
                                <a:lnTo>
                                  <a:pt x="1080" y="1485"/>
                                </a:lnTo>
                                <a:lnTo>
                                  <a:pt x="1110" y="1785"/>
                                </a:lnTo>
                                <a:lnTo>
                                  <a:pt x="1125" y="1920"/>
                                </a:lnTo>
                                <a:lnTo>
                                  <a:pt x="1140" y="2070"/>
                                </a:lnTo>
                                <a:lnTo>
                                  <a:pt x="1155" y="2250"/>
                                </a:lnTo>
                                <a:lnTo>
                                  <a:pt x="1170" y="2445"/>
                                </a:lnTo>
                                <a:lnTo>
                                  <a:pt x="1185" y="2655"/>
                                </a:lnTo>
                                <a:lnTo>
                                  <a:pt x="1200" y="2850"/>
                                </a:lnTo>
                                <a:lnTo>
                                  <a:pt x="1215" y="2985"/>
                                </a:lnTo>
                                <a:lnTo>
                                  <a:pt x="1230" y="2985"/>
                                </a:lnTo>
                                <a:lnTo>
                                  <a:pt x="1245" y="2820"/>
                                </a:lnTo>
                                <a:lnTo>
                                  <a:pt x="1260" y="2460"/>
                                </a:lnTo>
                                <a:lnTo>
                                  <a:pt x="1275" y="1965"/>
                                </a:lnTo>
                                <a:lnTo>
                                  <a:pt x="1290" y="1395"/>
                                </a:lnTo>
                                <a:lnTo>
                                  <a:pt x="1305" y="840"/>
                                </a:lnTo>
                                <a:lnTo>
                                  <a:pt x="1320" y="390"/>
                                </a:lnTo>
                                <a:lnTo>
                                  <a:pt x="1335" y="105"/>
                                </a:lnTo>
                                <a:lnTo>
                                  <a:pt x="1350" y="0"/>
                                </a:lnTo>
                                <a:lnTo>
                                  <a:pt x="1365" y="45"/>
                                </a:lnTo>
                                <a:lnTo>
                                  <a:pt x="1380" y="210"/>
                                </a:lnTo>
                                <a:lnTo>
                                  <a:pt x="1410" y="630"/>
                                </a:lnTo>
                                <a:lnTo>
                                  <a:pt x="1425" y="825"/>
                                </a:lnTo>
                                <a:lnTo>
                                  <a:pt x="1485" y="1425"/>
                                </a:lnTo>
                                <a:lnTo>
                                  <a:pt x="1500" y="1560"/>
                                </a:lnTo>
                                <a:lnTo>
                                  <a:pt x="1515" y="1680"/>
                                </a:lnTo>
                                <a:lnTo>
                                  <a:pt x="1530" y="1740"/>
                                </a:lnTo>
                                <a:lnTo>
                                  <a:pt x="1545" y="1740"/>
                                </a:lnTo>
                                <a:lnTo>
                                  <a:pt x="1560" y="1695"/>
                                </a:lnTo>
                                <a:lnTo>
                                  <a:pt x="1605" y="1425"/>
                                </a:lnTo>
                                <a:lnTo>
                                  <a:pt x="1620" y="1365"/>
                                </a:lnTo>
                                <a:lnTo>
                                  <a:pt x="1635" y="1335"/>
                                </a:lnTo>
                                <a:lnTo>
                                  <a:pt x="1650" y="1335"/>
                                </a:lnTo>
                                <a:lnTo>
                                  <a:pt x="1665" y="1320"/>
                                </a:lnTo>
                                <a:lnTo>
                                  <a:pt x="1725" y="1320"/>
                                </a:lnTo>
                                <a:lnTo>
                                  <a:pt x="1740" y="1335"/>
                                </a:lnTo>
                                <a:lnTo>
                                  <a:pt x="1770" y="1395"/>
                                </a:lnTo>
                                <a:lnTo>
                                  <a:pt x="1785" y="1440"/>
                                </a:lnTo>
                                <a:lnTo>
                                  <a:pt x="1800" y="1470"/>
                                </a:lnTo>
                                <a:lnTo>
                                  <a:pt x="1815" y="1455"/>
                                </a:lnTo>
                                <a:lnTo>
                                  <a:pt x="1830" y="1425"/>
                                </a:lnTo>
                                <a:lnTo>
                                  <a:pt x="1845" y="1350"/>
                                </a:lnTo>
                                <a:lnTo>
                                  <a:pt x="1860" y="1230"/>
                                </a:lnTo>
                                <a:lnTo>
                                  <a:pt x="1875" y="1095"/>
                                </a:lnTo>
                                <a:lnTo>
                                  <a:pt x="1890" y="945"/>
                                </a:lnTo>
                                <a:lnTo>
                                  <a:pt x="1905" y="810"/>
                                </a:lnTo>
                                <a:lnTo>
                                  <a:pt x="1920" y="720"/>
                                </a:lnTo>
                                <a:lnTo>
                                  <a:pt x="1935" y="690"/>
                                </a:lnTo>
                                <a:lnTo>
                                  <a:pt x="1950" y="750"/>
                                </a:lnTo>
                                <a:lnTo>
                                  <a:pt x="1965" y="885"/>
                                </a:lnTo>
                                <a:lnTo>
                                  <a:pt x="1980" y="1110"/>
                                </a:lnTo>
                                <a:lnTo>
                                  <a:pt x="1995" y="1395"/>
                                </a:lnTo>
                                <a:lnTo>
                                  <a:pt x="2010" y="1695"/>
                                </a:lnTo>
                                <a:lnTo>
                                  <a:pt x="2025" y="1965"/>
                                </a:lnTo>
                                <a:lnTo>
                                  <a:pt x="2040" y="2160"/>
                                </a:lnTo>
                                <a:lnTo>
                                  <a:pt x="2055" y="2280"/>
                                </a:lnTo>
                                <a:lnTo>
                                  <a:pt x="2070" y="2310"/>
                                </a:lnTo>
                                <a:lnTo>
                                  <a:pt x="2085" y="2265"/>
                                </a:lnTo>
                                <a:lnTo>
                                  <a:pt x="2100" y="2160"/>
                                </a:lnTo>
                                <a:lnTo>
                                  <a:pt x="2130" y="1860"/>
                                </a:lnTo>
                                <a:lnTo>
                                  <a:pt x="2145" y="1725"/>
                                </a:lnTo>
                                <a:lnTo>
                                  <a:pt x="2160" y="1635"/>
                                </a:lnTo>
                                <a:lnTo>
                                  <a:pt x="2175" y="1560"/>
                                </a:lnTo>
                                <a:lnTo>
                                  <a:pt x="2190" y="1530"/>
                                </a:lnTo>
                                <a:lnTo>
                                  <a:pt x="2205" y="1545"/>
                                </a:lnTo>
                                <a:lnTo>
                                  <a:pt x="2220" y="1575"/>
                                </a:lnTo>
                                <a:lnTo>
                                  <a:pt x="2235" y="1620"/>
                                </a:lnTo>
                                <a:lnTo>
                                  <a:pt x="2265" y="1680"/>
                                </a:lnTo>
                                <a:lnTo>
                                  <a:pt x="2280" y="1695"/>
                                </a:lnTo>
                                <a:lnTo>
                                  <a:pt x="2295" y="1680"/>
                                </a:lnTo>
                                <a:lnTo>
                                  <a:pt x="2340" y="1680"/>
                                </a:lnTo>
                                <a:lnTo>
                                  <a:pt x="2370" y="1650"/>
                                </a:lnTo>
                                <a:lnTo>
                                  <a:pt x="2385" y="1620"/>
                                </a:lnTo>
                                <a:lnTo>
                                  <a:pt x="2400" y="1545"/>
                                </a:lnTo>
                                <a:lnTo>
                                  <a:pt x="2430" y="1365"/>
                                </a:lnTo>
                                <a:lnTo>
                                  <a:pt x="2445" y="1290"/>
                                </a:lnTo>
                                <a:lnTo>
                                  <a:pt x="2460" y="1245"/>
                                </a:lnTo>
                                <a:lnTo>
                                  <a:pt x="2475" y="1275"/>
                                </a:lnTo>
                                <a:lnTo>
                                  <a:pt x="2490" y="1350"/>
                                </a:lnTo>
                                <a:lnTo>
                                  <a:pt x="2520" y="1620"/>
                                </a:lnTo>
                                <a:lnTo>
                                  <a:pt x="2565" y="2070"/>
                                </a:lnTo>
                                <a:lnTo>
                                  <a:pt x="2580" y="2235"/>
                                </a:lnTo>
                                <a:lnTo>
                                  <a:pt x="2595" y="2430"/>
                                </a:lnTo>
                                <a:lnTo>
                                  <a:pt x="2625" y="2850"/>
                                </a:lnTo>
                                <a:lnTo>
                                  <a:pt x="2640" y="2985"/>
                                </a:lnTo>
                                <a:lnTo>
                                  <a:pt x="2655" y="3000"/>
                                </a:lnTo>
                                <a:lnTo>
                                  <a:pt x="2670" y="2835"/>
                                </a:lnTo>
                                <a:lnTo>
                                  <a:pt x="2685" y="2490"/>
                                </a:lnTo>
                                <a:lnTo>
                                  <a:pt x="2700" y="2010"/>
                                </a:lnTo>
                                <a:lnTo>
                                  <a:pt x="2730" y="870"/>
                                </a:lnTo>
                                <a:lnTo>
                                  <a:pt x="2745" y="420"/>
                                </a:lnTo>
                                <a:lnTo>
                                  <a:pt x="2760" y="120"/>
                                </a:lnTo>
                                <a:lnTo>
                                  <a:pt x="2775" y="0"/>
                                </a:lnTo>
                                <a:lnTo>
                                  <a:pt x="2790" y="45"/>
                                </a:lnTo>
                                <a:lnTo>
                                  <a:pt x="2805" y="195"/>
                                </a:lnTo>
                                <a:lnTo>
                                  <a:pt x="2835" y="615"/>
                                </a:lnTo>
                                <a:lnTo>
                                  <a:pt x="2850" y="810"/>
                                </a:lnTo>
                                <a:lnTo>
                                  <a:pt x="2865" y="975"/>
                                </a:lnTo>
                                <a:lnTo>
                                  <a:pt x="2880" y="1125"/>
                                </a:lnTo>
                                <a:lnTo>
                                  <a:pt x="2895" y="1260"/>
                                </a:lnTo>
                                <a:lnTo>
                                  <a:pt x="2925" y="1560"/>
                                </a:lnTo>
                                <a:lnTo>
                                  <a:pt x="2940" y="1665"/>
                                </a:lnTo>
                                <a:lnTo>
                                  <a:pt x="2955" y="1740"/>
                                </a:lnTo>
                                <a:lnTo>
                                  <a:pt x="2970" y="1755"/>
                                </a:lnTo>
                                <a:lnTo>
                                  <a:pt x="2985" y="1695"/>
                                </a:lnTo>
                                <a:lnTo>
                                  <a:pt x="3000" y="1620"/>
                                </a:lnTo>
                                <a:lnTo>
                                  <a:pt x="3015" y="1515"/>
                                </a:lnTo>
                                <a:lnTo>
                                  <a:pt x="3030" y="1440"/>
                                </a:lnTo>
                                <a:lnTo>
                                  <a:pt x="3045" y="1380"/>
                                </a:lnTo>
                                <a:lnTo>
                                  <a:pt x="3060" y="1335"/>
                                </a:lnTo>
                                <a:lnTo>
                                  <a:pt x="3075" y="1335"/>
                                </a:lnTo>
                                <a:lnTo>
                                  <a:pt x="3090" y="1320"/>
                                </a:lnTo>
                                <a:lnTo>
                                  <a:pt x="3150" y="1320"/>
                                </a:lnTo>
                                <a:lnTo>
                                  <a:pt x="3165" y="1335"/>
                                </a:lnTo>
                                <a:lnTo>
                                  <a:pt x="3195" y="1395"/>
                                </a:lnTo>
                                <a:lnTo>
                                  <a:pt x="3210" y="1440"/>
                                </a:lnTo>
                                <a:lnTo>
                                  <a:pt x="3240" y="1470"/>
                                </a:lnTo>
                                <a:lnTo>
                                  <a:pt x="3255" y="1425"/>
                                </a:lnTo>
                                <a:lnTo>
                                  <a:pt x="3270" y="1350"/>
                                </a:lnTo>
                                <a:lnTo>
                                  <a:pt x="3285" y="1245"/>
                                </a:lnTo>
                                <a:lnTo>
                                  <a:pt x="3300" y="1110"/>
                                </a:lnTo>
                                <a:lnTo>
                                  <a:pt x="3330" y="810"/>
                                </a:lnTo>
                                <a:lnTo>
                                  <a:pt x="3345" y="720"/>
                                </a:lnTo>
                                <a:lnTo>
                                  <a:pt x="3360" y="690"/>
                                </a:lnTo>
                                <a:lnTo>
                                  <a:pt x="3375" y="735"/>
                                </a:lnTo>
                                <a:lnTo>
                                  <a:pt x="3390" y="870"/>
                                </a:lnTo>
                                <a:lnTo>
                                  <a:pt x="3405" y="1095"/>
                                </a:lnTo>
                                <a:lnTo>
                                  <a:pt x="3435" y="1665"/>
                                </a:lnTo>
                                <a:lnTo>
                                  <a:pt x="3450" y="1935"/>
                                </a:lnTo>
                                <a:lnTo>
                                  <a:pt x="3465" y="2145"/>
                                </a:lnTo>
                                <a:lnTo>
                                  <a:pt x="3480" y="2280"/>
                                </a:lnTo>
                                <a:lnTo>
                                  <a:pt x="3495" y="2310"/>
                                </a:lnTo>
                                <a:lnTo>
                                  <a:pt x="3510" y="2265"/>
                                </a:lnTo>
                                <a:lnTo>
                                  <a:pt x="3525" y="2160"/>
                                </a:lnTo>
                                <a:lnTo>
                                  <a:pt x="3540" y="2025"/>
                                </a:lnTo>
                                <a:lnTo>
                                  <a:pt x="3555" y="1875"/>
                                </a:lnTo>
                                <a:lnTo>
                                  <a:pt x="3570" y="1740"/>
                                </a:lnTo>
                                <a:lnTo>
                                  <a:pt x="3585" y="1635"/>
                                </a:lnTo>
                                <a:lnTo>
                                  <a:pt x="3600" y="1560"/>
                                </a:lnTo>
                                <a:lnTo>
                                  <a:pt x="3615" y="1530"/>
                                </a:lnTo>
                                <a:lnTo>
                                  <a:pt x="3630" y="1545"/>
                                </a:lnTo>
                                <a:lnTo>
                                  <a:pt x="3660" y="1605"/>
                                </a:lnTo>
                                <a:lnTo>
                                  <a:pt x="3675" y="1650"/>
                                </a:lnTo>
                                <a:lnTo>
                                  <a:pt x="3690" y="1680"/>
                                </a:lnTo>
                                <a:lnTo>
                                  <a:pt x="3705" y="1695"/>
                                </a:lnTo>
                                <a:lnTo>
                                  <a:pt x="3720" y="1695"/>
                                </a:lnTo>
                                <a:lnTo>
                                  <a:pt x="3735" y="1680"/>
                                </a:lnTo>
                                <a:lnTo>
                                  <a:pt x="3765" y="1680"/>
                                </a:lnTo>
                                <a:lnTo>
                                  <a:pt x="3795" y="1650"/>
                                </a:lnTo>
                                <a:lnTo>
                                  <a:pt x="3810" y="1620"/>
                                </a:lnTo>
                                <a:lnTo>
                                  <a:pt x="3825" y="1560"/>
                                </a:lnTo>
                                <a:lnTo>
                                  <a:pt x="3840" y="1470"/>
                                </a:lnTo>
                                <a:lnTo>
                                  <a:pt x="3855" y="1365"/>
                                </a:lnTo>
                                <a:lnTo>
                                  <a:pt x="3870" y="1290"/>
                                </a:lnTo>
                                <a:lnTo>
                                  <a:pt x="3885" y="1245"/>
                                </a:lnTo>
                                <a:lnTo>
                                  <a:pt x="3900" y="1275"/>
                                </a:lnTo>
                                <a:lnTo>
                                  <a:pt x="3915" y="1350"/>
                                </a:lnTo>
                                <a:lnTo>
                                  <a:pt x="3930" y="1470"/>
                                </a:lnTo>
                                <a:lnTo>
                                  <a:pt x="3945" y="1605"/>
                                </a:lnTo>
                                <a:lnTo>
                                  <a:pt x="3990" y="2055"/>
                                </a:lnTo>
                                <a:lnTo>
                                  <a:pt x="4005" y="2220"/>
                                </a:lnTo>
                                <a:lnTo>
                                  <a:pt x="4020" y="2415"/>
                                </a:lnTo>
                                <a:lnTo>
                                  <a:pt x="4050" y="2835"/>
                                </a:lnTo>
                                <a:lnTo>
                                  <a:pt x="4065" y="2970"/>
                                </a:lnTo>
                              </a:path>
                            </a:pathLst>
                          </a:custGeom>
                          <a:noFill/>
                          <a:ln w="19080">
                            <a:solidFill>
                              <a:srgbClr val="003366"/>
                            </a:solidFill>
                            <a:round/>
                          </a:ln>
                        </wps:spPr>
                        <wps:style>
                          <a:lnRef idx="0"/>
                          <a:fillRef idx="0"/>
                          <a:effectRef idx="0"/>
                          <a:fontRef idx="minor"/>
                        </wps:style>
                        <wps:bodyPr/>
                      </wps:wsp>
                      <wps:wsp>
                        <wps:cNvSpPr/>
                        <wps:spPr>
                          <a:xfrm>
                            <a:off x="0" y="1152000"/>
                            <a:ext cx="27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9840"/>
                            <a:ext cx="0" cy="171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0"/>
                            <a:ext cx="1080000" cy="1803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003366"/>
                                  <w:lang w:val="fr-FR" w:bidi="ar-SA"/>
                                </w:rPr>
                                <w:t>Clarinette</w:t>
                              </w:r>
                            </w:p>
                          </w:txbxContent>
                        </wps:txbx>
                        <wps:bodyPr wrap="square" lIns="0" rIns="0" tIns="0" bIns="0" anchor="t">
                          <a:noAutofit/>
                        </wps:bodyPr>
                      </wps:wsp>
                      <wps:wsp>
                        <wps:cNvSpPr txBox="1"/>
                        <wps:spPr>
                          <a:xfrm>
                            <a:off x="2705040" y="881280"/>
                            <a:ext cx="900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wgp>
                  </a:graphicData>
                </a:graphic>
              </wp:anchor>
            </w:drawing>
          </mc:Choice>
          <mc:Fallback>
            <w:pict>
              <v:group id="shape_0" style="position:absolute;margin-left:269.85pt;margin-top:4.55pt;width:230.35pt;height:162.65pt" coordorigin="5397,91" coordsize="4607,3253">
                <v:shape id="shape_0" coordsize="4065,3000" path="m0,840l60,1440l75,1575l90,1680l105,1740l120,1740l135,1695l180,1425l195,1365l210,1335l225,1335l240,1320l300,1320l315,1335l330,1365l345,1410l375,1470l390,1455l405,1425l420,1335l435,1230l465,930l480,795l495,705l510,690l525,750l540,900l555,1140l585,1710l600,1980l615,2175l630,2295l645,2310l660,2265l675,2145l690,2010l705,1860l720,1725l735,1620l750,1560l765,1530l780,1545l795,1575l810,1620l840,1680l855,1695l870,1680l915,1680l945,1650l960,1605l975,1545l990,1455l1005,1350l1020,1275l1035,1245l1050,1275l1065,1365l1080,1485l1110,1785l1125,1920l1140,2070l1155,2250l1170,2445l1185,2655l1200,2850l1215,2985l1230,2985l1245,2820l1260,2460l1275,1965l1290,1395l1305,840l1320,390l1335,105l1350,0l1365,45l1380,210l1410,630l1425,825l1485,1425l1500,1560l1515,1680l1530,1740l1545,1740l1560,1695l1605,1425l1620,1365l1635,1335l1650,1335l1665,1320l1725,1320l1740,1335l1770,1395l1785,1440l1800,1470l1815,1455l1830,1425l1845,1350l1860,1230l1875,1095l1890,945l1905,810l1920,720l1935,690l1950,750l1965,885l1980,1110l1995,1395l2010,1695l2025,1965l2040,2160l2055,2280l2070,2310l2085,2265l2100,2160l2130,1860l2145,1725l2160,1635l2175,1560l2190,1530l2205,1545l2220,1575l2235,1620l2265,1680l2280,1695l2295,1680l2340,1680l2370,1650l2385,1620l2400,1545l2430,1365l2445,1290l2460,1245l2475,1275l2490,1350l2520,1620l2565,2070l2580,2235l2595,2430l2625,2850l2640,2985l2655,3000l2670,2835l2685,2490l2700,2010l2730,870l2745,420l2760,120l2775,0l2790,45l2805,195l2835,615l2850,810l2865,975l2880,1125l2895,1260l2925,1560l2940,1665l2955,1740l2970,1755l2985,1695l3000,1620l3015,1515l3030,1440l3045,1380l3060,1335l3075,1335l3090,1320l3150,1320l3165,1335l3195,1395l3210,1440l3240,1470l3255,1425l3270,1350l3285,1245l3300,1110l3330,810l3345,720l3360,690l3375,735l3390,870l3405,1095l3435,1665l3450,1935l3465,2145l3480,2280l3495,2310l3510,2265l3525,2160l3540,2025l3555,1875l3570,1740l3585,1635l3600,1560l3615,1530l3630,1545l3660,1605l3675,1650l3690,1680l3705,1695l3720,1695l3735,1680l3765,1680l3795,1650l3810,1620l3825,1560l3840,1470l3855,1365l3870,1290l3885,1245l3900,1275l3915,1350l3930,1470l3945,1605l3990,2055l4005,2220l4020,2415l4050,2835l4065,2970e" stroked="t" o:allowincell="f" style="position:absolute;left:5450;top:344;width:4064;height:2999;mso-wrap-style:none;v-text-anchor:middle">
                  <v:fill o:detectmouseclick="t" on="false"/>
                  <v:stroke color="#003366" weight="19080" joinstyle="round" endcap="flat"/>
                  <w10:wrap type="none"/>
                </v:shape>
                <v:line id="shape_0" from="5397,1905" to="9798,1905" stroked="t" o:allowincell="f" style="position:absolute">
                  <v:stroke color="black" weight="9360" endarrow="block" endarrowwidth="medium" endarrowlength="medium" joinstyle="miter" endcap="flat"/>
                  <v:fill o:detectmouseclick="t" on="false"/>
                  <w10:wrap type="none"/>
                </v:line>
                <v:line id="shape_0" from="5397,201" to="5397,289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303;top:91;width:1700;height:28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3366"/>
                            <w:lang w:val="fr-FR" w:bidi="ar-SA"/>
                          </w:rPr>
                          <w:t>Clarinette</w:t>
                        </w:r>
                      </w:p>
                    </w:txbxContent>
                  </v:textbox>
                  <v:fill o:detectmouseclick="t" type="solid" color2="black"/>
                  <v:stroke color="#3465a4" joinstyle="round" endcap="flat"/>
                  <w10:wrap type="none"/>
                </v:shape>
                <v:shape id="shape_0" stroked="f" o:allowincell="f" style="position:absolute;left:9657;top:1479;width:141;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0000FF"/>
        </w:rPr>
      </w:pPr>
      <w:r>
        <w:rPr>
          <w:i/>
          <w:color w:val="0000FF"/>
        </w:rPr>
      </w:r>
    </w:p>
    <w:p>
      <w:pPr>
        <w:pStyle w:val="Normal"/>
        <w:jc w:val="center"/>
        <w:rPr>
          <w:i/>
          <w:i/>
          <w:color w:val="0000FF"/>
        </w:rPr>
      </w:pPr>
      <w:r>
        <w:rPr>
          <w:i/>
          <w:color w:val="0000FF"/>
        </w:rPr>
        <w:t>Analyses spectrales des deux sons ainsi produits :</w:t>
      </w:r>
    </w:p>
    <w:p>
      <w:pPr>
        <w:pStyle w:val="Normal"/>
        <w:rPr>
          <w:i/>
          <w:i/>
          <w:color w:val="0000FF"/>
          <w:lang w:val="en-US" w:eastAsia="en-US"/>
        </w:rPr>
      </w:pPr>
      <w:r>
        <w:rPr>
          <w:i/>
          <w:color w:val="0000FF"/>
          <w:lang w:val="en-US" w:eastAsia="en-US"/>
        </w:rPr>
        <mc:AlternateContent>
          <mc:Choice Requires="wpg">
            <w:drawing>
              <wp:anchor behindDoc="0" distT="0" distB="0" distL="114935" distR="114935" simplePos="0" locked="0" layoutInCell="0" allowOverlap="1" relativeHeight="38">
                <wp:simplePos x="0" y="0"/>
                <wp:positionH relativeFrom="column">
                  <wp:posOffset>3156585</wp:posOffset>
                </wp:positionH>
                <wp:positionV relativeFrom="paragraph">
                  <wp:posOffset>103505</wp:posOffset>
                </wp:positionV>
                <wp:extent cx="3042920" cy="2254250"/>
                <wp:effectExtent l="0" t="635" r="0" b="0"/>
                <wp:wrapNone/>
                <wp:docPr id="55" name=""/>
                <a:graphic xmlns:a="http://schemas.openxmlformats.org/drawingml/2006/main">
                  <a:graphicData uri="http://schemas.microsoft.com/office/word/2010/wordprocessingGroup">
                    <wpg:wgp>
                      <wpg:cNvGrpSpPr/>
                      <wpg:grpSpPr>
                        <a:xfrm>
                          <a:off x="0" y="0"/>
                          <a:ext cx="3043080" cy="2254320"/>
                          <a:chOff x="0" y="0"/>
                          <a:chExt cx="3043080" cy="2254320"/>
                        </a:xfrm>
                      </wpg:grpSpPr>
                      <wps:wsp>
                        <wps:cNvSpPr/>
                        <wps:spPr>
                          <a:xfrm>
                            <a:off x="271800" y="0"/>
                            <a:ext cx="2349360" cy="1947600"/>
                          </a:xfrm>
                          <a:prstGeom prst="rect">
                            <a:avLst/>
                          </a:prstGeom>
                          <a:noFill/>
                          <a:ln w="0">
                            <a:noFill/>
                          </a:ln>
                        </wps:spPr>
                        <wps:style>
                          <a:lnRef idx="0"/>
                          <a:fillRef idx="0"/>
                          <a:effectRef idx="0"/>
                          <a:fontRef idx="minor"/>
                        </wps:style>
                        <wps:bodyPr/>
                      </wps:wsp>
                      <wps:wsp>
                        <wps:cNvSpPr/>
                        <wps:spPr>
                          <a:xfrm>
                            <a:off x="271800" y="1303560"/>
                            <a:ext cx="2349360" cy="1440"/>
                          </a:xfrm>
                          <a:prstGeom prst="line">
                            <a:avLst/>
                          </a:prstGeom>
                          <a:ln w="0">
                            <a:solidFill>
                              <a:srgbClr val="000000"/>
                            </a:solidFill>
                            <a:prstDash val="sysDot"/>
                          </a:ln>
                        </wps:spPr>
                        <wps:style>
                          <a:lnRef idx="0"/>
                          <a:fillRef idx="0"/>
                          <a:effectRef idx="0"/>
                          <a:fontRef idx="minor"/>
                        </wps:style>
                        <wps:bodyPr/>
                      </wps:wsp>
                      <wps:wsp>
                        <wps:cNvSpPr/>
                        <wps:spPr>
                          <a:xfrm>
                            <a:off x="271800" y="973440"/>
                            <a:ext cx="2349360" cy="720"/>
                          </a:xfrm>
                          <a:prstGeom prst="line">
                            <a:avLst/>
                          </a:prstGeom>
                          <a:ln w="0">
                            <a:solidFill>
                              <a:srgbClr val="000000"/>
                            </a:solidFill>
                            <a:prstDash val="sysDot"/>
                          </a:ln>
                        </wps:spPr>
                        <wps:style>
                          <a:lnRef idx="0"/>
                          <a:fillRef idx="0"/>
                          <a:effectRef idx="0"/>
                          <a:fontRef idx="minor"/>
                        </wps:style>
                        <wps:bodyPr/>
                      </wps:wsp>
                      <wps:wsp>
                        <wps:cNvSpPr/>
                        <wps:spPr>
                          <a:xfrm>
                            <a:off x="271800" y="644040"/>
                            <a:ext cx="2349360" cy="1440"/>
                          </a:xfrm>
                          <a:prstGeom prst="line">
                            <a:avLst/>
                          </a:prstGeom>
                          <a:ln w="0">
                            <a:solidFill>
                              <a:srgbClr val="000000"/>
                            </a:solidFill>
                            <a:prstDash val="sysDot"/>
                          </a:ln>
                        </wps:spPr>
                        <wps:style>
                          <a:lnRef idx="0"/>
                          <a:fillRef idx="0"/>
                          <a:effectRef idx="0"/>
                          <a:fontRef idx="minor"/>
                        </wps:style>
                        <wps:bodyPr/>
                      </wps:wsp>
                      <wps:wsp>
                        <wps:cNvSpPr/>
                        <wps:spPr>
                          <a:xfrm>
                            <a:off x="271800" y="329400"/>
                            <a:ext cx="2349360" cy="720"/>
                          </a:xfrm>
                          <a:prstGeom prst="line">
                            <a:avLst/>
                          </a:prstGeom>
                          <a:ln w="0">
                            <a:solidFill>
                              <a:srgbClr val="000000"/>
                            </a:solidFill>
                            <a:prstDash val="sysDot"/>
                          </a:ln>
                        </wps:spPr>
                        <wps:style>
                          <a:lnRef idx="0"/>
                          <a:fillRef idx="0"/>
                          <a:effectRef idx="0"/>
                          <a:fontRef idx="minor"/>
                        </wps:style>
                        <wps:bodyPr/>
                      </wps:wsp>
                      <wps:wsp>
                        <wps:cNvSpPr/>
                        <wps:spPr>
                          <a:xfrm>
                            <a:off x="462240" y="1005120"/>
                            <a:ext cx="34200" cy="94248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676800" y="1649880"/>
                            <a:ext cx="34200" cy="29772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891720" y="329400"/>
                            <a:ext cx="34200" cy="16178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1105560" y="1130760"/>
                            <a:ext cx="34200" cy="81648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1320120" y="329400"/>
                            <a:ext cx="34200" cy="16178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1534680" y="1822320"/>
                            <a:ext cx="34200" cy="12492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1740600" y="1367280"/>
                            <a:ext cx="34200" cy="58032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1954440" y="1884600"/>
                            <a:ext cx="34200" cy="6300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2169000" y="1649880"/>
                            <a:ext cx="34200" cy="29772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2383920" y="1759680"/>
                            <a:ext cx="34200" cy="18792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2597760" y="1853640"/>
                            <a:ext cx="34200" cy="9396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273600" y="67320"/>
                            <a:ext cx="720" cy="1875960"/>
                          </a:xfrm>
                          <a:prstGeom prst="line">
                            <a:avLst/>
                          </a:prstGeom>
                          <a:ln w="0">
                            <a:solidFill>
                              <a:srgbClr val="000000"/>
                            </a:solidFill>
                            <a:headEnd len="med" type="triangle" w="med"/>
                          </a:ln>
                        </wps:spPr>
                        <wps:style>
                          <a:lnRef idx="0"/>
                          <a:fillRef idx="0"/>
                          <a:effectRef idx="0"/>
                          <a:fontRef idx="minor"/>
                        </wps:style>
                        <wps:bodyPr/>
                      </wps:wsp>
                      <wps:wsp>
                        <wps:cNvSpPr/>
                        <wps:spPr>
                          <a:xfrm>
                            <a:off x="237600" y="1947600"/>
                            <a:ext cx="34200" cy="1440"/>
                          </a:xfrm>
                          <a:prstGeom prst="line">
                            <a:avLst/>
                          </a:prstGeom>
                          <a:ln w="0">
                            <a:solidFill>
                              <a:srgbClr val="000000"/>
                            </a:solidFill>
                          </a:ln>
                        </wps:spPr>
                        <wps:style>
                          <a:lnRef idx="0"/>
                          <a:fillRef idx="0"/>
                          <a:effectRef idx="0"/>
                          <a:fontRef idx="minor"/>
                        </wps:style>
                        <wps:bodyPr/>
                      </wps:wsp>
                      <wps:wsp>
                        <wps:cNvSpPr/>
                        <wps:spPr>
                          <a:xfrm>
                            <a:off x="237600" y="1617480"/>
                            <a:ext cx="34200" cy="1440"/>
                          </a:xfrm>
                          <a:prstGeom prst="line">
                            <a:avLst/>
                          </a:prstGeom>
                          <a:ln w="0">
                            <a:solidFill>
                              <a:srgbClr val="000000"/>
                            </a:solidFill>
                          </a:ln>
                        </wps:spPr>
                        <wps:style>
                          <a:lnRef idx="0"/>
                          <a:fillRef idx="0"/>
                          <a:effectRef idx="0"/>
                          <a:fontRef idx="minor"/>
                        </wps:style>
                        <wps:bodyPr/>
                      </wps:wsp>
                      <wps:wsp>
                        <wps:cNvSpPr/>
                        <wps:spPr>
                          <a:xfrm>
                            <a:off x="237600" y="1303560"/>
                            <a:ext cx="34200" cy="1440"/>
                          </a:xfrm>
                          <a:prstGeom prst="line">
                            <a:avLst/>
                          </a:prstGeom>
                          <a:ln w="0">
                            <a:solidFill>
                              <a:srgbClr val="000000"/>
                            </a:solidFill>
                          </a:ln>
                        </wps:spPr>
                        <wps:style>
                          <a:lnRef idx="0"/>
                          <a:fillRef idx="0"/>
                          <a:effectRef idx="0"/>
                          <a:fontRef idx="minor"/>
                        </wps:style>
                        <wps:bodyPr/>
                      </wps:wsp>
                      <wps:wsp>
                        <wps:cNvSpPr/>
                        <wps:spPr>
                          <a:xfrm>
                            <a:off x="237600" y="973440"/>
                            <a:ext cx="34200" cy="720"/>
                          </a:xfrm>
                          <a:prstGeom prst="line">
                            <a:avLst/>
                          </a:prstGeom>
                          <a:ln w="0">
                            <a:solidFill>
                              <a:srgbClr val="000000"/>
                            </a:solidFill>
                          </a:ln>
                        </wps:spPr>
                        <wps:style>
                          <a:lnRef idx="0"/>
                          <a:fillRef idx="0"/>
                          <a:effectRef idx="0"/>
                          <a:fontRef idx="minor"/>
                        </wps:style>
                        <wps:bodyPr/>
                      </wps:wsp>
                      <wps:wsp>
                        <wps:cNvSpPr/>
                        <wps:spPr>
                          <a:xfrm>
                            <a:off x="237600" y="644040"/>
                            <a:ext cx="34200" cy="1440"/>
                          </a:xfrm>
                          <a:prstGeom prst="line">
                            <a:avLst/>
                          </a:prstGeom>
                          <a:ln w="0">
                            <a:solidFill>
                              <a:srgbClr val="000000"/>
                            </a:solidFill>
                          </a:ln>
                        </wps:spPr>
                        <wps:style>
                          <a:lnRef idx="0"/>
                          <a:fillRef idx="0"/>
                          <a:effectRef idx="0"/>
                          <a:fontRef idx="minor"/>
                        </wps:style>
                        <wps:bodyPr/>
                      </wps:wsp>
                      <wps:wsp>
                        <wps:cNvSpPr/>
                        <wps:spPr>
                          <a:xfrm>
                            <a:off x="237600" y="329400"/>
                            <a:ext cx="34200" cy="720"/>
                          </a:xfrm>
                          <a:prstGeom prst="line">
                            <a:avLst/>
                          </a:prstGeom>
                          <a:ln w="0">
                            <a:solidFill>
                              <a:srgbClr val="000000"/>
                            </a:solidFill>
                          </a:ln>
                        </wps:spPr>
                        <wps:style>
                          <a:lnRef idx="0"/>
                          <a:fillRef idx="0"/>
                          <a:effectRef idx="0"/>
                          <a:fontRef idx="minor"/>
                        </wps:style>
                        <wps:bodyPr/>
                      </wps:wsp>
                      <wps:wsp>
                        <wps:cNvSpPr/>
                        <wps:spPr>
                          <a:xfrm>
                            <a:off x="271800" y="1947600"/>
                            <a:ext cx="2640960" cy="1440"/>
                          </a:xfrm>
                          <a:prstGeom prst="line">
                            <a:avLst/>
                          </a:prstGeom>
                          <a:ln w="0">
                            <a:solidFill>
                              <a:srgbClr val="000000"/>
                            </a:solidFill>
                            <a:tailEnd len="med" type="triangle" w="med"/>
                          </a:ln>
                        </wps:spPr>
                        <wps:style>
                          <a:lnRef idx="0"/>
                          <a:fillRef idx="0"/>
                          <a:effectRef idx="0"/>
                          <a:fontRef idx="minor"/>
                        </wps:style>
                        <wps:bodyPr/>
                      </wps:wsp>
                      <wps:wsp>
                        <wps:cNvSpPr/>
                        <wps:spPr>
                          <a:xfrm flipV="1">
                            <a:off x="271800" y="1947600"/>
                            <a:ext cx="720" cy="63360"/>
                          </a:xfrm>
                          <a:prstGeom prst="line">
                            <a:avLst/>
                          </a:prstGeom>
                          <a:ln w="0">
                            <a:solidFill>
                              <a:srgbClr val="000000"/>
                            </a:solidFill>
                          </a:ln>
                        </wps:spPr>
                        <wps:style>
                          <a:lnRef idx="0"/>
                          <a:fillRef idx="0"/>
                          <a:effectRef idx="0"/>
                          <a:fontRef idx="minor"/>
                        </wps:style>
                        <wps:bodyPr/>
                      </wps:wsp>
                      <wps:wsp>
                        <wps:cNvSpPr/>
                        <wps:spPr>
                          <a:xfrm flipV="1">
                            <a:off x="485640" y="1947600"/>
                            <a:ext cx="720" cy="63360"/>
                          </a:xfrm>
                          <a:prstGeom prst="line">
                            <a:avLst/>
                          </a:prstGeom>
                          <a:ln w="0">
                            <a:solidFill>
                              <a:srgbClr val="000000"/>
                            </a:solidFill>
                          </a:ln>
                        </wps:spPr>
                        <wps:style>
                          <a:lnRef idx="0"/>
                          <a:fillRef idx="0"/>
                          <a:effectRef idx="0"/>
                          <a:fontRef idx="minor"/>
                        </wps:style>
                        <wps:bodyPr/>
                      </wps:wsp>
                      <wps:wsp>
                        <wps:cNvSpPr/>
                        <wps:spPr>
                          <a:xfrm flipV="1">
                            <a:off x="700560" y="1947600"/>
                            <a:ext cx="720" cy="63360"/>
                          </a:xfrm>
                          <a:prstGeom prst="line">
                            <a:avLst/>
                          </a:prstGeom>
                          <a:ln w="0">
                            <a:solidFill>
                              <a:srgbClr val="000000"/>
                            </a:solidFill>
                          </a:ln>
                        </wps:spPr>
                        <wps:style>
                          <a:lnRef idx="0"/>
                          <a:fillRef idx="0"/>
                          <a:effectRef idx="0"/>
                          <a:fontRef idx="minor"/>
                        </wps:style>
                        <wps:bodyPr/>
                      </wps:wsp>
                      <wps:wsp>
                        <wps:cNvSpPr/>
                        <wps:spPr>
                          <a:xfrm flipV="1">
                            <a:off x="915120" y="1947600"/>
                            <a:ext cx="0" cy="63360"/>
                          </a:xfrm>
                          <a:prstGeom prst="line">
                            <a:avLst/>
                          </a:prstGeom>
                          <a:ln w="0">
                            <a:solidFill>
                              <a:srgbClr val="000000"/>
                            </a:solidFill>
                          </a:ln>
                        </wps:spPr>
                        <wps:style>
                          <a:lnRef idx="0"/>
                          <a:fillRef idx="0"/>
                          <a:effectRef idx="0"/>
                          <a:fontRef idx="minor"/>
                        </wps:style>
                        <wps:bodyPr/>
                      </wps:wsp>
                      <wps:wsp>
                        <wps:cNvSpPr/>
                        <wps:spPr>
                          <a:xfrm flipV="1">
                            <a:off x="1128960" y="1947600"/>
                            <a:ext cx="720" cy="63360"/>
                          </a:xfrm>
                          <a:prstGeom prst="line">
                            <a:avLst/>
                          </a:prstGeom>
                          <a:ln w="0">
                            <a:solidFill>
                              <a:srgbClr val="000000"/>
                            </a:solidFill>
                          </a:ln>
                        </wps:spPr>
                        <wps:style>
                          <a:lnRef idx="0"/>
                          <a:fillRef idx="0"/>
                          <a:effectRef idx="0"/>
                          <a:fontRef idx="minor"/>
                        </wps:style>
                        <wps:bodyPr/>
                      </wps:wsp>
                      <wps:wsp>
                        <wps:cNvSpPr/>
                        <wps:spPr>
                          <a:xfrm flipV="1">
                            <a:off x="1343520" y="1947600"/>
                            <a:ext cx="720" cy="63360"/>
                          </a:xfrm>
                          <a:prstGeom prst="line">
                            <a:avLst/>
                          </a:prstGeom>
                          <a:ln w="0">
                            <a:solidFill>
                              <a:srgbClr val="000000"/>
                            </a:solidFill>
                          </a:ln>
                        </wps:spPr>
                        <wps:style>
                          <a:lnRef idx="0"/>
                          <a:fillRef idx="0"/>
                          <a:effectRef idx="0"/>
                          <a:fontRef idx="minor"/>
                        </wps:style>
                        <wps:bodyPr/>
                      </wps:wsp>
                      <wps:wsp>
                        <wps:cNvSpPr/>
                        <wps:spPr>
                          <a:xfrm flipV="1">
                            <a:off x="1549440" y="1947600"/>
                            <a:ext cx="720" cy="63360"/>
                          </a:xfrm>
                          <a:prstGeom prst="line">
                            <a:avLst/>
                          </a:prstGeom>
                          <a:ln w="0">
                            <a:solidFill>
                              <a:srgbClr val="000000"/>
                            </a:solidFill>
                          </a:ln>
                        </wps:spPr>
                        <wps:style>
                          <a:lnRef idx="0"/>
                          <a:fillRef idx="0"/>
                          <a:effectRef idx="0"/>
                          <a:fontRef idx="minor"/>
                        </wps:style>
                        <wps:bodyPr/>
                      </wps:wsp>
                      <wps:wsp>
                        <wps:cNvSpPr/>
                        <wps:spPr>
                          <a:xfrm flipV="1">
                            <a:off x="1764000" y="1947600"/>
                            <a:ext cx="720" cy="63360"/>
                          </a:xfrm>
                          <a:prstGeom prst="line">
                            <a:avLst/>
                          </a:prstGeom>
                          <a:ln w="0">
                            <a:solidFill>
                              <a:srgbClr val="000000"/>
                            </a:solidFill>
                          </a:ln>
                        </wps:spPr>
                        <wps:style>
                          <a:lnRef idx="0"/>
                          <a:fillRef idx="0"/>
                          <a:effectRef idx="0"/>
                          <a:fontRef idx="minor"/>
                        </wps:style>
                        <wps:bodyPr/>
                      </wps:wsp>
                      <wps:wsp>
                        <wps:cNvSpPr/>
                        <wps:spPr>
                          <a:xfrm flipV="1">
                            <a:off x="1978200" y="1947600"/>
                            <a:ext cx="720" cy="63360"/>
                          </a:xfrm>
                          <a:prstGeom prst="line">
                            <a:avLst/>
                          </a:prstGeom>
                          <a:ln w="0">
                            <a:solidFill>
                              <a:srgbClr val="000000"/>
                            </a:solidFill>
                          </a:ln>
                        </wps:spPr>
                        <wps:style>
                          <a:lnRef idx="0"/>
                          <a:fillRef idx="0"/>
                          <a:effectRef idx="0"/>
                          <a:fontRef idx="minor"/>
                        </wps:style>
                        <wps:bodyPr/>
                      </wps:wsp>
                      <wps:wsp>
                        <wps:cNvSpPr/>
                        <wps:spPr>
                          <a:xfrm flipV="1">
                            <a:off x="2192760" y="1947600"/>
                            <a:ext cx="720" cy="63360"/>
                          </a:xfrm>
                          <a:prstGeom prst="line">
                            <a:avLst/>
                          </a:prstGeom>
                          <a:ln w="0">
                            <a:solidFill>
                              <a:srgbClr val="000000"/>
                            </a:solidFill>
                          </a:ln>
                        </wps:spPr>
                        <wps:style>
                          <a:lnRef idx="0"/>
                          <a:fillRef idx="0"/>
                          <a:effectRef idx="0"/>
                          <a:fontRef idx="minor"/>
                        </wps:style>
                        <wps:bodyPr/>
                      </wps:wsp>
                      <wps:wsp>
                        <wps:cNvSpPr/>
                        <wps:spPr>
                          <a:xfrm flipV="1">
                            <a:off x="2407320" y="1947600"/>
                            <a:ext cx="0" cy="63360"/>
                          </a:xfrm>
                          <a:prstGeom prst="line">
                            <a:avLst/>
                          </a:prstGeom>
                          <a:ln w="0">
                            <a:solidFill>
                              <a:srgbClr val="000000"/>
                            </a:solidFill>
                          </a:ln>
                        </wps:spPr>
                        <wps:style>
                          <a:lnRef idx="0"/>
                          <a:fillRef idx="0"/>
                          <a:effectRef idx="0"/>
                          <a:fontRef idx="minor"/>
                        </wps:style>
                        <wps:bodyPr/>
                      </wps:wsp>
                      <wps:wsp>
                        <wps:cNvSpPr/>
                        <wps:spPr>
                          <a:xfrm flipV="1">
                            <a:off x="2621160" y="1947600"/>
                            <a:ext cx="720" cy="63360"/>
                          </a:xfrm>
                          <a:prstGeom prst="line">
                            <a:avLst/>
                          </a:prstGeom>
                          <a:ln w="0">
                            <a:solidFill>
                              <a:srgbClr val="000000"/>
                            </a:solidFill>
                          </a:ln>
                        </wps:spPr>
                        <wps:style>
                          <a:lnRef idx="0"/>
                          <a:fillRef idx="0"/>
                          <a:effectRef idx="0"/>
                          <a:fontRef idx="minor"/>
                        </wps:style>
                        <wps:bodyPr/>
                      </wps:wsp>
                      <wps:wsp>
                        <wps:cNvSpPr txBox="1"/>
                        <wps:spPr>
                          <a:xfrm>
                            <a:off x="76680" y="1837800"/>
                            <a:ext cx="89640" cy="145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507320"/>
                            <a:ext cx="237600" cy="20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76680" y="1193760"/>
                            <a:ext cx="89640" cy="15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863640"/>
                            <a:ext cx="237600" cy="218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76680" y="533520"/>
                            <a:ext cx="89640" cy="187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0" y="219600"/>
                            <a:ext cx="237600" cy="14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26600" y="2093040"/>
                            <a:ext cx="896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1520" y="2093040"/>
                            <a:ext cx="1364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56080" y="2093040"/>
                            <a:ext cx="1022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69920" y="2093040"/>
                            <a:ext cx="896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285200" y="2093040"/>
                            <a:ext cx="1245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498680" y="2093040"/>
                            <a:ext cx="907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713240" y="2093040"/>
                            <a:ext cx="896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927800" y="2093040"/>
                            <a:ext cx="1123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142000" y="2093040"/>
                            <a:ext cx="896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331720" y="2093040"/>
                            <a:ext cx="1602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45200" y="2093040"/>
                            <a:ext cx="216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799000" y="1724760"/>
                            <a:ext cx="243720" cy="173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f</w:t>
                              </w:r>
                              <w:r>
                                <w:rPr>
                                  <w:kern w:val="2"/>
                                  <w:sz w:val="24"/>
                                  <w:b/>
                                  <w:i/>
                                  <w:szCs w:val="24"/>
                                  <w:vertAlign w:val="subscript"/>
                                  <w:rFonts w:ascii="Times New Roman" w:hAnsi="Times New Roman" w:eastAsia="Times New Roman" w:cs="Times New Roman"/>
                                  <w:color w:val="auto"/>
                                  <w:lang w:val="fr-FR" w:bidi="ar-SA"/>
                                </w:rPr>
                                <w:t xml:space="preserve"> 0</w:t>
                              </w:r>
                            </w:p>
                          </w:txbxContent>
                        </wps:txbx>
                        <wps:bodyPr wrap="square" lIns="0" rIns="0" tIns="0" bIns="0" anchor="t">
                          <a:noAutofit/>
                        </wps:bodyPr>
                      </wps:wsp>
                      <wps:wsp>
                        <wps:cNvSpPr/>
                        <wps:spPr>
                          <a:xfrm>
                            <a:off x="271800" y="1617480"/>
                            <a:ext cx="2349360" cy="1440"/>
                          </a:xfrm>
                          <a:prstGeom prst="line">
                            <a:avLst/>
                          </a:prstGeom>
                          <a:ln w="0">
                            <a:solidFill>
                              <a:srgbClr val="000000"/>
                            </a:solidFill>
                            <a:prstDash val="sysDot"/>
                          </a:ln>
                        </wps:spPr>
                        <wps:style>
                          <a:lnRef idx="0"/>
                          <a:fillRef idx="0"/>
                          <a:effectRef idx="0"/>
                          <a:fontRef idx="minor"/>
                        </wps:style>
                        <wps:bodyPr/>
                      </wps:wsp>
                    </wpg:wgp>
                  </a:graphicData>
                </a:graphic>
              </wp:anchor>
            </w:drawing>
          </mc:Choice>
          <mc:Fallback>
            <w:pict>
              <v:group id="shape_0" style="position:absolute;margin-left:248.55pt;margin-top:8.15pt;width:239.55pt;height:177.55pt" coordorigin="4971,163" coordsize="4791,3551">
                <v:rect id="shape_0" stroked="f" o:allowincell="f" style="position:absolute;left:5399;top:163;width:3699;height:3066;mso-wrap-style:none;v-text-anchor:middle">
                  <v:fill o:detectmouseclick="t" on="false"/>
                  <v:stroke color="#3465a4" joinstyle="round" endcap="flat"/>
                  <w10:wrap type="none"/>
                </v:rect>
                <v:line id="shape_0" from="5399,2216" to="9098,2217" stroked="t" o:allowincell="f" style="position:absolute">
                  <v:stroke color="black" dashstyle="shortdot" joinstyle="miter" endcap="flat"/>
                  <v:fill o:detectmouseclick="t" on="false"/>
                  <w10:wrap type="none"/>
                </v:line>
                <v:line id="shape_0" from="5399,1696" to="9098,1696" stroked="t" o:allowincell="f" style="position:absolute">
                  <v:stroke color="black" dashstyle="shortdot" joinstyle="miter" endcap="flat"/>
                  <v:fill o:detectmouseclick="t" on="false"/>
                  <w10:wrap type="none"/>
                </v:line>
                <v:line id="shape_0" from="5399,1178" to="9098,1179" stroked="t" o:allowincell="f" style="position:absolute">
                  <v:stroke color="black" dashstyle="shortdot" joinstyle="miter" endcap="flat"/>
                  <v:fill o:detectmouseclick="t" on="false"/>
                  <w10:wrap type="none"/>
                </v:line>
                <v:line id="shape_0" from="5399,682" to="9098,682" stroked="t" o:allowincell="f" style="position:absolute">
                  <v:stroke color="black" dashstyle="shortdot" joinstyle="miter" endcap="flat"/>
                  <v:fill o:detectmouseclick="t" on="false"/>
                  <w10:wrap type="none"/>
                </v:line>
                <v:rect id="shape_0" fillcolor="#003366" stroked="t" o:allowincell="f" style="position:absolute;left:5699;top:1746;width:53;height:1483;mso-wrap-style:none;v-text-anchor:middle">
                  <v:fill o:detectmouseclick="t" type="solid" color2="#ffcc99"/>
                  <v:stroke color="#003366" weight="9360" joinstyle="miter" endcap="flat"/>
                  <w10:wrap type="none"/>
                </v:rect>
                <v:rect id="shape_0" fillcolor="#003366" stroked="t" o:allowincell="f" style="position:absolute;left:6037;top:2762;width:53;height:468;mso-wrap-style:none;v-text-anchor:middle">
                  <v:fill o:detectmouseclick="t" type="solid" color2="#ffcc99"/>
                  <v:stroke color="#003366" weight="9360" joinstyle="miter" endcap="flat"/>
                  <w10:wrap type="none"/>
                </v:rect>
                <v:rect id="shape_0" fillcolor="#003366" stroked="t" o:allowincell="f" style="position:absolute;left:6375;top:682;width:53;height:2547;mso-wrap-style:none;v-text-anchor:middle">
                  <v:fill o:detectmouseclick="t" type="solid" color2="#ffcc99"/>
                  <v:stroke color="#003366" weight="9360" joinstyle="miter" endcap="flat"/>
                  <w10:wrap type="none"/>
                </v:rect>
                <v:rect id="shape_0" fillcolor="#003366" stroked="t" o:allowincell="f" style="position:absolute;left:6712;top:1944;width:53;height:1285;mso-wrap-style:none;v-text-anchor:middle">
                  <v:fill o:detectmouseclick="t" type="solid" color2="#ffcc99"/>
                  <v:stroke color="#003366" weight="9360" joinstyle="miter" endcap="flat"/>
                  <w10:wrap type="none"/>
                </v:rect>
                <v:rect id="shape_0" fillcolor="#003366" stroked="t" o:allowincell="f" style="position:absolute;left:7050;top:682;width:53;height:2547;mso-wrap-style:none;v-text-anchor:middle">
                  <v:fill o:detectmouseclick="t" type="solid" color2="#ffcc99"/>
                  <v:stroke color="#003366" weight="9360" joinstyle="miter" endcap="flat"/>
                  <w10:wrap type="none"/>
                </v:rect>
                <v:rect id="shape_0" fillcolor="#003366" stroked="t" o:allowincell="f" style="position:absolute;left:7388;top:3033;width:53;height:196;mso-wrap-style:none;v-text-anchor:middle">
                  <v:fill o:detectmouseclick="t" type="solid" color2="#ffcc99"/>
                  <v:stroke color="#003366" weight="9360" joinstyle="miter" endcap="flat"/>
                  <w10:wrap type="none"/>
                </v:rect>
                <v:rect id="shape_0" fillcolor="#003366" stroked="t" o:allowincell="f" style="position:absolute;left:7712;top:2316;width:53;height:913;mso-wrap-style:none;v-text-anchor:middle">
                  <v:fill o:detectmouseclick="t" type="solid" color2="#ffcc99"/>
                  <v:stroke color="#003366" weight="9360" joinstyle="miter" endcap="flat"/>
                  <w10:wrap type="none"/>
                </v:rect>
                <v:rect id="shape_0" fillcolor="#003366" stroked="t" o:allowincell="f" style="position:absolute;left:8049;top:3131;width:53;height:98;mso-wrap-style:none;v-text-anchor:middle">
                  <v:fill o:detectmouseclick="t" type="solid" color2="#ffcc99"/>
                  <v:stroke color="#003366" weight="9360" joinstyle="miter" endcap="flat"/>
                  <w10:wrap type="none"/>
                </v:rect>
                <v:rect id="shape_0" fillcolor="#003366" stroked="t" o:allowincell="f" style="position:absolute;left:8387;top:2762;width:53;height:468;mso-wrap-style:none;v-text-anchor:middle">
                  <v:fill o:detectmouseclick="t" type="solid" color2="#ffcc99"/>
                  <v:stroke color="#003366" weight="9360" joinstyle="miter" endcap="flat"/>
                  <w10:wrap type="none"/>
                </v:rect>
                <v:rect id="shape_0" fillcolor="#003366" stroked="t" o:allowincell="f" style="position:absolute;left:8725;top:2934;width:53;height:295;mso-wrap-style:none;v-text-anchor:middle">
                  <v:fill o:detectmouseclick="t" type="solid" color2="#ffcc99"/>
                  <v:stroke color="#003366" weight="9360" joinstyle="miter" endcap="flat"/>
                  <w10:wrap type="none"/>
                </v:rect>
                <v:rect id="shape_0" fillcolor="#003366" stroked="t" o:allowincell="f" style="position:absolute;left:9062;top:3082;width:53;height:147;mso-wrap-style:none;v-text-anchor:middle">
                  <v:fill o:detectmouseclick="t" type="solid" color2="#ffcc99"/>
                  <v:stroke color="#003366" weight="9360" joinstyle="miter" endcap="flat"/>
                  <w10:wrap type="none"/>
                </v:rect>
                <v:line id="shape_0" from="5402,269" to="5402,3222" stroked="t" o:allowincell="f" style="position:absolute">
                  <v:stroke color="black" startarrow="block" startarrowwidth="medium" startarrowlength="medium" joinstyle="miter" endcap="flat"/>
                  <v:fill o:detectmouseclick="t" on="false"/>
                  <w10:wrap type="none"/>
                </v:line>
                <v:line id="shape_0" from="5345,3230" to="5398,3231" stroked="t" o:allowincell="f" style="position:absolute">
                  <v:stroke color="black" joinstyle="miter" endcap="flat"/>
                  <v:fill o:detectmouseclick="t" on="false"/>
                  <w10:wrap type="none"/>
                </v:line>
                <v:line id="shape_0" from="5345,2710" to="5398,2711" stroked="t" o:allowincell="f" style="position:absolute">
                  <v:stroke color="black" joinstyle="miter" endcap="flat"/>
                  <v:fill o:detectmouseclick="t" on="false"/>
                  <w10:wrap type="none"/>
                </v:line>
                <v:line id="shape_0" from="5345,2216" to="5398,2217" stroked="t" o:allowincell="f" style="position:absolute">
                  <v:stroke color="black" joinstyle="miter" endcap="flat"/>
                  <v:fill o:detectmouseclick="t" on="false"/>
                  <w10:wrap type="none"/>
                </v:line>
                <v:line id="shape_0" from="5345,1696" to="5398,1696" stroked="t" o:allowincell="f" style="position:absolute">
                  <v:stroke color="black" joinstyle="miter" endcap="flat"/>
                  <v:fill o:detectmouseclick="t" on="false"/>
                  <w10:wrap type="none"/>
                </v:line>
                <v:line id="shape_0" from="5345,1178" to="5398,1179" stroked="t" o:allowincell="f" style="position:absolute">
                  <v:stroke color="black" joinstyle="miter" endcap="flat"/>
                  <v:fill o:detectmouseclick="t" on="false"/>
                  <w10:wrap type="none"/>
                </v:line>
                <v:line id="shape_0" from="5345,682" to="5398,682" stroked="t" o:allowincell="f" style="position:absolute">
                  <v:stroke color="black" joinstyle="miter" endcap="flat"/>
                  <v:fill o:detectmouseclick="t" on="false"/>
                  <w10:wrap type="none"/>
                </v:line>
                <v:line id="shape_0" from="5399,3230" to="9557,3231" stroked="t" o:allowincell="f" style="position:absolute">
                  <v:stroke color="black" endarrow="block" endarrowwidth="medium" endarrowlength="medium" joinstyle="miter" endcap="flat"/>
                  <v:fill o:detectmouseclick="t" on="false"/>
                  <w10:wrap type="none"/>
                </v:line>
                <v:line id="shape_0" from="5399,3230" to="5399,3329" stroked="t" o:allowincell="f" style="position:absolute;flip:y">
                  <v:stroke color="black" joinstyle="miter" endcap="flat"/>
                  <v:fill o:detectmouseclick="t" on="false"/>
                  <w10:wrap type="none"/>
                </v:line>
                <v:line id="shape_0" from="5736,3230" to="5736,3329" stroked="t" o:allowincell="f" style="position:absolute;flip:y">
                  <v:stroke color="black" joinstyle="miter" endcap="flat"/>
                  <v:fill o:detectmouseclick="t" on="false"/>
                  <w10:wrap type="none"/>
                </v:line>
                <v:line id="shape_0" from="6074,3230" to="6074,3329" stroked="t" o:allowincell="f" style="position:absolute;flip:y">
                  <v:stroke color="black" joinstyle="miter" endcap="flat"/>
                  <v:fill o:detectmouseclick="t" on="false"/>
                  <w10:wrap type="none"/>
                </v:line>
                <v:line id="shape_0" from="6412,3230" to="6412,3329" stroked="t" o:allowincell="f" style="position:absolute;flip:y">
                  <v:stroke color="black" joinstyle="miter" endcap="flat"/>
                  <v:fill o:detectmouseclick="t" on="false"/>
                  <w10:wrap type="none"/>
                </v:line>
                <v:line id="shape_0" from="6749,3230" to="6749,3329" stroked="t" o:allowincell="f" style="position:absolute;flip:y">
                  <v:stroke color="black" joinstyle="miter" endcap="flat"/>
                  <v:fill o:detectmouseclick="t" on="false"/>
                  <w10:wrap type="none"/>
                </v:line>
                <v:line id="shape_0" from="7087,3230" to="7087,3329" stroked="t" o:allowincell="f" style="position:absolute;flip:y">
                  <v:stroke color="black" joinstyle="miter" endcap="flat"/>
                  <v:fill o:detectmouseclick="t" on="false"/>
                  <w10:wrap type="none"/>
                </v:line>
                <v:line id="shape_0" from="7411,3230" to="7411,3329" stroked="t" o:allowincell="f" style="position:absolute;flip:y">
                  <v:stroke color="black" joinstyle="miter" endcap="flat"/>
                  <v:fill o:detectmouseclick="t" on="false"/>
                  <w10:wrap type="none"/>
                </v:line>
                <v:line id="shape_0" from="7749,3230" to="7749,3329" stroked="t" o:allowincell="f" style="position:absolute;flip:y">
                  <v:stroke color="black" joinstyle="miter" endcap="flat"/>
                  <v:fill o:detectmouseclick="t" on="false"/>
                  <w10:wrap type="none"/>
                </v:line>
                <v:line id="shape_0" from="8086,3230" to="8086,3329" stroked="t" o:allowincell="f" style="position:absolute;flip:y">
                  <v:stroke color="black" joinstyle="miter" endcap="flat"/>
                  <v:fill o:detectmouseclick="t" on="false"/>
                  <w10:wrap type="none"/>
                </v:line>
                <v:line id="shape_0" from="8424,3230" to="8424,3329" stroked="t" o:allowincell="f" style="position:absolute;flip:y">
                  <v:stroke color="black" joinstyle="miter" endcap="flat"/>
                  <v:fill o:detectmouseclick="t" on="false"/>
                  <w10:wrap type="none"/>
                </v:line>
                <v:line id="shape_0" from="8762,3230" to="8762,3329" stroked="t" o:allowincell="f" style="position:absolute;flip:y">
                  <v:stroke color="black" joinstyle="miter" endcap="flat"/>
                  <v:fill o:detectmouseclick="t" on="false"/>
                  <w10:wrap type="none"/>
                </v:line>
                <v:line id="shape_0" from="9099,3230" to="9099,3329" stroked="t" o:allowincell="f" style="position:absolute;flip:y">
                  <v:stroke color="black" joinstyle="miter" endcap="flat"/>
                  <v:fill o:detectmouseclick="t" on="false"/>
                  <w10:wrap type="none"/>
                </v:line>
                <v:shape id="shape_0" stroked="f" o:allowincell="f" style="position:absolute;left:5092;top:3057;width:140;height:228;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71;top:2537;width:373;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5092;top:2043;width:140;height:24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71;top:1523;width:373;height:34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092;top:1003;width:140;height:295;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71;top:509;width:373;height:221;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643;top:3459;width:140;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81;top:3459;width:214;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319;top:3459;width:160;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656;top:3459;width:140;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995;top:3459;width:195;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331;top:3459;width:142;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669;top:3459;width:140;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8007;top:3459;width:176;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344;top:3459;width:140;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643;top:3459;width:25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979;top:3459;width:340;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9379;top:2879;width:383;height:27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f</w:t>
                        </w:r>
                        <w:r>
                          <w:rPr>
                            <w:kern w:val="2"/>
                            <w:sz w:val="24"/>
                            <w:b/>
                            <w:i/>
                            <w:szCs w:val="24"/>
                            <w:vertAlign w:val="subscript"/>
                            <w:rFonts w:ascii="Times New Roman" w:hAnsi="Times New Roman" w:eastAsia="Times New Roman" w:cs="Times New Roman"/>
                            <w:color w:val="auto"/>
                            <w:lang w:val="fr-FR" w:bidi="ar-SA"/>
                          </w:rPr>
                          <w:t xml:space="preserve"> 0</w:t>
                        </w:r>
                      </w:p>
                    </w:txbxContent>
                  </v:textbox>
                  <v:fill o:detectmouseclick="t" on="false"/>
                  <v:stroke color="#3465a4" joinstyle="round" endcap="flat"/>
                  <w10:wrap type="none"/>
                </v:shape>
                <v:line id="shape_0" from="5399,2710" to="9098,2711" stroked="t" o:allowincell="f" style="position:absolute">
                  <v:stroke color="black"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77470</wp:posOffset>
                </wp:positionH>
                <wp:positionV relativeFrom="paragraph">
                  <wp:posOffset>160020</wp:posOffset>
                </wp:positionV>
                <wp:extent cx="3148330" cy="2153920"/>
                <wp:effectExtent l="0" t="0" r="0" b="0"/>
                <wp:wrapNone/>
                <wp:docPr id="56" name=""/>
                <a:graphic xmlns:a="http://schemas.openxmlformats.org/drawingml/2006/main">
                  <a:graphicData uri="http://schemas.microsoft.com/office/word/2010/wordprocessingGroup">
                    <wpg:wgp>
                      <wpg:cNvGrpSpPr/>
                      <wpg:grpSpPr>
                        <a:xfrm>
                          <a:off x="0" y="0"/>
                          <a:ext cx="3148200" cy="2153880"/>
                          <a:chOff x="0" y="0"/>
                          <a:chExt cx="3148200" cy="2153880"/>
                        </a:xfrm>
                      </wpg:grpSpPr>
                      <wpg:grpSp>
                        <wpg:cNvGrpSpPr/>
                        <wpg:grpSpPr>
                          <a:xfrm>
                            <a:off x="0" y="0"/>
                            <a:ext cx="3148200" cy="2153880"/>
                          </a:xfrm>
                        </wpg:grpSpPr>
                        <wpg:grpSp>
                          <wpg:cNvGrpSpPr/>
                          <wpg:grpSpPr>
                            <a:xfrm>
                              <a:off x="0" y="0"/>
                              <a:ext cx="3148200" cy="2153880"/>
                            </a:xfrm>
                          </wpg:grpSpPr>
                          <wps:wsp>
                            <wps:cNvSpPr/>
                            <wps:spPr>
                              <a:xfrm>
                                <a:off x="295200" y="246240"/>
                                <a:ext cx="2468880" cy="1638360"/>
                              </a:xfrm>
                              <a:prstGeom prst="rect">
                                <a:avLst/>
                              </a:prstGeom>
                              <a:noFill/>
                              <a:ln w="0">
                                <a:noFill/>
                              </a:ln>
                            </wps:spPr>
                            <wps:style>
                              <a:lnRef idx="0"/>
                              <a:fillRef idx="0"/>
                              <a:effectRef idx="0"/>
                              <a:fontRef idx="minor"/>
                            </wps:style>
                            <wps:bodyPr/>
                          </wps:wsp>
                          <wps:wsp>
                            <wps:cNvSpPr/>
                            <wps:spPr>
                              <a:xfrm>
                                <a:off x="295200" y="1560240"/>
                                <a:ext cx="2468880" cy="720"/>
                              </a:xfrm>
                              <a:prstGeom prst="line">
                                <a:avLst/>
                              </a:prstGeom>
                              <a:ln w="0">
                                <a:solidFill>
                                  <a:srgbClr val="000000"/>
                                </a:solidFill>
                                <a:prstDash val="sysDot"/>
                              </a:ln>
                            </wps:spPr>
                            <wps:style>
                              <a:lnRef idx="0"/>
                              <a:fillRef idx="0"/>
                              <a:effectRef idx="0"/>
                              <a:fontRef idx="minor"/>
                            </wps:style>
                            <wps:bodyPr/>
                          </wps:wsp>
                          <wps:wsp>
                            <wps:cNvSpPr/>
                            <wps:spPr>
                              <a:xfrm>
                                <a:off x="295200" y="1227600"/>
                                <a:ext cx="2468880" cy="720"/>
                              </a:xfrm>
                              <a:prstGeom prst="line">
                                <a:avLst/>
                              </a:prstGeom>
                              <a:ln w="0">
                                <a:solidFill>
                                  <a:srgbClr val="000000"/>
                                </a:solidFill>
                                <a:prstDash val="sysDot"/>
                              </a:ln>
                            </wps:spPr>
                            <wps:style>
                              <a:lnRef idx="0"/>
                              <a:fillRef idx="0"/>
                              <a:effectRef idx="0"/>
                              <a:fontRef idx="minor"/>
                            </wps:style>
                            <wps:bodyPr/>
                          </wps:wsp>
                          <wps:wsp>
                            <wps:cNvSpPr/>
                            <wps:spPr>
                              <a:xfrm>
                                <a:off x="295200" y="903600"/>
                                <a:ext cx="2468880" cy="720"/>
                              </a:xfrm>
                              <a:prstGeom prst="line">
                                <a:avLst/>
                              </a:prstGeom>
                              <a:ln w="0">
                                <a:solidFill>
                                  <a:srgbClr val="000000"/>
                                </a:solidFill>
                                <a:prstDash val="sysDot"/>
                              </a:ln>
                            </wps:spPr>
                            <wps:style>
                              <a:lnRef idx="0"/>
                              <a:fillRef idx="0"/>
                              <a:effectRef idx="0"/>
                              <a:fontRef idx="minor"/>
                            </wps:style>
                            <wps:bodyPr/>
                          </wps:wsp>
                          <wps:wsp>
                            <wps:cNvSpPr/>
                            <wps:spPr>
                              <a:xfrm>
                                <a:off x="295200" y="570240"/>
                                <a:ext cx="2468880" cy="720"/>
                              </a:xfrm>
                              <a:prstGeom prst="line">
                                <a:avLst/>
                              </a:prstGeom>
                              <a:ln w="0">
                                <a:solidFill>
                                  <a:srgbClr val="000000"/>
                                </a:solidFill>
                                <a:prstDash val="sysDot"/>
                              </a:ln>
                            </wps:spPr>
                            <wps:style>
                              <a:lnRef idx="0"/>
                              <a:fillRef idx="0"/>
                              <a:effectRef idx="0"/>
                              <a:fontRef idx="minor"/>
                            </wps:style>
                            <wps:bodyPr/>
                          </wps:wsp>
                          <wps:wsp>
                            <wps:cNvSpPr/>
                            <wps:spPr>
                              <a:xfrm>
                                <a:off x="512280" y="1488600"/>
                                <a:ext cx="34200" cy="39636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735480" y="570240"/>
                                <a:ext cx="34200" cy="131436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958320" y="1425600"/>
                                <a:ext cx="34200" cy="45900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1189440" y="1065600"/>
                                <a:ext cx="34200" cy="81900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1412280" y="1101600"/>
                                <a:ext cx="34200" cy="78300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1635120" y="1659240"/>
                                <a:ext cx="34200" cy="22536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1857960" y="1461600"/>
                                <a:ext cx="34200" cy="42300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2081520" y="1677600"/>
                                <a:ext cx="34200" cy="20700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2304360" y="1686600"/>
                                <a:ext cx="34200" cy="19800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2535480" y="1659240"/>
                                <a:ext cx="34200" cy="22536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2768040" y="1848600"/>
                                <a:ext cx="34200" cy="3636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295200" y="0"/>
                                <a:ext cx="0" cy="1884600"/>
                              </a:xfrm>
                              <a:prstGeom prst="line">
                                <a:avLst/>
                              </a:prstGeom>
                              <a:ln w="0">
                                <a:solidFill>
                                  <a:srgbClr val="000000"/>
                                </a:solidFill>
                                <a:headEnd len="med" type="triangle" w="med"/>
                              </a:ln>
                            </wps:spPr>
                            <wps:style>
                              <a:lnRef idx="0"/>
                              <a:fillRef idx="0"/>
                              <a:effectRef idx="0"/>
                              <a:fontRef idx="minor"/>
                            </wps:style>
                            <wps:bodyPr/>
                          </wps:wsp>
                          <wps:wsp>
                            <wps:cNvSpPr/>
                            <wps:spPr>
                              <a:xfrm>
                                <a:off x="261000" y="1884600"/>
                                <a:ext cx="34200" cy="720"/>
                              </a:xfrm>
                              <a:prstGeom prst="line">
                                <a:avLst/>
                              </a:prstGeom>
                              <a:ln w="0">
                                <a:solidFill>
                                  <a:srgbClr val="000000"/>
                                </a:solidFill>
                              </a:ln>
                            </wps:spPr>
                            <wps:style>
                              <a:lnRef idx="0"/>
                              <a:fillRef idx="0"/>
                              <a:effectRef idx="0"/>
                              <a:fontRef idx="minor"/>
                            </wps:style>
                            <wps:bodyPr/>
                          </wps:wsp>
                          <wps:wsp>
                            <wps:cNvSpPr/>
                            <wps:spPr>
                              <a:xfrm>
                                <a:off x="261000" y="1560240"/>
                                <a:ext cx="34200" cy="720"/>
                              </a:xfrm>
                              <a:prstGeom prst="line">
                                <a:avLst/>
                              </a:prstGeom>
                              <a:ln w="0">
                                <a:solidFill>
                                  <a:srgbClr val="000000"/>
                                </a:solidFill>
                              </a:ln>
                            </wps:spPr>
                            <wps:style>
                              <a:lnRef idx="0"/>
                              <a:fillRef idx="0"/>
                              <a:effectRef idx="0"/>
                              <a:fontRef idx="minor"/>
                            </wps:style>
                            <wps:bodyPr/>
                          </wps:wsp>
                          <wps:wsp>
                            <wps:cNvSpPr/>
                            <wps:spPr>
                              <a:xfrm>
                                <a:off x="261000" y="1227600"/>
                                <a:ext cx="34200" cy="720"/>
                              </a:xfrm>
                              <a:prstGeom prst="line">
                                <a:avLst/>
                              </a:prstGeom>
                              <a:ln w="0">
                                <a:solidFill>
                                  <a:srgbClr val="000000"/>
                                </a:solidFill>
                              </a:ln>
                            </wps:spPr>
                            <wps:style>
                              <a:lnRef idx="0"/>
                              <a:fillRef idx="0"/>
                              <a:effectRef idx="0"/>
                              <a:fontRef idx="minor"/>
                            </wps:style>
                            <wps:bodyPr/>
                          </wps:wsp>
                          <wps:wsp>
                            <wps:cNvSpPr/>
                            <wps:spPr>
                              <a:xfrm>
                                <a:off x="261000" y="903600"/>
                                <a:ext cx="34200" cy="720"/>
                              </a:xfrm>
                              <a:prstGeom prst="line">
                                <a:avLst/>
                              </a:prstGeom>
                              <a:ln w="0">
                                <a:solidFill>
                                  <a:srgbClr val="000000"/>
                                </a:solidFill>
                              </a:ln>
                            </wps:spPr>
                            <wps:style>
                              <a:lnRef idx="0"/>
                              <a:fillRef idx="0"/>
                              <a:effectRef idx="0"/>
                              <a:fontRef idx="minor"/>
                            </wps:style>
                            <wps:bodyPr/>
                          </wps:wsp>
                          <wps:wsp>
                            <wps:cNvSpPr/>
                            <wps:spPr>
                              <a:xfrm>
                                <a:off x="261000" y="570240"/>
                                <a:ext cx="34200" cy="720"/>
                              </a:xfrm>
                              <a:prstGeom prst="line">
                                <a:avLst/>
                              </a:prstGeom>
                              <a:ln w="0">
                                <a:solidFill>
                                  <a:srgbClr val="000000"/>
                                </a:solidFill>
                              </a:ln>
                            </wps:spPr>
                            <wps:style>
                              <a:lnRef idx="0"/>
                              <a:fillRef idx="0"/>
                              <a:effectRef idx="0"/>
                              <a:fontRef idx="minor"/>
                            </wps:style>
                            <wps:bodyPr/>
                          </wps:wsp>
                          <wps:wsp>
                            <wps:cNvSpPr/>
                            <wps:spPr>
                              <a:xfrm>
                                <a:off x="295200" y="1884600"/>
                                <a:ext cx="272844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295200" y="1884600"/>
                                <a:ext cx="0" cy="35640"/>
                              </a:xfrm>
                              <a:prstGeom prst="line">
                                <a:avLst/>
                              </a:prstGeom>
                              <a:ln w="0">
                                <a:solidFill>
                                  <a:srgbClr val="000000"/>
                                </a:solidFill>
                              </a:ln>
                            </wps:spPr>
                            <wps:style>
                              <a:lnRef idx="0"/>
                              <a:fillRef idx="0"/>
                              <a:effectRef idx="0"/>
                              <a:fontRef idx="minor"/>
                            </wps:style>
                            <wps:bodyPr/>
                          </wps:wsp>
                          <wps:wsp>
                            <wps:cNvSpPr/>
                            <wps:spPr>
                              <a:xfrm flipV="1">
                                <a:off x="518040" y="1884600"/>
                                <a:ext cx="720" cy="35640"/>
                              </a:xfrm>
                              <a:prstGeom prst="line">
                                <a:avLst/>
                              </a:prstGeom>
                              <a:ln w="0">
                                <a:solidFill>
                                  <a:srgbClr val="000000"/>
                                </a:solidFill>
                              </a:ln>
                            </wps:spPr>
                            <wps:style>
                              <a:lnRef idx="0"/>
                              <a:fillRef idx="0"/>
                              <a:effectRef idx="0"/>
                              <a:fontRef idx="minor"/>
                            </wps:style>
                            <wps:bodyPr/>
                          </wps:wsp>
                          <wps:wsp>
                            <wps:cNvSpPr/>
                            <wps:spPr>
                              <a:xfrm flipV="1">
                                <a:off x="740880" y="1884600"/>
                                <a:ext cx="720" cy="35640"/>
                              </a:xfrm>
                              <a:prstGeom prst="line">
                                <a:avLst/>
                              </a:prstGeom>
                              <a:ln w="0">
                                <a:solidFill>
                                  <a:srgbClr val="000000"/>
                                </a:solidFill>
                              </a:ln>
                            </wps:spPr>
                            <wps:style>
                              <a:lnRef idx="0"/>
                              <a:fillRef idx="0"/>
                              <a:effectRef idx="0"/>
                              <a:fontRef idx="minor"/>
                            </wps:style>
                            <wps:bodyPr/>
                          </wps:wsp>
                          <wps:wsp>
                            <wps:cNvSpPr/>
                            <wps:spPr>
                              <a:xfrm flipV="1">
                                <a:off x="972360" y="1884600"/>
                                <a:ext cx="720" cy="35640"/>
                              </a:xfrm>
                              <a:prstGeom prst="line">
                                <a:avLst/>
                              </a:prstGeom>
                              <a:ln w="0">
                                <a:solidFill>
                                  <a:srgbClr val="000000"/>
                                </a:solidFill>
                              </a:ln>
                            </wps:spPr>
                            <wps:style>
                              <a:lnRef idx="0"/>
                              <a:fillRef idx="0"/>
                              <a:effectRef idx="0"/>
                              <a:fontRef idx="minor"/>
                            </wps:style>
                            <wps:bodyPr/>
                          </wps:wsp>
                          <wps:wsp>
                            <wps:cNvSpPr/>
                            <wps:spPr>
                              <a:xfrm flipV="1">
                                <a:off x="1195200" y="1884600"/>
                                <a:ext cx="720" cy="35640"/>
                              </a:xfrm>
                              <a:prstGeom prst="line">
                                <a:avLst/>
                              </a:prstGeom>
                              <a:ln w="0">
                                <a:solidFill>
                                  <a:srgbClr val="000000"/>
                                </a:solidFill>
                              </a:ln>
                            </wps:spPr>
                            <wps:style>
                              <a:lnRef idx="0"/>
                              <a:fillRef idx="0"/>
                              <a:effectRef idx="0"/>
                              <a:fontRef idx="minor"/>
                            </wps:style>
                            <wps:bodyPr/>
                          </wps:wsp>
                          <wps:wsp>
                            <wps:cNvSpPr/>
                            <wps:spPr>
                              <a:xfrm flipV="1">
                                <a:off x="1418040" y="1884600"/>
                                <a:ext cx="720" cy="35640"/>
                              </a:xfrm>
                              <a:prstGeom prst="line">
                                <a:avLst/>
                              </a:prstGeom>
                              <a:ln w="0">
                                <a:solidFill>
                                  <a:srgbClr val="000000"/>
                                </a:solidFill>
                              </a:ln>
                            </wps:spPr>
                            <wps:style>
                              <a:lnRef idx="0"/>
                              <a:fillRef idx="0"/>
                              <a:effectRef idx="0"/>
                              <a:fontRef idx="minor"/>
                            </wps:style>
                            <wps:bodyPr/>
                          </wps:wsp>
                          <wps:wsp>
                            <wps:cNvSpPr/>
                            <wps:spPr>
                              <a:xfrm flipV="1">
                                <a:off x="1640880" y="1884600"/>
                                <a:ext cx="720" cy="35640"/>
                              </a:xfrm>
                              <a:prstGeom prst="line">
                                <a:avLst/>
                              </a:prstGeom>
                              <a:ln w="0">
                                <a:solidFill>
                                  <a:srgbClr val="000000"/>
                                </a:solidFill>
                              </a:ln>
                            </wps:spPr>
                            <wps:style>
                              <a:lnRef idx="0"/>
                              <a:fillRef idx="0"/>
                              <a:effectRef idx="0"/>
                              <a:fontRef idx="minor"/>
                            </wps:style>
                            <wps:bodyPr/>
                          </wps:wsp>
                          <wps:wsp>
                            <wps:cNvSpPr/>
                            <wps:spPr>
                              <a:xfrm flipV="1">
                                <a:off x="1863720" y="1884600"/>
                                <a:ext cx="720" cy="35640"/>
                              </a:xfrm>
                              <a:prstGeom prst="line">
                                <a:avLst/>
                              </a:prstGeom>
                              <a:ln w="0">
                                <a:solidFill>
                                  <a:srgbClr val="000000"/>
                                </a:solidFill>
                              </a:ln>
                            </wps:spPr>
                            <wps:style>
                              <a:lnRef idx="0"/>
                              <a:fillRef idx="0"/>
                              <a:effectRef idx="0"/>
                              <a:fontRef idx="minor"/>
                            </wps:style>
                            <wps:bodyPr/>
                          </wps:wsp>
                          <wps:wsp>
                            <wps:cNvSpPr/>
                            <wps:spPr>
                              <a:xfrm flipV="1">
                                <a:off x="2087280" y="1884600"/>
                                <a:ext cx="0" cy="35640"/>
                              </a:xfrm>
                              <a:prstGeom prst="line">
                                <a:avLst/>
                              </a:prstGeom>
                              <a:ln w="0">
                                <a:solidFill>
                                  <a:srgbClr val="000000"/>
                                </a:solidFill>
                              </a:ln>
                            </wps:spPr>
                            <wps:style>
                              <a:lnRef idx="0"/>
                              <a:fillRef idx="0"/>
                              <a:effectRef idx="0"/>
                              <a:fontRef idx="minor"/>
                            </wps:style>
                            <wps:bodyPr/>
                          </wps:wsp>
                          <wps:wsp>
                            <wps:cNvSpPr/>
                            <wps:spPr>
                              <a:xfrm flipV="1">
                                <a:off x="2318400" y="1884600"/>
                                <a:ext cx="720" cy="35640"/>
                              </a:xfrm>
                              <a:prstGeom prst="line">
                                <a:avLst/>
                              </a:prstGeom>
                              <a:ln w="0">
                                <a:solidFill>
                                  <a:srgbClr val="000000"/>
                                </a:solidFill>
                              </a:ln>
                            </wps:spPr>
                            <wps:style>
                              <a:lnRef idx="0"/>
                              <a:fillRef idx="0"/>
                              <a:effectRef idx="0"/>
                              <a:fontRef idx="minor"/>
                            </wps:style>
                            <wps:bodyPr/>
                          </wps:wsp>
                          <wps:wsp>
                            <wps:cNvSpPr/>
                            <wps:spPr>
                              <a:xfrm flipV="1">
                                <a:off x="2541240" y="1884600"/>
                                <a:ext cx="720" cy="35640"/>
                              </a:xfrm>
                              <a:prstGeom prst="line">
                                <a:avLst/>
                              </a:prstGeom>
                              <a:ln w="0">
                                <a:solidFill>
                                  <a:srgbClr val="000000"/>
                                </a:solidFill>
                              </a:ln>
                            </wps:spPr>
                            <wps:style>
                              <a:lnRef idx="0"/>
                              <a:fillRef idx="0"/>
                              <a:effectRef idx="0"/>
                              <a:fontRef idx="minor"/>
                            </wps:style>
                            <wps:bodyPr/>
                          </wps:wsp>
                          <wps:wsp>
                            <wps:cNvSpPr txBox="1"/>
                            <wps:spPr>
                              <a:xfrm>
                                <a:off x="77400" y="1821240"/>
                                <a:ext cx="9396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497240"/>
                                <a:ext cx="27036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77400" y="1163880"/>
                                <a:ext cx="9396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840240"/>
                                <a:ext cx="2703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77400" y="506880"/>
                                <a:ext cx="9396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90320" y="1991880"/>
                                <a:ext cx="946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13160" y="1991880"/>
                                <a:ext cx="946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36000" y="1991880"/>
                                <a:ext cx="946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68560" y="1991880"/>
                                <a:ext cx="9396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390680" y="1991880"/>
                                <a:ext cx="946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13520" y="1991880"/>
                                <a:ext cx="946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836360" y="1991880"/>
                                <a:ext cx="946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059200" y="1991880"/>
                                <a:ext cx="946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291760" y="1991880"/>
                                <a:ext cx="9396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488680" y="1991880"/>
                                <a:ext cx="2260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10800" y="1991880"/>
                                <a:ext cx="2736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flipV="1">
                                <a:off x="2784600" y="1878480"/>
                                <a:ext cx="720" cy="36360"/>
                              </a:xfrm>
                              <a:prstGeom prst="line">
                                <a:avLst/>
                              </a:prstGeom>
                              <a:ln w="0">
                                <a:solidFill>
                                  <a:srgbClr val="000000"/>
                                </a:solidFill>
                              </a:ln>
                            </wps:spPr>
                            <wps:style>
                              <a:lnRef idx="0"/>
                              <a:fillRef idx="0"/>
                              <a:effectRef idx="0"/>
                              <a:fontRef idx="minor"/>
                            </wps:style>
                            <wps:bodyPr/>
                          </wps:wsp>
                          <wps:wsp>
                            <wps:cNvSpPr txBox="1"/>
                            <wps:spPr>
                              <a:xfrm>
                                <a:off x="2905200" y="1658520"/>
                                <a:ext cx="243360" cy="1706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f</w:t>
                                  </w:r>
                                  <w:r>
                                    <w:rPr>
                                      <w:kern w:val="2"/>
                                      <w:sz w:val="24"/>
                                      <w:b/>
                                      <w:i/>
                                      <w:szCs w:val="24"/>
                                      <w:vertAlign w:val="subscript"/>
                                      <w:rFonts w:ascii="Times New Roman" w:hAnsi="Times New Roman" w:eastAsia="Times New Roman" w:cs="Times New Roman"/>
                                      <w:color w:val="auto"/>
                                      <w:lang w:val="fr-FR" w:bidi="ar-SA"/>
                                    </w:rPr>
                                    <w:t xml:space="preserve"> 0</w:t>
                                  </w:r>
                                </w:p>
                              </w:txbxContent>
                            </wps:txbx>
                            <wps:bodyPr wrap="square" lIns="0" rIns="0" tIns="0" bIns="0" anchor="t">
                              <a:noAutofit/>
                            </wps:bodyPr>
                          </wps:wsp>
                        </wpg:grpSp>
                        <wps:wsp>
                          <wps:cNvSpPr/>
                          <wps:spPr>
                            <a:xfrm>
                              <a:off x="264960" y="257040"/>
                              <a:ext cx="2468880" cy="720"/>
                            </a:xfrm>
                            <a:prstGeom prst="line">
                              <a:avLst/>
                            </a:prstGeom>
                            <a:ln w="0">
                              <a:solidFill>
                                <a:srgbClr val="000000"/>
                              </a:solidFill>
                              <a:prstDash val="sysDot"/>
                            </a:ln>
                          </wps:spPr>
                          <wps:style>
                            <a:lnRef idx="0"/>
                            <a:fillRef idx="0"/>
                            <a:effectRef idx="0"/>
                            <a:fontRef idx="minor"/>
                          </wps:style>
                          <wps:bodyPr/>
                        </wps:wsp>
                      </wpg:grpSp>
                      <wps:wsp>
                        <wps:cNvSpPr txBox="1"/>
                        <wps:spPr>
                          <a:xfrm>
                            <a:off x="30960" y="180360"/>
                            <a:ext cx="237600" cy="14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2,5</w:t>
                              </w:r>
                            </w:p>
                          </w:txbxContent>
                        </wps:txbx>
                        <wps:bodyPr wrap="square" lIns="0" rIns="0" tIns="0" bIns="0" anchor="t">
                          <a:noAutofit/>
                        </wps:bodyPr>
                      </wps:wsp>
                    </wpg:wgp>
                  </a:graphicData>
                </a:graphic>
              </wp:anchor>
            </w:drawing>
          </mc:Choice>
          <mc:Fallback>
            <w:pict>
              <v:group id="shape_0" style="position:absolute;margin-left:-6.1pt;margin-top:12.6pt;width:247.9pt;height:169.6pt" coordorigin="-122,252" coordsize="4958,3392">
                <v:group id="shape_0" style="position:absolute;left:-122;top:252;width:4958;height:3392">
                  <v:group id="shape_0" style="position:absolute;left:-122;top:252;width:4958;height:3392">
                    <v:rect id="shape_0" stroked="f" o:allowincell="f" style="position:absolute;left:343;top:640;width:3887;height:2579;mso-wrap-style:none;v-text-anchor:middle">
                      <v:fill o:detectmouseclick="t" on="false"/>
                      <v:stroke color="#3465a4" joinstyle="round" endcap="flat"/>
                      <w10:wrap type="none"/>
                    </v:rect>
                    <v:line id="shape_0" from="343,2709" to="4230,2709" stroked="t" o:allowincell="f" style="position:absolute">
                      <v:stroke color="black" dashstyle="shortdot" joinstyle="miter" endcap="flat"/>
                      <v:fill o:detectmouseclick="t" on="false"/>
                      <w10:wrap type="none"/>
                    </v:line>
                    <v:line id="shape_0" from="343,2186" to="4230,2186" stroked="t" o:allowincell="f" style="position:absolute">
                      <v:stroke color="black" dashstyle="shortdot" joinstyle="miter" endcap="flat"/>
                      <v:fill o:detectmouseclick="t" on="false"/>
                      <w10:wrap type="none"/>
                    </v:line>
                    <v:line id="shape_0" from="343,1675" to="4230,1675" stroked="t" o:allowincell="f" style="position:absolute">
                      <v:stroke color="black" dashstyle="shortdot" joinstyle="miter" endcap="flat"/>
                      <v:fill o:detectmouseclick="t" on="false"/>
                      <w10:wrap type="none"/>
                    </v:line>
                    <v:line id="shape_0" from="343,1150" to="4230,1150" stroked="t" o:allowincell="f" style="position:absolute">
                      <v:stroke color="black" dashstyle="shortdot" joinstyle="miter" endcap="flat"/>
                      <v:fill o:detectmouseclick="t" on="false"/>
                      <w10:wrap type="none"/>
                    </v:line>
                    <v:rect id="shape_0" fillcolor="#333300" stroked="t" o:allowincell="f" style="position:absolute;left:685;top:2597;width:53;height:623;mso-wrap-style:none;v-text-anchor:middle">
                      <v:fill o:detectmouseclick="t" type="solid" color2="#ccccff"/>
                      <v:stroke color="#333300" weight="9360" joinstyle="miter" endcap="flat"/>
                      <w10:wrap type="none"/>
                    </v:rect>
                    <v:rect id="shape_0" fillcolor="#333300" stroked="t" o:allowincell="f" style="position:absolute;left:1036;top:1150;width:53;height:2069;mso-wrap-style:none;v-text-anchor:middle">
                      <v:fill o:detectmouseclick="t" type="solid" color2="#ccccff"/>
                      <v:stroke color="#333300" weight="9360" joinstyle="miter" endcap="flat"/>
                      <w10:wrap type="none"/>
                    </v:rect>
                    <v:rect id="shape_0" fillcolor="#333300" stroked="t" o:allowincell="f" style="position:absolute;left:1387;top:2497;width:53;height:722;mso-wrap-style:none;v-text-anchor:middle">
                      <v:fill o:detectmouseclick="t" type="solid" color2="#ccccff"/>
                      <v:stroke color="#333300" weight="9360" joinstyle="miter" endcap="flat"/>
                      <w10:wrap type="none"/>
                    </v:rect>
                    <v:rect id="shape_0" fillcolor="#333300" stroked="t" o:allowincell="f" style="position:absolute;left:1751;top:1930;width:53;height:1289;mso-wrap-style:none;v-text-anchor:middle">
                      <v:fill o:detectmouseclick="t" type="solid" color2="#ccccff"/>
                      <v:stroke color="#333300" weight="9360" joinstyle="miter" endcap="flat"/>
                      <w10:wrap type="none"/>
                    </v:rect>
                    <v:rect id="shape_0" fillcolor="#333300" stroked="t" o:allowincell="f" style="position:absolute;left:2102;top:1987;width:53;height:1232;mso-wrap-style:none;v-text-anchor:middle">
                      <v:fill o:detectmouseclick="t" type="solid" color2="#ccccff"/>
                      <v:stroke color="#333300" weight="9360" joinstyle="miter" endcap="flat"/>
                      <w10:wrap type="none"/>
                    </v:rect>
                    <v:rect id="shape_0" fillcolor="#333300" stroked="t" o:allowincell="f" style="position:absolute;left:2453;top:2865;width:53;height:354;mso-wrap-style:none;v-text-anchor:middle">
                      <v:fill o:detectmouseclick="t" type="solid" color2="#ccccff"/>
                      <v:stroke color="#333300" weight="9360" joinstyle="miter" endcap="flat"/>
                      <w10:wrap type="none"/>
                    </v:rect>
                    <v:rect id="shape_0" fillcolor="#333300" stroked="t" o:allowincell="f" style="position:absolute;left:2804;top:2554;width:53;height:665;mso-wrap-style:none;v-text-anchor:middle">
                      <v:fill o:detectmouseclick="t" type="solid" color2="#ccccff"/>
                      <v:stroke color="#333300" weight="9360" joinstyle="miter" endcap="flat"/>
                      <w10:wrap type="none"/>
                    </v:rect>
                    <v:rect id="shape_0" fillcolor="#333300" stroked="t" o:allowincell="f" style="position:absolute;left:3156;top:2894;width:53;height:325;mso-wrap-style:none;v-text-anchor:middle">
                      <v:fill o:detectmouseclick="t" type="solid" color2="#ccccff"/>
                      <v:stroke color="#333300" weight="9360" joinstyle="miter" endcap="flat"/>
                      <w10:wrap type="none"/>
                    </v:rect>
                    <v:rect id="shape_0" fillcolor="#333300" stroked="t" o:allowincell="f" style="position:absolute;left:3507;top:2908;width:53;height:311;mso-wrap-style:none;v-text-anchor:middle">
                      <v:fill o:detectmouseclick="t" type="solid" color2="#ccccff"/>
                      <v:stroke color="#333300" weight="9360" joinstyle="miter" endcap="flat"/>
                      <w10:wrap type="none"/>
                    </v:rect>
                    <v:rect id="shape_0" fillcolor="#333300" stroked="t" o:allowincell="f" style="position:absolute;left:3871;top:2865;width:53;height:354;mso-wrap-style:none;v-text-anchor:middle">
                      <v:fill o:detectmouseclick="t" type="solid" color2="#ccccff"/>
                      <v:stroke color="#333300" weight="9360" joinstyle="miter" endcap="flat"/>
                      <w10:wrap type="none"/>
                    </v:rect>
                    <v:rect id="shape_0" fillcolor="#333300" stroked="t" o:allowincell="f" style="position:absolute;left:4237;top:3163;width:53;height:56;mso-wrap-style:none;v-text-anchor:middle">
                      <v:fill o:detectmouseclick="t" type="solid" color2="#ccccff"/>
                      <v:stroke color="#333300" weight="9360" joinstyle="miter" endcap="flat"/>
                      <w10:wrap type="none"/>
                    </v:rect>
                    <v:line id="shape_0" from="343,252" to="343,3219" stroked="t" o:allowincell="f" style="position:absolute">
                      <v:stroke color="black" startarrow="block" startarrowwidth="medium" startarrowlength="medium" joinstyle="miter" endcap="flat"/>
                      <v:fill o:detectmouseclick="t" on="false"/>
                      <w10:wrap type="none"/>
                    </v:line>
                    <v:line id="shape_0" from="289,3220" to="342,3220" stroked="t" o:allowincell="f" style="position:absolute">
                      <v:stroke color="black" joinstyle="miter" endcap="flat"/>
                      <v:fill o:detectmouseclick="t" on="false"/>
                      <w10:wrap type="none"/>
                    </v:line>
                    <v:line id="shape_0" from="289,2709" to="342,2709" stroked="t" o:allowincell="f" style="position:absolute">
                      <v:stroke color="black" joinstyle="miter" endcap="flat"/>
                      <v:fill o:detectmouseclick="t" on="false"/>
                      <w10:wrap type="none"/>
                    </v:line>
                    <v:line id="shape_0" from="289,2186" to="342,2186" stroked="t" o:allowincell="f" style="position:absolute">
                      <v:stroke color="black" joinstyle="miter" endcap="flat"/>
                      <v:fill o:detectmouseclick="t" on="false"/>
                      <w10:wrap type="none"/>
                    </v:line>
                    <v:line id="shape_0" from="289,1675" to="342,1675" stroked="t" o:allowincell="f" style="position:absolute">
                      <v:stroke color="black" joinstyle="miter" endcap="flat"/>
                      <v:fill o:detectmouseclick="t" on="false"/>
                      <w10:wrap type="none"/>
                    </v:line>
                    <v:line id="shape_0" from="289,1150" to="342,1150" stroked="t" o:allowincell="f" style="position:absolute">
                      <v:stroke color="black" joinstyle="miter" endcap="flat"/>
                      <v:fill o:detectmouseclick="t" on="false"/>
                      <w10:wrap type="none"/>
                    </v:line>
                    <v:line id="shape_0" from="343,3220" to="4639,3220" stroked="t" o:allowincell="f" style="position:absolute">
                      <v:stroke color="black" endarrow="block" endarrowwidth="medium" endarrowlength="medium" joinstyle="miter" endcap="flat"/>
                      <v:fill o:detectmouseclick="t" on="false"/>
                      <w10:wrap type="none"/>
                    </v:line>
                    <v:line id="shape_0" from="343,3220" to="343,3275" stroked="t" o:allowincell="f" style="position:absolute;flip:y">
                      <v:stroke color="black" joinstyle="miter" endcap="flat"/>
                      <v:fill o:detectmouseclick="t" on="false"/>
                      <w10:wrap type="none"/>
                    </v:line>
                    <v:line id="shape_0" from="694,3220" to="694,3275" stroked="t" o:allowincell="f" style="position:absolute;flip:y">
                      <v:stroke color="black" joinstyle="miter" endcap="flat"/>
                      <v:fill o:detectmouseclick="t" on="false"/>
                      <w10:wrap type="none"/>
                    </v:line>
                    <v:line id="shape_0" from="1045,3220" to="1045,3275" stroked="t" o:allowincell="f" style="position:absolute;flip:y">
                      <v:stroke color="black" joinstyle="miter" endcap="flat"/>
                      <v:fill o:detectmouseclick="t" on="false"/>
                      <w10:wrap type="none"/>
                    </v:line>
                    <v:line id="shape_0" from="1409,3220" to="1409,3275" stroked="t" o:allowincell="f" style="position:absolute;flip:y">
                      <v:stroke color="black" joinstyle="miter" endcap="flat"/>
                      <v:fill o:detectmouseclick="t" on="false"/>
                      <w10:wrap type="none"/>
                    </v:line>
                    <v:line id="shape_0" from="1760,3220" to="1760,3275" stroked="t" o:allowincell="f" style="position:absolute;flip:y">
                      <v:stroke color="black" joinstyle="miter" endcap="flat"/>
                      <v:fill o:detectmouseclick="t" on="false"/>
                      <w10:wrap type="none"/>
                    </v:line>
                    <v:line id="shape_0" from="2111,3220" to="2111,3275" stroked="t" o:allowincell="f" style="position:absolute;flip:y">
                      <v:stroke color="black" joinstyle="miter" endcap="flat"/>
                      <v:fill o:detectmouseclick="t" on="false"/>
                      <w10:wrap type="none"/>
                    </v:line>
                    <v:line id="shape_0" from="2462,3220" to="2462,3275" stroked="t" o:allowincell="f" style="position:absolute;flip:y">
                      <v:stroke color="black" joinstyle="miter" endcap="flat"/>
                      <v:fill o:detectmouseclick="t" on="false"/>
                      <w10:wrap type="none"/>
                    </v:line>
                    <v:line id="shape_0" from="2813,3220" to="2813,3275" stroked="t" o:allowincell="f" style="position:absolute;flip:y">
                      <v:stroke color="black" joinstyle="miter" endcap="flat"/>
                      <v:fill o:detectmouseclick="t" on="false"/>
                      <w10:wrap type="none"/>
                    </v:line>
                    <v:line id="shape_0" from="3165,3220" to="3165,3275" stroked="t" o:allowincell="f" style="position:absolute;flip:y">
                      <v:stroke color="black" joinstyle="miter" endcap="flat"/>
                      <v:fill o:detectmouseclick="t" on="false"/>
                      <w10:wrap type="none"/>
                    </v:line>
                    <v:line id="shape_0" from="3529,3220" to="3529,3275" stroked="t" o:allowincell="f" style="position:absolute;flip:y">
                      <v:stroke color="black" joinstyle="miter" endcap="flat"/>
                      <v:fill o:detectmouseclick="t" on="false"/>
                      <w10:wrap type="none"/>
                    </v:line>
                    <v:line id="shape_0" from="3880,3220" to="3880,3275" stroked="t" o:allowincell="f" style="position:absolute;flip:y">
                      <v:stroke color="black" joinstyle="miter" endcap="flat"/>
                      <v:fill o:detectmouseclick="t" on="false"/>
                      <w10:wrap type="none"/>
                    </v:line>
                    <v:shape id="shape_0" stroked="f" o:allowincell="f" style="position:absolute;left:0;top:3120;width:147;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2;top:2610;width:425;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0;top:2085;width:147;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2;top:1575;width:425;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0;top:1051;width:147;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50;top:3389;width:148;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01;top:3389;width:148;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52;top:3389;width:148;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718;top:3389;width:147;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068;top:3389;width:148;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419;top:3389;width:148;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770;top:3389;width:148;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3121;top:3389;width:148;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3487;top:3389;width:147;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3797;top:3389;width:355;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147;top:3389;width:430;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line id="shape_0" from="4263,3211" to="4263,3267" stroked="t" o:allowincell="f" style="position:absolute;flip:y">
                      <v:stroke color="black" joinstyle="miter" endcap="flat"/>
                      <v:fill o:detectmouseclick="t" on="false"/>
                      <w10:wrap type="none"/>
                    </v:line>
                    <v:shape id="shape_0" fillcolor="white" stroked="f" o:allowincell="f" style="position:absolute;left:4453;top:2864;width:382;height:26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f</w:t>
                            </w:r>
                            <w:r>
                              <w:rPr>
                                <w:kern w:val="2"/>
                                <w:sz w:val="24"/>
                                <w:b/>
                                <w:i/>
                                <w:szCs w:val="24"/>
                                <w:vertAlign w:val="subscript"/>
                                <w:rFonts w:ascii="Times New Roman" w:hAnsi="Times New Roman" w:eastAsia="Times New Roman" w:cs="Times New Roman"/>
                                <w:color w:val="auto"/>
                                <w:lang w:val="fr-FR" w:bidi="ar-SA"/>
                              </w:rPr>
                              <w:t xml:space="preserve"> 0</w:t>
                            </w:r>
                          </w:p>
                        </w:txbxContent>
                      </v:textbox>
                      <v:fill o:detectmouseclick="t" type="solid" color2="black"/>
                      <v:stroke color="#3465a4" joinstyle="round" endcap="flat"/>
                      <w10:wrap type="none"/>
                    </v:shape>
                  </v:group>
                  <v:line id="shape_0" from="295,657" to="4182,657" stroked="t" o:allowincell="f" style="position:absolute">
                    <v:stroke color="black" dashstyle="shortdot" joinstyle="miter" endcap="flat"/>
                    <v:fill o:detectmouseclick="t" on="false"/>
                    <w10:wrap type="none"/>
                  </v:line>
                </v:group>
                <v:shape id="shape_0" stroked="f" o:allowincell="f" style="position:absolute;left:-73;top:536;width:373;height:221;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b/>
          <w:b/>
          <w:color w:val="FF0000"/>
        </w:rPr>
      </w:pPr>
      <w:r>
        <w:rPr>
          <w:b/>
          <w:color w:val="FF0000"/>
        </w:rPr>
        <w:t>Les fréquences et amplitudes de chaque harmonique constituent le timbre d’un son.</w:t>
      </w:r>
    </w:p>
    <w:p>
      <w:pPr>
        <w:pStyle w:val="Normal"/>
        <w:rPr>
          <w:b/>
          <w:b/>
          <w:color w:val="FF0000"/>
        </w:rPr>
      </w:pPr>
      <w:r>
        <w:rPr>
          <w:b/>
          <w:color w:val="FF0000"/>
        </w:rPr>
      </w:r>
    </w:p>
    <w:p>
      <w:pPr>
        <w:pStyle w:val="Normal"/>
        <w:rPr>
          <w:color w:val="0000FF"/>
        </w:rPr>
      </w:pPr>
      <w:r>
        <w:rPr>
          <w:color w:val="0000FF"/>
          <w:u w:val="single"/>
        </w:rPr>
        <w:t>Exemples</w:t>
      </w:r>
      <w:r>
        <w:rPr>
          <w:color w:val="0000FF"/>
        </w:rPr>
        <w:t xml:space="preserve"> d’enregistrements pour différents instruments musicaux :</w:t>
      </w:r>
    </w:p>
    <w:p>
      <w:pPr>
        <w:sectPr>
          <w:footerReference w:type="default" r:id="rId135"/>
          <w:type w:val="nextPage"/>
          <w:pgSz w:w="11906" w:h="16838"/>
          <w:pgMar w:left="851" w:right="851" w:gutter="0" w:header="0" w:top="851" w:footer="546" w:bottom="851"/>
          <w:pgNumType w:fmt="decimal"/>
          <w:formProt w:val="false"/>
          <w:textDirection w:val="lrTb"/>
          <w:docGrid w:type="default" w:linePitch="360" w:charSpace="0"/>
        </w:sectPr>
        <w:pStyle w:val="Normal"/>
        <w:rPr>
          <w:color w:val="0000FF"/>
        </w:rPr>
      </w:pPr>
      <w:r>
        <w:rPr>
          <w:color w:val="0000FF"/>
        </w:rPr>
      </w:r>
    </w:p>
    <w:p>
      <w:pPr>
        <w:sectPr>
          <w:footerReference w:type="default" r:id="rId137"/>
          <w:type w:val="nextPage"/>
          <w:pgSz w:w="11906" w:h="16838"/>
          <w:pgMar w:left="851" w:right="851" w:gutter="0" w:header="0" w:top="851" w:footer="544" w:bottom="85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0">
            <wp:simplePos x="0" y="0"/>
            <wp:positionH relativeFrom="column">
              <wp:posOffset>9525</wp:posOffset>
            </wp:positionH>
            <wp:positionV relativeFrom="paragraph">
              <wp:posOffset>263525</wp:posOffset>
            </wp:positionV>
            <wp:extent cx="6470015" cy="9074785"/>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36"/>
                    <a:srcRect l="-4" t="-5" r="-4" b="-5"/>
                    <a:stretch>
                      <a:fillRect/>
                    </a:stretch>
                  </pic:blipFill>
                  <pic:spPr bwMode="auto">
                    <a:xfrm>
                      <a:off x="0" y="0"/>
                      <a:ext cx="6470015" cy="9074785"/>
                    </a:xfrm>
                    <a:prstGeom prst="rect">
                      <a:avLst/>
                    </a:prstGeom>
                  </pic:spPr>
                </pic:pic>
              </a:graphicData>
            </a:graphic>
          </wp:anchor>
        </w:drawing>
      </w:r>
    </w:p>
    <w:p>
      <w:pPr>
        <w:pStyle w:val="Normal"/>
        <w:rPr>
          <w:rFonts w:ascii="Times-Roman" w:hAnsi="Times-Roman" w:cs="Times-Roman"/>
          <w:b/>
          <w:b/>
          <w:color w:val="993300"/>
          <w:u w:val="single"/>
        </w:rPr>
      </w:pPr>
      <w:r>
        <w:rPr>
          <w:rFonts w:cs="Times-Roman" w:ascii="Times-Roman" w:hAnsi="Times-Roman"/>
          <w:b/>
          <w:color w:val="993300"/>
          <w:u w:val="single"/>
        </w:rPr>
        <w:t xml:space="preserve">Evolution d’un son </w:t>
      </w:r>
    </w:p>
    <w:p>
      <w:pPr>
        <w:pStyle w:val="Normal"/>
        <w:rPr>
          <w:rFonts w:ascii="Times-Roman" w:hAnsi="Times-Roman" w:cs="Times-Roman"/>
          <w:b/>
          <w:b/>
          <w:color w:val="993300"/>
          <w:u w:val="single"/>
        </w:rPr>
      </w:pPr>
      <w:r>
        <w:rPr>
          <w:rFonts w:cs="Times-Roman" w:ascii="Times-Roman" w:hAnsi="Times-Roman"/>
          <w:b/>
          <w:color w:val="993300"/>
          <w:u w:val="single"/>
        </w:rPr>
      </w:r>
    </w:p>
    <w:p>
      <w:pPr>
        <w:pStyle w:val="Normal"/>
        <w:numPr>
          <w:ilvl w:val="0"/>
          <w:numId w:val="17"/>
        </w:numPr>
        <w:jc w:val="both"/>
        <w:rPr>
          <w:b/>
          <w:b/>
          <w:color w:val="800080"/>
        </w:rPr>
      </w:pPr>
      <w:r>
        <w:rPr>
          <w:b/>
          <w:color w:val="800080"/>
        </w:rPr>
        <w:t xml:space="preserve">On distingue différentes phases au cours de la production son (modèle ADSR) : </w:t>
      </w:r>
    </w:p>
    <w:p>
      <w:pPr>
        <w:pStyle w:val="Normal"/>
        <w:ind w:left="709" w:hanging="0"/>
        <w:jc w:val="both"/>
        <w:rPr>
          <w:b/>
          <w:b/>
          <w:i/>
          <w:i/>
          <w:color w:val="800080"/>
        </w:rPr>
      </w:pPr>
      <w:r>
        <mc:AlternateContent>
          <mc:Choice Requires="wpg">
            <w:drawing>
              <wp:anchor behindDoc="0" distT="0" distB="0" distL="114935" distR="114935" simplePos="0" locked="0" layoutInCell="0" allowOverlap="1" relativeHeight="71">
                <wp:simplePos x="0" y="0"/>
                <wp:positionH relativeFrom="column">
                  <wp:posOffset>193040</wp:posOffset>
                </wp:positionH>
                <wp:positionV relativeFrom="paragraph">
                  <wp:posOffset>333375</wp:posOffset>
                </wp:positionV>
                <wp:extent cx="6621145" cy="2209800"/>
                <wp:effectExtent l="0" t="0" r="0" b="0"/>
                <wp:wrapNone/>
                <wp:docPr id="58" name=""/>
                <a:graphic xmlns:a="http://schemas.openxmlformats.org/drawingml/2006/main">
                  <a:graphicData uri="http://schemas.microsoft.com/office/word/2010/wordprocessingGroup">
                    <wpg:wgp>
                      <wpg:cNvGrpSpPr/>
                      <wpg:grpSpPr>
                        <a:xfrm>
                          <a:off x="0" y="0"/>
                          <a:ext cx="6621120" cy="2209680"/>
                          <a:chOff x="0" y="0"/>
                          <a:chExt cx="6621120" cy="2209680"/>
                        </a:xfrm>
                      </wpg:grpSpPr>
                      <wpg:grpSp>
                        <wpg:cNvGrpSpPr/>
                        <wpg:grpSpPr>
                          <a:xfrm>
                            <a:off x="0" y="0"/>
                            <a:ext cx="6621120" cy="2209680"/>
                          </a:xfrm>
                        </wpg:grpSpPr>
                        <wpg:grpSp>
                          <wpg:cNvGrpSpPr/>
                          <wpg:grpSpPr>
                            <a:xfrm>
                              <a:off x="0" y="156240"/>
                              <a:ext cx="3996000" cy="901800"/>
                            </a:xfrm>
                          </wpg:grpSpPr>
                          <wps:wsp>
                            <wps:cNvSpPr/>
                            <wps:spPr>
                              <a:xfrm flipV="1">
                                <a:off x="565920" y="270360"/>
                                <a:ext cx="545400" cy="631080"/>
                              </a:xfrm>
                              <a:prstGeom prst="line">
                                <a:avLst/>
                              </a:prstGeom>
                              <a:ln w="19080">
                                <a:solidFill>
                                  <a:srgbClr val="ff0000"/>
                                </a:solidFill>
                                <a:miter/>
                              </a:ln>
                            </wps:spPr>
                            <wps:style>
                              <a:lnRef idx="0"/>
                              <a:fillRef idx="0"/>
                              <a:effectRef idx="0"/>
                              <a:fontRef idx="minor"/>
                            </wps:style>
                            <wps:bodyPr/>
                          </wps:wsp>
                          <wps:wsp>
                            <wps:cNvSpPr/>
                            <wps:spPr>
                              <a:xfrm>
                                <a:off x="1109880" y="270360"/>
                                <a:ext cx="181440" cy="90000"/>
                              </a:xfrm>
                              <a:prstGeom prst="line">
                                <a:avLst/>
                              </a:prstGeom>
                              <a:ln w="19080">
                                <a:solidFill>
                                  <a:srgbClr val="800000"/>
                                </a:solidFill>
                                <a:miter/>
                              </a:ln>
                            </wps:spPr>
                            <wps:style>
                              <a:lnRef idx="0"/>
                              <a:fillRef idx="0"/>
                              <a:effectRef idx="0"/>
                              <a:fontRef idx="minor"/>
                            </wps:style>
                            <wps:bodyPr/>
                          </wps:wsp>
                          <wps:wsp>
                            <wps:cNvSpPr/>
                            <wps:spPr>
                              <a:xfrm>
                                <a:off x="1280160" y="360720"/>
                                <a:ext cx="1364040" cy="720"/>
                              </a:xfrm>
                              <a:prstGeom prst="line">
                                <a:avLst/>
                              </a:prstGeom>
                              <a:ln w="19080">
                                <a:solidFill>
                                  <a:srgbClr val="333300"/>
                                </a:solidFill>
                                <a:miter/>
                              </a:ln>
                            </wps:spPr>
                            <wps:style>
                              <a:lnRef idx="0"/>
                              <a:fillRef idx="0"/>
                              <a:effectRef idx="0"/>
                              <a:fontRef idx="minor"/>
                            </wps:style>
                            <wps:bodyPr/>
                          </wps:wsp>
                          <wps:wsp>
                            <wps:cNvSpPr/>
                            <wps:spPr>
                              <a:xfrm>
                                <a:off x="2635920" y="360720"/>
                                <a:ext cx="1000080" cy="541080"/>
                              </a:xfrm>
                              <a:prstGeom prst="line">
                                <a:avLst/>
                              </a:prstGeom>
                              <a:ln w="19080">
                                <a:solidFill>
                                  <a:srgbClr val="ff6600"/>
                                </a:solidFill>
                                <a:miter/>
                              </a:ln>
                            </wps:spPr>
                            <wps:style>
                              <a:lnRef idx="0"/>
                              <a:fillRef idx="0"/>
                              <a:effectRef idx="0"/>
                              <a:fontRef idx="minor"/>
                            </wps:style>
                            <wps:bodyPr/>
                          </wps:wsp>
                          <wps:wsp>
                            <wps:cNvSpPr txBox="1"/>
                            <wps:spPr>
                              <a:xfrm>
                                <a:off x="0" y="536040"/>
                                <a:ext cx="660240" cy="175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L’attaque</w:t>
                                  </w:r>
                                </w:p>
                              </w:txbxContent>
                            </wps:txbx>
                            <wps:bodyPr wrap="square" lIns="0" rIns="0" tIns="0" bIns="0" anchor="t">
                              <a:noAutofit/>
                            </wps:bodyPr>
                          </wps:wsp>
                          <wps:wsp>
                            <wps:cNvSpPr txBox="1"/>
                            <wps:spPr>
                              <a:xfrm>
                                <a:off x="426600" y="0"/>
                                <a:ext cx="818640" cy="1753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800000"/>
                                      <w:lang w:val="fr-FR" w:bidi="ar-SA"/>
                                    </w:rPr>
                                    <w:t>La libération</w:t>
                                  </w:r>
                                </w:p>
                              </w:txbxContent>
                            </wps:txbx>
                            <wps:bodyPr wrap="square" lIns="0" rIns="0" tIns="0" bIns="0" anchor="t">
                              <a:noAutofit/>
                            </wps:bodyPr>
                          </wps:wsp>
                          <wps:wsp>
                            <wps:cNvSpPr txBox="1"/>
                            <wps:spPr>
                              <a:xfrm>
                                <a:off x="1826280" y="152280"/>
                                <a:ext cx="77328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3300"/>
                                      <w:lang w:val="fr-FR" w:bidi="ar-SA"/>
                                    </w:rPr>
                                    <w:t>Le sustain </w:t>
                                  </w:r>
                                </w:p>
                              </w:txbxContent>
                            </wps:txbx>
                            <wps:bodyPr wrap="square" lIns="0" rIns="0" tIns="0" bIns="0" anchor="t">
                              <a:noAutofit/>
                            </wps:bodyPr>
                          </wps:wsp>
                          <wps:wsp>
                            <wps:cNvSpPr txBox="1"/>
                            <wps:spPr>
                              <a:xfrm>
                                <a:off x="3177720" y="445680"/>
                                <a:ext cx="818640" cy="175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fr-FR" w:bidi="ar-SA"/>
                                    </w:rPr>
                                    <w:t>La descente </w:t>
                                  </w:r>
                                </w:p>
                              </w:txbxContent>
                            </wps:txbx>
                            <wps:bodyPr wrap="square" lIns="0" rIns="0" tIns="0" bIns="0" anchor="t">
                              <a:noAutofit/>
                            </wps:bodyPr>
                          </wps:wsp>
                        </wpg:grpSp>
                        <pic:pic xmlns:pic="http://schemas.openxmlformats.org/drawingml/2006/picture">
                          <pic:nvPicPr>
                            <pic:cNvPr id="38" name="" descr=""/>
                            <pic:cNvPicPr/>
                          </pic:nvPicPr>
                          <pic:blipFill>
                            <a:blip r:embed="rId138"/>
                            <a:stretch/>
                          </pic:blipFill>
                          <pic:spPr>
                            <a:xfrm>
                              <a:off x="4062600" y="0"/>
                              <a:ext cx="1509480" cy="1332720"/>
                            </a:xfrm>
                            <a:prstGeom prst="rect">
                              <a:avLst/>
                            </a:prstGeom>
                            <a:ln w="0">
                              <a:noFill/>
                            </a:ln>
                          </pic:spPr>
                        </pic:pic>
                        <pic:pic xmlns:pic="http://schemas.openxmlformats.org/drawingml/2006/picture">
                          <pic:nvPicPr>
                            <pic:cNvPr id="39" name="" descr=""/>
                            <pic:cNvPicPr/>
                          </pic:nvPicPr>
                          <pic:blipFill>
                            <a:blip r:embed="rId139"/>
                            <a:stretch/>
                          </pic:blipFill>
                          <pic:spPr>
                            <a:xfrm>
                              <a:off x="4192200" y="399960"/>
                              <a:ext cx="2428920" cy="1809720"/>
                            </a:xfrm>
                            <a:prstGeom prst="rect">
                              <a:avLst/>
                            </a:prstGeom>
                            <a:ln w="0">
                              <a:noFill/>
                            </a:ln>
                          </pic:spPr>
                        </pic:pic>
                      </wpg:grpSp>
                      <wps:wsp>
                        <wps:cNvSpPr txBox="1"/>
                        <wps:spPr>
                          <a:xfrm>
                            <a:off x="4818960" y="1960920"/>
                            <a:ext cx="1380960" cy="237960"/>
                          </a:xfrm>
                          <a:prstGeom prst="rect">
                            <a:avLst/>
                          </a:prstGeom>
                          <a:noFill/>
                          <a:ln w="0">
                            <a:noFill/>
                          </a:ln>
                        </wps:spPr>
                        <wps:txbx>
                          <w:txbxContent>
                            <w:p>
                              <w:pPr>
                                <w:overflowPunct w:val="false"/>
                                <w:bidi w:val="0"/>
                                <w:jc w:val="center"/>
                                <w:rPr/>
                              </w:pPr>
                              <w:r>
                                <w:rPr>
                                  <w:kern w:val="2"/>
                                  <w:sz w:val="24"/>
                                  <w:b/>
                                  <w:u w:val="single"/>
                                  <w:i/>
                                  <w:szCs w:val="24"/>
                                  <w:rFonts w:ascii="Times New Roman" w:hAnsi="Times New Roman" w:eastAsia="Times New Roman" w:cs="Times New Roman"/>
                                  <w:color w:val="C88500"/>
                                  <w:lang w:val="fr-FR" w:bidi="ar-SA"/>
                                </w:rPr>
                                <w:t>Sonogramme</w:t>
                              </w:r>
                            </w:p>
                          </w:txbxContent>
                        </wps:txbx>
                        <wps:bodyPr wrap="square" lIns="0" rIns="0" tIns="0" bIns="0" anchor="t">
                          <a:noAutofit/>
                        </wps:bodyPr>
                      </wps:wsp>
                    </wpg:wgp>
                  </a:graphicData>
                </a:graphic>
              </wp:anchor>
            </w:drawing>
          </mc:Choice>
          <mc:Fallback>
            <w:pict>
              <v:group id="shape_0" style="position:absolute;margin-left:15.2pt;margin-top:26.25pt;width:521.35pt;height:174pt" coordorigin="304,525" coordsize="10427,3480">
                <v:group id="shape_0" style="position:absolute;left:304;top:525;width:10427;height:3480">
                  <v:group id="shape_0" style="position:absolute;left:304;top:771;width:6293;height:1419">
                    <v:line id="shape_0" from="1195,1197" to="2053,2190" stroked="t" o:allowincell="f" style="position:absolute;flip:y">
                      <v:stroke color="red" weight="19080" joinstyle="miter" endcap="flat"/>
                      <v:fill o:detectmouseclick="t" on="false"/>
                      <w10:wrap type="none"/>
                    </v:line>
                    <v:line id="shape_0" from="2052,1197" to="2337,1338" stroked="t" o:allowincell="f" style="position:absolute">
                      <v:stroke color="maroon" weight="19080" joinstyle="miter" endcap="flat"/>
                      <v:fill o:detectmouseclick="t" on="false"/>
                      <w10:wrap type="none"/>
                    </v:line>
                    <v:line id="shape_0" from="2320,1339" to="4467,1339" stroked="t" o:allowincell="f" style="position:absolute">
                      <v:stroke color="#333300" weight="19080" joinstyle="miter" endcap="flat"/>
                      <v:fill o:detectmouseclick="t" on="false"/>
                      <w10:wrap type="none"/>
                    </v:line>
                    <v:line id="shape_0" from="4455,1339" to="6029,2190" stroked="t" o:allowincell="f" style="position:absolute">
                      <v:stroke color="#ff6600" weight="19080" joinstyle="miter" endcap="flat"/>
                      <v:fill o:detectmouseclick="t" on="false"/>
                      <w10:wrap type="none"/>
                    </v:line>
                    <v:shape id="shape_0" fillcolor="white" stroked="f" o:allowincell="f" style="position:absolute;left:304;top:1615;width:1039;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L’attaque</w:t>
                            </w:r>
                          </w:p>
                        </w:txbxContent>
                      </v:textbox>
                      <v:fill o:detectmouseclick="t" type="solid" color2="black"/>
                      <v:stroke color="#3465a4" joinstyle="round" endcap="flat"/>
                      <w10:wrap type="none"/>
                    </v:shape>
                    <v:shape id="shape_0" fillcolor="white" stroked="f" o:allowincell="f" style="position:absolute;left:976;top:771;width:1288;height:27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800000"/>
                                <w:lang w:val="fr-FR" w:bidi="ar-SA"/>
                              </w:rPr>
                              <w:t>La libération</w:t>
                            </w:r>
                          </w:p>
                        </w:txbxContent>
                      </v:textbox>
                      <v:fill o:detectmouseclick="t" type="solid" color2="black"/>
                      <v:stroke color="#3465a4" joinstyle="round" endcap="flat"/>
                      <w10:wrap type="none"/>
                    </v:shape>
                    <v:shape id="shape_0" stroked="f" o:allowincell="f" style="position:absolute;left:3180;top:1011;width:1217;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3300"/>
                                <w:lang w:val="fr-FR" w:bidi="ar-SA"/>
                              </w:rPr>
                              <w:t>Le sustain </w:t>
                            </w:r>
                          </w:p>
                        </w:txbxContent>
                      </v:textbox>
                      <v:fill o:detectmouseclick="t" on="false"/>
                      <v:stroke color="#3465a4" joinstyle="round" endcap="flat"/>
                      <w10:wrap type="none"/>
                    </v:shape>
                    <v:shape id="shape_0" fillcolor="white" stroked="f" o:allowincell="f" style="position:absolute;left:5308;top:1473;width:1288;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6600"/>
                                <w:lang w:val="fr-FR" w:bidi="ar-SA"/>
                              </w:rPr>
                              <w:t>La descente </w:t>
                            </w:r>
                          </w:p>
                        </w:txbxContent>
                      </v:textbox>
                      <v:fill o:detectmouseclick="t" type="solid" color2="black"/>
                      <v:stroke color="#3465a4" joinstyle="round" endcap="flat"/>
                      <w10:wrap type="none"/>
                    </v:shape>
                  </v:group>
                  <v:shape id="shape_0" stroked="f" o:allowincell="f" style="position:absolute;left:6702;top:525;width:2376;height:2098;mso-wrap-style:none;v-text-anchor:middle" type="_x0000_t75">
                    <v:imagedata r:id="rId140" o:detectmouseclick="t"/>
                    <v:stroke color="#3465a4" joinstyle="round" endcap="flat"/>
                    <w10:wrap type="none"/>
                  </v:shape>
                  <v:shape id="shape_0" stroked="f" o:allowincell="f" style="position:absolute;left:6906;top:1155;width:3824;height:2849;mso-wrap-style:none;v-text-anchor:middle" type="_x0000_t75">
                    <v:imagedata r:id="rId141" o:detectmouseclick="t"/>
                    <v:stroke color="#3465a4" joinstyle="round" endcap="flat"/>
                    <w10:wrap type="none"/>
                  </v:shape>
                </v:group>
                <v:shape id="shape_0" stroked="f" o:allowincell="f" style="position:absolute;left:7893;top:3613;width:2174;height:374;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C88500"/>
                            <w:lang w:val="fr-FR" w:bidi="ar-SA"/>
                          </w:rPr>
                          <w:t>Sonogramme</w:t>
                        </w:r>
                      </w:p>
                    </w:txbxContent>
                  </v:textbox>
                  <v:fill o:detectmouseclick="t" on="false"/>
                  <v:stroke color="#3465a4" joinstyle="round" endcap="flat"/>
                  <w10:wrap type="none"/>
                </v:shape>
              </v:group>
            </w:pict>
          </mc:Fallback>
        </mc:AlternateContent>
      </w:r>
      <w:r>
        <w:rPr>
          <w:i/>
          <w:color w:val="FF0000"/>
        </w:rPr>
        <w:t>L’attaque ou montée (</w:t>
      </w:r>
      <w:r>
        <w:rPr>
          <w:b/>
          <w:i/>
          <w:color w:val="800080"/>
        </w:rPr>
        <w:t>A</w:t>
      </w:r>
      <w:r>
        <w:rPr>
          <w:i/>
          <w:color w:val="FF0000"/>
        </w:rPr>
        <w:t>ttack),</w:t>
      </w:r>
      <w:r>
        <w:rPr>
          <w:i/>
          <w:color w:val="800000"/>
        </w:rPr>
        <w:t xml:space="preserve"> un éventuel et rapide relâchement (</w:t>
      </w:r>
      <w:r>
        <w:rPr>
          <w:b/>
          <w:i/>
          <w:color w:val="800080"/>
        </w:rPr>
        <w:t>D</w:t>
      </w:r>
      <w:r>
        <w:rPr>
          <w:i/>
          <w:color w:val="800000"/>
        </w:rPr>
        <w:t>ecay),</w:t>
      </w:r>
      <w:r>
        <w:rPr>
          <w:i/>
          <w:color w:val="003300"/>
        </w:rPr>
        <w:t xml:space="preserve"> le corps ou entretien (</w:t>
      </w:r>
      <w:r>
        <w:rPr>
          <w:b/>
          <w:i/>
          <w:color w:val="800080"/>
        </w:rPr>
        <w:t>S</w:t>
      </w:r>
      <w:r>
        <w:rPr>
          <w:i/>
          <w:color w:val="003300"/>
        </w:rPr>
        <w:t>ustain)</w:t>
      </w:r>
      <w:r>
        <w:rPr>
          <w:i/>
        </w:rPr>
        <w:t xml:space="preserve"> </w:t>
      </w:r>
      <w:r>
        <w:rPr>
          <w:i/>
          <w:color w:val="FF6600"/>
        </w:rPr>
        <w:t>et l'extinction ou décroissance (</w:t>
      </w:r>
      <w:r>
        <w:rPr>
          <w:b/>
          <w:i/>
          <w:color w:val="800080"/>
        </w:rPr>
        <w:t>R</w:t>
      </w:r>
      <w:r>
        <w:rPr>
          <w:i/>
          <w:color w:val="FF6600"/>
        </w:rPr>
        <w:t>elease).</w:t>
      </w:r>
    </w:p>
    <w:p>
      <w:pPr>
        <w:pStyle w:val="Normal"/>
        <w:rPr>
          <w:b/>
          <w:b/>
          <w:i/>
          <w:i/>
          <w:color w:val="800080"/>
        </w:rPr>
      </w:pPr>
      <w:r>
        <w:rPr>
          <w:b/>
          <w:i/>
          <w:color w:val="800080"/>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8">
                <wp:simplePos x="0" y="0"/>
                <wp:positionH relativeFrom="column">
                  <wp:posOffset>2096135</wp:posOffset>
                </wp:positionH>
                <wp:positionV relativeFrom="paragraph">
                  <wp:posOffset>71755</wp:posOffset>
                </wp:positionV>
                <wp:extent cx="90170" cy="180340"/>
                <wp:effectExtent l="5080" t="5080" r="5715" b="5715"/>
                <wp:wrapNone/>
                <wp:docPr id="59" name=""/>
                <a:graphic xmlns:a="http://schemas.openxmlformats.org/drawingml/2006/main">
                  <a:graphicData uri="http://schemas.microsoft.com/office/word/2010/wordprocessingShape">
                    <wps:wsp>
                      <wps:cNvSpPr/>
                      <wps:spPr>
                        <a:xfrm>
                          <a:off x="0" y="0"/>
                          <a:ext cx="90000" cy="180360"/>
                        </a:xfrm>
                        <a:custGeom>
                          <a:avLst/>
                          <a:gdLst/>
                          <a:ahLst/>
                          <a:rect l="l" t="t" r="r" b="b"/>
                          <a:pathLst>
                            <a:path w="142" h="284">
                              <a:moveTo>
                                <a:pt x="0" y="284"/>
                              </a:moveTo>
                              <a:cubicBezTo>
                                <a:pt x="71" y="236"/>
                                <a:pt x="142" y="189"/>
                                <a:pt x="142" y="142"/>
                              </a:cubicBezTo>
                              <a:cubicBezTo>
                                <a:pt x="142" y="95"/>
                                <a:pt x="71" y="47"/>
                                <a:pt x="0" y="0"/>
                              </a:cubicBez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42,284" path="m0,284c71,236,142,189,142,142c142,95,71,47,0,0e" stroked="t" o:allowincell="f" style="position:absolute;margin-left:165.05pt;margin-top:5.65pt;width:7.05pt;height:14.15pt;mso-wrap-style:none;v-text-anchor:middle">
                <v:fill o:detectmouseclick="t" on="false"/>
                <v:stroke color="maroon"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425" w:hanging="425"/>
        <w:rPr/>
      </w:pPr>
      <w:r>
        <w:rPr/>
      </w:r>
    </w:p>
    <w:p>
      <w:pPr>
        <w:pStyle w:val="TextBodyIndent"/>
        <w:numPr>
          <w:ilvl w:val="0"/>
          <w:numId w:val="8"/>
        </w:numPr>
        <w:rPr/>
      </w:pPr>
      <w:r>
        <w:rPr>
          <w:b/>
          <w:i/>
          <w:color w:val="FF0000"/>
        </w:rPr>
        <w:t xml:space="preserve">Durant l'attaque, l’excitateur agit sur le système vibrant </w:t>
      </w:r>
    </w:p>
    <w:p>
      <w:pPr>
        <w:pStyle w:val="Normal"/>
        <w:numPr>
          <w:ilvl w:val="0"/>
          <w:numId w:val="4"/>
        </w:numPr>
        <w:rPr/>
      </w:pPr>
      <w:r>
        <w:rPr>
          <w:b/>
          <w:i/>
          <w:color w:val="800000"/>
        </w:rPr>
        <w:t>La libération marque la fin de l’action de l’excitateur</w:t>
      </w:r>
    </w:p>
    <w:p>
      <w:pPr>
        <w:pStyle w:val="Normal"/>
        <w:numPr>
          <w:ilvl w:val="0"/>
          <w:numId w:val="11"/>
        </w:numPr>
        <w:ind w:left="720" w:right="2974" w:hanging="360"/>
        <w:rPr/>
      </w:pPr>
      <w:r>
        <w:rPr>
          <w:b/>
          <w:i/>
          <w:color w:val="003300"/>
        </w:rPr>
        <w:t>Le sustain est la période durant laquelle le son est le plus présent mais des harmoniques peuvent s'éteindre</w:t>
      </w:r>
    </w:p>
    <w:p>
      <w:pPr>
        <w:pStyle w:val="Normal"/>
        <w:numPr>
          <w:ilvl w:val="0"/>
          <w:numId w:val="5"/>
        </w:numPr>
        <w:rPr/>
      </w:pPr>
      <w:r>
        <w:rPr>
          <w:b/>
          <w:i/>
          <w:color w:val="FF6600"/>
        </w:rPr>
        <w:t>Durant la descente, le signal et notamment le fondamental s'éteint</w:t>
      </w:r>
    </w:p>
    <w:p>
      <w:pPr>
        <w:pStyle w:val="Normal"/>
        <w:rPr>
          <w:b/>
          <w:b/>
          <w:i/>
          <w:i/>
          <w:color w:val="FF6600"/>
        </w:rPr>
      </w:pPr>
      <w:r>
        <w:rPr>
          <w:b/>
          <w:i/>
          <w:color w:val="FF6600"/>
        </w:rPr>
      </w:r>
    </w:p>
    <w:p>
      <w:pPr>
        <w:pStyle w:val="Normal"/>
        <w:jc w:val="center"/>
        <w:rPr>
          <w:rFonts w:ascii="Times-Roman" w:hAnsi="Times-Roman" w:cs="Times-Roman"/>
          <w:sz w:val="19"/>
        </w:rPr>
      </w:pPr>
      <w:r>
        <w:rPr>
          <w:rFonts w:cs="Times-Roman" w:ascii="Times-Roman" w:hAnsi="Times-Roman"/>
          <w:sz w:val="19"/>
        </w:rPr>
      </w:r>
    </w:p>
    <w:p>
      <w:pPr>
        <w:pStyle w:val="Normal"/>
        <w:widowControl w:val="false"/>
        <w:rPr>
          <w:rFonts w:ascii="Times-Roman" w:hAnsi="Times-Roman" w:cs="Times-Roman"/>
          <w:b/>
          <w:b/>
          <w:color w:val="993300"/>
          <w:u w:val="single"/>
        </w:rPr>
      </w:pPr>
      <w:r>
        <w:rPr>
          <w:rFonts w:cs="Times-Roman" w:ascii="Times-Roman" w:hAnsi="Times-Roman"/>
          <w:b/>
          <w:color w:val="993300"/>
          <w:u w:val="single"/>
        </w:rPr>
        <w:t>Gamme tempérée</w:t>
      </w:r>
    </w:p>
    <w:p>
      <w:pPr>
        <w:pStyle w:val="Normal"/>
        <w:rPr>
          <w:rFonts w:ascii="Times-Roman" w:hAnsi="Times-Roman" w:cs="Times-Roman"/>
          <w:b/>
          <w:b/>
          <w:color w:val="993300"/>
          <w:sz w:val="12"/>
          <w:szCs w:val="12"/>
          <w:u w:val="single"/>
        </w:rPr>
      </w:pPr>
      <w:r>
        <w:rPr>
          <w:rFonts w:cs="Times-Roman" w:ascii="Times-Roman" w:hAnsi="Times-Roman"/>
          <w:b/>
          <w:color w:val="993300"/>
          <w:sz w:val="12"/>
          <w:szCs w:val="12"/>
          <w:u w:val="single"/>
        </w:rPr>
      </w:r>
    </w:p>
    <w:p>
      <w:pPr>
        <w:pStyle w:val="Normal"/>
        <w:numPr>
          <w:ilvl w:val="0"/>
          <w:numId w:val="19"/>
        </w:numPr>
        <w:autoSpaceDE w:val="false"/>
        <w:jc w:val="both"/>
        <w:rPr/>
      </w:pPr>
      <w:r>
        <w:rPr>
          <w:b/>
          <w:color w:val="800080"/>
        </w:rPr>
        <w:t>Une gamme est une suite de notes de musique dans une octave. La gamme utilisée en occident et de nos jours est la gamme tempérée. Elle est divisée en 12 intervalles (appelés demi-tons) :</w:t>
      </w:r>
    </w:p>
    <w:p>
      <w:pPr>
        <w:pStyle w:val="Normal"/>
        <w:autoSpaceDE w:val="false"/>
        <w:jc w:val="center"/>
        <w:rPr>
          <w:b/>
          <w:b/>
          <w:i/>
          <w:i/>
          <w:color w:val="000000"/>
        </w:rPr>
      </w:pPr>
      <w:r>
        <w:rPr>
          <w:b/>
          <w:i/>
          <w:color w:val="000000"/>
        </w:rPr>
        <w:t>f</w:t>
      </w:r>
      <w:r>
        <w:rPr>
          <w:b/>
          <w:i/>
          <w:color w:val="000000"/>
          <w:position w:val="-6"/>
        </w:rPr>
        <w:t xml:space="preserve">12 </w:t>
      </w:r>
      <w:r>
        <w:rPr>
          <w:b/>
          <w:i/>
          <w:color w:val="000000"/>
        </w:rPr>
        <w:t>/ f</w:t>
      </w:r>
      <w:r>
        <w:rPr>
          <w:b/>
          <w:i/>
          <w:color w:val="000000"/>
          <w:position w:val="-6"/>
        </w:rPr>
        <w:t>1</w:t>
      </w:r>
      <w:r>
        <w:rPr>
          <w:b/>
          <w:i/>
          <w:color w:val="000000"/>
        </w:rPr>
        <w:t xml:space="preserve"> = (f</w:t>
      </w:r>
      <w:r>
        <w:rPr>
          <w:b/>
          <w:i/>
          <w:color w:val="000000"/>
          <w:position w:val="-6"/>
        </w:rPr>
        <w:t xml:space="preserve">12 </w:t>
      </w:r>
      <w:r>
        <w:rPr>
          <w:b/>
          <w:i/>
          <w:color w:val="000000"/>
        </w:rPr>
        <w:t>/ f</w:t>
      </w:r>
      <w:r>
        <w:rPr>
          <w:b/>
          <w:i/>
          <w:color w:val="000000"/>
          <w:position w:val="-6"/>
        </w:rPr>
        <w:t>11</w:t>
      </w:r>
      <w:r>
        <w:rPr>
          <w:b/>
          <w:i/>
          <w:color w:val="000000"/>
        </w:rPr>
        <w:t xml:space="preserve">) </w:t>
      </w:r>
      <w:r>
        <w:rPr>
          <w:b/>
          <w:color w:val="000000"/>
        </w:rPr>
        <w:t>x</w:t>
      </w:r>
      <w:r>
        <w:rPr>
          <w:b/>
          <w:i/>
          <w:color w:val="000000"/>
        </w:rPr>
        <w:t xml:space="preserve"> (f</w:t>
      </w:r>
      <w:r>
        <w:rPr>
          <w:b/>
          <w:i/>
          <w:color w:val="000000"/>
          <w:position w:val="-6"/>
        </w:rPr>
        <w:t xml:space="preserve">11 </w:t>
      </w:r>
      <w:r>
        <w:rPr>
          <w:b/>
          <w:i/>
          <w:color w:val="000000"/>
        </w:rPr>
        <w:t>/ f</w:t>
      </w:r>
      <w:r>
        <w:rPr>
          <w:b/>
          <w:i/>
          <w:color w:val="000000"/>
          <w:position w:val="-6"/>
        </w:rPr>
        <w:t>10</w:t>
      </w:r>
      <w:r>
        <w:rPr>
          <w:b/>
          <w:i/>
          <w:color w:val="000000"/>
        </w:rPr>
        <w:t>)</w:t>
      </w:r>
      <w:r>
        <w:rPr>
          <w:b/>
          <w:color w:val="000000"/>
        </w:rPr>
        <w:t xml:space="preserve"> x</w:t>
      </w:r>
      <w:r>
        <w:rPr>
          <w:b/>
          <w:i/>
          <w:color w:val="000000"/>
        </w:rPr>
        <w:t xml:space="preserve"> … (f</w:t>
      </w:r>
      <w:r>
        <w:rPr>
          <w:b/>
          <w:i/>
          <w:color w:val="000000"/>
          <w:position w:val="-6"/>
        </w:rPr>
        <w:t xml:space="preserve">2 </w:t>
      </w:r>
      <w:r>
        <w:rPr>
          <w:b/>
          <w:i/>
          <w:color w:val="000000"/>
        </w:rPr>
        <w:t>/ f</w:t>
      </w:r>
      <w:r>
        <w:rPr>
          <w:b/>
          <w:i/>
          <w:color w:val="000000"/>
          <w:position w:val="-6"/>
        </w:rPr>
        <w:t>1</w:t>
      </w:r>
      <w:r>
        <w:rPr>
          <w:b/>
          <w:i/>
          <w:color w:val="000000"/>
        </w:rPr>
        <w:t>) = 2  soit   f</w:t>
      </w:r>
      <w:r>
        <w:rPr>
          <w:b/>
          <w:i/>
          <w:color w:val="000000"/>
          <w:position w:val="-6"/>
        </w:rPr>
        <w:t xml:space="preserve">n+1 </w:t>
      </w:r>
      <w:r>
        <w:rPr>
          <w:b/>
          <w:i/>
          <w:color w:val="000000"/>
        </w:rPr>
        <w:t>/ f</w:t>
      </w:r>
      <w:r>
        <w:rPr>
          <w:b/>
          <w:i/>
          <w:color w:val="000000"/>
          <w:position w:val="-6"/>
        </w:rPr>
        <w:t>n</w:t>
      </w:r>
      <w:r>
        <w:rPr>
          <w:b/>
          <w:i/>
          <w:color w:val="000000"/>
        </w:rPr>
        <w:t xml:space="preserve"> =</w:t>
      </w:r>
      <w:r>
        <w:rPr>
          <w:b/>
          <w:i/>
          <w:color w:val="000000"/>
        </w:rPr>
        <w:object w:dxaOrig="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9pt" filled="f" o:ole="">
            <v:imagedata r:id="rId143" o:title=""/>
          </v:shape>
          <o:OLEObject Type="Embed" ProgID="" ShapeID="ole_rId142" DrawAspect="Content" ObjectID="_287853229" r:id="rId142"/>
        </w:object>
      </w:r>
      <w:r>
        <w:rPr>
          <w:b/>
          <w:i/>
          <w:color w:val="000000"/>
        </w:rPr>
        <w:t>= 1 demi-ton</w:t>
      </w:r>
    </w:p>
    <w:p>
      <w:pPr>
        <w:pStyle w:val="Normal"/>
        <w:numPr>
          <w:ilvl w:val="0"/>
          <w:numId w:val="19"/>
        </w:numPr>
        <w:autoSpaceDE w:val="false"/>
        <w:jc w:val="both"/>
        <w:rPr/>
      </w:pPr>
      <w:r>
        <w:rPr>
          <w:b/>
          <w:color w:val="800080"/>
        </w:rPr>
        <w:t>On passe d’une note à une autre un demi-ton plus haut, en multipliant la fréquence par</w:t>
      </w:r>
      <w:r>
        <w:rPr>
          <w:b/>
          <w:color w:val="800080"/>
        </w:rPr>
        <w:object w:dxaOrig="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9pt" filled="f" o:ole="">
            <v:imagedata r:id="rId145" o:title=""/>
          </v:shape>
          <o:OLEObject Type="Embed" ProgID="" ShapeID="ole_rId144" DrawAspect="Content" ObjectID="_970648373" r:id="rId144"/>
        </w:object>
      </w:r>
      <w:r>
        <w:rPr>
          <w:b/>
          <w:color w:val="800080"/>
        </w:rPr>
        <w:t>. Pour un ton, on multiplie par</w:t>
      </w:r>
      <w:r>
        <w:rPr>
          <w:b/>
          <w:color w:val="800080"/>
        </w:rPr>
        <w:object w:dxaOrig="3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0pt" filled="f" o:ole="">
            <v:imagedata r:id="rId147" o:title=""/>
          </v:shape>
          <o:OLEObject Type="Embed" ProgID="" ShapeID="ole_rId146" DrawAspect="Content" ObjectID="_571562273" r:id="rId146"/>
        </w:object>
      </w:r>
      <w:r>
        <w:rPr>
          <w:b/>
          <w:color w:val="800080"/>
        </w:rPr>
        <w:t>.</w:t>
      </w:r>
    </w:p>
    <w:p>
      <w:pPr>
        <w:pStyle w:val="Normal"/>
        <w:rPr>
          <w:b/>
          <w:b/>
          <w:color w:val="800080"/>
          <w:sz w:val="8"/>
          <w:szCs w:val="8"/>
          <w:lang w:val="en-US" w:eastAsia="en-US"/>
        </w:rPr>
      </w:pPr>
      <w:r>
        <w:rPr>
          <w:b/>
          <w:color w:val="800080"/>
          <w:sz w:val="8"/>
          <w:szCs w:val="8"/>
          <w:lang w:val="en-US" w:eastAsia="en-US"/>
        </w:rPr>
        <mc:AlternateContent>
          <mc:Choice Requires="wpg">
            <w:drawing>
              <wp:anchor behindDoc="0" distT="0" distB="0" distL="114935" distR="114935" simplePos="0" locked="0" layoutInCell="0" allowOverlap="1" relativeHeight="72">
                <wp:simplePos x="0" y="0"/>
                <wp:positionH relativeFrom="column">
                  <wp:posOffset>-126365</wp:posOffset>
                </wp:positionH>
                <wp:positionV relativeFrom="paragraph">
                  <wp:posOffset>39370</wp:posOffset>
                </wp:positionV>
                <wp:extent cx="6959600" cy="4838700"/>
                <wp:effectExtent l="5080" t="0" r="0" b="0"/>
                <wp:wrapNone/>
                <wp:docPr id="60" name=""/>
                <a:graphic xmlns:a="http://schemas.openxmlformats.org/drawingml/2006/main">
                  <a:graphicData uri="http://schemas.microsoft.com/office/word/2010/wordprocessingGroup">
                    <wpg:wgp>
                      <wpg:cNvGrpSpPr/>
                      <wpg:grpSpPr>
                        <a:xfrm>
                          <a:off x="0" y="0"/>
                          <a:ext cx="6959520" cy="4838760"/>
                          <a:chOff x="0" y="0"/>
                          <a:chExt cx="6959520" cy="4838760"/>
                        </a:xfrm>
                      </wpg:grpSpPr>
                      <wps:wsp>
                        <wps:cNvSpPr/>
                        <wps:spPr>
                          <a:xfrm>
                            <a:off x="1300320" y="300960"/>
                            <a:ext cx="541080" cy="91440"/>
                          </a:xfrm>
                          <a:custGeom>
                            <a:avLst/>
                            <a:gdLst/>
                            <a:ahLst/>
                            <a:rect l="l" t="t" r="r" b="b"/>
                            <a:pathLst>
                              <a:path stroke="0" w="21600" h="10948">
                                <a:moveTo>
                                  <a:pt x="1" y="10948"/>
                                </a:moveTo>
                                <a:arcTo wR="10800" hR="10800" stAng="10752784" swAng="10847216"/>
                                <a:lnTo>
                                  <a:pt x="10800" y="10800"/>
                                </a:lnTo>
                                <a:close/>
                              </a:path>
                              <a:path fill="none" w="21600" h="10948">
                                <a:moveTo>
                                  <a:pt x="1" y="10948"/>
                                </a:moveTo>
                                <a:arcTo wR="10800" hR="10800" stAng="10752784" swAng="10847216"/>
                              </a:path>
                            </a:pathLst>
                          </a:custGeom>
                          <a:noFill/>
                          <a:ln w="9360">
                            <a:solidFill>
                              <a:srgbClr val="000000"/>
                            </a:solidFill>
                            <a:miter/>
                            <a:tailEnd len="med" type="triangle" w="med"/>
                          </a:ln>
                        </wps:spPr>
                        <wps:style>
                          <a:lnRef idx="0"/>
                          <a:fillRef idx="0"/>
                          <a:effectRef idx="0"/>
                          <a:fontRef idx="minor"/>
                        </wps:style>
                        <wps:bodyPr/>
                      </wps:wsp>
                      <wps:wsp>
                        <wps:cNvSpPr txBox="1"/>
                        <wps:spPr>
                          <a:xfrm>
                            <a:off x="1389240" y="0"/>
                            <a:ext cx="450720" cy="40896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333399"/>
                                  <w:lang w:val="fr-FR" w:bidi="ar-SA"/>
                                </w:rPr>
                                <w:t>×</w:t>
                              </w:r>
                              <w:r>
                                <w:rPr>
                                  <w:kern w:val="2"/>
                                  <w:sz w:val="24"/>
                                  <w:szCs w:val="24"/>
                                  <w:rFonts w:ascii="Times New Roman" w:hAnsi="Times New Roman" w:eastAsia="Times New Roman" w:cs="Times New Roman"/>
                                  <w:color w:val="auto"/>
                                  <w:lang w:val="fr-FR" w:bidi="ar-SA"/>
                                </w:rPr>
                                <w:t xml:space="preserve"> </w:t>
                                <w:br/>
                              </w:r>
                            </w:p>
                          </w:txbxContent>
                        </wps:txbx>
                        <wps:bodyPr wrap="square" lIns="0" rIns="0" tIns="0" bIns="0" anchor="t">
                          <a:noAutofit/>
                        </wps:bodyPr>
                      </wps:wsp>
                      <wps:wsp>
                        <wps:cNvSpPr txBox="1"/>
                        <wps:spPr>
                          <a:xfrm>
                            <a:off x="2830680" y="3240"/>
                            <a:ext cx="641520" cy="337320"/>
                          </a:xfrm>
                          <a:prstGeom prst="rect">
                            <a:avLst/>
                          </a:prstGeom>
                          <a:solidFill>
                            <a:srgbClr val="ffff99"/>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003300"/>
                                  <w:lang w:val="fr-FR" w:bidi="ar-SA"/>
                                </w:rPr>
                                <w:t>×</w:t>
                                <w:br/>
                              </w:r>
                            </w:p>
                          </w:txbxContent>
                        </wps:txbx>
                        <wps:bodyPr wrap="square" lIns="0" rIns="0" tIns="0" bIns="0" anchor="t">
                          <a:noAutofit/>
                        </wps:bodyPr>
                      </wps:wsp>
                      <wps:wsp>
                        <wps:cNvSpPr/>
                        <wps:spPr>
                          <a:xfrm>
                            <a:off x="2741760" y="300960"/>
                            <a:ext cx="541080" cy="91440"/>
                          </a:xfrm>
                          <a:custGeom>
                            <a:avLst/>
                            <a:gdLst/>
                            <a:ahLst/>
                            <a:rect l="l" t="t" r="r" b="b"/>
                            <a:pathLst>
                              <a:path stroke="0" w="21600" h="10948">
                                <a:moveTo>
                                  <a:pt x="1" y="10948"/>
                                </a:moveTo>
                                <a:arcTo wR="10800" hR="10800" stAng="10752784" swAng="10847216"/>
                                <a:lnTo>
                                  <a:pt x="10800" y="10800"/>
                                </a:lnTo>
                                <a:close/>
                              </a:path>
                              <a:path fill="none" w="21600" h="10948">
                                <a:moveTo>
                                  <a:pt x="1" y="10948"/>
                                </a:moveTo>
                                <a:arcTo wR="10800" hR="10800" stAng="10752784" swAng="10847216"/>
                              </a:path>
                            </a:pathLst>
                          </a:custGeom>
                          <a:noFill/>
                          <a:ln w="9360">
                            <a:solidFill>
                              <a:srgbClr val="003300"/>
                            </a:solidFill>
                            <a:miter/>
                            <a:tailEnd len="med" type="triangle" w="med"/>
                          </a:ln>
                        </wps:spPr>
                        <wps:style>
                          <a:lnRef idx="0"/>
                          <a:fillRef idx="0"/>
                          <a:effectRef idx="0"/>
                          <a:fontRef idx="minor"/>
                        </wps:style>
                        <wps:bodyPr/>
                      </wps:wsp>
                      <wpg:grpSp>
                        <wpg:cNvGrpSpPr/>
                        <wpg:grpSpPr>
                          <a:xfrm>
                            <a:off x="149400" y="990720"/>
                            <a:ext cx="6810480" cy="3848040"/>
                          </a:xfrm>
                        </wpg:grpSpPr>
                        <pic:pic xmlns:pic="http://schemas.openxmlformats.org/drawingml/2006/picture">
                          <pic:nvPicPr>
                            <pic:cNvPr id="40" name="" descr=""/>
                            <pic:cNvPicPr/>
                          </pic:nvPicPr>
                          <pic:blipFill>
                            <a:blip r:embed="rId148"/>
                            <a:stretch/>
                          </pic:blipFill>
                          <pic:spPr>
                            <a:xfrm>
                              <a:off x="0" y="1507320"/>
                              <a:ext cx="4819680" cy="2340720"/>
                            </a:xfrm>
                            <a:prstGeom prst="rect">
                              <a:avLst/>
                            </a:prstGeom>
                            <a:ln w="0">
                              <a:noFill/>
                            </a:ln>
                          </pic:spPr>
                        </pic:pic>
                        <pic:pic xmlns:pic="http://schemas.openxmlformats.org/drawingml/2006/picture">
                          <pic:nvPicPr>
                            <pic:cNvPr id="41" name="" descr=""/>
                            <pic:cNvPicPr/>
                          </pic:nvPicPr>
                          <pic:blipFill>
                            <a:blip r:embed="rId149"/>
                            <a:stretch/>
                          </pic:blipFill>
                          <pic:spPr>
                            <a:xfrm>
                              <a:off x="4458240" y="0"/>
                              <a:ext cx="2351880" cy="3400560"/>
                            </a:xfrm>
                            <a:prstGeom prst="rect">
                              <a:avLst/>
                            </a:prstGeom>
                            <a:ln w="0">
                              <a:noFill/>
                            </a:ln>
                          </pic:spPr>
                        </pic:pic>
                      </wpg:grpSp>
                      <wps:wsp>
                        <wps:cNvSpPr txBox="1"/>
                        <wps:spPr>
                          <a:xfrm>
                            <a:off x="0" y="888840"/>
                            <a:ext cx="4524840" cy="1716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 xml:space="preserve">On appelle </w:t>
                              </w:r>
                              <w:r>
                                <w:rPr>
                                  <w:kern w:val="2"/>
                                  <w:sz w:val="24"/>
                                  <w:i/>
                                  <w:szCs w:val="24"/>
                                  <w:b/>
                                  <w:bCs/>
                                  <w:rFonts w:ascii="Times New Roman" w:hAnsi="Times New Roman" w:eastAsia="Times New Roman" w:cs="Times New Roman"/>
                                  <w:color w:val="auto"/>
                                  <w:lang w:val="fr-FR" w:bidi="ar-SA"/>
                                </w:rPr>
                                <w:t xml:space="preserve">intervalle </w:t>
                              </w:r>
                              <w:r>
                                <w:rPr>
                                  <w:kern w:val="2"/>
                                  <w:sz w:val="24"/>
                                  <w:i/>
                                  <w:szCs w:val="24"/>
                                  <w:rFonts w:ascii="Times New Roman" w:hAnsi="Times New Roman" w:eastAsia="Times New Roman" w:cs="Times New Roman"/>
                                  <w:color w:val="auto"/>
                                  <w:lang w:val="fr-FR" w:bidi="ar-SA"/>
                                </w:rPr>
                                <w:t>entre deux notes le rapport de leur fréquence (hauteur)</w:t>
                              </w:r>
                              <w:r>
                                <w:rPr>
                                  <w:kern w:val="2"/>
                                  <w:sz w:val="24"/>
                                  <w:i/>
                                  <w:szCs w:val="24"/>
                                  <w:b/>
                                  <w:rFonts w:ascii="Times New Roman" w:hAnsi="Times New Roman" w:eastAsia="Times New Roman" w:cs="Times New Roman"/>
                                  <w:color w:val="000000"/>
                                  <w:lang w:val="fr-FR" w:bidi="ar-SA"/>
                                </w:rPr>
                                <w:t xml:space="preserve"> f</w:t>
                              </w:r>
                              <w:r>
                                <w:rPr>
                                  <w:kern w:val="2"/>
                                  <w:sz w:val="24"/>
                                  <w:i/>
                                  <w:szCs w:val="24"/>
                                  <w:b/>
                                  <w:position w:val="-6"/>
                                  <w:rFonts w:ascii="Times New Roman" w:hAnsi="Times New Roman" w:eastAsia="Times New Roman" w:cs="Times New Roman"/>
                                  <w:color w:val="000000"/>
                                  <w:lang w:val="fr-FR" w:bidi="ar-SA"/>
                                </w:rPr>
                                <w:t xml:space="preserve">n+1 </w:t>
                              </w:r>
                              <w:r>
                                <w:rPr>
                                  <w:kern w:val="2"/>
                                  <w:sz w:val="24"/>
                                  <w:i/>
                                  <w:szCs w:val="24"/>
                                  <w:b/>
                                  <w:rFonts w:ascii="Times New Roman" w:hAnsi="Times New Roman" w:eastAsia="Times New Roman" w:cs="Times New Roman"/>
                                  <w:color w:val="000000"/>
                                  <w:lang w:val="fr-FR" w:bidi="ar-SA"/>
                                </w:rPr>
                                <w:t>/ f</w:t>
                              </w:r>
                              <w:r>
                                <w:rPr>
                                  <w:kern w:val="2"/>
                                  <w:sz w:val="24"/>
                                  <w:i/>
                                  <w:szCs w:val="24"/>
                                  <w:b/>
                                  <w:position w:val="-6"/>
                                  <w:rFonts w:ascii="Times New Roman" w:hAnsi="Times New Roman" w:eastAsia="Times New Roman" w:cs="Times New Roman"/>
                                  <w:color w:val="000000"/>
                                  <w:lang w:val="fr-FR" w:bidi="ar-SA"/>
                                </w:rPr>
                                <w:t>n</w:t>
                              </w:r>
                              <w:r>
                                <w:rPr>
                                  <w:kern w:val="2"/>
                                  <w:sz w:val="24"/>
                                  <w:i/>
                                  <w:szCs w:val="24"/>
                                  <w:rFonts w:ascii="Times New Roman" w:hAnsi="Times New Roman" w:eastAsia="Times New Roman" w:cs="Times New Roman"/>
                                  <w:color w:val="auto"/>
                                  <w:lang w:val="fr-FR" w:bidi="ar-SA"/>
                                </w:rPr>
                                <w:t>.</w:t>
                              </w:r>
                            </w:p>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 xml:space="preserve">Le rapport </w:t>
                              </w:r>
                              <w:r>
                                <w:rPr>
                                  <w:kern w:val="2"/>
                                  <w:sz w:val="24"/>
                                  <w:i/>
                                  <w:szCs w:val="24"/>
                                  <w:b/>
                                  <w:rFonts w:ascii="Times New Roman" w:hAnsi="Times New Roman" w:eastAsia="Times New Roman" w:cs="Times New Roman"/>
                                  <w:color w:val="auto"/>
                                  <w:lang w:val="fr-FR" w:bidi="ar-SA"/>
                                </w:rPr>
                                <w:t>2/1</w:t>
                              </w:r>
                              <w:r>
                                <w:rPr>
                                  <w:kern w:val="2"/>
                                  <w:sz w:val="24"/>
                                  <w:i/>
                                  <w:szCs w:val="24"/>
                                  <w:rFonts w:ascii="Times New Roman" w:hAnsi="Times New Roman" w:eastAsia="Times New Roman" w:cs="Times New Roman"/>
                                  <w:color w:val="auto"/>
                                  <w:lang w:val="fr-FR" w:bidi="ar-SA"/>
                                </w:rPr>
                                <w:t xml:space="preserve"> est une </w:t>
                              </w:r>
                              <w:r>
                                <w:rPr>
                                  <w:kern w:val="2"/>
                                  <w:sz w:val="24"/>
                                  <w:i/>
                                  <w:szCs w:val="24"/>
                                  <w:b/>
                                  <w:bCs/>
                                  <w:rFonts w:ascii="Times New Roman" w:hAnsi="Times New Roman" w:eastAsia="Times New Roman" w:cs="Times New Roman"/>
                                  <w:color w:val="auto"/>
                                  <w:lang w:val="fr-FR" w:bidi="ar-SA"/>
                                </w:rPr>
                                <w:t>octave.</w:t>
                              </w:r>
                            </w:p>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 xml:space="preserve">Le rapport </w:t>
                              </w:r>
                              <w:r>
                                <w:rPr>
                                  <w:kern w:val="2"/>
                                  <w:sz w:val="24"/>
                                  <w:i/>
                                  <w:szCs w:val="24"/>
                                  <w:b/>
                                  <w:rFonts w:ascii="Times New Roman" w:hAnsi="Times New Roman" w:eastAsia="Times New Roman" w:cs="Times New Roman"/>
                                  <w:color w:val="auto"/>
                                  <w:lang w:val="fr-FR" w:bidi="ar-SA"/>
                                </w:rPr>
                                <w:t>3/2</w:t>
                              </w:r>
                              <w:r>
                                <w:rPr>
                                  <w:kern w:val="2"/>
                                  <w:sz w:val="24"/>
                                  <w:i/>
                                  <w:szCs w:val="24"/>
                                  <w:rFonts w:ascii="Times New Roman" w:hAnsi="Times New Roman" w:eastAsia="Times New Roman" w:cs="Times New Roman"/>
                                  <w:color w:val="auto"/>
                                  <w:lang w:val="fr-FR" w:bidi="ar-SA"/>
                                </w:rPr>
                                <w:t xml:space="preserve">, appelé </w:t>
                              </w:r>
                              <w:r>
                                <w:rPr>
                                  <w:kern w:val="2"/>
                                  <w:sz w:val="24"/>
                                  <w:i/>
                                  <w:szCs w:val="24"/>
                                  <w:b/>
                                  <w:bCs/>
                                  <w:rFonts w:ascii="Times New Roman" w:hAnsi="Times New Roman" w:eastAsia="Times New Roman" w:cs="Times New Roman"/>
                                  <w:color w:val="auto"/>
                                  <w:lang w:val="fr-FR" w:bidi="ar-SA"/>
                                </w:rPr>
                                <w:t>quinte</w:t>
                              </w:r>
                              <w:r>
                                <w:rPr>
                                  <w:kern w:val="2"/>
                                  <w:sz w:val="24"/>
                                  <w:i/>
                                  <w:szCs w:val="24"/>
                                  <w:rFonts w:ascii="Times New Roman" w:hAnsi="Times New Roman" w:eastAsia="Times New Roman" w:cs="Times New Roman"/>
                                  <w:color w:val="auto"/>
                                  <w:lang w:val="fr-FR" w:bidi="ar-SA"/>
                                </w:rPr>
                                <w:t xml:space="preserve">, est jugé agréable à l'oreille : il est dit </w:t>
                              </w:r>
                              <w:r>
                                <w:rPr>
                                  <w:kern w:val="2"/>
                                  <w:sz w:val="24"/>
                                  <w:i/>
                                  <w:szCs w:val="24"/>
                                  <w:b/>
                                  <w:iCs/>
                                  <w:rFonts w:ascii="Times New Roman" w:hAnsi="Times New Roman" w:eastAsia="Times New Roman" w:cs="Times New Roman"/>
                                  <w:color w:val="auto"/>
                                  <w:lang w:val="fr-FR" w:bidi="ar-SA"/>
                                </w:rPr>
                                <w:t>consonant</w:t>
                              </w:r>
                              <w:r>
                                <w:rPr>
                                  <w:kern w:val="2"/>
                                  <w:sz w:val="24"/>
                                  <w:i/>
                                  <w:szCs w:val="24"/>
                                  <w:rFonts w:ascii="Times New Roman" w:hAnsi="Times New Roman" w:eastAsia="Times New Roman" w:cs="Times New Roman"/>
                                  <w:color w:val="auto"/>
                                  <w:lang w:val="fr-FR" w:bidi="ar-SA"/>
                                </w:rPr>
                                <w:t xml:space="preserve">, alors que le rapport </w:t>
                              </w:r>
                              <w:r>
                                <w:rPr>
                                  <w:kern w:val="2"/>
                                  <w:sz w:val="24"/>
                                  <w:i/>
                                  <w:szCs w:val="24"/>
                                  <w:b/>
                                  <w:rFonts w:ascii="Times New Roman" w:hAnsi="Times New Roman" w:eastAsia="Times New Roman" w:cs="Times New Roman"/>
                                  <w:color w:val="auto"/>
                                  <w:lang w:val="fr-FR" w:bidi="ar-SA"/>
                                </w:rPr>
                                <w:t>7/1</w:t>
                              </w:r>
                              <w:r>
                                <w:rPr>
                                  <w:kern w:val="2"/>
                                  <w:sz w:val="24"/>
                                  <w:i/>
                                  <w:szCs w:val="24"/>
                                  <w:rFonts w:ascii="Times New Roman" w:hAnsi="Times New Roman" w:eastAsia="Times New Roman" w:cs="Times New Roman"/>
                                  <w:color w:val="auto"/>
                                  <w:lang w:val="fr-FR" w:bidi="ar-SA"/>
                                </w:rPr>
                                <w:t xml:space="preserve"> est considéré comme </w:t>
                              </w:r>
                              <w:r>
                                <w:rPr>
                                  <w:kern w:val="2"/>
                                  <w:sz w:val="24"/>
                                  <w:i/>
                                  <w:szCs w:val="24"/>
                                  <w:b/>
                                  <w:iCs/>
                                  <w:rFonts w:ascii="Times New Roman" w:hAnsi="Times New Roman" w:eastAsia="Times New Roman" w:cs="Times New Roman"/>
                                  <w:color w:val="auto"/>
                                  <w:lang w:val="fr-FR" w:bidi="ar-SA"/>
                                </w:rPr>
                                <w:t>dissonant</w:t>
                              </w:r>
                              <w:r>
                                <w:rPr>
                                  <w:kern w:val="2"/>
                                  <w:sz w:val="24"/>
                                  <w:i/>
                                  <w:szCs w:val="24"/>
                                  <w:rFonts w:ascii="Times New Roman" w:hAnsi="Times New Roman" w:eastAsia="Times New Roman" w:cs="Times New Roman"/>
                                  <w:color w:val="auto"/>
                                  <w:lang w:val="fr-FR" w:bidi="ar-SA"/>
                                </w:rPr>
                                <w:t>.</w:t>
                              </w:r>
                            </w:p>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 xml:space="preserve">Une </w:t>
                              </w:r>
                              <w:r>
                                <w:rPr>
                                  <w:kern w:val="2"/>
                                  <w:sz w:val="24"/>
                                  <w:i/>
                                  <w:szCs w:val="24"/>
                                  <w:b/>
                                  <w:bCs/>
                                  <w:rFonts w:ascii="Times New Roman" w:hAnsi="Times New Roman" w:eastAsia="Times New Roman" w:cs="Times New Roman"/>
                                  <w:color w:val="auto"/>
                                  <w:lang w:val="fr-FR" w:bidi="ar-SA"/>
                                </w:rPr>
                                <w:t xml:space="preserve">gamme </w:t>
                              </w:r>
                              <w:r>
                                <w:rPr>
                                  <w:kern w:val="2"/>
                                  <w:sz w:val="24"/>
                                  <w:i/>
                                  <w:szCs w:val="24"/>
                                  <w:rFonts w:ascii="Times New Roman" w:hAnsi="Times New Roman" w:eastAsia="Times New Roman" w:cs="Times New Roman"/>
                                  <w:color w:val="auto"/>
                                  <w:lang w:val="fr-FR" w:bidi="ar-SA"/>
                                </w:rPr>
                                <w:t>est l'ensemble des notes comprises dans une octave</w:t>
                              </w:r>
                            </w:p>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Construire une gamme consiste à choisir et ranger une série de notes, comprises à l'intérieur d'une octave ayant entre-elles des propriétés de consonance (des notes "qui s'aiment " comme le disait Mozart).</w:t>
                              </w:r>
                            </w:p>
                          </w:txbxContent>
                        </wps:txbx>
                        <wps:bodyPr wrap="square" anchor="t">
                          <a:noAutofit/>
                        </wps:bodyPr>
                      </wps:wsp>
                    </wpg:wgp>
                  </a:graphicData>
                </a:graphic>
              </wp:anchor>
            </w:drawing>
          </mc:Choice>
          <mc:Fallback>
            <w:pict>
              <v:group id="shape_0" style="position:absolute;margin-left:-9.95pt;margin-top:3.1pt;width:548pt;height:381pt" coordorigin="-199,62" coordsize="10960,7620">
                <v:rect id="shape_0" coordsize="21600,10948" path="l0,21600xee" stroked="t" o:allowincell="f" style="position:absolute;left:1849;top:536;width:851;height:143;mso-wrap-style:none;v-text-anchor:middle">
                  <v:fill o:detectmouseclick="t" on="false"/>
                  <v:stroke color="black" weight="9360" endarrow="block" endarrowwidth="medium" endarrowlength="medium" joinstyle="miter" endcap="flat"/>
                  <w10:wrap type="none"/>
                </v:rect>
                <v:shape id="shape_0" stroked="f" o:allowincell="f" style="position:absolute;left:1989;top:62;width:709;height:643;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333399"/>
                            <w:lang w:val="fr-FR" w:bidi="ar-SA"/>
                          </w:rPr>
                          <w:t>×</w:t>
                        </w:r>
                        <w:r>
                          <w:rPr>
                            <w:kern w:val="2"/>
                            <w:sz w:val="24"/>
                            <w:szCs w:val="24"/>
                            <w:rFonts w:ascii="Times New Roman" w:hAnsi="Times New Roman" w:eastAsia="Times New Roman" w:cs="Times New Roman"/>
                            <w:color w:val="auto"/>
                            <w:lang w:val="fr-FR" w:bidi="ar-SA"/>
                          </w:rPr>
                          <w:t xml:space="preserve"> </w:t>
                          <w:br/>
                        </w:r>
                      </w:p>
                    </w:txbxContent>
                  </v:textbox>
                  <v:fill o:detectmouseclick="t" on="false"/>
                  <v:stroke color="#3465a4" joinstyle="round" endcap="flat"/>
                  <w10:wrap type="none"/>
                </v:shape>
                <v:shape id="shape_0" fillcolor="#ffff99" stroked="f" o:allowincell="f" style="position:absolute;left:4259;top:67;width:1009;height:530;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003300"/>
                            <w:lang w:val="fr-FR" w:bidi="ar-SA"/>
                          </w:rPr>
                          <w:t>×</w:t>
                          <w:br/>
                        </w:r>
                      </w:p>
                    </w:txbxContent>
                  </v:textbox>
                  <v:fill o:detectmouseclick="t" type="solid" color2="#000066"/>
                  <v:stroke color="#3465a4" joinstyle="round" endcap="flat"/>
                  <w10:wrap type="none"/>
                </v:shape>
                <v:rect id="shape_0" coordsize="21600,10948" path="l0,21600xee" stroked="t" o:allowincell="f" style="position:absolute;left:4119;top:536;width:851;height:143;mso-wrap-style:none;v-text-anchor:middle">
                  <v:fill o:detectmouseclick="t" on="false"/>
                  <v:stroke color="#003300" weight="9360" endarrow="block" endarrowwidth="medium" endarrowlength="medium" joinstyle="miter" endcap="flat"/>
                  <w10:wrap type="none"/>
                </v:rect>
                <v:group id="shape_0" style="position:absolute;left:36;top:1622;width:10725;height:6059">
                  <v:shape id="shape_0" stroked="f" o:allowincell="f" style="position:absolute;left:36;top:3996;width:7589;height:3685;mso-wrap-style:none;v-text-anchor:middle" type="_x0000_t75">
                    <v:imagedata r:id="rId150" o:detectmouseclick="t"/>
                    <v:stroke color="#3465a4" joinstyle="round" endcap="flat"/>
                    <w10:wrap type="none"/>
                  </v:shape>
                  <v:shape id="shape_0" stroked="f" o:allowincell="f" style="position:absolute;left:7057;top:1622;width:3703;height:5354;mso-wrap-style:none;v-text-anchor:middle" type="_x0000_t75">
                    <v:imagedata r:id="rId151" o:detectmouseclick="t"/>
                    <v:stroke color="#3465a4" joinstyle="round" endcap="flat"/>
                    <w10:wrap type="none"/>
                  </v:shape>
                </v:group>
                <v:shape id="shape_0" fillcolor="white" stroked="t" o:allowincell="f" style="position:absolute;left:-199;top:1462;width:7125;height:2702;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 xml:space="preserve">On appelle </w:t>
                        </w:r>
                        <w:r>
                          <w:rPr>
                            <w:kern w:val="2"/>
                            <w:sz w:val="24"/>
                            <w:i/>
                            <w:szCs w:val="24"/>
                            <w:b/>
                            <w:bCs/>
                            <w:rFonts w:ascii="Times New Roman" w:hAnsi="Times New Roman" w:eastAsia="Times New Roman" w:cs="Times New Roman"/>
                            <w:color w:val="auto"/>
                            <w:lang w:val="fr-FR" w:bidi="ar-SA"/>
                          </w:rPr>
                          <w:t xml:space="preserve">intervalle </w:t>
                        </w:r>
                        <w:r>
                          <w:rPr>
                            <w:kern w:val="2"/>
                            <w:sz w:val="24"/>
                            <w:i/>
                            <w:szCs w:val="24"/>
                            <w:rFonts w:ascii="Times New Roman" w:hAnsi="Times New Roman" w:eastAsia="Times New Roman" w:cs="Times New Roman"/>
                            <w:color w:val="auto"/>
                            <w:lang w:val="fr-FR" w:bidi="ar-SA"/>
                          </w:rPr>
                          <w:t>entre deux notes le rapport de leur fréquence (hauteur)</w:t>
                        </w:r>
                        <w:r>
                          <w:rPr>
                            <w:kern w:val="2"/>
                            <w:sz w:val="24"/>
                            <w:i/>
                            <w:szCs w:val="24"/>
                            <w:b/>
                            <w:rFonts w:ascii="Times New Roman" w:hAnsi="Times New Roman" w:eastAsia="Times New Roman" w:cs="Times New Roman"/>
                            <w:color w:val="000000"/>
                            <w:lang w:val="fr-FR" w:bidi="ar-SA"/>
                          </w:rPr>
                          <w:t xml:space="preserve"> f</w:t>
                        </w:r>
                        <w:r>
                          <w:rPr>
                            <w:kern w:val="2"/>
                            <w:sz w:val="24"/>
                            <w:i/>
                            <w:szCs w:val="24"/>
                            <w:b/>
                            <w:position w:val="-6"/>
                            <w:rFonts w:ascii="Times New Roman" w:hAnsi="Times New Roman" w:eastAsia="Times New Roman" w:cs="Times New Roman"/>
                            <w:color w:val="000000"/>
                            <w:lang w:val="fr-FR" w:bidi="ar-SA"/>
                          </w:rPr>
                          <w:t xml:space="preserve">n+1 </w:t>
                        </w:r>
                        <w:r>
                          <w:rPr>
                            <w:kern w:val="2"/>
                            <w:sz w:val="24"/>
                            <w:i/>
                            <w:szCs w:val="24"/>
                            <w:b/>
                            <w:rFonts w:ascii="Times New Roman" w:hAnsi="Times New Roman" w:eastAsia="Times New Roman" w:cs="Times New Roman"/>
                            <w:color w:val="000000"/>
                            <w:lang w:val="fr-FR" w:bidi="ar-SA"/>
                          </w:rPr>
                          <w:t>/ f</w:t>
                        </w:r>
                        <w:r>
                          <w:rPr>
                            <w:kern w:val="2"/>
                            <w:sz w:val="24"/>
                            <w:i/>
                            <w:szCs w:val="24"/>
                            <w:b/>
                            <w:position w:val="-6"/>
                            <w:rFonts w:ascii="Times New Roman" w:hAnsi="Times New Roman" w:eastAsia="Times New Roman" w:cs="Times New Roman"/>
                            <w:color w:val="000000"/>
                            <w:lang w:val="fr-FR" w:bidi="ar-SA"/>
                          </w:rPr>
                          <w:t>n</w:t>
                        </w:r>
                        <w:r>
                          <w:rPr>
                            <w:kern w:val="2"/>
                            <w:sz w:val="24"/>
                            <w:i/>
                            <w:szCs w:val="24"/>
                            <w:rFonts w:ascii="Times New Roman" w:hAnsi="Times New Roman" w:eastAsia="Times New Roman" w:cs="Times New Roman"/>
                            <w:color w:val="auto"/>
                            <w:lang w:val="fr-FR" w:bidi="ar-SA"/>
                          </w:rPr>
                          <w:t>.</w:t>
                        </w:r>
                      </w:p>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 xml:space="preserve">Le rapport </w:t>
                        </w:r>
                        <w:r>
                          <w:rPr>
                            <w:kern w:val="2"/>
                            <w:sz w:val="24"/>
                            <w:i/>
                            <w:szCs w:val="24"/>
                            <w:b/>
                            <w:rFonts w:ascii="Times New Roman" w:hAnsi="Times New Roman" w:eastAsia="Times New Roman" w:cs="Times New Roman"/>
                            <w:color w:val="auto"/>
                            <w:lang w:val="fr-FR" w:bidi="ar-SA"/>
                          </w:rPr>
                          <w:t>2/1</w:t>
                        </w:r>
                        <w:r>
                          <w:rPr>
                            <w:kern w:val="2"/>
                            <w:sz w:val="24"/>
                            <w:i/>
                            <w:szCs w:val="24"/>
                            <w:rFonts w:ascii="Times New Roman" w:hAnsi="Times New Roman" w:eastAsia="Times New Roman" w:cs="Times New Roman"/>
                            <w:color w:val="auto"/>
                            <w:lang w:val="fr-FR" w:bidi="ar-SA"/>
                          </w:rPr>
                          <w:t xml:space="preserve"> est une </w:t>
                        </w:r>
                        <w:r>
                          <w:rPr>
                            <w:kern w:val="2"/>
                            <w:sz w:val="24"/>
                            <w:i/>
                            <w:szCs w:val="24"/>
                            <w:b/>
                            <w:bCs/>
                            <w:rFonts w:ascii="Times New Roman" w:hAnsi="Times New Roman" w:eastAsia="Times New Roman" w:cs="Times New Roman"/>
                            <w:color w:val="auto"/>
                            <w:lang w:val="fr-FR" w:bidi="ar-SA"/>
                          </w:rPr>
                          <w:t>octave.</w:t>
                        </w:r>
                      </w:p>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 xml:space="preserve">Le rapport </w:t>
                        </w:r>
                        <w:r>
                          <w:rPr>
                            <w:kern w:val="2"/>
                            <w:sz w:val="24"/>
                            <w:i/>
                            <w:szCs w:val="24"/>
                            <w:b/>
                            <w:rFonts w:ascii="Times New Roman" w:hAnsi="Times New Roman" w:eastAsia="Times New Roman" w:cs="Times New Roman"/>
                            <w:color w:val="auto"/>
                            <w:lang w:val="fr-FR" w:bidi="ar-SA"/>
                          </w:rPr>
                          <w:t>3/2</w:t>
                        </w:r>
                        <w:r>
                          <w:rPr>
                            <w:kern w:val="2"/>
                            <w:sz w:val="24"/>
                            <w:i/>
                            <w:szCs w:val="24"/>
                            <w:rFonts w:ascii="Times New Roman" w:hAnsi="Times New Roman" w:eastAsia="Times New Roman" w:cs="Times New Roman"/>
                            <w:color w:val="auto"/>
                            <w:lang w:val="fr-FR" w:bidi="ar-SA"/>
                          </w:rPr>
                          <w:t xml:space="preserve">, appelé </w:t>
                        </w:r>
                        <w:r>
                          <w:rPr>
                            <w:kern w:val="2"/>
                            <w:sz w:val="24"/>
                            <w:i/>
                            <w:szCs w:val="24"/>
                            <w:b/>
                            <w:bCs/>
                            <w:rFonts w:ascii="Times New Roman" w:hAnsi="Times New Roman" w:eastAsia="Times New Roman" w:cs="Times New Roman"/>
                            <w:color w:val="auto"/>
                            <w:lang w:val="fr-FR" w:bidi="ar-SA"/>
                          </w:rPr>
                          <w:t>quinte</w:t>
                        </w:r>
                        <w:r>
                          <w:rPr>
                            <w:kern w:val="2"/>
                            <w:sz w:val="24"/>
                            <w:i/>
                            <w:szCs w:val="24"/>
                            <w:rFonts w:ascii="Times New Roman" w:hAnsi="Times New Roman" w:eastAsia="Times New Roman" w:cs="Times New Roman"/>
                            <w:color w:val="auto"/>
                            <w:lang w:val="fr-FR" w:bidi="ar-SA"/>
                          </w:rPr>
                          <w:t xml:space="preserve">, est jugé agréable à l'oreille : il est dit </w:t>
                        </w:r>
                        <w:r>
                          <w:rPr>
                            <w:kern w:val="2"/>
                            <w:sz w:val="24"/>
                            <w:i/>
                            <w:szCs w:val="24"/>
                            <w:b/>
                            <w:iCs/>
                            <w:rFonts w:ascii="Times New Roman" w:hAnsi="Times New Roman" w:eastAsia="Times New Roman" w:cs="Times New Roman"/>
                            <w:color w:val="auto"/>
                            <w:lang w:val="fr-FR" w:bidi="ar-SA"/>
                          </w:rPr>
                          <w:t>consonant</w:t>
                        </w:r>
                        <w:r>
                          <w:rPr>
                            <w:kern w:val="2"/>
                            <w:sz w:val="24"/>
                            <w:i/>
                            <w:szCs w:val="24"/>
                            <w:rFonts w:ascii="Times New Roman" w:hAnsi="Times New Roman" w:eastAsia="Times New Roman" w:cs="Times New Roman"/>
                            <w:color w:val="auto"/>
                            <w:lang w:val="fr-FR" w:bidi="ar-SA"/>
                          </w:rPr>
                          <w:t xml:space="preserve">, alors que le rapport </w:t>
                        </w:r>
                        <w:r>
                          <w:rPr>
                            <w:kern w:val="2"/>
                            <w:sz w:val="24"/>
                            <w:i/>
                            <w:szCs w:val="24"/>
                            <w:b/>
                            <w:rFonts w:ascii="Times New Roman" w:hAnsi="Times New Roman" w:eastAsia="Times New Roman" w:cs="Times New Roman"/>
                            <w:color w:val="auto"/>
                            <w:lang w:val="fr-FR" w:bidi="ar-SA"/>
                          </w:rPr>
                          <w:t>7/1</w:t>
                        </w:r>
                        <w:r>
                          <w:rPr>
                            <w:kern w:val="2"/>
                            <w:sz w:val="24"/>
                            <w:i/>
                            <w:szCs w:val="24"/>
                            <w:rFonts w:ascii="Times New Roman" w:hAnsi="Times New Roman" w:eastAsia="Times New Roman" w:cs="Times New Roman"/>
                            <w:color w:val="auto"/>
                            <w:lang w:val="fr-FR" w:bidi="ar-SA"/>
                          </w:rPr>
                          <w:t xml:space="preserve"> est considéré comme </w:t>
                        </w:r>
                        <w:r>
                          <w:rPr>
                            <w:kern w:val="2"/>
                            <w:sz w:val="24"/>
                            <w:i/>
                            <w:szCs w:val="24"/>
                            <w:b/>
                            <w:iCs/>
                            <w:rFonts w:ascii="Times New Roman" w:hAnsi="Times New Roman" w:eastAsia="Times New Roman" w:cs="Times New Roman"/>
                            <w:color w:val="auto"/>
                            <w:lang w:val="fr-FR" w:bidi="ar-SA"/>
                          </w:rPr>
                          <w:t>dissonant</w:t>
                        </w:r>
                        <w:r>
                          <w:rPr>
                            <w:kern w:val="2"/>
                            <w:sz w:val="24"/>
                            <w:i/>
                            <w:szCs w:val="24"/>
                            <w:rFonts w:ascii="Times New Roman" w:hAnsi="Times New Roman" w:eastAsia="Times New Roman" w:cs="Times New Roman"/>
                            <w:color w:val="auto"/>
                            <w:lang w:val="fr-FR" w:bidi="ar-SA"/>
                          </w:rPr>
                          <w:t>.</w:t>
                        </w:r>
                      </w:p>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 xml:space="preserve">Une </w:t>
                        </w:r>
                        <w:r>
                          <w:rPr>
                            <w:kern w:val="2"/>
                            <w:sz w:val="24"/>
                            <w:i/>
                            <w:szCs w:val="24"/>
                            <w:b/>
                            <w:bCs/>
                            <w:rFonts w:ascii="Times New Roman" w:hAnsi="Times New Roman" w:eastAsia="Times New Roman" w:cs="Times New Roman"/>
                            <w:color w:val="auto"/>
                            <w:lang w:val="fr-FR" w:bidi="ar-SA"/>
                          </w:rPr>
                          <w:t xml:space="preserve">gamme </w:t>
                        </w:r>
                        <w:r>
                          <w:rPr>
                            <w:kern w:val="2"/>
                            <w:sz w:val="24"/>
                            <w:i/>
                            <w:szCs w:val="24"/>
                            <w:rFonts w:ascii="Times New Roman" w:hAnsi="Times New Roman" w:eastAsia="Times New Roman" w:cs="Times New Roman"/>
                            <w:color w:val="auto"/>
                            <w:lang w:val="fr-FR" w:bidi="ar-SA"/>
                          </w:rPr>
                          <w:t>est l'ensemble des notes comprises dans une octave</w:t>
                        </w:r>
                      </w:p>
                      <w:p>
                        <w:pPr>
                          <w:overflowPunct w:val="false"/>
                          <w:autoSpaceDE w:val="false"/>
                          <w:bidi w:val="0"/>
                          <w:jc w:val="both"/>
                          <w:rPr/>
                        </w:pPr>
                        <w:r>
                          <w:rPr>
                            <w:kern w:val="2"/>
                            <w:sz w:val="24"/>
                            <w:i/>
                            <w:szCs w:val="24"/>
                            <w:rFonts w:ascii="Times New Roman" w:hAnsi="Times New Roman" w:eastAsia="Times New Roman" w:cs="Times New Roman"/>
                            <w:color w:val="auto"/>
                            <w:lang w:val="fr-FR" w:bidi="ar-SA"/>
                          </w:rPr>
                          <w:t>Construire une gamme consiste à choisir et ranger une série de notes, comprises à l'intérieur d'une octave ayant entre-elles des propriétés de consonance (des notes "qui s'aiment " comme le disait Mozart).</w:t>
                        </w:r>
                      </w:p>
                    </w:txbxContent>
                  </v:textbox>
                  <v:fill o:detectmouseclick="t" type="solid" color2="black"/>
                  <v:stroke color="black" weight="9360" joinstyle="miter" endcap="flat"/>
                  <w10:wrap type="none"/>
                </v:shape>
              </v:group>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r>
    </w:p>
    <w:tbl>
      <w:tblPr>
        <w:tblW w:w="10341" w:type="dxa"/>
        <w:jc w:val="left"/>
        <w:tblInd w:w="-75" w:type="dxa"/>
        <w:tblLayout w:type="fixed"/>
        <w:tblCellMar>
          <w:top w:w="0" w:type="dxa"/>
          <w:left w:w="70" w:type="dxa"/>
          <w:bottom w:w="0" w:type="dxa"/>
          <w:right w:w="70" w:type="dxa"/>
        </w:tblCellMar>
      </w:tblPr>
      <w:tblGrid>
        <w:gridCol w:w="1149"/>
        <w:gridCol w:w="574"/>
        <w:gridCol w:w="575"/>
        <w:gridCol w:w="574"/>
        <w:gridCol w:w="575"/>
        <w:gridCol w:w="574"/>
        <w:gridCol w:w="575"/>
        <w:gridCol w:w="574"/>
        <w:gridCol w:w="575"/>
        <w:gridCol w:w="574"/>
        <w:gridCol w:w="575"/>
        <w:gridCol w:w="574"/>
        <w:gridCol w:w="575"/>
        <w:gridCol w:w="574"/>
        <w:gridCol w:w="575"/>
        <w:gridCol w:w="574"/>
        <w:gridCol w:w="575"/>
      </w:tblGrid>
      <w:tr>
        <w:trPr/>
        <w:tc>
          <w:tcPr>
            <w:tcW w:w="114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i/>
                <w:i/>
                <w:color w:val="FFFFFF"/>
              </w:rPr>
            </w:pPr>
            <w:r>
              <w:rPr>
                <w:b/>
                <w:i/>
                <w:color w:val="FFFFFF"/>
              </w:rPr>
              <w:t>Notes</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333399"/>
              </w:rPr>
            </w:pPr>
            <w:r>
              <w:rPr>
                <w:b/>
                <w:caps/>
                <w:color w:val="333399"/>
              </w:rPr>
              <w:t>do</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333399"/>
              </w:rPr>
            </w:pPr>
            <w:r>
              <w:rPr>
                <w:b/>
                <w:caps/>
                <w:color w:val="333399"/>
              </w:rPr>
              <w:t>ré</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3300"/>
              </w:rPr>
            </w:pPr>
            <w:r>
              <w:rPr>
                <w:b/>
                <w:caps/>
                <w:color w:val="003300"/>
              </w:rPr>
              <w:t>mi</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3300"/>
              </w:rPr>
            </w:pPr>
            <w:r>
              <w:rPr>
                <w:b/>
                <w:caps/>
                <w:color w:val="003300"/>
              </w:rPr>
              <w:t>fa</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333399"/>
              </w:rPr>
            </w:pPr>
            <w:r>
              <w:rPr>
                <w:b/>
                <w:caps/>
                <w:color w:val="333399"/>
              </w:rPr>
              <w:t>sol</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333399"/>
              </w:rPr>
            </w:pPr>
            <w:r>
              <w:rPr>
                <w:b/>
                <w:caps/>
                <w:color w:val="333399"/>
              </w:rPr>
              <w:t>la</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3300"/>
              </w:rPr>
            </w:pPr>
            <w:r>
              <w:rPr>
                <w:b/>
                <w:caps/>
                <w:color w:val="003300"/>
              </w:rPr>
              <w:t>si</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3300"/>
              </w:rPr>
            </w:pPr>
            <w:r>
              <w:rPr>
                <w:b/>
                <w:caps/>
                <w:color w:val="003300"/>
              </w:rPr>
              <w:t>do</w:t>
            </w:r>
          </w:p>
        </w:tc>
      </w:tr>
      <w:tr>
        <w:trPr>
          <w:cantSplit w:val="true"/>
        </w:trPr>
        <w:tc>
          <w:tcPr>
            <w:tcW w:w="1723"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b/>
                <w:i/>
                <w:color w:val="FFFFFF"/>
              </w:rPr>
              <w:t>Intervalles</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1 ton</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1 ton</w:t>
            </w:r>
          </w:p>
        </w:tc>
        <w:tc>
          <w:tcPr>
            <w:tcW w:w="11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3300"/>
              </w:rPr>
            </w:pPr>
            <w:r>
              <w:rPr>
                <w:b/>
                <w:color w:val="003300"/>
              </w:rPr>
              <w:t>½ ton</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1 ton</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1 ton</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1 ton</w:t>
            </w:r>
          </w:p>
        </w:tc>
        <w:tc>
          <w:tcPr>
            <w:tcW w:w="11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3300"/>
              </w:rPr>
            </w:pPr>
            <w:r>
              <w:rPr>
                <w:b/>
                <w:color w:val="003300"/>
              </w:rPr>
              <w:t>½ ton</w:t>
            </w:r>
          </w:p>
        </w:tc>
        <w:tc>
          <w:tcPr>
            <w:tcW w:w="575" w:type="dxa"/>
            <w:tcBorders>
              <w:top w:val="single" w:sz="4" w:space="0" w:color="000000"/>
              <w:left w:val="single" w:sz="4" w:space="0" w:color="000000"/>
            </w:tcBorders>
          </w:tcPr>
          <w:p>
            <w:pPr>
              <w:pStyle w:val="Normal"/>
              <w:snapToGrid w:val="false"/>
              <w:jc w:val="center"/>
              <w:rPr/>
            </w:pPr>
            <w:r>
              <w:rPr/>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911" w:leader="none"/>
        </w:tabs>
        <w:rPr/>
      </w:pPr>
      <w:r>
        <w:rPr/>
        <w:tab/>
      </w:r>
    </w:p>
    <w:sectPr>
      <w:footerReference w:type="default" r:id="rId152"/>
      <w:type w:val="nextPage"/>
      <w:pgSz w:w="11906" w:h="16838"/>
      <w:pgMar w:left="851" w:right="851" w:gutter="0" w:header="0" w:top="851"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432"/>
        </w:tabs>
        <w:ind w:left="432" w:hanging="432"/>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b w:val="false"/>
        <w:color w:val="0000FF"/>
      </w:rPr>
    </w:lvl>
  </w:abstractNum>
  <w:abstractNum w:abstractNumId="3">
    <w:lvl w:ilvl="0">
      <w:start w:val="1"/>
      <w:numFmt w:val="bullet"/>
      <w:lvlText w:val=""/>
      <w:lvlJc w:val="left"/>
      <w:pPr>
        <w:tabs>
          <w:tab w:val="num" w:pos="720"/>
        </w:tabs>
        <w:ind w:left="720" w:hanging="360"/>
      </w:pPr>
      <w:rPr>
        <w:rFonts w:ascii="Symbol" w:hAnsi="Symbol" w:cs="Symbol" w:hint="default"/>
        <w:b/>
        <w:color w:val="800080"/>
      </w:rPr>
    </w:lvl>
  </w:abstractNum>
  <w:abstractNum w:abstractNumId="4">
    <w:lvl w:ilvl="0">
      <w:start w:val="1"/>
      <w:numFmt w:val="bullet"/>
      <w:lvlText w:val="o"/>
      <w:lvlJc w:val="left"/>
      <w:pPr>
        <w:tabs>
          <w:tab w:val="num" w:pos="720"/>
        </w:tabs>
        <w:ind w:left="720" w:hanging="360"/>
      </w:pPr>
      <w:rPr>
        <w:rFonts w:ascii="Courier New" w:hAnsi="Courier New" w:cs="Courier New" w:hint="default"/>
        <w:i w:val="false"/>
        <w:b/>
        <w:color w:val="8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i w:val="false"/>
        <w:b/>
        <w:color w:val="FF6600"/>
      </w:rPr>
    </w:lvl>
  </w:abstractNum>
  <w:abstractNum w:abstractNumId="6">
    <w:lvl w:ilvl="0">
      <w:start w:val="1"/>
      <w:numFmt w:val="bullet"/>
      <w:lvlText w:val=""/>
      <w:lvlJc w:val="left"/>
      <w:pPr>
        <w:tabs>
          <w:tab w:val="num" w:pos="720"/>
        </w:tabs>
        <w:ind w:left="720" w:hanging="360"/>
      </w:pPr>
      <w:rPr>
        <w:rFonts w:ascii="Symbol" w:hAnsi="Symbol" w:cs="Symbol" w:hint="default"/>
        <w:b/>
        <w:color w:val="800080"/>
      </w:rPr>
    </w:lvl>
  </w:abstractNum>
  <w:abstractNum w:abstractNumId="7">
    <w:lvl w:ilvl="0">
      <w:start w:val="1"/>
      <w:numFmt w:val="bullet"/>
      <w:lvlText w:val="o"/>
      <w:lvlJc w:val="left"/>
      <w:pPr>
        <w:tabs>
          <w:tab w:val="num" w:pos="720"/>
        </w:tabs>
        <w:ind w:left="720" w:hanging="360"/>
      </w:pPr>
      <w:rPr>
        <w:rFonts w:ascii="Courier New" w:hAnsi="Courier New" w:cs="Courier New" w:hint="default"/>
        <w:i w:val="false"/>
      </w:rPr>
    </w:lvl>
  </w:abstractNum>
  <w:abstractNum w:abstractNumId="8">
    <w:lvl w:ilvl="0">
      <w:start w:val="1"/>
      <w:numFmt w:val="bullet"/>
      <w:lvlText w:val="o"/>
      <w:lvlJc w:val="left"/>
      <w:pPr>
        <w:tabs>
          <w:tab w:val="num" w:pos="720"/>
        </w:tabs>
        <w:ind w:left="720" w:hanging="360"/>
      </w:pPr>
      <w:rPr>
        <w:rFonts w:ascii="Courier New" w:hAnsi="Courier New" w:cs="Courier New" w:hint="default"/>
        <w:i w:val="false"/>
        <w:b/>
        <w:color w:val="FF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color w:val="800080"/>
      </w:rPr>
    </w:lvl>
  </w:abstractNum>
  <w:abstractNum w:abstractNumId="11">
    <w:lvl w:ilvl="0">
      <w:start w:val="1"/>
      <w:numFmt w:val="bullet"/>
      <w:lvlText w:val="o"/>
      <w:lvlJc w:val="left"/>
      <w:pPr>
        <w:tabs>
          <w:tab w:val="num" w:pos="720"/>
        </w:tabs>
        <w:ind w:left="720" w:hanging="360"/>
      </w:pPr>
      <w:rPr>
        <w:rFonts w:ascii="Courier New" w:hAnsi="Courier New" w:cs="Courier New" w:hint="default"/>
        <w:i w:val="false"/>
        <w:b/>
        <w:color w:val="003300"/>
      </w:rPr>
    </w:lvl>
  </w:abstractNum>
  <w:abstractNum w:abstractNumId="12">
    <w:lvl w:ilvl="0">
      <w:start w:val="1"/>
      <w:numFmt w:val="bullet"/>
      <w:lvlText w:val=""/>
      <w:lvlJc w:val="left"/>
      <w:pPr>
        <w:tabs>
          <w:tab w:val="num" w:pos="720"/>
        </w:tabs>
        <w:ind w:left="720" w:hanging="360"/>
      </w:pPr>
      <w:rPr>
        <w:rFonts w:ascii="Symbol" w:hAnsi="Symbol" w:cs="Symbol" w:hint="default"/>
        <w:i w:val="false"/>
        <w:b/>
        <w:color w:val="FF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i w:val="false"/>
        <w:b w:val="false"/>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FF"/>
      </w:rPr>
    </w:lvl>
  </w:abstractNum>
  <w:abstractNum w:abstractNumId="15">
    <w:lvl w:ilvl="0">
      <w:start w:val="1"/>
      <w:numFmt w:val="bullet"/>
      <w:lvlText w:val="o"/>
      <w:lvlJc w:val="left"/>
      <w:pPr>
        <w:tabs>
          <w:tab w:val="num" w:pos="720"/>
        </w:tabs>
        <w:ind w:left="720" w:hanging="360"/>
      </w:pPr>
      <w:rPr>
        <w:rFonts w:ascii="Courier New" w:hAnsi="Courier New" w:cs="Courier New" w:hint="default"/>
        <w:i w:val="false"/>
        <w:b/>
        <w:color w:val="FF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i w:val="false"/>
        <w:b/>
        <w:color w:val="FF0000"/>
      </w:rPr>
    </w:lvl>
  </w:abstractNum>
  <w:abstractNum w:abstractNumId="17">
    <w:lvl w:ilvl="0">
      <w:start w:val="1"/>
      <w:numFmt w:val="bullet"/>
      <w:lvlText w:val=""/>
      <w:lvlJc w:val="left"/>
      <w:pPr>
        <w:tabs>
          <w:tab w:val="num" w:pos="720"/>
        </w:tabs>
        <w:ind w:left="720" w:hanging="360"/>
      </w:pPr>
      <w:rPr>
        <w:rFonts w:ascii="Symbol" w:hAnsi="Symbol" w:cs="Symbol" w:hint="default"/>
        <w:i w:val="false"/>
        <w:b/>
        <w:color w:val="800080"/>
      </w:rPr>
    </w:lvl>
  </w:abstractNum>
  <w:abstractNum w:abstractNumId="18">
    <w:lvl w:ilvl="0">
      <w:start w:val="1"/>
      <w:numFmt w:val="decimal"/>
      <w:lvlText w:val="%1."/>
      <w:lvlJc w:val="left"/>
      <w:pPr>
        <w:tabs>
          <w:tab w:val="num" w:pos="284"/>
        </w:tabs>
        <w:ind w:left="360" w:hanging="360"/>
      </w:pPr>
      <w:rPr/>
    </w:lvl>
    <w:lvl w:ilvl="1">
      <w:start w:val="1"/>
      <w:numFmt w:val="decimal"/>
      <w:lvlText w:val="%1.%2."/>
      <w:lvlJc w:val="left"/>
      <w:pPr>
        <w:tabs>
          <w:tab w:val="num" w:pos="284"/>
        </w:tabs>
        <w:ind w:left="792" w:hanging="792"/>
      </w:pPr>
      <w:rPr/>
    </w:lvl>
    <w:lvl w:ilvl="2">
      <w:start w:val="1"/>
      <w:numFmt w:val="decimal"/>
      <w:lvlText w:val="%1.%2.%3."/>
      <w:lvlJc w:val="left"/>
      <w:pPr>
        <w:tabs>
          <w:tab w:val="num" w:pos="284"/>
        </w:tabs>
        <w:ind w:left="1224" w:hanging="884"/>
      </w:pPr>
      <w:rPr/>
    </w:lvl>
    <w:lvl w:ilvl="3">
      <w:start w:val="1"/>
      <w:numFmt w:val="decimal"/>
      <w:lvlText w:val="%1.%2.%3.%4."/>
      <w:lvlJc w:val="left"/>
      <w:pPr>
        <w:tabs>
          <w:tab w:val="num" w:pos="284"/>
        </w:tabs>
        <w:ind w:left="1728" w:hanging="99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b/>
        <w:color w:val="800080"/>
      </w:rPr>
    </w:lvl>
  </w:abstractNum>
  <w:abstractNum w:abstractNumId="20">
    <w:lvl w:ilvl="0">
      <w:start w:val="1"/>
      <w:numFmt w:val="bullet"/>
      <w:lvlText w:val=""/>
      <w:lvlJc w:val="left"/>
      <w:pPr>
        <w:tabs>
          <w:tab w:val="num" w:pos="720"/>
        </w:tabs>
        <w:ind w:left="720" w:hanging="360"/>
      </w:pPr>
      <w:rPr>
        <w:rFonts w:ascii="Symbol" w:hAnsi="Symbol" w:cs="Symbol" w:hint="default"/>
        <w:b/>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before="120" w:after="120"/>
      <w:outlineLvl w:val="3"/>
    </w:pPr>
    <w:rPr>
      <w:u w:val="single"/>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i w:val="false"/>
      <w:color w:val="800080"/>
    </w:rPr>
  </w:style>
  <w:style w:type="character" w:styleId="WW8Num1z1">
    <w:name w:val="WW8Num1z1"/>
    <w:qFormat/>
    <w:rPr>
      <w:rFonts w:ascii="Courier New" w:hAnsi="Courier New" w:cs="Courier New"/>
      <w:b/>
      <w:i w:val="false"/>
      <w:color w:val="800080"/>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b w:val="false"/>
      <w:color w:val="0000FF"/>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olor w:val="800000"/>
    </w:rPr>
  </w:style>
  <w:style w:type="character" w:styleId="WW8Num4z1">
    <w:name w:val="WW8Num4z1"/>
    <w:qFormat/>
    <w:rPr>
      <w:rFonts w:ascii="Courier New" w:hAnsi="Courier New" w:cs="Courier New"/>
      <w:b/>
      <w:i w:val="false"/>
      <w:color w:val="800080"/>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i w:val="false"/>
      <w:color w:val="800080"/>
    </w:rPr>
  </w:style>
  <w:style w:type="character" w:styleId="WW8Num5z1">
    <w:name w:val="WW8Num5z1"/>
    <w:qFormat/>
    <w:rPr>
      <w:rFonts w:ascii="Courier New" w:hAnsi="Courier New" w:cs="Courier New"/>
      <w:b/>
      <w:i w:val="false"/>
      <w:color w:val="800080"/>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6600"/>
    </w:rPr>
  </w:style>
  <w:style w:type="character" w:styleId="WW8Num6z1">
    <w:name w:val="WW8Num6z1"/>
    <w:qFormat/>
    <w:rPr>
      <w:rFonts w:ascii="Courier New" w:hAnsi="Courier New" w:cs="Courier New"/>
      <w:b/>
      <w:i w:val="false"/>
      <w:color w:val="800080"/>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i w:val="false"/>
      <w:color w:val="800080"/>
    </w:rPr>
  </w:style>
  <w:style w:type="character" w:styleId="WW8Num7z1">
    <w:name w:val="WW8Num7z1"/>
    <w:qFormat/>
    <w:rPr>
      <w:rFonts w:ascii="Courier New" w:hAnsi="Courier New" w:cs="Courier New"/>
      <w:b/>
      <w:i w:val="false"/>
      <w:color w:val="8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800080"/>
    </w:rPr>
  </w:style>
  <w:style w:type="character" w:styleId="WW8Num9z1">
    <w:name w:val="WW8Num9z1"/>
    <w:qFormat/>
    <w:rPr>
      <w:rFonts w:ascii="Courier New" w:hAnsi="Courier New" w:cs="Courier New"/>
      <w:b/>
      <w:i w:val="false"/>
      <w:color w:val="800080"/>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800080"/>
    </w:rPr>
  </w:style>
  <w:style w:type="character" w:styleId="WW8Num11z1">
    <w:name w:val="WW8Num11z1"/>
    <w:qFormat/>
    <w:rPr>
      <w:rFonts w:ascii="Courier New" w:hAnsi="Courier New" w:cs="Courier New"/>
      <w:b/>
      <w:i w:val="false"/>
      <w:color w:val="800080"/>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olor w:val="FF0000"/>
    </w:rPr>
  </w:style>
  <w:style w:type="character" w:styleId="WW8Num13z1">
    <w:name w:val="WW8Num13z1"/>
    <w:qFormat/>
    <w:rPr>
      <w:rFonts w:ascii="Courier New" w:hAnsi="Courier New" w:cs="Courier New"/>
      <w:b/>
      <w:i w:val="false"/>
      <w:color w:val="800080"/>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color w:val="003300"/>
    </w:rPr>
  </w:style>
  <w:style w:type="character" w:styleId="WW8Num16z1">
    <w:name w:val="WW8Num16z1"/>
    <w:qFormat/>
    <w:rPr>
      <w:rFonts w:ascii="Courier New" w:hAnsi="Courier New" w:cs="Courier New"/>
      <w:b/>
      <w:i w:val="false"/>
      <w:color w:val="800080"/>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i w:val="false"/>
      <w:color w:val="800080"/>
    </w:rPr>
  </w:style>
  <w:style w:type="character" w:styleId="WW8Num17z1">
    <w:name w:val="WW8Num17z1"/>
    <w:qFormat/>
    <w:rPr>
      <w:rFonts w:ascii="Symbol" w:hAnsi="Symbol" w:cs="Symbol"/>
      <w:b/>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b/>
      <w:i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800080"/>
    </w:rPr>
  </w:style>
  <w:style w:type="character" w:styleId="WW8Num25z1">
    <w:name w:val="WW8Num25z1"/>
    <w:qFormat/>
    <w:rPr>
      <w:rFonts w:ascii="Courier New" w:hAnsi="Courier New" w:cs="Courier New"/>
      <w:b/>
      <w:i w:val="false"/>
      <w:color w:val="800080"/>
    </w:rPr>
  </w:style>
  <w:style w:type="character" w:styleId="WW8Num25z2">
    <w:name w:val="WW8Num25z2"/>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8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800080"/>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rPr>
      <w:u w:val="single"/>
    </w:rPr>
  </w:style>
  <w:style w:type="paragraph" w:styleId="TextBodyIndent">
    <w:name w:val="Body Text Indent"/>
    <w:basedOn w:val="Normal"/>
    <w:pPr>
      <w:ind w:left="709" w:hanging="709"/>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0.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wmf"/><Relationship Id="rId70" Type="http://schemas.openxmlformats.org/officeDocument/2006/relationships/image" Target="media/image41.jpeg"/><Relationship Id="rId71" Type="http://schemas.openxmlformats.org/officeDocument/2006/relationships/image" Target="media/image42.wmf"/><Relationship Id="rId72" Type="http://schemas.openxmlformats.org/officeDocument/2006/relationships/image" Target="media/image42.wmf"/><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png"/><Relationship Id="rId89" Type="http://schemas.openxmlformats.org/officeDocument/2006/relationships/image" Target="media/image32.wmf"/><Relationship Id="rId90" Type="http://schemas.openxmlformats.org/officeDocument/2006/relationships/image" Target="media/image49.jpeg"/><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png"/><Relationship Id="rId94" Type="http://schemas.openxmlformats.org/officeDocument/2006/relationships/image" Target="media/image32.wmf"/><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5.wmf"/><Relationship Id="rId98" Type="http://schemas.openxmlformats.org/officeDocument/2006/relationships/image" Target="media/image56.jpeg"/><Relationship Id="rId99" Type="http://schemas.openxmlformats.org/officeDocument/2006/relationships/image" Target="media/image57.png"/><Relationship Id="rId100" Type="http://schemas.openxmlformats.org/officeDocument/2006/relationships/image" Target="media/image20.jpeg"/><Relationship Id="rId101" Type="http://schemas.openxmlformats.org/officeDocument/2006/relationships/image" Target="media/image58.png"/><Relationship Id="rId102" Type="http://schemas.openxmlformats.org/officeDocument/2006/relationships/image" Target="media/image59.jpeg"/><Relationship Id="rId103" Type="http://schemas.openxmlformats.org/officeDocument/2006/relationships/image" Target="media/image56.jpeg"/><Relationship Id="rId104" Type="http://schemas.openxmlformats.org/officeDocument/2006/relationships/image" Target="media/image57.png"/><Relationship Id="rId105" Type="http://schemas.openxmlformats.org/officeDocument/2006/relationships/image" Target="media/image20.jpeg"/><Relationship Id="rId106" Type="http://schemas.openxmlformats.org/officeDocument/2006/relationships/image" Target="media/image58.png"/><Relationship Id="rId107" Type="http://schemas.openxmlformats.org/officeDocument/2006/relationships/image" Target="media/image59.jpeg"/><Relationship Id="rId108" Type="http://schemas.openxmlformats.org/officeDocument/2006/relationships/oleObject" Target="embeddings/oleObject1.bin"/><Relationship Id="rId109" Type="http://schemas.openxmlformats.org/officeDocument/2006/relationships/image" Target="media/image60.wmf"/><Relationship Id="rId110" Type="http://schemas.openxmlformats.org/officeDocument/2006/relationships/oleObject" Target="embeddings/oleObject2.bin"/><Relationship Id="rId111" Type="http://schemas.openxmlformats.org/officeDocument/2006/relationships/image" Target="media/image60.wmf"/><Relationship Id="rId112" Type="http://schemas.openxmlformats.org/officeDocument/2006/relationships/oleObject" Target="embeddings/oleObject3.bin"/><Relationship Id="rId113" Type="http://schemas.openxmlformats.org/officeDocument/2006/relationships/image" Target="media/image61.wmf"/><Relationship Id="rId114" Type="http://schemas.openxmlformats.org/officeDocument/2006/relationships/oleObject" Target="embeddings/oleObject4.bin"/><Relationship Id="rId115" Type="http://schemas.openxmlformats.org/officeDocument/2006/relationships/image" Target="media/image61.wmf"/><Relationship Id="rId116" Type="http://schemas.openxmlformats.org/officeDocument/2006/relationships/oleObject" Target="embeddings/oleObject5.bin"/><Relationship Id="rId117" Type="http://schemas.openxmlformats.org/officeDocument/2006/relationships/image" Target="media/image62.wmf"/><Relationship Id="rId118" Type="http://schemas.openxmlformats.org/officeDocument/2006/relationships/oleObject" Target="embeddings/oleObject6.bin"/><Relationship Id="rId119" Type="http://schemas.openxmlformats.org/officeDocument/2006/relationships/image" Target="media/image63.wmf"/><Relationship Id="rId120" Type="http://schemas.openxmlformats.org/officeDocument/2006/relationships/oleObject" Target="embeddings/oleObject7.bin"/><Relationship Id="rId121" Type="http://schemas.openxmlformats.org/officeDocument/2006/relationships/image" Target="media/image64.wmf"/><Relationship Id="rId122" Type="http://schemas.openxmlformats.org/officeDocument/2006/relationships/oleObject" Target="embeddings/oleObject8.bin"/><Relationship Id="rId123" Type="http://schemas.openxmlformats.org/officeDocument/2006/relationships/image" Target="media/image65.wmf"/><Relationship Id="rId124" Type="http://schemas.openxmlformats.org/officeDocument/2006/relationships/oleObject" Target="embeddings/oleObject9.bin"/><Relationship Id="rId125" Type="http://schemas.openxmlformats.org/officeDocument/2006/relationships/image" Target="media/image66.wmf"/><Relationship Id="rId126" Type="http://schemas.openxmlformats.org/officeDocument/2006/relationships/oleObject" Target="embeddings/oleObject10.bin"/><Relationship Id="rId127" Type="http://schemas.openxmlformats.org/officeDocument/2006/relationships/image" Target="media/image67.wmf"/><Relationship Id="rId128" Type="http://schemas.openxmlformats.org/officeDocument/2006/relationships/image" Target="media/image68.png"/><Relationship Id="rId129" Type="http://schemas.openxmlformats.org/officeDocument/2006/relationships/image" Target="media/image69.jpeg"/><Relationship Id="rId130" Type="http://schemas.openxmlformats.org/officeDocument/2006/relationships/image" Target="media/image70.png"/><Relationship Id="rId131" Type="http://schemas.openxmlformats.org/officeDocument/2006/relationships/image" Target="media/image69.jpeg"/><Relationship Id="rId132" Type="http://schemas.openxmlformats.org/officeDocument/2006/relationships/image" Target="media/image70.png"/><Relationship Id="rId133" Type="http://schemas.openxmlformats.org/officeDocument/2006/relationships/oleObject" Target="embeddings/oleObject11.bin"/><Relationship Id="rId134" Type="http://schemas.openxmlformats.org/officeDocument/2006/relationships/image" Target="media/image71.wmf"/><Relationship Id="rId135" Type="http://schemas.openxmlformats.org/officeDocument/2006/relationships/footer" Target="footer1.xml"/><Relationship Id="rId136" Type="http://schemas.openxmlformats.org/officeDocument/2006/relationships/image" Target="media/image72.wmf"/><Relationship Id="rId137" Type="http://schemas.openxmlformats.org/officeDocument/2006/relationships/footer" Target="footer2.xml"/><Relationship Id="rId138" Type="http://schemas.openxmlformats.org/officeDocument/2006/relationships/image" Target="media/image73.wmf"/><Relationship Id="rId139" Type="http://schemas.openxmlformats.org/officeDocument/2006/relationships/image" Target="media/image74.png"/><Relationship Id="rId140" Type="http://schemas.openxmlformats.org/officeDocument/2006/relationships/image" Target="media/image73.wmf"/><Relationship Id="rId141" Type="http://schemas.openxmlformats.org/officeDocument/2006/relationships/image" Target="media/image74.png"/><Relationship Id="rId142" Type="http://schemas.openxmlformats.org/officeDocument/2006/relationships/oleObject" Target="embeddings/oleObject12.bin"/><Relationship Id="rId143" Type="http://schemas.openxmlformats.org/officeDocument/2006/relationships/image" Target="media/image75.wmf"/><Relationship Id="rId144" Type="http://schemas.openxmlformats.org/officeDocument/2006/relationships/oleObject" Target="embeddings/oleObject13.bin"/><Relationship Id="rId145" Type="http://schemas.openxmlformats.org/officeDocument/2006/relationships/image" Target="media/image76.wmf"/><Relationship Id="rId146" Type="http://schemas.openxmlformats.org/officeDocument/2006/relationships/oleObject" Target="embeddings/oleObject14.bin"/><Relationship Id="rId147" Type="http://schemas.openxmlformats.org/officeDocument/2006/relationships/image" Target="media/image77.wmf"/><Relationship Id="rId148" Type="http://schemas.openxmlformats.org/officeDocument/2006/relationships/image" Target="media/image78.jpeg"/><Relationship Id="rId149" Type="http://schemas.openxmlformats.org/officeDocument/2006/relationships/image" Target="media/image79.wmf"/><Relationship Id="rId150" Type="http://schemas.openxmlformats.org/officeDocument/2006/relationships/image" Target="media/image78.jpeg"/><Relationship Id="rId151" Type="http://schemas.openxmlformats.org/officeDocument/2006/relationships/image" Target="media/image79.wmf"/><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5:27:00Z</dcterms:created>
  <dc:creator>Jallu Laurent</dc:creator>
  <dc:description/>
  <cp:keywords/>
  <dc:language>en-US</dc:language>
  <cp:lastModifiedBy>FUNA</cp:lastModifiedBy>
  <cp:lastPrinted>2003-08-22T21:23:00Z</cp:lastPrinted>
  <dcterms:modified xsi:type="dcterms:W3CDTF">2008-04-12T11:03:00Z</dcterms:modified>
  <cp:revision>668</cp:revision>
  <dc:subject/>
  <dc:title>Produire des images, observer</dc:title>
</cp:coreProperties>
</file>