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P"/>
        <w:rPr>
          <w:caps/>
          <w:szCs w:val="36"/>
        </w:rPr>
      </w:pPr>
      <w:r>
        <w:rPr>
          <w:caps/>
          <w:szCs w:val="36"/>
        </w:rPr>
        <w:t>TITRAGE PAR PRÉCIPITATION D’UN SERUM PHYSIOLOGIQUE</w:t>
      </w:r>
    </w:p>
    <w:p>
      <w:pPr>
        <w:pStyle w:val="Normal"/>
        <w:jc w:val="both"/>
        <w:rPr>
          <w:caps/>
          <w:szCs w:val="36"/>
          <w:lang w:val="en-US" w:eastAsia="en-US"/>
        </w:rPr>
      </w:pPr>
      <w:r>
        <w:rPr>
          <w:caps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6205</wp:posOffset>
                </wp:positionV>
                <wp:extent cx="6209665" cy="9206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15pt;width:488.9pt;height:72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125730</wp:posOffset>
            </wp:positionV>
            <wp:extent cx="1544320" cy="232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7" t="2893" r="4317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88"/>
        <w:jc w:val="both"/>
        <w:rPr/>
      </w:pPr>
      <w:r>
        <w:rPr/>
        <w:t>L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4690</wp:posOffset>
            </wp:positionH>
            <wp:positionV relativeFrom="paragraph">
              <wp:posOffset>715010</wp:posOffset>
            </wp:positionV>
            <wp:extent cx="2052955" cy="1882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8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color w:val="333333"/>
        </w:rPr>
        <w:t xml:space="preserve">e sérum physiologique est en fait une solution d'eau purifiée et de </w:t>
      </w:r>
      <w:r>
        <w:rPr>
          <w:b/>
          <w:color w:val="333333"/>
          <w:u w:val="single"/>
        </w:rPr>
        <w:t>chlorure de sodium</w:t>
      </w:r>
      <w:r>
        <w:rPr>
          <w:color w:val="333333"/>
        </w:rPr>
        <w:t xml:space="preserve"> (0.9%), on le trouve en mono doses (petits flacons de 5 ml stériles). Il ne faut pas conserver les flacons après ouverture. Le sérum physiologique sert de base à de nombreux collyres, car il se rapproche énormément des larmes. Il se met dans les yeux directement (gouttes) mais peut s'utiliser à l'aide d'une rondelle de ouate pour nettoyer d'autres parties. </w:t>
      </w:r>
    </w:p>
    <w:p>
      <w:pPr>
        <w:pStyle w:val="NormalWeb"/>
        <w:shd w:fill="FFFFFF" w:val="clear"/>
        <w:spacing w:lineRule="atLeast" w:line="288"/>
        <w:jc w:val="both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3095</wp:posOffset>
            </wp:positionH>
            <wp:positionV relativeFrom="paragraph">
              <wp:posOffset>319405</wp:posOffset>
            </wp:positionV>
            <wp:extent cx="1845310" cy="1543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885</wp:posOffset>
                </wp:positionH>
                <wp:positionV relativeFrom="paragraph">
                  <wp:posOffset>728345</wp:posOffset>
                </wp:positionV>
                <wp:extent cx="4409440" cy="6468110"/>
                <wp:effectExtent l="698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6468120"/>
                          <a:chOff x="0" y="0"/>
                          <a:chExt cx="4409280" cy="6468120"/>
                        </a:xfrm>
                      </wpg:grpSpPr>
                      <wpg:grpSp>
                        <wpg:cNvGrpSpPr/>
                        <wpg:grpSpPr>
                          <a:xfrm>
                            <a:off x="748080" y="4356720"/>
                            <a:ext cx="81720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560160"/>
                              <a:ext cx="80640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863">
                                  <a:moveTo>
                                    <a:pt x="1262" y="461"/>
                                  </a:moveTo>
                                  <a:lnTo>
                                    <a:pt x="1266" y="519"/>
                                  </a:lnTo>
                                  <a:lnTo>
                                    <a:pt x="1266" y="580"/>
                                  </a:lnTo>
                                  <a:lnTo>
                                    <a:pt x="1263" y="628"/>
                                  </a:lnTo>
                                  <a:lnTo>
                                    <a:pt x="1255" y="676"/>
                                  </a:lnTo>
                                  <a:lnTo>
                                    <a:pt x="1243" y="728"/>
                                  </a:lnTo>
                                  <a:lnTo>
                                    <a:pt x="1234" y="780"/>
                                  </a:lnTo>
                                  <a:lnTo>
                                    <a:pt x="1215" y="802"/>
                                  </a:lnTo>
                                  <a:lnTo>
                                    <a:pt x="1216" y="819"/>
                                  </a:lnTo>
                                  <a:lnTo>
                                    <a:pt x="1198" y="837"/>
                                  </a:lnTo>
                                  <a:lnTo>
                                    <a:pt x="1151" y="853"/>
                                  </a:lnTo>
                                  <a:lnTo>
                                    <a:pt x="1123" y="863"/>
                                  </a:lnTo>
                                  <a:lnTo>
                                    <a:pt x="143" y="863"/>
                                  </a:lnTo>
                                  <a:lnTo>
                                    <a:pt x="112" y="856"/>
                                  </a:lnTo>
                                  <a:lnTo>
                                    <a:pt x="86" y="841"/>
                                  </a:lnTo>
                                  <a:lnTo>
                                    <a:pt x="64" y="837"/>
                                  </a:lnTo>
                                  <a:lnTo>
                                    <a:pt x="37" y="822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7" y="771"/>
                                  </a:lnTo>
                                  <a:lnTo>
                                    <a:pt x="25" y="747"/>
                                  </a:lnTo>
                                  <a:lnTo>
                                    <a:pt x="1" y="735"/>
                                  </a:lnTo>
                                  <a:lnTo>
                                    <a:pt x="9" y="676"/>
                                  </a:lnTo>
                                  <a:lnTo>
                                    <a:pt x="2" y="63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9" y="42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70" y="12"/>
                                  </a:lnTo>
                                  <a:lnTo>
                                    <a:pt x="1259" y="434"/>
                                  </a:lnTo>
                                  <a:lnTo>
                                    <a:pt x="1262" y="461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>
                                <a:alphaModFix amt="93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81072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1762">
                                  <a:moveTo>
                                    <a:pt x="29" y="0"/>
                                  </a:moveTo>
                                  <a:lnTo>
                                    <a:pt x="9" y="1543"/>
                                  </a:lnTo>
                                  <a:lnTo>
                                    <a:pt x="0" y="1597"/>
                                  </a:lnTo>
                                  <a:lnTo>
                                    <a:pt x="0" y="1621"/>
                                  </a:lnTo>
                                  <a:lnTo>
                                    <a:pt x="2" y="1645"/>
                                  </a:lnTo>
                                  <a:lnTo>
                                    <a:pt x="8" y="1668"/>
                                  </a:lnTo>
                                  <a:lnTo>
                                    <a:pt x="15" y="1692"/>
                                  </a:lnTo>
                                  <a:lnTo>
                                    <a:pt x="22" y="1703"/>
                                  </a:lnTo>
                                  <a:lnTo>
                                    <a:pt x="33" y="1717"/>
                                  </a:lnTo>
                                  <a:lnTo>
                                    <a:pt x="45" y="1731"/>
                                  </a:lnTo>
                                  <a:lnTo>
                                    <a:pt x="55" y="1736"/>
                                  </a:lnTo>
                                  <a:lnTo>
                                    <a:pt x="71" y="1743"/>
                                  </a:lnTo>
                                  <a:lnTo>
                                    <a:pt x="86" y="1749"/>
                                  </a:lnTo>
                                  <a:lnTo>
                                    <a:pt x="115" y="1756"/>
                                  </a:lnTo>
                                  <a:lnTo>
                                    <a:pt x="143" y="1762"/>
                                  </a:lnTo>
                                  <a:lnTo>
                                    <a:pt x="1123" y="1762"/>
                                  </a:lnTo>
                                  <a:lnTo>
                                    <a:pt x="1151" y="1756"/>
                                  </a:lnTo>
                                  <a:lnTo>
                                    <a:pt x="1178" y="1749"/>
                                  </a:lnTo>
                                  <a:lnTo>
                                    <a:pt x="1199" y="1741"/>
                                  </a:lnTo>
                                  <a:lnTo>
                                    <a:pt x="1218" y="1731"/>
                                  </a:lnTo>
                                  <a:lnTo>
                                    <a:pt x="1229" y="1721"/>
                                  </a:lnTo>
                                  <a:lnTo>
                                    <a:pt x="1236" y="1711"/>
                                  </a:lnTo>
                                  <a:lnTo>
                                    <a:pt x="1258" y="1669"/>
                                  </a:lnTo>
                                  <a:lnTo>
                                    <a:pt x="1265" y="1645"/>
                                  </a:lnTo>
                                  <a:lnTo>
                                    <a:pt x="1268" y="1621"/>
                                  </a:lnTo>
                                  <a:lnTo>
                                    <a:pt x="1265" y="1575"/>
                                  </a:lnTo>
                                  <a:lnTo>
                                    <a:pt x="1259" y="1548"/>
                                  </a:lnTo>
                                  <a:lnTo>
                                    <a:pt x="1258" y="1543"/>
                                  </a:lnTo>
                                  <a:lnTo>
                                    <a:pt x="1277" y="2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00"/>
                              <a:ext cx="8172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0"/>
                            <a:ext cx="384840" cy="41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367560" cy="417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0360" y="0"/>
                                <a:ext cx="964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540">
                                    <a:moveTo>
                                      <a:pt x="0" y="0"/>
                                    </a:moveTo>
                                    <a:lnTo>
                                      <a:pt x="50" y="140"/>
                                    </a:lnTo>
                                    <a:lnTo>
                                      <a:pt x="74" y="210"/>
                                    </a:lnTo>
                                    <a:lnTo>
                                      <a:pt x="96" y="286"/>
                                    </a:lnTo>
                                    <a:lnTo>
                                      <a:pt x="115" y="360"/>
                                    </a:lnTo>
                                    <a:lnTo>
                                      <a:pt x="132" y="438"/>
                                    </a:lnTo>
                                    <a:lnTo>
                                      <a:pt x="152" y="540"/>
                                    </a:lnTo>
                                    <a:lnTo>
                                      <a:pt x="134" y="438"/>
                                    </a:lnTo>
                                    <a:lnTo>
                                      <a:pt x="117" y="358"/>
                                    </a:lnTo>
                                    <a:lnTo>
                                      <a:pt x="98" y="284"/>
                                    </a:lnTo>
                                    <a:lnTo>
                                      <a:pt x="51" y="138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0"/>
                                <a:ext cx="313560" cy="14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5272">
                                    <a:moveTo>
                                      <a:pt x="0" y="0"/>
                                    </a:moveTo>
                                    <a:lnTo>
                                      <a:pt x="50" y="138"/>
                                    </a:lnTo>
                                    <a:lnTo>
                                      <a:pt x="97" y="284"/>
                                    </a:lnTo>
                                    <a:lnTo>
                                      <a:pt x="116" y="358"/>
                                    </a:lnTo>
                                    <a:lnTo>
                                      <a:pt x="133" y="438"/>
                                    </a:lnTo>
                                    <a:lnTo>
                                      <a:pt x="151" y="540"/>
                                    </a:lnTo>
                                    <a:lnTo>
                                      <a:pt x="162" y="600"/>
                                    </a:lnTo>
                                    <a:lnTo>
                                      <a:pt x="163" y="1167"/>
                                    </a:lnTo>
                                    <a:lnTo>
                                      <a:pt x="163" y="1259"/>
                                    </a:lnTo>
                                    <a:lnTo>
                                      <a:pt x="164" y="1311"/>
                                    </a:lnTo>
                                    <a:lnTo>
                                      <a:pt x="165" y="1399"/>
                                    </a:lnTo>
                                    <a:lnTo>
                                      <a:pt x="260" y="1399"/>
                                    </a:lnTo>
                                    <a:lnTo>
                                      <a:pt x="165" y="1399"/>
                                    </a:lnTo>
                                    <a:lnTo>
                                      <a:pt x="165" y="1539"/>
                                    </a:lnTo>
                                    <a:lnTo>
                                      <a:pt x="230" y="1539"/>
                                    </a:lnTo>
                                    <a:lnTo>
                                      <a:pt x="165" y="1539"/>
                                    </a:lnTo>
                                    <a:lnTo>
                                      <a:pt x="165" y="1547"/>
                                    </a:lnTo>
                                    <a:lnTo>
                                      <a:pt x="165" y="1575"/>
                                    </a:lnTo>
                                    <a:lnTo>
                                      <a:pt x="165" y="1679"/>
                                    </a:lnTo>
                                    <a:lnTo>
                                      <a:pt x="230" y="1679"/>
                                    </a:lnTo>
                                    <a:lnTo>
                                      <a:pt x="165" y="1679"/>
                                    </a:lnTo>
                                    <a:lnTo>
                                      <a:pt x="165" y="1819"/>
                                    </a:lnTo>
                                    <a:lnTo>
                                      <a:pt x="230" y="1819"/>
                                    </a:lnTo>
                                    <a:lnTo>
                                      <a:pt x="165" y="1819"/>
                                    </a:lnTo>
                                    <a:lnTo>
                                      <a:pt x="165" y="1959"/>
                                    </a:lnTo>
                                    <a:lnTo>
                                      <a:pt x="260" y="1959"/>
                                    </a:lnTo>
                                    <a:lnTo>
                                      <a:pt x="165" y="1959"/>
                                    </a:lnTo>
                                    <a:lnTo>
                                      <a:pt x="165" y="2099"/>
                                    </a:lnTo>
                                    <a:lnTo>
                                      <a:pt x="230" y="2099"/>
                                    </a:lnTo>
                                    <a:lnTo>
                                      <a:pt x="165" y="2099"/>
                                    </a:lnTo>
                                    <a:lnTo>
                                      <a:pt x="165" y="2238"/>
                                    </a:lnTo>
                                    <a:lnTo>
                                      <a:pt x="230" y="2238"/>
                                    </a:lnTo>
                                    <a:lnTo>
                                      <a:pt x="165" y="2238"/>
                                    </a:lnTo>
                                    <a:lnTo>
                                      <a:pt x="165" y="2378"/>
                                    </a:lnTo>
                                    <a:lnTo>
                                      <a:pt x="230" y="2378"/>
                                    </a:lnTo>
                                    <a:lnTo>
                                      <a:pt x="165" y="2378"/>
                                    </a:lnTo>
                                    <a:lnTo>
                                      <a:pt x="165" y="2518"/>
                                    </a:lnTo>
                                    <a:lnTo>
                                      <a:pt x="260" y="2518"/>
                                    </a:lnTo>
                                    <a:lnTo>
                                      <a:pt x="165" y="2518"/>
                                    </a:lnTo>
                                    <a:lnTo>
                                      <a:pt x="165" y="2658"/>
                                    </a:lnTo>
                                    <a:lnTo>
                                      <a:pt x="230" y="2658"/>
                                    </a:lnTo>
                                    <a:lnTo>
                                      <a:pt x="165" y="2658"/>
                                    </a:lnTo>
                                    <a:lnTo>
                                      <a:pt x="165" y="2798"/>
                                    </a:lnTo>
                                    <a:lnTo>
                                      <a:pt x="230" y="2798"/>
                                    </a:lnTo>
                                    <a:lnTo>
                                      <a:pt x="165" y="2798"/>
                                    </a:lnTo>
                                    <a:lnTo>
                                      <a:pt x="165" y="2938"/>
                                    </a:lnTo>
                                    <a:lnTo>
                                      <a:pt x="230" y="2938"/>
                                    </a:lnTo>
                                    <a:lnTo>
                                      <a:pt x="165" y="2938"/>
                                    </a:lnTo>
                                    <a:lnTo>
                                      <a:pt x="165" y="3078"/>
                                    </a:lnTo>
                                    <a:lnTo>
                                      <a:pt x="260" y="3078"/>
                                    </a:lnTo>
                                    <a:lnTo>
                                      <a:pt x="165" y="3078"/>
                                    </a:lnTo>
                                    <a:lnTo>
                                      <a:pt x="165" y="3218"/>
                                    </a:lnTo>
                                    <a:lnTo>
                                      <a:pt x="230" y="3218"/>
                                    </a:lnTo>
                                    <a:lnTo>
                                      <a:pt x="165" y="3218"/>
                                    </a:lnTo>
                                    <a:lnTo>
                                      <a:pt x="165" y="3358"/>
                                    </a:lnTo>
                                    <a:lnTo>
                                      <a:pt x="230" y="3358"/>
                                    </a:lnTo>
                                    <a:lnTo>
                                      <a:pt x="165" y="3358"/>
                                    </a:lnTo>
                                    <a:lnTo>
                                      <a:pt x="165" y="3498"/>
                                    </a:lnTo>
                                    <a:lnTo>
                                      <a:pt x="230" y="3498"/>
                                    </a:lnTo>
                                    <a:lnTo>
                                      <a:pt x="165" y="3498"/>
                                    </a:lnTo>
                                    <a:lnTo>
                                      <a:pt x="165" y="3638"/>
                                    </a:lnTo>
                                    <a:lnTo>
                                      <a:pt x="260" y="3638"/>
                                    </a:lnTo>
                                    <a:lnTo>
                                      <a:pt x="165" y="3638"/>
                                    </a:lnTo>
                                    <a:lnTo>
                                      <a:pt x="165" y="3777"/>
                                    </a:lnTo>
                                    <a:lnTo>
                                      <a:pt x="230" y="3777"/>
                                    </a:lnTo>
                                    <a:lnTo>
                                      <a:pt x="165" y="3777"/>
                                    </a:lnTo>
                                    <a:lnTo>
                                      <a:pt x="165" y="3917"/>
                                    </a:lnTo>
                                    <a:lnTo>
                                      <a:pt x="230" y="3917"/>
                                    </a:lnTo>
                                    <a:lnTo>
                                      <a:pt x="165" y="3917"/>
                                    </a:lnTo>
                                    <a:lnTo>
                                      <a:pt x="165" y="4057"/>
                                    </a:lnTo>
                                    <a:lnTo>
                                      <a:pt x="230" y="4057"/>
                                    </a:lnTo>
                                    <a:lnTo>
                                      <a:pt x="165" y="4057"/>
                                    </a:lnTo>
                                    <a:lnTo>
                                      <a:pt x="165" y="4197"/>
                                    </a:lnTo>
                                    <a:lnTo>
                                      <a:pt x="260" y="4197"/>
                                    </a:lnTo>
                                    <a:lnTo>
                                      <a:pt x="165" y="4197"/>
                                    </a:lnTo>
                                    <a:lnTo>
                                      <a:pt x="165" y="4337"/>
                                    </a:lnTo>
                                    <a:lnTo>
                                      <a:pt x="230" y="4337"/>
                                    </a:lnTo>
                                    <a:lnTo>
                                      <a:pt x="165" y="4337"/>
                                    </a:lnTo>
                                    <a:lnTo>
                                      <a:pt x="165" y="4477"/>
                                    </a:lnTo>
                                    <a:lnTo>
                                      <a:pt x="230" y="4477"/>
                                    </a:lnTo>
                                    <a:lnTo>
                                      <a:pt x="165" y="4477"/>
                                    </a:lnTo>
                                    <a:lnTo>
                                      <a:pt x="165" y="4617"/>
                                    </a:lnTo>
                                    <a:lnTo>
                                      <a:pt x="230" y="4617"/>
                                    </a:lnTo>
                                    <a:lnTo>
                                      <a:pt x="165" y="4617"/>
                                    </a:lnTo>
                                    <a:lnTo>
                                      <a:pt x="165" y="4757"/>
                                    </a:lnTo>
                                    <a:lnTo>
                                      <a:pt x="260" y="4757"/>
                                    </a:lnTo>
                                    <a:lnTo>
                                      <a:pt x="165" y="4757"/>
                                    </a:lnTo>
                                    <a:lnTo>
                                      <a:pt x="165" y="4897"/>
                                    </a:lnTo>
                                    <a:lnTo>
                                      <a:pt x="230" y="4897"/>
                                    </a:lnTo>
                                    <a:lnTo>
                                      <a:pt x="165" y="4897"/>
                                    </a:lnTo>
                                    <a:lnTo>
                                      <a:pt x="165" y="5037"/>
                                    </a:lnTo>
                                    <a:lnTo>
                                      <a:pt x="230" y="5037"/>
                                    </a:lnTo>
                                    <a:lnTo>
                                      <a:pt x="165" y="5037"/>
                                    </a:lnTo>
                                    <a:lnTo>
                                      <a:pt x="165" y="5177"/>
                                    </a:lnTo>
                                    <a:lnTo>
                                      <a:pt x="230" y="5177"/>
                                    </a:lnTo>
                                    <a:lnTo>
                                      <a:pt x="165" y="5177"/>
                                    </a:lnTo>
                                    <a:lnTo>
                                      <a:pt x="165" y="5220"/>
                                    </a:lnTo>
                                    <a:lnTo>
                                      <a:pt x="185" y="5242"/>
                                    </a:lnTo>
                                    <a:lnTo>
                                      <a:pt x="205" y="5258"/>
                                    </a:lnTo>
                                    <a:lnTo>
                                      <a:pt x="225" y="5268"/>
                                    </a:lnTo>
                                    <a:lnTo>
                                      <a:pt x="246" y="5272"/>
                                    </a:lnTo>
                                    <a:lnTo>
                                      <a:pt x="266" y="5268"/>
                                    </a:lnTo>
                                    <a:lnTo>
                                      <a:pt x="286" y="5258"/>
                                    </a:lnTo>
                                    <a:lnTo>
                                      <a:pt x="306" y="5242"/>
                                    </a:lnTo>
                                    <a:lnTo>
                                      <a:pt x="327" y="5220"/>
                                    </a:lnTo>
                                    <a:lnTo>
                                      <a:pt x="332" y="5220"/>
                                    </a:lnTo>
                                    <a:lnTo>
                                      <a:pt x="332" y="600"/>
                                    </a:lnTo>
                                    <a:lnTo>
                                      <a:pt x="350" y="508"/>
                                    </a:lnTo>
                                    <a:lnTo>
                                      <a:pt x="367" y="416"/>
                                    </a:lnTo>
                                    <a:lnTo>
                                      <a:pt x="388" y="332"/>
                                    </a:lnTo>
                                    <a:lnTo>
                                      <a:pt x="427" y="184"/>
                                    </a:lnTo>
                                    <a:lnTo>
                                      <a:pt x="448" y="116"/>
                                    </a:lnTo>
                                    <a:lnTo>
                                      <a:pt x="471" y="56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89" y="1009"/>
                                    </a:moveTo>
                                    <a:lnTo>
                                      <a:pt x="187" y="1017"/>
                                    </a:lnTo>
                                    <a:lnTo>
                                      <a:pt x="185" y="1033"/>
                                    </a:lnTo>
                                    <a:lnTo>
                                      <a:pt x="187" y="1049"/>
                                    </a:lnTo>
                                    <a:lnTo>
                                      <a:pt x="192" y="1083"/>
                                    </a:lnTo>
                                    <a:lnTo>
                                      <a:pt x="203" y="1085"/>
                                    </a:lnTo>
                                    <a:lnTo>
                                      <a:pt x="208" y="1079"/>
                                    </a:lnTo>
                                    <a:lnTo>
                                      <a:pt x="203" y="1085"/>
                                    </a:lnTo>
                                    <a:lnTo>
                                      <a:pt x="192" y="1083"/>
                                    </a:lnTo>
                                    <a:lnTo>
                                      <a:pt x="187" y="1049"/>
                                    </a:lnTo>
                                    <a:lnTo>
                                      <a:pt x="185" y="1033"/>
                                    </a:lnTo>
                                    <a:lnTo>
                                      <a:pt x="187" y="1017"/>
                                    </a:lnTo>
                                    <a:lnTo>
                                      <a:pt x="189" y="1009"/>
                                    </a:lnTo>
                                    <a:lnTo>
                                      <a:pt x="191" y="997"/>
                                    </a:lnTo>
                                    <a:lnTo>
                                      <a:pt x="190" y="1005"/>
                                    </a:lnTo>
                                    <a:lnTo>
                                      <a:pt x="192" y="999"/>
                                    </a:lnTo>
                                    <a:lnTo>
                                      <a:pt x="195" y="985"/>
                                    </a:lnTo>
                                    <a:lnTo>
                                      <a:pt x="201" y="987"/>
                                    </a:lnTo>
                                    <a:lnTo>
                                      <a:pt x="195" y="985"/>
                                    </a:lnTo>
                                    <a:lnTo>
                                      <a:pt x="192" y="999"/>
                                    </a:lnTo>
                                    <a:lnTo>
                                      <a:pt x="190" y="1005"/>
                                    </a:lnTo>
                                    <a:lnTo>
                                      <a:pt x="189" y="1011"/>
                                    </a:lnTo>
                                    <a:lnTo>
                                      <a:pt x="188" y="1025"/>
                                    </a:lnTo>
                                    <a:lnTo>
                                      <a:pt x="189" y="1009"/>
                                    </a:lnTo>
                                    <a:close/>
                                    <a:moveTo>
                                      <a:pt x="266" y="1031"/>
                                    </a:moveTo>
                                    <a:lnTo>
                                      <a:pt x="267" y="1041"/>
                                    </a:lnTo>
                                    <a:lnTo>
                                      <a:pt x="268" y="1051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68" y="1051"/>
                                    </a:lnTo>
                                    <a:lnTo>
                                      <a:pt x="267" y="1041"/>
                                    </a:lnTo>
                                    <a:lnTo>
                                      <a:pt x="266" y="1031"/>
                                    </a:lnTo>
                                    <a:lnTo>
                                      <a:pt x="259" y="1029"/>
                                    </a:lnTo>
                                    <a:lnTo>
                                      <a:pt x="249" y="1033"/>
                                    </a:lnTo>
                                    <a:lnTo>
                                      <a:pt x="246" y="1073"/>
                                    </a:lnTo>
                                    <a:lnTo>
                                      <a:pt x="243" y="1033"/>
                                    </a:lnTo>
                                    <a:lnTo>
                                      <a:pt x="241" y="1029"/>
                                    </a:lnTo>
                                    <a:lnTo>
                                      <a:pt x="236" y="1029"/>
                                    </a:lnTo>
                                    <a:lnTo>
                                      <a:pt x="232" y="1035"/>
                                    </a:lnTo>
                                    <a:lnTo>
                                      <a:pt x="227" y="1039"/>
                                    </a:lnTo>
                                    <a:lnTo>
                                      <a:pt x="230" y="1035"/>
                                    </a:lnTo>
                                    <a:lnTo>
                                      <a:pt x="226" y="1039"/>
                                    </a:lnTo>
                                    <a:lnTo>
                                      <a:pt x="226" y="1041"/>
                                    </a:lnTo>
                                    <a:lnTo>
                                      <a:pt x="225" y="1055"/>
                                    </a:lnTo>
                                    <a:lnTo>
                                      <a:pt x="224" y="1071"/>
                                    </a:lnTo>
                                    <a:lnTo>
                                      <a:pt x="223" y="1065"/>
                                    </a:lnTo>
                                    <a:lnTo>
                                      <a:pt x="222" y="1053"/>
                                    </a:lnTo>
                                    <a:lnTo>
                                      <a:pt x="219" y="1027"/>
                                    </a:lnTo>
                                    <a:lnTo>
                                      <a:pt x="222" y="1053"/>
                                    </a:lnTo>
                                    <a:lnTo>
                                      <a:pt x="224" y="1063"/>
                                    </a:lnTo>
                                    <a:lnTo>
                                      <a:pt x="224" y="1053"/>
                                    </a:lnTo>
                                    <a:lnTo>
                                      <a:pt x="226" y="1041"/>
                                    </a:lnTo>
                                    <a:lnTo>
                                      <a:pt x="226" y="1039"/>
                                    </a:lnTo>
                                    <a:lnTo>
                                      <a:pt x="230" y="1035"/>
                                    </a:lnTo>
                                    <a:lnTo>
                                      <a:pt x="232" y="1033"/>
                                    </a:lnTo>
                                    <a:lnTo>
                                      <a:pt x="236" y="1029"/>
                                    </a:lnTo>
                                    <a:lnTo>
                                      <a:pt x="241" y="1029"/>
                                    </a:lnTo>
                                    <a:lnTo>
                                      <a:pt x="243" y="1033"/>
                                    </a:lnTo>
                                    <a:lnTo>
                                      <a:pt x="246" y="1073"/>
                                    </a:lnTo>
                                    <a:lnTo>
                                      <a:pt x="249" y="1033"/>
                                    </a:lnTo>
                                    <a:lnTo>
                                      <a:pt x="259" y="1029"/>
                                    </a:lnTo>
                                    <a:lnTo>
                                      <a:pt x="266" y="1031"/>
                                    </a:lnTo>
                                    <a:close/>
                                    <a:moveTo>
                                      <a:pt x="286" y="947"/>
                                    </a:moveTo>
                                    <a:lnTo>
                                      <a:pt x="281" y="955"/>
                                    </a:lnTo>
                                    <a:lnTo>
                                      <a:pt x="279" y="957"/>
                                    </a:lnTo>
                                    <a:lnTo>
                                      <a:pt x="276" y="957"/>
                                    </a:lnTo>
                                    <a:lnTo>
                                      <a:pt x="278" y="963"/>
                                    </a:lnTo>
                                    <a:lnTo>
                                      <a:pt x="284" y="965"/>
                                    </a:lnTo>
                                    <a:lnTo>
                                      <a:pt x="289" y="965"/>
                                    </a:lnTo>
                                    <a:lnTo>
                                      <a:pt x="294" y="971"/>
                                    </a:lnTo>
                                    <a:lnTo>
                                      <a:pt x="295" y="983"/>
                                    </a:lnTo>
                                    <a:lnTo>
                                      <a:pt x="289" y="989"/>
                                    </a:lnTo>
                                    <a:lnTo>
                                      <a:pt x="271" y="993"/>
                                    </a:lnTo>
                                    <a:lnTo>
                                      <a:pt x="289" y="989"/>
                                    </a:lnTo>
                                    <a:lnTo>
                                      <a:pt x="295" y="983"/>
                                    </a:lnTo>
                                    <a:lnTo>
                                      <a:pt x="294" y="971"/>
                                    </a:lnTo>
                                    <a:lnTo>
                                      <a:pt x="289" y="965"/>
                                    </a:lnTo>
                                    <a:lnTo>
                                      <a:pt x="284" y="965"/>
                                    </a:lnTo>
                                    <a:lnTo>
                                      <a:pt x="278" y="963"/>
                                    </a:lnTo>
                                    <a:lnTo>
                                      <a:pt x="276" y="957"/>
                                    </a:lnTo>
                                    <a:lnTo>
                                      <a:pt x="281" y="953"/>
                                    </a:lnTo>
                                    <a:lnTo>
                                      <a:pt x="285" y="949"/>
                                    </a:lnTo>
                                    <a:lnTo>
                                      <a:pt x="281" y="955"/>
                                    </a:lnTo>
                                    <a:lnTo>
                                      <a:pt x="286" y="947"/>
                                    </a:lnTo>
                                    <a:lnTo>
                                      <a:pt x="285" y="939"/>
                                    </a:lnTo>
                                    <a:lnTo>
                                      <a:pt x="277" y="931"/>
                                    </a:lnTo>
                                    <a:lnTo>
                                      <a:pt x="271" y="933"/>
                                    </a:lnTo>
                                    <a:lnTo>
                                      <a:pt x="277" y="931"/>
                                    </a:lnTo>
                                    <a:lnTo>
                                      <a:pt x="282" y="935"/>
                                    </a:lnTo>
                                    <a:lnTo>
                                      <a:pt x="285" y="939"/>
                                    </a:lnTo>
                                    <a:lnTo>
                                      <a:pt x="286" y="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920" y="28440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">
                                    <a:moveTo>
                                      <a:pt x="0" y="0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0"/>
                                <a:ext cx="914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508">
                                    <a:moveTo>
                                      <a:pt x="100" y="11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98" y="116"/>
                                    </a:lnTo>
                                    <a:lnTo>
                                      <a:pt x="77" y="184"/>
                                    </a:lnTo>
                                    <a:lnTo>
                                      <a:pt x="38" y="332"/>
                                    </a:lnTo>
                                    <a:lnTo>
                                      <a:pt x="17" y="416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18" y="416"/>
                                    </a:lnTo>
                                    <a:lnTo>
                                      <a:pt x="58" y="256"/>
                                    </a:lnTo>
                                    <a:lnTo>
                                      <a:pt x="77" y="184"/>
                                    </a:lnTo>
                                    <a:lnTo>
                                      <a:pt x="10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315000"/>
                                <a:ext cx="1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44">
                                    <a:moveTo>
                                      <a:pt x="1" y="0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339480"/>
                                <a:ext cx="1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14">
                                    <a:moveTo>
                                      <a:pt x="2" y="5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288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377640"/>
                                <a:ext cx="7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0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353520"/>
                                <a:ext cx="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">
                                    <a:moveTo>
                                      <a:pt x="0" y="88"/>
                                    </a:moveTo>
                                    <a:lnTo>
                                      <a:pt x="1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417240"/>
                                <a:ext cx="1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2">
                                    <a:moveTo>
                                      <a:pt x="3" y="28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" y="132"/>
                                    </a:lnTo>
                                    <a:lnTo>
                                      <a:pt x="3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45252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490680"/>
                                <a:ext cx="1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56628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60372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641880"/>
                                <a:ext cx="1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71748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75492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793080"/>
                                <a:ext cx="1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0">
                                    <a:moveTo>
                                      <a:pt x="3" y="14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3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86868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90612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944280"/>
                                <a:ext cx="1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79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01988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05732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095480"/>
                                <a:ext cx="1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170720"/>
                                <a:ext cx="18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20816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1409040"/>
                                <a:ext cx="108000" cy="23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8745">
                                    <a:moveTo>
                                      <a:pt x="170" y="0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44" y="22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04" y="48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98" y="96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3" y="236"/>
                                    </a:lnTo>
                                    <a:lnTo>
                                      <a:pt x="68" y="236"/>
                                    </a:lnTo>
                                    <a:lnTo>
                                      <a:pt x="3" y="236"/>
                                    </a:lnTo>
                                    <a:lnTo>
                                      <a:pt x="3" y="376"/>
                                    </a:lnTo>
                                    <a:lnTo>
                                      <a:pt x="68" y="376"/>
                                    </a:lnTo>
                                    <a:lnTo>
                                      <a:pt x="3" y="376"/>
                                    </a:lnTo>
                                    <a:lnTo>
                                      <a:pt x="3" y="516"/>
                                    </a:lnTo>
                                    <a:lnTo>
                                      <a:pt x="68" y="516"/>
                                    </a:lnTo>
                                    <a:lnTo>
                                      <a:pt x="3" y="516"/>
                                    </a:lnTo>
                                    <a:lnTo>
                                      <a:pt x="3" y="656"/>
                                    </a:lnTo>
                                    <a:lnTo>
                                      <a:pt x="98" y="656"/>
                                    </a:lnTo>
                                    <a:lnTo>
                                      <a:pt x="3" y="656"/>
                                    </a:lnTo>
                                    <a:lnTo>
                                      <a:pt x="3" y="796"/>
                                    </a:lnTo>
                                    <a:lnTo>
                                      <a:pt x="68" y="796"/>
                                    </a:lnTo>
                                    <a:lnTo>
                                      <a:pt x="3" y="796"/>
                                    </a:lnTo>
                                    <a:lnTo>
                                      <a:pt x="3" y="936"/>
                                    </a:lnTo>
                                    <a:lnTo>
                                      <a:pt x="68" y="936"/>
                                    </a:lnTo>
                                    <a:lnTo>
                                      <a:pt x="3" y="936"/>
                                    </a:lnTo>
                                    <a:lnTo>
                                      <a:pt x="3" y="1076"/>
                                    </a:lnTo>
                                    <a:lnTo>
                                      <a:pt x="68" y="1076"/>
                                    </a:lnTo>
                                    <a:lnTo>
                                      <a:pt x="3" y="1076"/>
                                    </a:lnTo>
                                    <a:lnTo>
                                      <a:pt x="3" y="1216"/>
                                    </a:lnTo>
                                    <a:lnTo>
                                      <a:pt x="98" y="1216"/>
                                    </a:lnTo>
                                    <a:lnTo>
                                      <a:pt x="3" y="1216"/>
                                    </a:lnTo>
                                    <a:lnTo>
                                      <a:pt x="3" y="1356"/>
                                    </a:lnTo>
                                    <a:lnTo>
                                      <a:pt x="68" y="1356"/>
                                    </a:lnTo>
                                    <a:lnTo>
                                      <a:pt x="3" y="1356"/>
                                    </a:lnTo>
                                    <a:lnTo>
                                      <a:pt x="3" y="1496"/>
                                    </a:lnTo>
                                    <a:lnTo>
                                      <a:pt x="68" y="1496"/>
                                    </a:lnTo>
                                    <a:lnTo>
                                      <a:pt x="3" y="1496"/>
                                    </a:lnTo>
                                    <a:lnTo>
                                      <a:pt x="3" y="1635"/>
                                    </a:lnTo>
                                    <a:lnTo>
                                      <a:pt x="68" y="1635"/>
                                    </a:lnTo>
                                    <a:lnTo>
                                      <a:pt x="3" y="1635"/>
                                    </a:lnTo>
                                    <a:lnTo>
                                      <a:pt x="3" y="1775"/>
                                    </a:lnTo>
                                    <a:lnTo>
                                      <a:pt x="98" y="1775"/>
                                    </a:lnTo>
                                    <a:lnTo>
                                      <a:pt x="3" y="1775"/>
                                    </a:lnTo>
                                    <a:lnTo>
                                      <a:pt x="3" y="1915"/>
                                    </a:lnTo>
                                    <a:lnTo>
                                      <a:pt x="68" y="1915"/>
                                    </a:lnTo>
                                    <a:lnTo>
                                      <a:pt x="3" y="1915"/>
                                    </a:lnTo>
                                    <a:lnTo>
                                      <a:pt x="3" y="2055"/>
                                    </a:lnTo>
                                    <a:lnTo>
                                      <a:pt x="68" y="2055"/>
                                    </a:lnTo>
                                    <a:lnTo>
                                      <a:pt x="3" y="2055"/>
                                    </a:lnTo>
                                    <a:lnTo>
                                      <a:pt x="3" y="2195"/>
                                    </a:lnTo>
                                    <a:lnTo>
                                      <a:pt x="68" y="2195"/>
                                    </a:lnTo>
                                    <a:lnTo>
                                      <a:pt x="3" y="2195"/>
                                    </a:lnTo>
                                    <a:lnTo>
                                      <a:pt x="3" y="2335"/>
                                    </a:lnTo>
                                    <a:lnTo>
                                      <a:pt x="98" y="2335"/>
                                    </a:lnTo>
                                    <a:lnTo>
                                      <a:pt x="3" y="2335"/>
                                    </a:lnTo>
                                    <a:lnTo>
                                      <a:pt x="3" y="2475"/>
                                    </a:lnTo>
                                    <a:lnTo>
                                      <a:pt x="68" y="2475"/>
                                    </a:lnTo>
                                    <a:lnTo>
                                      <a:pt x="3" y="2475"/>
                                    </a:lnTo>
                                    <a:lnTo>
                                      <a:pt x="3" y="2615"/>
                                    </a:lnTo>
                                    <a:lnTo>
                                      <a:pt x="68" y="2615"/>
                                    </a:lnTo>
                                    <a:lnTo>
                                      <a:pt x="3" y="2615"/>
                                    </a:lnTo>
                                    <a:lnTo>
                                      <a:pt x="3" y="2755"/>
                                    </a:lnTo>
                                    <a:lnTo>
                                      <a:pt x="68" y="2755"/>
                                    </a:lnTo>
                                    <a:lnTo>
                                      <a:pt x="3" y="2755"/>
                                    </a:lnTo>
                                    <a:lnTo>
                                      <a:pt x="3" y="2895"/>
                                    </a:lnTo>
                                    <a:lnTo>
                                      <a:pt x="98" y="2895"/>
                                    </a:lnTo>
                                    <a:lnTo>
                                      <a:pt x="3" y="2895"/>
                                    </a:lnTo>
                                    <a:lnTo>
                                      <a:pt x="3" y="3034"/>
                                    </a:lnTo>
                                    <a:lnTo>
                                      <a:pt x="68" y="3034"/>
                                    </a:lnTo>
                                    <a:lnTo>
                                      <a:pt x="3" y="3034"/>
                                    </a:lnTo>
                                    <a:lnTo>
                                      <a:pt x="3" y="3174"/>
                                    </a:lnTo>
                                    <a:lnTo>
                                      <a:pt x="68" y="3174"/>
                                    </a:lnTo>
                                    <a:lnTo>
                                      <a:pt x="3" y="3174"/>
                                    </a:lnTo>
                                    <a:lnTo>
                                      <a:pt x="3" y="3314"/>
                                    </a:lnTo>
                                    <a:lnTo>
                                      <a:pt x="68" y="3314"/>
                                    </a:lnTo>
                                    <a:lnTo>
                                      <a:pt x="3" y="3314"/>
                                    </a:lnTo>
                                    <a:lnTo>
                                      <a:pt x="3" y="3454"/>
                                    </a:lnTo>
                                    <a:lnTo>
                                      <a:pt x="98" y="3454"/>
                                    </a:lnTo>
                                    <a:lnTo>
                                      <a:pt x="3" y="3454"/>
                                    </a:lnTo>
                                    <a:lnTo>
                                      <a:pt x="3" y="3594"/>
                                    </a:lnTo>
                                    <a:lnTo>
                                      <a:pt x="68" y="3594"/>
                                    </a:lnTo>
                                    <a:lnTo>
                                      <a:pt x="3" y="3594"/>
                                    </a:lnTo>
                                    <a:lnTo>
                                      <a:pt x="3" y="3734"/>
                                    </a:lnTo>
                                    <a:lnTo>
                                      <a:pt x="68" y="3734"/>
                                    </a:lnTo>
                                    <a:lnTo>
                                      <a:pt x="3" y="3734"/>
                                    </a:lnTo>
                                    <a:lnTo>
                                      <a:pt x="3" y="3874"/>
                                    </a:lnTo>
                                    <a:lnTo>
                                      <a:pt x="68" y="3874"/>
                                    </a:lnTo>
                                    <a:lnTo>
                                      <a:pt x="3" y="3874"/>
                                    </a:lnTo>
                                    <a:lnTo>
                                      <a:pt x="3" y="4014"/>
                                    </a:lnTo>
                                    <a:lnTo>
                                      <a:pt x="98" y="4014"/>
                                    </a:lnTo>
                                    <a:lnTo>
                                      <a:pt x="3" y="4014"/>
                                    </a:lnTo>
                                    <a:lnTo>
                                      <a:pt x="3" y="4154"/>
                                    </a:lnTo>
                                    <a:lnTo>
                                      <a:pt x="68" y="4154"/>
                                    </a:lnTo>
                                    <a:lnTo>
                                      <a:pt x="3" y="4154"/>
                                    </a:lnTo>
                                    <a:lnTo>
                                      <a:pt x="3" y="4294"/>
                                    </a:lnTo>
                                    <a:lnTo>
                                      <a:pt x="68" y="4294"/>
                                    </a:lnTo>
                                    <a:lnTo>
                                      <a:pt x="3" y="4294"/>
                                    </a:lnTo>
                                    <a:lnTo>
                                      <a:pt x="3" y="4434"/>
                                    </a:lnTo>
                                    <a:lnTo>
                                      <a:pt x="68" y="4434"/>
                                    </a:lnTo>
                                    <a:lnTo>
                                      <a:pt x="3" y="4434"/>
                                    </a:lnTo>
                                    <a:lnTo>
                                      <a:pt x="3" y="4573"/>
                                    </a:lnTo>
                                    <a:lnTo>
                                      <a:pt x="98" y="4573"/>
                                    </a:lnTo>
                                    <a:lnTo>
                                      <a:pt x="3" y="4573"/>
                                    </a:lnTo>
                                    <a:lnTo>
                                      <a:pt x="3" y="4713"/>
                                    </a:lnTo>
                                    <a:lnTo>
                                      <a:pt x="68" y="4713"/>
                                    </a:lnTo>
                                    <a:lnTo>
                                      <a:pt x="3" y="4713"/>
                                    </a:lnTo>
                                    <a:lnTo>
                                      <a:pt x="3" y="4853"/>
                                    </a:lnTo>
                                    <a:lnTo>
                                      <a:pt x="68" y="4853"/>
                                    </a:lnTo>
                                    <a:lnTo>
                                      <a:pt x="3" y="4853"/>
                                    </a:lnTo>
                                    <a:lnTo>
                                      <a:pt x="3" y="4993"/>
                                    </a:lnTo>
                                    <a:lnTo>
                                      <a:pt x="68" y="4993"/>
                                    </a:lnTo>
                                    <a:lnTo>
                                      <a:pt x="3" y="4993"/>
                                    </a:lnTo>
                                    <a:lnTo>
                                      <a:pt x="3" y="5133"/>
                                    </a:lnTo>
                                    <a:lnTo>
                                      <a:pt x="98" y="5133"/>
                                    </a:lnTo>
                                    <a:lnTo>
                                      <a:pt x="3" y="5133"/>
                                    </a:lnTo>
                                    <a:lnTo>
                                      <a:pt x="3" y="5273"/>
                                    </a:lnTo>
                                    <a:lnTo>
                                      <a:pt x="68" y="5273"/>
                                    </a:lnTo>
                                    <a:lnTo>
                                      <a:pt x="3" y="5273"/>
                                    </a:lnTo>
                                    <a:lnTo>
                                      <a:pt x="3" y="5413"/>
                                    </a:lnTo>
                                    <a:lnTo>
                                      <a:pt x="68" y="5413"/>
                                    </a:lnTo>
                                    <a:lnTo>
                                      <a:pt x="3" y="5413"/>
                                    </a:lnTo>
                                    <a:lnTo>
                                      <a:pt x="3" y="5553"/>
                                    </a:lnTo>
                                    <a:lnTo>
                                      <a:pt x="68" y="5553"/>
                                    </a:lnTo>
                                    <a:lnTo>
                                      <a:pt x="3" y="5553"/>
                                    </a:lnTo>
                                    <a:lnTo>
                                      <a:pt x="3" y="5693"/>
                                    </a:lnTo>
                                    <a:lnTo>
                                      <a:pt x="98" y="5693"/>
                                    </a:lnTo>
                                    <a:lnTo>
                                      <a:pt x="3" y="5693"/>
                                    </a:lnTo>
                                    <a:lnTo>
                                      <a:pt x="3" y="5833"/>
                                    </a:lnTo>
                                    <a:lnTo>
                                      <a:pt x="68" y="5833"/>
                                    </a:lnTo>
                                    <a:lnTo>
                                      <a:pt x="3" y="5833"/>
                                    </a:lnTo>
                                    <a:lnTo>
                                      <a:pt x="3" y="5973"/>
                                    </a:lnTo>
                                    <a:lnTo>
                                      <a:pt x="68" y="5973"/>
                                    </a:lnTo>
                                    <a:lnTo>
                                      <a:pt x="3" y="5973"/>
                                    </a:lnTo>
                                    <a:lnTo>
                                      <a:pt x="3" y="6112"/>
                                    </a:lnTo>
                                    <a:lnTo>
                                      <a:pt x="68" y="6112"/>
                                    </a:lnTo>
                                    <a:lnTo>
                                      <a:pt x="3" y="6112"/>
                                    </a:lnTo>
                                    <a:lnTo>
                                      <a:pt x="3" y="6252"/>
                                    </a:lnTo>
                                    <a:lnTo>
                                      <a:pt x="98" y="6252"/>
                                    </a:lnTo>
                                    <a:lnTo>
                                      <a:pt x="3" y="6252"/>
                                    </a:lnTo>
                                    <a:lnTo>
                                      <a:pt x="3" y="6392"/>
                                    </a:lnTo>
                                    <a:lnTo>
                                      <a:pt x="68" y="6392"/>
                                    </a:lnTo>
                                    <a:lnTo>
                                      <a:pt x="3" y="6392"/>
                                    </a:lnTo>
                                    <a:lnTo>
                                      <a:pt x="3" y="6532"/>
                                    </a:lnTo>
                                    <a:lnTo>
                                      <a:pt x="68" y="6532"/>
                                    </a:lnTo>
                                    <a:lnTo>
                                      <a:pt x="3" y="6532"/>
                                    </a:lnTo>
                                    <a:lnTo>
                                      <a:pt x="4" y="6672"/>
                                    </a:lnTo>
                                    <a:lnTo>
                                      <a:pt x="68" y="6672"/>
                                    </a:lnTo>
                                    <a:lnTo>
                                      <a:pt x="4" y="6672"/>
                                    </a:lnTo>
                                    <a:lnTo>
                                      <a:pt x="3" y="6742"/>
                                    </a:lnTo>
                                    <a:lnTo>
                                      <a:pt x="3" y="6778"/>
                                    </a:lnTo>
                                    <a:lnTo>
                                      <a:pt x="3" y="6812"/>
                                    </a:lnTo>
                                    <a:lnTo>
                                      <a:pt x="3" y="6850"/>
                                    </a:lnTo>
                                    <a:lnTo>
                                      <a:pt x="3" y="6812"/>
                                    </a:lnTo>
                                    <a:lnTo>
                                      <a:pt x="98" y="6812"/>
                                    </a:lnTo>
                                    <a:lnTo>
                                      <a:pt x="3" y="6812"/>
                                    </a:lnTo>
                                    <a:lnTo>
                                      <a:pt x="3" y="6850"/>
                                    </a:lnTo>
                                    <a:lnTo>
                                      <a:pt x="1" y="7098"/>
                                    </a:lnTo>
                                    <a:lnTo>
                                      <a:pt x="0" y="8169"/>
                                    </a:lnTo>
                                    <a:lnTo>
                                      <a:pt x="24" y="8219"/>
                                    </a:lnTo>
                                    <a:lnTo>
                                      <a:pt x="47" y="8261"/>
                                    </a:lnTo>
                                    <a:lnTo>
                                      <a:pt x="50" y="8263"/>
                                    </a:lnTo>
                                    <a:lnTo>
                                      <a:pt x="56" y="8745"/>
                                    </a:lnTo>
                                    <a:lnTo>
                                      <a:pt x="114" y="8739"/>
                                    </a:lnTo>
                                    <a:lnTo>
                                      <a:pt x="120" y="8263"/>
                                    </a:lnTo>
                                    <a:lnTo>
                                      <a:pt x="132" y="8245"/>
                                    </a:lnTo>
                                    <a:lnTo>
                                      <a:pt x="145" y="8225"/>
                                    </a:lnTo>
                                    <a:lnTo>
                                      <a:pt x="158" y="8201"/>
                                    </a:lnTo>
                                    <a:lnTo>
                                      <a:pt x="170" y="8169"/>
                                    </a:lnTo>
                                    <a:lnTo>
                                      <a:pt x="1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245960"/>
                                <a:ext cx="1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0">
                                    <a:moveTo>
                                      <a:pt x="3" y="14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3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32120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35936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396800"/>
                                <a:ext cx="18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409040"/>
                                <a:ext cx="1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36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3" y="236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47240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548720"/>
                                <a:ext cx="1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0">
                                    <a:moveTo>
                                      <a:pt x="3" y="280"/>
                                    </a:moveTo>
                                    <a:lnTo>
                                      <a:pt x="3" y="14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62432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51056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699920"/>
                                <a:ext cx="1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0">
                                    <a:moveTo>
                                      <a:pt x="3" y="280"/>
                                    </a:moveTo>
                                    <a:lnTo>
                                      <a:pt x="3" y="14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77552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66176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81296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851120"/>
                                <a:ext cx="1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0">
                                    <a:moveTo>
                                      <a:pt x="3" y="14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3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92636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96416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2001960"/>
                                <a:ext cx="18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207684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211500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2152440"/>
                                <a:ext cx="1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19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19"/>
                                    </a:lnTo>
                                    <a:lnTo>
                                      <a:pt x="3" y="419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226620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2303640"/>
                                <a:ext cx="1800" cy="7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798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798"/>
                                    </a:lnTo>
                                    <a:lnTo>
                                      <a:pt x="3" y="2798"/>
                                    </a:lnTo>
                                    <a:lnTo>
                                      <a:pt x="3" y="2659"/>
                                    </a:lnTo>
                                    <a:lnTo>
                                      <a:pt x="3" y="2519"/>
                                    </a:lnTo>
                                    <a:lnTo>
                                      <a:pt x="3" y="2379"/>
                                    </a:lnTo>
                                    <a:lnTo>
                                      <a:pt x="3" y="2239"/>
                                    </a:lnTo>
                                    <a:lnTo>
                                      <a:pt x="3" y="2099"/>
                                    </a:lnTo>
                                    <a:lnTo>
                                      <a:pt x="3" y="1959"/>
                                    </a:lnTo>
                                    <a:lnTo>
                                      <a:pt x="3" y="1819"/>
                                    </a:lnTo>
                                    <a:lnTo>
                                      <a:pt x="3" y="1679"/>
                                    </a:lnTo>
                                    <a:lnTo>
                                      <a:pt x="3" y="1539"/>
                                    </a:lnTo>
                                    <a:lnTo>
                                      <a:pt x="3" y="1399"/>
                                    </a:lnTo>
                                    <a:lnTo>
                                      <a:pt x="3" y="1259"/>
                                    </a:lnTo>
                                    <a:lnTo>
                                      <a:pt x="3" y="1120"/>
                                    </a:lnTo>
                                    <a:lnTo>
                                      <a:pt x="3" y="980"/>
                                    </a:lnTo>
                                    <a:lnTo>
                                      <a:pt x="3" y="840"/>
                                    </a:lnTo>
                                    <a:lnTo>
                                      <a:pt x="3" y="700"/>
                                    </a:lnTo>
                                    <a:lnTo>
                                      <a:pt x="3" y="560"/>
                                    </a:lnTo>
                                    <a:lnTo>
                                      <a:pt x="3" y="420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01880"/>
                                <a:ext cx="633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57">
                                    <a:moveTo>
                                      <a:pt x="99" y="472"/>
                                    </a:moveTo>
                                    <a:lnTo>
                                      <a:pt x="99" y="452"/>
                                    </a:lnTo>
                                    <a:lnTo>
                                      <a:pt x="100" y="378"/>
                                    </a:lnTo>
                                    <a:lnTo>
                                      <a:pt x="99" y="300"/>
                                    </a:lnTo>
                                    <a:lnTo>
                                      <a:pt x="99" y="280"/>
                                    </a:lnTo>
                                    <a:lnTo>
                                      <a:pt x="98" y="260"/>
                                    </a:lnTo>
                                    <a:lnTo>
                                      <a:pt x="97" y="252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1" y="168"/>
                                    </a:lnTo>
                                    <a:lnTo>
                                      <a:pt x="90" y="156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2" y="412"/>
                                    </a:lnTo>
                                    <a:lnTo>
                                      <a:pt x="2" y="416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1" y="430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1" y="538"/>
                                    </a:lnTo>
                                    <a:lnTo>
                                      <a:pt x="7" y="603"/>
                                    </a:lnTo>
                                    <a:lnTo>
                                      <a:pt x="11" y="639"/>
                                    </a:lnTo>
                                    <a:lnTo>
                                      <a:pt x="12" y="645"/>
                                    </a:lnTo>
                                    <a:lnTo>
                                      <a:pt x="20" y="685"/>
                                    </a:lnTo>
                                    <a:lnTo>
                                      <a:pt x="32" y="725"/>
                                    </a:lnTo>
                                    <a:lnTo>
                                      <a:pt x="39" y="741"/>
                                    </a:lnTo>
                                    <a:lnTo>
                                      <a:pt x="48" y="757"/>
                                    </a:lnTo>
                                    <a:lnTo>
                                      <a:pt x="63" y="733"/>
                                    </a:lnTo>
                                    <a:lnTo>
                                      <a:pt x="71" y="709"/>
                                    </a:lnTo>
                                    <a:lnTo>
                                      <a:pt x="76" y="689"/>
                                    </a:lnTo>
                                    <a:lnTo>
                                      <a:pt x="80" y="671"/>
                                    </a:lnTo>
                                    <a:lnTo>
                                      <a:pt x="90" y="601"/>
                                    </a:lnTo>
                                    <a:lnTo>
                                      <a:pt x="91" y="585"/>
                                    </a:lnTo>
                                    <a:lnTo>
                                      <a:pt x="96" y="522"/>
                                    </a:lnTo>
                                    <a:lnTo>
                                      <a:pt x="99" y="4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3059280"/>
                                <a:ext cx="1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80">
                                    <a:moveTo>
                                      <a:pt x="3" y="14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3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3134880"/>
                                <a:ext cx="18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3173040"/>
                                <a:ext cx="25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3210480"/>
                                <a:ext cx="25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26">
                                    <a:moveTo>
                                      <a:pt x="3" y="7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426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3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800" y="3783240"/>
                                <a:ext cx="25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76">
                                    <a:moveTo>
                                      <a:pt x="41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41" y="176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3780000"/>
                                <a:ext cx="90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02">
                                    <a:moveTo>
                                      <a:pt x="0" y="12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71" y="196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370152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4">
                                    <a:moveTo>
                                      <a:pt x="12" y="6"/>
                                    </a:moveTo>
                                    <a:lnTo>
                                      <a:pt x="19" y="14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3701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94">
                                    <a:moveTo>
                                      <a:pt x="22" y="8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2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3775680"/>
                                <a:ext cx="126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32">
                                    <a:moveTo>
                                      <a:pt x="2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00" y="3754800"/>
                                <a:ext cx="23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80">
                                    <a:moveTo>
                                      <a:pt x="36" y="8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36" y="380"/>
                                    </a:lnTo>
                                    <a:lnTo>
                                      <a:pt x="36" y="308"/>
                                    </a:lnTo>
                                    <a:lnTo>
                                      <a:pt x="36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3722760"/>
                                <a:ext cx="4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0">
                                    <a:moveTo>
                                      <a:pt x="7" y="50"/>
                                    </a:moveTo>
                                    <a:lnTo>
                                      <a:pt x="5" y="3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755880"/>
                                <a:ext cx="1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2">
                                    <a:moveTo>
                                      <a:pt x="0" y="0"/>
                                    </a:moveTo>
                                    <a:lnTo>
                                      <a:pt x="3" y="52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3775680"/>
                                <a:ext cx="64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2">
                                    <a:moveTo>
                                      <a:pt x="101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01" y="232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3779280"/>
                                <a:ext cx="17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06">
                                    <a:moveTo>
                                      <a:pt x="2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27" y="206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d9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3844800"/>
                                <a:ext cx="3240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865">
                                    <a:moveTo>
                                      <a:pt x="51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865"/>
                                    </a:lnTo>
                                    <a:lnTo>
                                      <a:pt x="40" y="865"/>
                                    </a:lnTo>
                                    <a:lnTo>
                                      <a:pt x="51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d9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786480"/>
                                <a:ext cx="388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60">
                                    <a:moveTo>
                                      <a:pt x="59" y="32"/>
                                    </a:moveTo>
                                    <a:lnTo>
                                      <a:pt x="59" y="30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31" y="150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54" y="160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0"/>
                                    </a:lnTo>
                                    <a:lnTo>
                                      <a:pt x="5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3786480"/>
                                <a:ext cx="3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">
                                    <a:moveTo>
                                      <a:pt x="26" y="4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3826440"/>
                                <a:ext cx="30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">
                                    <a:moveTo>
                                      <a:pt x="48" y="1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4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3864600"/>
                                <a:ext cx="17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32">
                                    <a:moveTo>
                                      <a:pt x="22" y="42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3" y="126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22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" y="3874680"/>
                                <a:ext cx="234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18">
                                    <a:moveTo>
                                      <a:pt x="1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7" y="80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4119120"/>
                                <a:ext cx="15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12">
                                    <a:moveTo>
                                      <a:pt x="14" y="0"/>
                                    </a:moveTo>
                                    <a:lnTo>
                                      <a:pt x="3" y="6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6" y="182"/>
                                    </a:lnTo>
                                    <a:lnTo>
                                      <a:pt x="13" y="202"/>
                                    </a:lnTo>
                                    <a:lnTo>
                                      <a:pt x="16" y="208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5" y="148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d9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800" y="4079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4119120"/>
                                <a:ext cx="15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12">
                                    <a:moveTo>
                                      <a:pt x="13" y="202"/>
                                    </a:moveTo>
                                    <a:lnTo>
                                      <a:pt x="16" y="208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5" y="148"/>
                                    </a:lnTo>
                                    <a:lnTo>
                                      <a:pt x="25" y="96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6" y="182"/>
                                    </a:lnTo>
                                    <a:lnTo>
                                      <a:pt x="13" y="2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3780000"/>
                                <a:ext cx="90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02">
                                    <a:moveTo>
                                      <a:pt x="142" y="202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821400"/>
                                <a:ext cx="32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272520"/>
                                <a:ext cx="147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6">
                                    <a:moveTo>
                                      <a:pt x="4" y="0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23" y="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2710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680" y="26604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11" y="2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277560"/>
                                <a:ext cx="27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2">
                                    <a:moveTo>
                                      <a:pt x="0" y="12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3" y="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920" y="277560"/>
                                <a:ext cx="3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6">
                                    <a:moveTo>
                                      <a:pt x="0" y="0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5" y="3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28116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0">
                                    <a:moveTo>
                                      <a:pt x="2" y="0"/>
                                    </a:moveTo>
                                    <a:lnTo>
                                      <a:pt x="1" y="14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560" y="2862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25128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2">
                                    <a:moveTo>
                                      <a:pt x="0" y="2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0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38250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339480"/>
                                <a:ext cx="14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3745080"/>
                                <a:ext cx="9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78">
                                    <a:moveTo>
                                      <a:pt x="14" y="0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5" y="1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390024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15" y="0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" y="3874680"/>
                                <a:ext cx="234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18">
                                    <a:moveTo>
                                      <a:pt x="37" y="118"/>
                                    </a:moveTo>
                                    <a:lnTo>
                                      <a:pt x="28" y="102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360" y="416520"/>
                                <a:ext cx="180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000" y="37764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3828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353160"/>
                                <a:ext cx="72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490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452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3829680"/>
                                <a:ext cx="10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7">
                                    <a:moveTo>
                                      <a:pt x="16" y="167"/>
                                    </a:moveTo>
                                    <a:lnTo>
                                      <a:pt x="7" y="92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566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3826440"/>
                                <a:ext cx="30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">
                                    <a:moveTo>
                                      <a:pt x="48" y="1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641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3786480"/>
                                <a:ext cx="3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">
                                    <a:moveTo>
                                      <a:pt x="0" y="0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603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793320"/>
                                <a:ext cx="1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04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10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3833280"/>
                                <a:ext cx="45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">
                                    <a:moveTo>
                                      <a:pt x="0" y="0"/>
                                    </a:moveTo>
                                    <a:lnTo>
                                      <a:pt x="71" y="8"/>
                                    </a:lnTo>
                                    <a:lnTo>
                                      <a:pt x="71" y="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4525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4906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3775680"/>
                                <a:ext cx="64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32">
                                    <a:moveTo>
                                      <a:pt x="101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01" y="2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72744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71844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6">
                                    <a:moveTo>
                                      <a:pt x="0" y="0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4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5662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6037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6418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4147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00" y="3754800"/>
                                <a:ext cx="23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80">
                                    <a:moveTo>
                                      <a:pt x="36" y="8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36" y="380"/>
                                    </a:lnTo>
                                    <a:lnTo>
                                      <a:pt x="36" y="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717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3775680"/>
                                <a:ext cx="126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32">
                                    <a:moveTo>
                                      <a:pt x="0" y="2"/>
                                    </a:moveTo>
                                    <a:lnTo>
                                      <a:pt x="0" y="230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20" y="198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3701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94">
                                    <a:moveTo>
                                      <a:pt x="0" y="94"/>
                                    </a:moveTo>
                                    <a:lnTo>
                                      <a:pt x="8" y="4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793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754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370188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2">
                                    <a:moveTo>
                                      <a:pt x="0" y="0"/>
                                    </a:moveTo>
                                    <a:lnTo>
                                      <a:pt x="12" y="4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35" y="6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944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906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3830760"/>
                                <a:ext cx="450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868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800" y="3783240"/>
                                <a:ext cx="25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76">
                                    <a:moveTo>
                                      <a:pt x="41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41" y="1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30592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019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095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057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3173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2104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30211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208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170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717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7930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7549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2081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1707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9080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9836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8702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0573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095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0198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8686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9061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9442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409040"/>
                                <a:ext cx="102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52">
                                    <a:moveTo>
                                      <a:pt x="0" y="0"/>
                                    </a:moveTo>
                                    <a:lnTo>
                                      <a:pt x="20" y="22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60" y="48"/>
                                    </a:lnTo>
                                    <a:lnTo>
                                      <a:pt x="8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21" y="38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6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31348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245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2104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1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59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409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96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31348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3173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472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3059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22760"/>
                                <a:ext cx="23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655">
                                    <a:moveTo>
                                      <a:pt x="0" y="655"/>
                                    </a:moveTo>
                                    <a:lnTo>
                                      <a:pt x="8" y="631"/>
                                    </a:lnTo>
                                    <a:lnTo>
                                      <a:pt x="13" y="611"/>
                                    </a:lnTo>
                                    <a:lnTo>
                                      <a:pt x="17" y="593"/>
                                    </a:lnTo>
                                    <a:lnTo>
                                      <a:pt x="27" y="523"/>
                                    </a:lnTo>
                                    <a:lnTo>
                                      <a:pt x="28" y="507"/>
                                    </a:lnTo>
                                    <a:lnTo>
                                      <a:pt x="33" y="444"/>
                                    </a:lnTo>
                                    <a:lnTo>
                                      <a:pt x="36" y="394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37" y="300"/>
                                    </a:lnTo>
                                    <a:lnTo>
                                      <a:pt x="36" y="222"/>
                                    </a:lnTo>
                                    <a:lnTo>
                                      <a:pt x="36" y="202"/>
                                    </a:lnTo>
                                    <a:lnTo>
                                      <a:pt x="35" y="182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4" y="50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6243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15105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548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6820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7576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775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8332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661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699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7198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417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7755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2459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3792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4548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5686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6617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6243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6999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5304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472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5487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15105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3212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3968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3593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606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0019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812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9641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851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9263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2001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1150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964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21524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194112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09160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12976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1672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24280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916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28096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31840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31840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280960"/>
                              <a:ext cx="1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82736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86552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2167200"/>
                              <a:ext cx="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9">
                                  <a:moveTo>
                                    <a:pt x="0" y="419"/>
                                  </a:moveTo>
                                  <a:lnTo>
                                    <a:pt x="0" y="27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228024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212904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20536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05416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90296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209088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97820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2016720"/>
                              <a:ext cx="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">
                                  <a:moveTo>
                                    <a:pt x="0" y="28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94040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86552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">
                                  <a:moveTo>
                                    <a:pt x="0" y="28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82700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2318400"/>
                              <a:ext cx="72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8">
                                  <a:moveTo>
                                    <a:pt x="0" y="2798"/>
                                  </a:moveTo>
                                  <a:lnTo>
                                    <a:pt x="0" y="2659"/>
                                  </a:lnTo>
                                  <a:lnTo>
                                    <a:pt x="0" y="2519"/>
                                  </a:lnTo>
                                  <a:lnTo>
                                    <a:pt x="0" y="2379"/>
                                  </a:lnTo>
                                  <a:lnTo>
                                    <a:pt x="0" y="2239"/>
                                  </a:lnTo>
                                  <a:lnTo>
                                    <a:pt x="0" y="2099"/>
                                  </a:lnTo>
                                  <a:lnTo>
                                    <a:pt x="0" y="1959"/>
                                  </a:lnTo>
                                  <a:lnTo>
                                    <a:pt x="0" y="1819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539"/>
                                  </a:lnTo>
                                  <a:lnTo>
                                    <a:pt x="0" y="1399"/>
                                  </a:lnTo>
                                  <a:lnTo>
                                    <a:pt x="0" y="1259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22220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48644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9852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0092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75212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4972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63836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67580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71468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">
                                  <a:moveTo>
                                    <a:pt x="0" y="28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52460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35656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65860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250776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80980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78956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56276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">
                                  <a:moveTo>
                                    <a:pt x="0" y="28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307404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">
                                  <a:moveTo>
                                    <a:pt x="0" y="28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37340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41156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314892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423800"/>
                              <a:ext cx="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6">
                                  <a:moveTo>
                                    <a:pt x="0" y="23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3225240"/>
                              <a:ext cx="1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26">
                                  <a:moveTo>
                                    <a:pt x="0" y="426"/>
                                  </a:moveTo>
                                  <a:lnTo>
                                    <a:pt x="2" y="17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33524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360" y="318708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3263400"/>
                              <a:ext cx="60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26036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">
                                  <a:moveTo>
                                    <a:pt x="0" y="28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99648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14804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84528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1854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11220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96028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10988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">
                                  <a:moveTo>
                                    <a:pt x="0" y="28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07136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103392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423800"/>
                              <a:ext cx="108000" cy="23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745">
                                  <a:moveTo>
                                    <a:pt x="1" y="7098"/>
                                  </a:moveTo>
                                  <a:lnTo>
                                    <a:pt x="0" y="8169"/>
                                  </a:lnTo>
                                  <a:lnTo>
                                    <a:pt x="24" y="8219"/>
                                  </a:lnTo>
                                  <a:lnTo>
                                    <a:pt x="47" y="8261"/>
                                  </a:lnTo>
                                  <a:lnTo>
                                    <a:pt x="50" y="8263"/>
                                  </a:lnTo>
                                  <a:lnTo>
                                    <a:pt x="56" y="8745"/>
                                  </a:lnTo>
                                  <a:lnTo>
                                    <a:pt x="114" y="8739"/>
                                  </a:lnTo>
                                  <a:lnTo>
                                    <a:pt x="120" y="8263"/>
                                  </a:lnTo>
                                  <a:lnTo>
                                    <a:pt x="132" y="8245"/>
                                  </a:lnTo>
                                  <a:lnTo>
                                    <a:pt x="145" y="8225"/>
                                  </a:lnTo>
                                  <a:lnTo>
                                    <a:pt x="158" y="8201"/>
                                  </a:lnTo>
                                  <a:lnTo>
                                    <a:pt x="170" y="8169"/>
                                  </a:ln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95868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">
                                  <a:moveTo>
                                    <a:pt x="0" y="279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080" y="37980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3784680"/>
                              <a:ext cx="79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0">
                                  <a:moveTo>
                                    <a:pt x="0" y="5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" y="3845520"/>
                              <a:ext cx="889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917">
                                  <a:moveTo>
                                    <a:pt x="140" y="917"/>
                                  </a:moveTo>
                                  <a:lnTo>
                                    <a:pt x="13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92016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88272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80784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">
                                  <a:moveTo>
                                    <a:pt x="0" y="28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76896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73152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9240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4288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780000"/>
                              <a:ext cx="547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240" y="69408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3861360"/>
                              <a:ext cx="633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59">
                                  <a:moveTo>
                                    <a:pt x="100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8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3859560"/>
                              <a:ext cx="32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58032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61776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65664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">
                                  <a:moveTo>
                                    <a:pt x="0" y="28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504720"/>
                              <a:ext cx="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0">
                                  <a:moveTo>
                                    <a:pt x="0" y="28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46656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360" y="367560"/>
                              <a:ext cx="72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42876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431640"/>
                              <a:ext cx="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">
                                  <a:moveTo>
                                    <a:pt x="0" y="13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360" y="392400"/>
                              <a:ext cx="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329400"/>
                              <a:ext cx="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4">
                                  <a:moveTo>
                                    <a:pt x="1" y="14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4040"/>
                              <a:ext cx="102960" cy="140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220">
                                  <a:moveTo>
                                    <a:pt x="0" y="522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18" y="508"/>
                                  </a:lnTo>
                                  <a:lnTo>
                                    <a:pt x="35" y="416"/>
                                  </a:lnTo>
                                  <a:lnTo>
                                    <a:pt x="56" y="332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6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0"/>
                              <a:ext cx="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0"/>
                              <a:ext cx="337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4">
                                  <a:moveTo>
                                    <a:pt x="513" y="54"/>
                                  </a:moveTo>
                                  <a:lnTo>
                                    <a:pt x="522" y="3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160200"/>
                              <a:ext cx="7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27">
                                  <a:moveTo>
                                    <a:pt x="12" y="627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4040"/>
                              <a:ext cx="9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40">
                                  <a:moveTo>
                                    <a:pt x="151" y="540"/>
                                  </a:moveTo>
                                  <a:lnTo>
                                    <a:pt x="133" y="438"/>
                                  </a:lnTo>
                                  <a:lnTo>
                                    <a:pt x="116" y="358"/>
                                  </a:lnTo>
                                  <a:lnTo>
                                    <a:pt x="97" y="284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120" y="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29" y="5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4640"/>
                            <a:ext cx="2001600" cy="534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0" cy="534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360" y="0"/>
                                <a:ext cx="212040" cy="521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560" y="0"/>
                                  <a:ext cx="52560" cy="51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6367">
                                      <a:moveTo>
                                        <a:pt x="160" y="17"/>
                                      </a:moveTo>
                                      <a:lnTo>
                                        <a:pt x="120" y="4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6367"/>
                                      </a:lnTo>
                                      <a:lnTo>
                                        <a:pt x="160" y="6367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2040" cy="521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6417">
                                      <a:moveTo>
                                        <a:pt x="0" y="6417"/>
                                      </a:moveTo>
                                      <a:lnTo>
                                        <a:pt x="0" y="6367"/>
                                      </a:lnTo>
                                      <a:lnTo>
                                        <a:pt x="240" y="6367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60" y="4"/>
                                      </a:lnTo>
                                      <a:lnTo>
                                        <a:pt x="400" y="17"/>
                                      </a:lnTo>
                                      <a:lnTo>
                                        <a:pt x="400" y="6367"/>
                                      </a:lnTo>
                                      <a:lnTo>
                                        <a:pt x="640" y="6367"/>
                                      </a:lnTo>
                                      <a:lnTo>
                                        <a:pt x="640" y="64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71400"/>
                                <a:ext cx="200160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2001600" cy="112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27360" y="90360"/>
                                    <a:ext cx="1303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6280" y="89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080" y="9036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89640"/>
                                    <a:ext cx="130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016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8" h="199">
                                        <a:moveTo>
                                          <a:pt x="4378" y="0"/>
                                        </a:moveTo>
                                        <a:lnTo>
                                          <a:pt x="4598" y="0"/>
                                        </a:lnTo>
                                        <a:lnTo>
                                          <a:pt x="4598" y="160"/>
                                        </a:lnTo>
                                        <a:lnTo>
                                          <a:pt x="4498" y="160"/>
                                        </a:lnTo>
                                        <a:lnTo>
                                          <a:pt x="4498" y="199"/>
                                        </a:lnTo>
                                        <a:lnTo>
                                          <a:pt x="4198" y="199"/>
                                        </a:lnTo>
                                        <a:lnTo>
                                          <a:pt x="4198" y="160"/>
                                        </a:lnTo>
                                        <a:lnTo>
                                          <a:pt x="4078" y="160"/>
                                        </a:lnTo>
                                        <a:lnTo>
                                          <a:pt x="3638" y="133"/>
                                        </a:lnTo>
                                        <a:lnTo>
                                          <a:pt x="3199" y="115"/>
                                        </a:lnTo>
                                        <a:lnTo>
                                          <a:pt x="2759" y="104"/>
                                        </a:lnTo>
                                        <a:lnTo>
                                          <a:pt x="2319" y="101"/>
                                        </a:lnTo>
                                        <a:lnTo>
                                          <a:pt x="1879" y="104"/>
                                        </a:lnTo>
                                        <a:lnTo>
                                          <a:pt x="1439" y="115"/>
                                        </a:lnTo>
                                        <a:lnTo>
                                          <a:pt x="1000" y="133"/>
                                        </a:lnTo>
                                        <a:lnTo>
                                          <a:pt x="560" y="160"/>
                                        </a:lnTo>
                                        <a:lnTo>
                                          <a:pt x="490" y="160"/>
                                        </a:lnTo>
                                        <a:lnTo>
                                          <a:pt x="400" y="160"/>
                                        </a:lnTo>
                                        <a:lnTo>
                                          <a:pt x="400" y="199"/>
                                        </a:lnTo>
                                        <a:lnTo>
                                          <a:pt x="100" y="199"/>
                                        </a:lnTo>
                                        <a:lnTo>
                                          <a:pt x="1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19" y="0"/>
                                        </a:lnTo>
                                        <a:lnTo>
                                          <a:pt x="373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150480"/>
                                  <a:ext cx="129600" cy="21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960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27756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75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0" h="61">
                                        <a:moveTo>
                                          <a:pt x="0" y="50"/>
                                        </a:moveTo>
                                        <a:lnTo>
                                          <a:pt x="0" y="61"/>
                                        </a:lnTo>
                                        <a:lnTo>
                                          <a:pt x="640" y="61"/>
                                        </a:lnTo>
                                        <a:lnTo>
                                          <a:pt x="640" y="5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0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440" y="471240"/>
                              <a:ext cx="1396440" cy="16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63440" y="26640"/>
                                <a:ext cx="50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00">
                                    <a:moveTo>
                                      <a:pt x="160" y="85"/>
                                    </a:moveTo>
                                    <a:lnTo>
                                      <a:pt x="160" y="35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160" y="200"/>
                                    </a:lnTo>
                                    <a:lnTo>
                                      <a:pt x="160" y="171"/>
                                    </a:lnTo>
                                    <a:lnTo>
                                      <a:pt x="160" y="120"/>
                                    </a:lnTo>
                                    <a:lnTo>
                                      <a:pt x="1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2088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90">
                                    <a:moveTo>
                                      <a:pt x="0" y="0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170" y="34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69840"/>
                                <a:ext cx="22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39240"/>
                                <a:ext cx="284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1">
                                    <a:moveTo>
                                      <a:pt x="90" y="5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90" y="171"/>
                                    </a:lnTo>
                                    <a:lnTo>
                                      <a:pt x="90" y="111"/>
                                    </a:lnTo>
                                    <a:lnTo>
                                      <a:pt x="9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3120" y="28440"/>
                                <a:ext cx="1137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93">
                                    <a:moveTo>
                                      <a:pt x="360" y="45"/>
                                    </a:moveTo>
                                    <a:lnTo>
                                      <a:pt x="320" y="58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44" y="69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176" y="64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08" y="48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36" y="19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98" y="166"/>
                                    </a:lnTo>
                                    <a:lnTo>
                                      <a:pt x="128" y="156"/>
                                    </a:lnTo>
                                    <a:lnTo>
                                      <a:pt x="160" y="149"/>
                                    </a:lnTo>
                                    <a:lnTo>
                                      <a:pt x="220" y="142"/>
                                    </a:lnTo>
                                    <a:lnTo>
                                      <a:pt x="280" y="145"/>
                                    </a:lnTo>
                                    <a:lnTo>
                                      <a:pt x="320" y="152"/>
                                    </a:lnTo>
                                    <a:lnTo>
                                      <a:pt x="360" y="166"/>
                                    </a:lnTo>
                                    <a:lnTo>
                                      <a:pt x="36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997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85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6840"/>
                                <a:ext cx="47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1">
                                    <a:moveTo>
                                      <a:pt x="15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24120"/>
                                <a:ext cx="47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5">
                                    <a:moveTo>
                                      <a:pt x="150" y="35"/>
                                    </a:moveTo>
                                    <a:lnTo>
                                      <a:pt x="150" y="9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5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67320"/>
                                <a:ext cx="47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42480"/>
                                <a:ext cx="475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0" y="6984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55">
                                    <a:moveTo>
                                      <a:pt x="100" y="55"/>
                                    </a:moveTo>
                                    <a:lnTo>
                                      <a:pt x="100" y="5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0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96480"/>
                                <a:ext cx="47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0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123840"/>
                                <a:ext cx="47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147960"/>
                                <a:ext cx="475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440" y="26640"/>
                                <a:ext cx="316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26640"/>
                                <a:ext cx="3556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200">
                                    <a:moveTo>
                                      <a:pt x="1119" y="85"/>
                                    </a:moveTo>
                                    <a:lnTo>
                                      <a:pt x="1119" y="120"/>
                                    </a:lnTo>
                                    <a:lnTo>
                                      <a:pt x="1119" y="160"/>
                                    </a:lnTo>
                                    <a:lnTo>
                                      <a:pt x="1005" y="148"/>
                                    </a:lnTo>
                                    <a:lnTo>
                                      <a:pt x="891" y="140"/>
                                    </a:lnTo>
                                    <a:lnTo>
                                      <a:pt x="774" y="136"/>
                                    </a:lnTo>
                                    <a:lnTo>
                                      <a:pt x="656" y="136"/>
                                    </a:lnTo>
                                    <a:lnTo>
                                      <a:pt x="514" y="140"/>
                                    </a:lnTo>
                                    <a:lnTo>
                                      <a:pt x="338" y="151"/>
                                    </a:lnTo>
                                    <a:lnTo>
                                      <a:pt x="248" y="160"/>
                                    </a:lnTo>
                                    <a:lnTo>
                                      <a:pt x="160" y="171"/>
                                    </a:lnTo>
                                    <a:lnTo>
                                      <a:pt x="16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336" y="55"/>
                                    </a:lnTo>
                                    <a:lnTo>
                                      <a:pt x="512" y="69"/>
                                    </a:lnTo>
                                    <a:lnTo>
                                      <a:pt x="640" y="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2088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90">
                                    <a:moveTo>
                                      <a:pt x="0" y="81"/>
                                    </a:moveTo>
                                    <a:lnTo>
                                      <a:pt x="40" y="72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170" y="34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240" y="9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997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85">
                                    <a:moveTo>
                                      <a:pt x="0" y="85"/>
                                    </a:moveTo>
                                    <a:lnTo>
                                      <a:pt x="70" y="8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6840"/>
                                <a:ext cx="2217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291">
                                    <a:moveTo>
                                      <a:pt x="700" y="256"/>
                                    </a:moveTo>
                                    <a:lnTo>
                                      <a:pt x="530" y="256"/>
                                    </a:lnTo>
                                    <a:lnTo>
                                      <a:pt x="530" y="185"/>
                                    </a:lnTo>
                                    <a:lnTo>
                                      <a:pt x="470" y="182"/>
                                    </a:lnTo>
                                    <a:lnTo>
                                      <a:pt x="410" y="189"/>
                                    </a:lnTo>
                                    <a:lnTo>
                                      <a:pt x="378" y="196"/>
                                    </a:lnTo>
                                    <a:lnTo>
                                      <a:pt x="348" y="206"/>
                                    </a:lnTo>
                                    <a:lnTo>
                                      <a:pt x="316" y="218"/>
                                    </a:lnTo>
                                    <a:lnTo>
                                      <a:pt x="286" y="233"/>
                                    </a:lnTo>
                                    <a:lnTo>
                                      <a:pt x="250" y="251"/>
                                    </a:lnTo>
                                    <a:lnTo>
                                      <a:pt x="250" y="261"/>
                                    </a:lnTo>
                                    <a:lnTo>
                                      <a:pt x="250" y="291"/>
                                    </a:lnTo>
                                    <a:lnTo>
                                      <a:pt x="100" y="291"/>
                                    </a:lnTo>
                                    <a:lnTo>
                                      <a:pt x="100" y="261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100" y="171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0" y="6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50" y="31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86" y="59"/>
                                    </a:lnTo>
                                    <a:lnTo>
                                      <a:pt x="322" y="75"/>
                                    </a:lnTo>
                                    <a:lnTo>
                                      <a:pt x="358" y="88"/>
                                    </a:lnTo>
                                    <a:lnTo>
                                      <a:pt x="394" y="98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494" y="109"/>
                                    </a:lnTo>
                                    <a:lnTo>
                                      <a:pt x="530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106560"/>
                                <a:ext cx="53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46">
                                    <a:moveTo>
                                      <a:pt x="170" y="46"/>
                                    </a:moveTo>
                                    <a:lnTo>
                                      <a:pt x="80" y="46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2760" y="5328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960" y="6984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1640" y="6984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0680" y="29160"/>
                                <a:ext cx="255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240" y="45720"/>
                                <a:ext cx="799560" cy="9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99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5">
                                      <a:moveTo>
                                        <a:pt x="469" y="35"/>
                                      </a:moveTo>
                                      <a:lnTo>
                                        <a:pt x="479" y="35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359" y="11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6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24120"/>
                                  <a:ext cx="108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6">
                                      <a:moveTo>
                                        <a:pt x="2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520" y="0"/>
                                  <a:ext cx="292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50">
                                      <a:moveTo>
                                        <a:pt x="350" y="40"/>
                                      </a:moveTo>
                                      <a:lnTo>
                                        <a:pt x="352" y="34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35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960" y="27720"/>
                                  <a:ext cx="282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5">
                                      <a:moveTo>
                                        <a:pt x="340" y="1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40" y="55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35280"/>
                                  <a:ext cx="498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35">
                                      <a:moveTo>
                                        <a:pt x="13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599" y="35"/>
                                      </a:lnTo>
                                      <a:lnTo>
                                        <a:pt x="599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120"/>
                                  <a:ext cx="38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40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349" y="28"/>
                                      </a:lnTo>
                                      <a:lnTo>
                                        <a:pt x="463" y="4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60120"/>
                                  <a:ext cx="294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51">
                                      <a:moveTo>
                                        <a:pt x="354" y="20"/>
                                      </a:moveTo>
                                      <a:lnTo>
                                        <a:pt x="35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178" y="31"/>
                                      </a:lnTo>
                                      <a:lnTo>
                                        <a:pt x="35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920" y="35280"/>
                                  <a:ext cx="82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399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5">
                                      <a:moveTo>
                                        <a:pt x="479" y="35"/>
                                      </a:moveTo>
                                      <a:lnTo>
                                        <a:pt x="479" y="0"/>
                                      </a:lnTo>
                                      <a:lnTo>
                                        <a:pt x="359" y="11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960" y="27720"/>
                                  <a:ext cx="108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3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640" y="60120"/>
                                  <a:ext cx="121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">
                                      <a:moveTo>
                                        <a:pt x="14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0120"/>
                                  <a:ext cx="37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520" y="35280"/>
                                  <a:ext cx="144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35280"/>
                                  <a:ext cx="391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920" y="0"/>
                                  <a:ext cx="8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0">
                                      <a:moveTo>
                                        <a:pt x="0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920" y="60120"/>
                                  <a:ext cx="82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1">
                                      <a:moveTo>
                                        <a:pt x="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8120" y="35280"/>
                                  <a:ext cx="144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" y="67320"/>
                                  <a:ext cx="282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960" y="27720"/>
                                  <a:ext cx="282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16880" y="28440"/>
                                <a:ext cx="47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6">
                                    <a:moveTo>
                                      <a:pt x="0" y="26"/>
                                    </a:moveTo>
                                    <a:lnTo>
                                      <a:pt x="150" y="26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24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42480"/>
                                <a:ext cx="47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5">
                                    <a:moveTo>
                                      <a:pt x="0" y="45"/>
                                    </a:moveTo>
                                    <a:lnTo>
                                      <a:pt x="150" y="45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040" y="69840"/>
                                <a:ext cx="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5">
                                    <a:moveTo>
                                      <a:pt x="0" y="55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123840"/>
                                <a:ext cx="47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5">
                                    <a:moveTo>
                                      <a:pt x="150" y="35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96480"/>
                                <a:ext cx="47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0">
                                    <a:moveTo>
                                      <a:pt x="150" y="50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1479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6160" y="6732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6120" cy="16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38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0"/>
                                  <a:ext cx="1753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10">
                                      <a:moveTo>
                                        <a:pt x="538" y="100"/>
                                      </a:moveTo>
                                      <a:lnTo>
                                        <a:pt x="550" y="100"/>
                                      </a:lnTo>
                                      <a:lnTo>
                                        <a:pt x="530" y="49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18" y="232"/>
                                      </a:lnTo>
                                      <a:lnTo>
                                        <a:pt x="42" y="270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498" y="310"/>
                                      </a:lnTo>
                                      <a:lnTo>
                                        <a:pt x="516" y="276"/>
                                      </a:lnTo>
                                      <a:lnTo>
                                        <a:pt x="532" y="243"/>
                                      </a:lnTo>
                                      <a:lnTo>
                                        <a:pt x="552" y="180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38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38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85">
                                      <a:moveTo>
                                        <a:pt x="0" y="50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120" y="8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53280"/>
                                  <a:ext cx="59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80">
                                      <a:moveTo>
                                        <a:pt x="188" y="35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88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38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0">
                                      <a:moveTo>
                                        <a:pt x="1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600"/>
                                  <a:ext cx="381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7236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979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230">
                                      <a:moveTo>
                                        <a:pt x="0" y="75"/>
                                      </a:moveTo>
                                      <a:lnTo>
                                        <a:pt x="188" y="75"/>
                                      </a:lnTo>
                                      <a:lnTo>
                                        <a:pt x="188" y="60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08" y="25"/>
                                      </a:lnTo>
                                      <a:lnTo>
                                        <a:pt x="308" y="110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8" y="230"/>
                                      </a:lnTo>
                                      <a:lnTo>
                                        <a:pt x="188" y="230"/>
                                      </a:lnTo>
                                      <a:lnTo>
                                        <a:pt x="188" y="200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2" y="1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53280"/>
                                  <a:ext cx="43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0">
                                      <a:moveTo>
                                        <a:pt x="14" y="8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38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5">
                                      <a:moveTo>
                                        <a:pt x="0" y="0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12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45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72360"/>
                                  <a:ext cx="72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99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0"/>
                                  <a:ext cx="1753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10">
                                      <a:moveTo>
                                        <a:pt x="552" y="180"/>
                                      </a:moveTo>
                                      <a:lnTo>
                                        <a:pt x="532" y="243"/>
                                      </a:lnTo>
                                      <a:lnTo>
                                        <a:pt x="516" y="276"/>
                                      </a:lnTo>
                                      <a:lnTo>
                                        <a:pt x="498" y="310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42" y="270"/>
                                      </a:lnTo>
                                      <a:lnTo>
                                        <a:pt x="18" y="23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530" y="49"/>
                                      </a:lnTo>
                                      <a:lnTo>
                                        <a:pt x="550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53280"/>
                                  <a:ext cx="14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0">
                                      <a:moveTo>
                                        <a:pt x="0" y="0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2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440" y="2195280"/>
                              <a:ext cx="1396440" cy="16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63440" y="26640"/>
                                <a:ext cx="50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00">
                                    <a:moveTo>
                                      <a:pt x="160" y="85"/>
                                    </a:moveTo>
                                    <a:lnTo>
                                      <a:pt x="160" y="35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160" y="200"/>
                                    </a:lnTo>
                                    <a:lnTo>
                                      <a:pt x="160" y="171"/>
                                    </a:lnTo>
                                    <a:lnTo>
                                      <a:pt x="160" y="120"/>
                                    </a:lnTo>
                                    <a:lnTo>
                                      <a:pt x="1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2088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90">
                                    <a:moveTo>
                                      <a:pt x="170" y="90"/>
                                    </a:moveTo>
                                    <a:lnTo>
                                      <a:pt x="240" y="9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170" y="34"/>
                                    </a:lnTo>
                                    <a:lnTo>
                                      <a:pt x="17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69840"/>
                                <a:ext cx="22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39240"/>
                                <a:ext cx="284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1">
                                    <a:moveTo>
                                      <a:pt x="90" y="5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90" y="171"/>
                                    </a:lnTo>
                                    <a:lnTo>
                                      <a:pt x="90" y="111"/>
                                    </a:lnTo>
                                    <a:lnTo>
                                      <a:pt x="9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3120" y="28440"/>
                                <a:ext cx="1137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93">
                                    <a:moveTo>
                                      <a:pt x="360" y="45"/>
                                    </a:moveTo>
                                    <a:lnTo>
                                      <a:pt x="320" y="58"/>
                                    </a:lnTo>
                                    <a:lnTo>
                                      <a:pt x="280" y="67"/>
                                    </a:lnTo>
                                    <a:lnTo>
                                      <a:pt x="244" y="69"/>
                                    </a:lnTo>
                                    <a:lnTo>
                                      <a:pt x="212" y="68"/>
                                    </a:lnTo>
                                    <a:lnTo>
                                      <a:pt x="176" y="64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08" y="48"/>
                                    </a:lnTo>
                                    <a:lnTo>
                                      <a:pt x="72" y="35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36" y="193"/>
                                    </a:lnTo>
                                    <a:lnTo>
                                      <a:pt x="66" y="178"/>
                                    </a:lnTo>
                                    <a:lnTo>
                                      <a:pt x="98" y="166"/>
                                    </a:lnTo>
                                    <a:lnTo>
                                      <a:pt x="128" y="156"/>
                                    </a:lnTo>
                                    <a:lnTo>
                                      <a:pt x="160" y="149"/>
                                    </a:lnTo>
                                    <a:lnTo>
                                      <a:pt x="220" y="142"/>
                                    </a:lnTo>
                                    <a:lnTo>
                                      <a:pt x="280" y="145"/>
                                    </a:lnTo>
                                    <a:lnTo>
                                      <a:pt x="320" y="152"/>
                                    </a:lnTo>
                                    <a:lnTo>
                                      <a:pt x="360" y="166"/>
                                    </a:lnTo>
                                    <a:lnTo>
                                      <a:pt x="36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997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85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6840"/>
                                <a:ext cx="47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1">
                                    <a:moveTo>
                                      <a:pt x="15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24120"/>
                                <a:ext cx="47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5">
                                    <a:moveTo>
                                      <a:pt x="150" y="35"/>
                                    </a:moveTo>
                                    <a:lnTo>
                                      <a:pt x="150" y="9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5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67320"/>
                                <a:ext cx="47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42480"/>
                                <a:ext cx="475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0" y="6984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55">
                                    <a:moveTo>
                                      <a:pt x="100" y="55"/>
                                    </a:moveTo>
                                    <a:lnTo>
                                      <a:pt x="100" y="5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0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96480"/>
                                <a:ext cx="47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0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50" y="5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123840"/>
                                <a:ext cx="47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147960"/>
                                <a:ext cx="475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440" y="26640"/>
                                <a:ext cx="316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26640"/>
                                <a:ext cx="3556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200">
                                    <a:moveTo>
                                      <a:pt x="1119" y="85"/>
                                    </a:moveTo>
                                    <a:lnTo>
                                      <a:pt x="1119" y="120"/>
                                    </a:lnTo>
                                    <a:lnTo>
                                      <a:pt x="1119" y="160"/>
                                    </a:lnTo>
                                    <a:lnTo>
                                      <a:pt x="1005" y="148"/>
                                    </a:lnTo>
                                    <a:lnTo>
                                      <a:pt x="891" y="140"/>
                                    </a:lnTo>
                                    <a:lnTo>
                                      <a:pt x="774" y="136"/>
                                    </a:lnTo>
                                    <a:lnTo>
                                      <a:pt x="656" y="136"/>
                                    </a:lnTo>
                                    <a:lnTo>
                                      <a:pt x="514" y="140"/>
                                    </a:lnTo>
                                    <a:lnTo>
                                      <a:pt x="338" y="151"/>
                                    </a:lnTo>
                                    <a:lnTo>
                                      <a:pt x="248" y="160"/>
                                    </a:lnTo>
                                    <a:lnTo>
                                      <a:pt x="160" y="171"/>
                                    </a:lnTo>
                                    <a:lnTo>
                                      <a:pt x="16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336" y="55"/>
                                    </a:lnTo>
                                    <a:lnTo>
                                      <a:pt x="512" y="69"/>
                                    </a:lnTo>
                                    <a:lnTo>
                                      <a:pt x="640" y="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20880"/>
                                <a:ext cx="75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90">
                                    <a:moveTo>
                                      <a:pt x="240" y="90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170" y="34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240" y="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9972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85">
                                    <a:moveTo>
                                      <a:pt x="0" y="85"/>
                                    </a:moveTo>
                                    <a:lnTo>
                                      <a:pt x="70" y="8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106560"/>
                                <a:ext cx="53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71">
                                    <a:moveTo>
                                      <a:pt x="170" y="46"/>
                                    </a:moveTo>
                                    <a:lnTo>
                                      <a:pt x="80" y="46"/>
                                    </a:lnTo>
                                    <a:lnTo>
                                      <a:pt x="80" y="21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170" y="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0680" y="29160"/>
                                <a:ext cx="255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1640" y="6984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960" y="6984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2760" y="5328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20" y="45720"/>
                                <a:ext cx="78948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394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5">
                                      <a:moveTo>
                                        <a:pt x="479" y="35"/>
                                      </a:moveTo>
                                      <a:lnTo>
                                        <a:pt x="479" y="0"/>
                                      </a:lnTo>
                                      <a:lnTo>
                                        <a:pt x="359" y="11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69" y="35"/>
                                      </a:lnTo>
                                      <a:lnTo>
                                        <a:pt x="47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200" y="21600"/>
                                  <a:ext cx="106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6">
                                      <a:moveTo>
                                        <a:pt x="130" y="4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3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2400"/>
                                  <a:ext cx="493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35">
                                      <a:moveTo>
                                        <a:pt x="13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599" y="35"/>
                                      </a:lnTo>
                                      <a:lnTo>
                                        <a:pt x="599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480" y="25920"/>
                                  <a:ext cx="27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5">
                                      <a:moveTo>
                                        <a:pt x="340" y="1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40" y="55"/>
                                      </a:lnTo>
                                      <a:lnTo>
                                        <a:pt x="340" y="45"/>
                                      </a:lnTo>
                                      <a:lnTo>
                                        <a:pt x="34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0" y="0"/>
                                  <a:ext cx="289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50">
                                      <a:moveTo>
                                        <a:pt x="350" y="40"/>
                                      </a:moveTo>
                                      <a:lnTo>
                                        <a:pt x="352" y="34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35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080"/>
                                  <a:ext cx="380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40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349" y="28"/>
                                      </a:lnTo>
                                      <a:lnTo>
                                        <a:pt x="463" y="40"/>
                                      </a:lnTo>
                                      <a:lnTo>
                                        <a:pt x="463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240" y="55080"/>
                                  <a:ext cx="290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51">
                                      <a:moveTo>
                                        <a:pt x="354" y="20"/>
                                      </a:moveTo>
                                      <a:lnTo>
                                        <a:pt x="35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178" y="31"/>
                                      </a:lnTo>
                                      <a:lnTo>
                                        <a:pt x="35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560" y="32400"/>
                                  <a:ext cx="75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394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35">
                                      <a:moveTo>
                                        <a:pt x="479" y="35"/>
                                      </a:moveTo>
                                      <a:lnTo>
                                        <a:pt x="479" y="0"/>
                                      </a:lnTo>
                                      <a:lnTo>
                                        <a:pt x="359" y="11"/>
                                      </a:lnTo>
                                      <a:lnTo>
                                        <a:pt x="239" y="19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200" y="25920"/>
                                  <a:ext cx="10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3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5080"/>
                                  <a:ext cx="119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">
                                      <a:moveTo>
                                        <a:pt x="14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9680" y="32400"/>
                                  <a:ext cx="14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5080"/>
                                  <a:ext cx="373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32400"/>
                                  <a:ext cx="38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560" y="0"/>
                                  <a:ext cx="75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0">
                                      <a:moveTo>
                                        <a:pt x="0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0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560" y="55080"/>
                                  <a:ext cx="75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1">
                                      <a:moveTo>
                                        <a:pt x="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040" y="32400"/>
                                  <a:ext cx="1440" cy="2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61560"/>
                                  <a:ext cx="279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480" y="25920"/>
                                  <a:ext cx="279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27960" y="6840"/>
                                <a:ext cx="1681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291">
                                    <a:moveTo>
                                      <a:pt x="530" y="185"/>
                                    </a:moveTo>
                                    <a:lnTo>
                                      <a:pt x="470" y="182"/>
                                    </a:lnTo>
                                    <a:lnTo>
                                      <a:pt x="410" y="189"/>
                                    </a:lnTo>
                                    <a:lnTo>
                                      <a:pt x="378" y="196"/>
                                    </a:lnTo>
                                    <a:lnTo>
                                      <a:pt x="348" y="206"/>
                                    </a:lnTo>
                                    <a:lnTo>
                                      <a:pt x="316" y="218"/>
                                    </a:lnTo>
                                    <a:lnTo>
                                      <a:pt x="286" y="233"/>
                                    </a:lnTo>
                                    <a:lnTo>
                                      <a:pt x="250" y="251"/>
                                    </a:lnTo>
                                    <a:lnTo>
                                      <a:pt x="250" y="261"/>
                                    </a:lnTo>
                                    <a:lnTo>
                                      <a:pt x="250" y="291"/>
                                    </a:lnTo>
                                    <a:lnTo>
                                      <a:pt x="100" y="291"/>
                                    </a:lnTo>
                                    <a:lnTo>
                                      <a:pt x="100" y="261"/>
                                    </a:lnTo>
                                    <a:lnTo>
                                      <a:pt x="100" y="216"/>
                                    </a:lnTo>
                                    <a:lnTo>
                                      <a:pt x="100" y="171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0" y="6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0" y="1"/>
                                    </a:lnTo>
                                    <a:lnTo>
                                      <a:pt x="250" y="31"/>
                                    </a:lnTo>
                                    <a:lnTo>
                                      <a:pt x="250" y="40"/>
                                    </a:lnTo>
                                    <a:lnTo>
                                      <a:pt x="286" y="59"/>
                                    </a:lnTo>
                                    <a:lnTo>
                                      <a:pt x="322" y="75"/>
                                    </a:lnTo>
                                    <a:lnTo>
                                      <a:pt x="358" y="88"/>
                                    </a:lnTo>
                                    <a:lnTo>
                                      <a:pt x="394" y="98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494" y="109"/>
                                    </a:lnTo>
                                    <a:lnTo>
                                      <a:pt x="530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28440"/>
                                <a:ext cx="475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6">
                                    <a:moveTo>
                                      <a:pt x="0" y="26"/>
                                    </a:moveTo>
                                    <a:lnTo>
                                      <a:pt x="150" y="26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24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42480"/>
                                <a:ext cx="47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45">
                                    <a:moveTo>
                                      <a:pt x="0" y="45"/>
                                    </a:moveTo>
                                    <a:lnTo>
                                      <a:pt x="150" y="45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040" y="69840"/>
                                <a:ext cx="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5">
                                    <a:moveTo>
                                      <a:pt x="0" y="55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123840"/>
                                <a:ext cx="475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5">
                                    <a:moveTo>
                                      <a:pt x="150" y="35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6880" y="96480"/>
                                <a:ext cx="47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0">
                                    <a:moveTo>
                                      <a:pt x="150" y="50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1479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6160" y="67320"/>
                                <a:ext cx="72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6120" cy="16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38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0"/>
                                  <a:ext cx="1753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10">
                                      <a:moveTo>
                                        <a:pt x="538" y="100"/>
                                      </a:moveTo>
                                      <a:lnTo>
                                        <a:pt x="550" y="100"/>
                                      </a:lnTo>
                                      <a:lnTo>
                                        <a:pt x="530" y="49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18" y="232"/>
                                      </a:lnTo>
                                      <a:lnTo>
                                        <a:pt x="42" y="270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498" y="310"/>
                                      </a:lnTo>
                                      <a:lnTo>
                                        <a:pt x="516" y="276"/>
                                      </a:lnTo>
                                      <a:lnTo>
                                        <a:pt x="532" y="243"/>
                                      </a:lnTo>
                                      <a:lnTo>
                                        <a:pt x="552" y="180"/>
                                      </a:lnTo>
                                      <a:lnTo>
                                        <a:pt x="538" y="180"/>
                                      </a:lnTo>
                                      <a:lnTo>
                                        <a:pt x="538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38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85">
                                      <a:moveTo>
                                        <a:pt x="1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20" y="85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38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0">
                                      <a:moveTo>
                                        <a:pt x="1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53280"/>
                                  <a:ext cx="59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80">
                                      <a:moveTo>
                                        <a:pt x="188" y="35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188" y="80"/>
                                      </a:lnTo>
                                      <a:lnTo>
                                        <a:pt x="188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600"/>
                                  <a:ext cx="381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7236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979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230">
                                      <a:moveTo>
                                        <a:pt x="0" y="75"/>
                                      </a:moveTo>
                                      <a:lnTo>
                                        <a:pt x="188" y="75"/>
                                      </a:lnTo>
                                      <a:lnTo>
                                        <a:pt x="188" y="60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08" y="25"/>
                                      </a:lnTo>
                                      <a:lnTo>
                                        <a:pt x="308" y="110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8" y="230"/>
                                      </a:lnTo>
                                      <a:lnTo>
                                        <a:pt x="188" y="230"/>
                                      </a:lnTo>
                                      <a:lnTo>
                                        <a:pt x="188" y="200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2" y="1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53280"/>
                                  <a:ext cx="43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0">
                                      <a:moveTo>
                                        <a:pt x="14" y="8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45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38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5">
                                      <a:moveTo>
                                        <a:pt x="0" y="0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120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72360"/>
                                  <a:ext cx="72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99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53280"/>
                                  <a:ext cx="14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0">
                                      <a:moveTo>
                                        <a:pt x="0" y="0"/>
                                      </a:moveTo>
                                      <a:lnTo>
                                        <a:pt x="4" y="39"/>
                                      </a:lnTo>
                                      <a:lnTo>
                                        <a:pt x="2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0"/>
                                  <a:ext cx="1753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10">
                                      <a:moveTo>
                                        <a:pt x="552" y="180"/>
                                      </a:moveTo>
                                      <a:lnTo>
                                        <a:pt x="532" y="243"/>
                                      </a:lnTo>
                                      <a:lnTo>
                                        <a:pt x="516" y="276"/>
                                      </a:lnTo>
                                      <a:lnTo>
                                        <a:pt x="498" y="310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42" y="270"/>
                                      </a:lnTo>
                                      <a:lnTo>
                                        <a:pt x="18" y="23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530" y="49"/>
                                      </a:lnTo>
                                      <a:lnTo>
                                        <a:pt x="550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079640" y="5036760"/>
                            <a:ext cx="10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56">
                                <a:moveTo>
                                  <a:pt x="50" y="28"/>
                                </a:moveTo>
                                <a:lnTo>
                                  <a:pt x="0" y="50"/>
                                </a:lnTo>
                                <a:lnTo>
                                  <a:pt x="328" y="56"/>
                                </a:lnTo>
                                <a:lnTo>
                                  <a:pt x="294" y="32"/>
                                </a:lnTo>
                                <a:lnTo>
                                  <a:pt x="222" y="6"/>
                                </a:lnTo>
                                <a:lnTo>
                                  <a:pt x="182" y="0"/>
                                </a:lnTo>
                                <a:lnTo>
                                  <a:pt x="142" y="4"/>
                                </a:lnTo>
                                <a:lnTo>
                                  <a:pt x="94" y="12"/>
                                </a:lnTo>
                                <a:lnTo>
                                  <a:pt x="5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5096520"/>
                            <a:ext cx="175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55">
                                <a:moveTo>
                                  <a:pt x="134" y="16"/>
                                </a:moveTo>
                                <a:lnTo>
                                  <a:pt x="0" y="53"/>
                                </a:lnTo>
                                <a:lnTo>
                                  <a:pt x="284" y="55"/>
                                </a:lnTo>
                                <a:lnTo>
                                  <a:pt x="552" y="43"/>
                                </a:lnTo>
                                <a:lnTo>
                                  <a:pt x="408" y="10"/>
                                </a:lnTo>
                                <a:lnTo>
                                  <a:pt x="340" y="0"/>
                                </a:lnTo>
                                <a:lnTo>
                                  <a:pt x="272" y="0"/>
                                </a:lnTo>
                                <a:lnTo>
                                  <a:pt x="202" y="4"/>
                                </a:lnTo>
                                <a:lnTo>
                                  <a:pt x="1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5133960"/>
                            <a:ext cx="129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2">
                                <a:moveTo>
                                  <a:pt x="98" y="16"/>
                                </a:moveTo>
                                <a:lnTo>
                                  <a:pt x="0" y="50"/>
                                </a:lnTo>
                                <a:lnTo>
                                  <a:pt x="208" y="52"/>
                                </a:lnTo>
                                <a:lnTo>
                                  <a:pt x="408" y="42"/>
                                </a:lnTo>
                                <a:lnTo>
                                  <a:pt x="298" y="12"/>
                                </a:lnTo>
                                <a:lnTo>
                                  <a:pt x="246" y="2"/>
                                </a:lnTo>
                                <a:lnTo>
                                  <a:pt x="198" y="0"/>
                                </a:lnTo>
                                <a:lnTo>
                                  <a:pt x="146" y="4"/>
                                </a:lnTo>
                                <a:lnTo>
                                  <a:pt x="9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5180400"/>
                            <a:ext cx="108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0">
                                <a:moveTo>
                                  <a:pt x="258" y="60"/>
                                </a:moveTo>
                                <a:lnTo>
                                  <a:pt x="340" y="50"/>
                                </a:lnTo>
                                <a:lnTo>
                                  <a:pt x="242" y="14"/>
                                </a:lnTo>
                                <a:lnTo>
                                  <a:pt x="198" y="2"/>
                                </a:lnTo>
                                <a:lnTo>
                                  <a:pt x="158" y="0"/>
                                </a:lnTo>
                                <a:lnTo>
                                  <a:pt x="0" y="14"/>
                                </a:lnTo>
                                <a:lnTo>
                                  <a:pt x="92" y="42"/>
                                </a:lnTo>
                                <a:lnTo>
                                  <a:pt x="178" y="58"/>
                                </a:lnTo>
                                <a:lnTo>
                                  <a:pt x="25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240" y="5321160"/>
                            <a:ext cx="94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4">
                                <a:moveTo>
                                  <a:pt x="42" y="46"/>
                                </a:moveTo>
                                <a:lnTo>
                                  <a:pt x="90" y="54"/>
                                </a:lnTo>
                                <a:lnTo>
                                  <a:pt x="142" y="54"/>
                                </a:lnTo>
                                <a:lnTo>
                                  <a:pt x="196" y="52"/>
                                </a:lnTo>
                                <a:lnTo>
                                  <a:pt x="246" y="46"/>
                                </a:lnTo>
                                <a:lnTo>
                                  <a:pt x="298" y="38"/>
                                </a:lnTo>
                                <a:lnTo>
                                  <a:pt x="204" y="10"/>
                                </a:lnTo>
                                <a:lnTo>
                                  <a:pt x="162" y="2"/>
                                </a:lnTo>
                                <a:lnTo>
                                  <a:pt x="122" y="0"/>
                                </a:lnTo>
                                <a:lnTo>
                                  <a:pt x="88" y="2"/>
                                </a:lnTo>
                                <a:lnTo>
                                  <a:pt x="58" y="10"/>
                                </a:lnTo>
                                <a:lnTo>
                                  <a:pt x="0" y="34"/>
                                </a:lnTo>
                                <a:lnTo>
                                  <a:pt x="4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5223600"/>
                            <a:ext cx="87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0">
                                <a:moveTo>
                                  <a:pt x="32" y="30"/>
                                </a:moveTo>
                                <a:lnTo>
                                  <a:pt x="14" y="50"/>
                                </a:lnTo>
                                <a:lnTo>
                                  <a:pt x="0" y="76"/>
                                </a:lnTo>
                                <a:lnTo>
                                  <a:pt x="38" y="84"/>
                                </a:lnTo>
                                <a:lnTo>
                                  <a:pt x="78" y="90"/>
                                </a:lnTo>
                                <a:lnTo>
                                  <a:pt x="112" y="90"/>
                                </a:lnTo>
                                <a:lnTo>
                                  <a:pt x="148" y="88"/>
                                </a:lnTo>
                                <a:lnTo>
                                  <a:pt x="180" y="78"/>
                                </a:lnTo>
                                <a:lnTo>
                                  <a:pt x="212" y="64"/>
                                </a:lnTo>
                                <a:lnTo>
                                  <a:pt x="274" y="24"/>
                                </a:lnTo>
                                <a:lnTo>
                                  <a:pt x="158" y="4"/>
                                </a:lnTo>
                                <a:lnTo>
                                  <a:pt x="118" y="0"/>
                                </a:lnTo>
                                <a:lnTo>
                                  <a:pt x="78" y="6"/>
                                </a:lnTo>
                                <a:lnTo>
                                  <a:pt x="52" y="14"/>
                                </a:lnTo>
                                <a:lnTo>
                                  <a:pt x="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5294160"/>
                            <a:ext cx="99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">
                                <a:moveTo>
                                  <a:pt x="92" y="0"/>
                                </a:moveTo>
                                <a:lnTo>
                                  <a:pt x="0" y="10"/>
                                </a:lnTo>
                                <a:lnTo>
                                  <a:pt x="152" y="16"/>
                                </a:lnTo>
                                <a:lnTo>
                                  <a:pt x="314" y="18"/>
                                </a:lnTo>
                                <a:lnTo>
                                  <a:pt x="248" y="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4951080"/>
                            <a:ext cx="32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0">
                                <a:moveTo>
                                  <a:pt x="232" y="2"/>
                                </a:moveTo>
                                <a:lnTo>
                                  <a:pt x="0" y="12"/>
                                </a:lnTo>
                                <a:lnTo>
                                  <a:pt x="0" y="86"/>
                                </a:lnTo>
                                <a:lnTo>
                                  <a:pt x="180" y="94"/>
                                </a:lnTo>
                                <a:lnTo>
                                  <a:pt x="364" y="98"/>
                                </a:lnTo>
                                <a:lnTo>
                                  <a:pt x="582" y="100"/>
                                </a:lnTo>
                                <a:lnTo>
                                  <a:pt x="784" y="98"/>
                                </a:lnTo>
                                <a:lnTo>
                                  <a:pt x="906" y="92"/>
                                </a:lnTo>
                                <a:lnTo>
                                  <a:pt x="1018" y="86"/>
                                </a:lnTo>
                                <a:lnTo>
                                  <a:pt x="1020" y="52"/>
                                </a:lnTo>
                                <a:lnTo>
                                  <a:pt x="1018" y="12"/>
                                </a:lnTo>
                                <a:lnTo>
                                  <a:pt x="784" y="4"/>
                                </a:lnTo>
                                <a:lnTo>
                                  <a:pt x="510" y="0"/>
                                </a:lnTo>
                                <a:lnTo>
                                  <a:pt x="2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4998240"/>
                            <a:ext cx="219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25">
                                <a:moveTo>
                                  <a:pt x="284" y="6"/>
                                </a:moveTo>
                                <a:lnTo>
                                  <a:pt x="154" y="0"/>
                                </a:lnTo>
                                <a:lnTo>
                                  <a:pt x="108" y="0"/>
                                </a:lnTo>
                                <a:lnTo>
                                  <a:pt x="68" y="12"/>
                                </a:lnTo>
                                <a:lnTo>
                                  <a:pt x="40" y="24"/>
                                </a:lnTo>
                                <a:lnTo>
                                  <a:pt x="20" y="46"/>
                                </a:lnTo>
                                <a:lnTo>
                                  <a:pt x="4" y="70"/>
                                </a:lnTo>
                                <a:lnTo>
                                  <a:pt x="0" y="100"/>
                                </a:lnTo>
                                <a:lnTo>
                                  <a:pt x="2" y="122"/>
                                </a:lnTo>
                                <a:lnTo>
                                  <a:pt x="12" y="140"/>
                                </a:lnTo>
                                <a:lnTo>
                                  <a:pt x="24" y="156"/>
                                </a:lnTo>
                                <a:lnTo>
                                  <a:pt x="42" y="164"/>
                                </a:lnTo>
                                <a:lnTo>
                                  <a:pt x="148" y="180"/>
                                </a:lnTo>
                                <a:lnTo>
                                  <a:pt x="256" y="194"/>
                                </a:lnTo>
                                <a:lnTo>
                                  <a:pt x="352" y="158"/>
                                </a:lnTo>
                                <a:lnTo>
                                  <a:pt x="394" y="148"/>
                                </a:lnTo>
                                <a:lnTo>
                                  <a:pt x="438" y="148"/>
                                </a:lnTo>
                                <a:lnTo>
                                  <a:pt x="476" y="150"/>
                                </a:lnTo>
                                <a:lnTo>
                                  <a:pt x="512" y="162"/>
                                </a:lnTo>
                                <a:lnTo>
                                  <a:pt x="584" y="200"/>
                                </a:lnTo>
                                <a:lnTo>
                                  <a:pt x="256" y="194"/>
                                </a:lnTo>
                                <a:lnTo>
                                  <a:pt x="172" y="252"/>
                                </a:lnTo>
                                <a:lnTo>
                                  <a:pt x="118" y="298"/>
                                </a:lnTo>
                                <a:lnTo>
                                  <a:pt x="70" y="352"/>
                                </a:lnTo>
                                <a:lnTo>
                                  <a:pt x="30" y="409"/>
                                </a:lnTo>
                                <a:lnTo>
                                  <a:pt x="202" y="388"/>
                                </a:lnTo>
                                <a:lnTo>
                                  <a:pt x="340" y="368"/>
                                </a:lnTo>
                                <a:lnTo>
                                  <a:pt x="408" y="362"/>
                                </a:lnTo>
                                <a:lnTo>
                                  <a:pt x="476" y="366"/>
                                </a:lnTo>
                                <a:lnTo>
                                  <a:pt x="546" y="374"/>
                                </a:lnTo>
                                <a:lnTo>
                                  <a:pt x="616" y="390"/>
                                </a:lnTo>
                                <a:lnTo>
                                  <a:pt x="690" y="409"/>
                                </a:lnTo>
                                <a:lnTo>
                                  <a:pt x="554" y="415"/>
                                </a:lnTo>
                                <a:lnTo>
                                  <a:pt x="420" y="421"/>
                                </a:lnTo>
                                <a:lnTo>
                                  <a:pt x="280" y="425"/>
                                </a:lnTo>
                                <a:lnTo>
                                  <a:pt x="144" y="439"/>
                                </a:lnTo>
                                <a:lnTo>
                                  <a:pt x="90" y="453"/>
                                </a:lnTo>
                                <a:lnTo>
                                  <a:pt x="42" y="479"/>
                                </a:lnTo>
                                <a:lnTo>
                                  <a:pt x="0" y="515"/>
                                </a:lnTo>
                                <a:lnTo>
                                  <a:pt x="236" y="553"/>
                                </a:lnTo>
                                <a:lnTo>
                                  <a:pt x="332" y="519"/>
                                </a:lnTo>
                                <a:lnTo>
                                  <a:pt x="380" y="507"/>
                                </a:lnTo>
                                <a:lnTo>
                                  <a:pt x="432" y="505"/>
                                </a:lnTo>
                                <a:lnTo>
                                  <a:pt x="482" y="505"/>
                                </a:lnTo>
                                <a:lnTo>
                                  <a:pt x="534" y="513"/>
                                </a:lnTo>
                                <a:lnTo>
                                  <a:pt x="644" y="545"/>
                                </a:lnTo>
                                <a:lnTo>
                                  <a:pt x="542" y="551"/>
                                </a:lnTo>
                                <a:lnTo>
                                  <a:pt x="442" y="555"/>
                                </a:lnTo>
                                <a:lnTo>
                                  <a:pt x="338" y="555"/>
                                </a:lnTo>
                                <a:lnTo>
                                  <a:pt x="236" y="553"/>
                                </a:lnTo>
                                <a:lnTo>
                                  <a:pt x="152" y="623"/>
                                </a:lnTo>
                                <a:lnTo>
                                  <a:pt x="144" y="633"/>
                                </a:lnTo>
                                <a:lnTo>
                                  <a:pt x="144" y="645"/>
                                </a:lnTo>
                                <a:lnTo>
                                  <a:pt x="144" y="655"/>
                                </a:lnTo>
                                <a:lnTo>
                                  <a:pt x="150" y="663"/>
                                </a:lnTo>
                                <a:lnTo>
                                  <a:pt x="184" y="689"/>
                                </a:lnTo>
                                <a:lnTo>
                                  <a:pt x="260" y="679"/>
                                </a:lnTo>
                                <a:lnTo>
                                  <a:pt x="338" y="677"/>
                                </a:lnTo>
                                <a:lnTo>
                                  <a:pt x="382" y="677"/>
                                </a:lnTo>
                                <a:lnTo>
                                  <a:pt x="426" y="689"/>
                                </a:lnTo>
                                <a:lnTo>
                                  <a:pt x="524" y="725"/>
                                </a:lnTo>
                                <a:lnTo>
                                  <a:pt x="442" y="733"/>
                                </a:lnTo>
                                <a:lnTo>
                                  <a:pt x="362" y="733"/>
                                </a:lnTo>
                                <a:lnTo>
                                  <a:pt x="276" y="717"/>
                                </a:lnTo>
                                <a:lnTo>
                                  <a:pt x="184" y="689"/>
                                </a:lnTo>
                                <a:lnTo>
                                  <a:pt x="94" y="759"/>
                                </a:lnTo>
                                <a:lnTo>
                                  <a:pt x="0" y="859"/>
                                </a:lnTo>
                                <a:lnTo>
                                  <a:pt x="52" y="887"/>
                                </a:lnTo>
                                <a:lnTo>
                                  <a:pt x="100" y="911"/>
                                </a:lnTo>
                                <a:lnTo>
                                  <a:pt x="112" y="885"/>
                                </a:lnTo>
                                <a:lnTo>
                                  <a:pt x="130" y="867"/>
                                </a:lnTo>
                                <a:lnTo>
                                  <a:pt x="152" y="849"/>
                                </a:lnTo>
                                <a:lnTo>
                                  <a:pt x="178" y="841"/>
                                </a:lnTo>
                                <a:lnTo>
                                  <a:pt x="218" y="835"/>
                                </a:lnTo>
                                <a:lnTo>
                                  <a:pt x="258" y="839"/>
                                </a:lnTo>
                                <a:lnTo>
                                  <a:pt x="374" y="859"/>
                                </a:lnTo>
                                <a:lnTo>
                                  <a:pt x="312" y="899"/>
                                </a:lnTo>
                                <a:lnTo>
                                  <a:pt x="280" y="911"/>
                                </a:lnTo>
                                <a:lnTo>
                                  <a:pt x="250" y="921"/>
                                </a:lnTo>
                                <a:lnTo>
                                  <a:pt x="214" y="925"/>
                                </a:lnTo>
                                <a:lnTo>
                                  <a:pt x="178" y="9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4f4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9640" y="5243760"/>
                            <a:ext cx="153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04">
                                <a:moveTo>
                                  <a:pt x="78" y="14"/>
                                </a:moveTo>
                                <a:lnTo>
                                  <a:pt x="38" y="8"/>
                                </a:lnTo>
                                <a:lnTo>
                                  <a:pt x="0" y="0"/>
                                </a:lnTo>
                                <a:lnTo>
                                  <a:pt x="6" y="46"/>
                                </a:lnTo>
                                <a:lnTo>
                                  <a:pt x="20" y="92"/>
                                </a:lnTo>
                                <a:lnTo>
                                  <a:pt x="30" y="118"/>
                                </a:lnTo>
                                <a:lnTo>
                                  <a:pt x="48" y="144"/>
                                </a:lnTo>
                                <a:lnTo>
                                  <a:pt x="70" y="164"/>
                                </a:lnTo>
                                <a:lnTo>
                                  <a:pt x="96" y="180"/>
                                </a:lnTo>
                                <a:lnTo>
                                  <a:pt x="118" y="186"/>
                                </a:lnTo>
                                <a:lnTo>
                                  <a:pt x="142" y="188"/>
                                </a:lnTo>
                                <a:lnTo>
                                  <a:pt x="262" y="186"/>
                                </a:lnTo>
                                <a:lnTo>
                                  <a:pt x="418" y="192"/>
                                </a:lnTo>
                                <a:lnTo>
                                  <a:pt x="484" y="204"/>
                                </a:lnTo>
                                <a:lnTo>
                                  <a:pt x="172" y="206"/>
                                </a:lnTo>
                                <a:lnTo>
                                  <a:pt x="122" y="210"/>
                                </a:lnTo>
                                <a:lnTo>
                                  <a:pt x="76" y="222"/>
                                </a:lnTo>
                                <a:lnTo>
                                  <a:pt x="58" y="230"/>
                                </a:lnTo>
                                <a:lnTo>
                                  <a:pt x="58" y="244"/>
                                </a:lnTo>
                                <a:lnTo>
                                  <a:pt x="122" y="292"/>
                                </a:lnTo>
                                <a:lnTo>
                                  <a:pt x="172" y="320"/>
                                </a:lnTo>
                                <a:lnTo>
                                  <a:pt x="228" y="296"/>
                                </a:lnTo>
                                <a:lnTo>
                                  <a:pt x="294" y="286"/>
                                </a:lnTo>
                                <a:lnTo>
                                  <a:pt x="334" y="288"/>
                                </a:lnTo>
                                <a:lnTo>
                                  <a:pt x="376" y="296"/>
                                </a:lnTo>
                                <a:lnTo>
                                  <a:pt x="470" y="324"/>
                                </a:lnTo>
                                <a:lnTo>
                                  <a:pt x="370" y="338"/>
                                </a:lnTo>
                                <a:lnTo>
                                  <a:pt x="316" y="338"/>
                                </a:lnTo>
                                <a:lnTo>
                                  <a:pt x="264" y="334"/>
                                </a:lnTo>
                                <a:lnTo>
                                  <a:pt x="172" y="320"/>
                                </a:lnTo>
                                <a:lnTo>
                                  <a:pt x="144" y="356"/>
                                </a:lnTo>
                                <a:lnTo>
                                  <a:pt x="122" y="396"/>
                                </a:lnTo>
                                <a:lnTo>
                                  <a:pt x="98" y="448"/>
                                </a:lnTo>
                                <a:lnTo>
                                  <a:pt x="80" y="5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4f4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424120"/>
                            <a:ext cx="222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124">
                                <a:moveTo>
                                  <a:pt x="556" y="116"/>
                                </a:moveTo>
                                <a:lnTo>
                                  <a:pt x="440" y="124"/>
                                </a:lnTo>
                                <a:lnTo>
                                  <a:pt x="240" y="120"/>
                                </a:lnTo>
                                <a:lnTo>
                                  <a:pt x="66" y="100"/>
                                </a:lnTo>
                                <a:lnTo>
                                  <a:pt x="30" y="92"/>
                                </a:lnTo>
                                <a:lnTo>
                                  <a:pt x="6" y="80"/>
                                </a:lnTo>
                                <a:lnTo>
                                  <a:pt x="0" y="68"/>
                                </a:lnTo>
                                <a:lnTo>
                                  <a:pt x="6" y="52"/>
                                </a:lnTo>
                                <a:lnTo>
                                  <a:pt x="24" y="42"/>
                                </a:lnTo>
                                <a:lnTo>
                                  <a:pt x="58" y="30"/>
                                </a:lnTo>
                                <a:lnTo>
                                  <a:pt x="102" y="18"/>
                                </a:lnTo>
                                <a:lnTo>
                                  <a:pt x="214" y="4"/>
                                </a:lnTo>
                                <a:lnTo>
                                  <a:pt x="352" y="0"/>
                                </a:lnTo>
                                <a:lnTo>
                                  <a:pt x="484" y="6"/>
                                </a:lnTo>
                                <a:lnTo>
                                  <a:pt x="540" y="12"/>
                                </a:lnTo>
                                <a:lnTo>
                                  <a:pt x="598" y="22"/>
                                </a:lnTo>
                                <a:lnTo>
                                  <a:pt x="634" y="32"/>
                                </a:lnTo>
                                <a:lnTo>
                                  <a:pt x="670" y="46"/>
                                </a:lnTo>
                                <a:lnTo>
                                  <a:pt x="686" y="54"/>
                                </a:lnTo>
                                <a:lnTo>
                                  <a:pt x="700" y="68"/>
                                </a:lnTo>
                                <a:lnTo>
                                  <a:pt x="674" y="90"/>
                                </a:lnTo>
                                <a:lnTo>
                                  <a:pt x="646" y="102"/>
                                </a:lnTo>
                                <a:lnTo>
                                  <a:pt x="600" y="110"/>
                                </a:lnTo>
                                <a:lnTo>
                                  <a:pt x="556" y="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5842080"/>
                            <a:ext cx="1155600" cy="4572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5496480"/>
                            <a:ext cx="1251000" cy="130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5626800"/>
                            <a:ext cx="793800" cy="540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5680800"/>
                            <a:ext cx="1263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160">
                                <a:moveTo>
                                  <a:pt x="3980" y="160"/>
                                </a:moveTo>
                                <a:lnTo>
                                  <a:pt x="386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160"/>
                                </a:lnTo>
                                <a:lnTo>
                                  <a:pt x="398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5724000"/>
                            <a:ext cx="1263600" cy="118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5887800"/>
                            <a:ext cx="14223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1579">
                                <a:moveTo>
                                  <a:pt x="4298" y="8"/>
                                </a:moveTo>
                                <a:lnTo>
                                  <a:pt x="4178" y="2"/>
                                </a:lnTo>
                                <a:lnTo>
                                  <a:pt x="4060" y="0"/>
                                </a:lnTo>
                                <a:lnTo>
                                  <a:pt x="420" y="0"/>
                                </a:lnTo>
                                <a:lnTo>
                                  <a:pt x="146" y="16"/>
                                </a:lnTo>
                                <a:lnTo>
                                  <a:pt x="110" y="22"/>
                                </a:lnTo>
                                <a:lnTo>
                                  <a:pt x="80" y="38"/>
                                </a:lnTo>
                                <a:lnTo>
                                  <a:pt x="54" y="60"/>
                                </a:lnTo>
                                <a:lnTo>
                                  <a:pt x="36" y="86"/>
                                </a:lnTo>
                                <a:lnTo>
                                  <a:pt x="18" y="114"/>
                                </a:lnTo>
                                <a:lnTo>
                                  <a:pt x="8" y="146"/>
                                </a:lnTo>
                                <a:lnTo>
                                  <a:pt x="0" y="188"/>
                                </a:lnTo>
                                <a:lnTo>
                                  <a:pt x="0" y="1389"/>
                                </a:lnTo>
                                <a:lnTo>
                                  <a:pt x="8" y="1433"/>
                                </a:lnTo>
                                <a:lnTo>
                                  <a:pt x="18" y="1463"/>
                                </a:lnTo>
                                <a:lnTo>
                                  <a:pt x="32" y="1491"/>
                                </a:lnTo>
                                <a:lnTo>
                                  <a:pt x="50" y="1513"/>
                                </a:lnTo>
                                <a:lnTo>
                                  <a:pt x="74" y="1533"/>
                                </a:lnTo>
                                <a:lnTo>
                                  <a:pt x="102" y="1551"/>
                                </a:lnTo>
                                <a:lnTo>
                                  <a:pt x="134" y="1569"/>
                                </a:lnTo>
                                <a:lnTo>
                                  <a:pt x="170" y="1579"/>
                                </a:lnTo>
                                <a:lnTo>
                                  <a:pt x="4310" y="1579"/>
                                </a:lnTo>
                                <a:lnTo>
                                  <a:pt x="4344" y="1569"/>
                                </a:lnTo>
                                <a:lnTo>
                                  <a:pt x="4372" y="1553"/>
                                </a:lnTo>
                                <a:lnTo>
                                  <a:pt x="4400" y="1535"/>
                                </a:lnTo>
                                <a:lnTo>
                                  <a:pt x="4422" y="1515"/>
                                </a:lnTo>
                                <a:lnTo>
                                  <a:pt x="4444" y="1493"/>
                                </a:lnTo>
                                <a:lnTo>
                                  <a:pt x="4458" y="1463"/>
                                </a:lnTo>
                                <a:lnTo>
                                  <a:pt x="4472" y="1433"/>
                                </a:lnTo>
                                <a:lnTo>
                                  <a:pt x="4480" y="1389"/>
                                </a:lnTo>
                                <a:lnTo>
                                  <a:pt x="4480" y="188"/>
                                </a:lnTo>
                                <a:lnTo>
                                  <a:pt x="4470" y="150"/>
                                </a:lnTo>
                                <a:lnTo>
                                  <a:pt x="4458" y="116"/>
                                </a:lnTo>
                                <a:lnTo>
                                  <a:pt x="4444" y="86"/>
                                </a:lnTo>
                                <a:lnTo>
                                  <a:pt x="4426" y="62"/>
                                </a:lnTo>
                                <a:lnTo>
                                  <a:pt x="4400" y="40"/>
                                </a:lnTo>
                                <a:lnTo>
                                  <a:pt x="4370" y="26"/>
                                </a:lnTo>
                                <a:lnTo>
                                  <a:pt x="4334" y="12"/>
                                </a:lnTo>
                                <a:lnTo>
                                  <a:pt x="4298" y="8"/>
                                </a:lnTo>
                                <a:close/>
                                <a:moveTo>
                                  <a:pt x="4322" y="162"/>
                                </a:moveTo>
                                <a:lnTo>
                                  <a:pt x="4338" y="180"/>
                                </a:lnTo>
                                <a:lnTo>
                                  <a:pt x="4352" y="204"/>
                                </a:lnTo>
                                <a:lnTo>
                                  <a:pt x="4360" y="234"/>
                                </a:lnTo>
                                <a:lnTo>
                                  <a:pt x="4366" y="266"/>
                                </a:lnTo>
                                <a:lnTo>
                                  <a:pt x="4370" y="410"/>
                                </a:lnTo>
                                <a:lnTo>
                                  <a:pt x="4370" y="1309"/>
                                </a:lnTo>
                                <a:lnTo>
                                  <a:pt x="4362" y="1347"/>
                                </a:lnTo>
                                <a:lnTo>
                                  <a:pt x="4350" y="1373"/>
                                </a:lnTo>
                                <a:lnTo>
                                  <a:pt x="4336" y="1397"/>
                                </a:lnTo>
                                <a:lnTo>
                                  <a:pt x="4320" y="1419"/>
                                </a:lnTo>
                                <a:lnTo>
                                  <a:pt x="4302" y="1437"/>
                                </a:lnTo>
                                <a:lnTo>
                                  <a:pt x="4278" y="1451"/>
                                </a:lnTo>
                                <a:lnTo>
                                  <a:pt x="4254" y="1463"/>
                                </a:lnTo>
                                <a:lnTo>
                                  <a:pt x="4224" y="1473"/>
                                </a:lnTo>
                                <a:lnTo>
                                  <a:pt x="258" y="1473"/>
                                </a:lnTo>
                                <a:lnTo>
                                  <a:pt x="208" y="1457"/>
                                </a:lnTo>
                                <a:lnTo>
                                  <a:pt x="184" y="1445"/>
                                </a:lnTo>
                                <a:lnTo>
                                  <a:pt x="166" y="1431"/>
                                </a:lnTo>
                                <a:lnTo>
                                  <a:pt x="146" y="1407"/>
                                </a:lnTo>
                                <a:lnTo>
                                  <a:pt x="132" y="1381"/>
                                </a:lnTo>
                                <a:lnTo>
                                  <a:pt x="114" y="1321"/>
                                </a:lnTo>
                                <a:lnTo>
                                  <a:pt x="110" y="1309"/>
                                </a:lnTo>
                                <a:lnTo>
                                  <a:pt x="110" y="410"/>
                                </a:lnTo>
                                <a:lnTo>
                                  <a:pt x="120" y="234"/>
                                </a:lnTo>
                                <a:lnTo>
                                  <a:pt x="126" y="204"/>
                                </a:lnTo>
                                <a:lnTo>
                                  <a:pt x="140" y="182"/>
                                </a:lnTo>
                                <a:lnTo>
                                  <a:pt x="156" y="160"/>
                                </a:lnTo>
                                <a:lnTo>
                                  <a:pt x="178" y="144"/>
                                </a:lnTo>
                                <a:lnTo>
                                  <a:pt x="202" y="126"/>
                                </a:lnTo>
                                <a:lnTo>
                                  <a:pt x="232" y="116"/>
                                </a:lnTo>
                                <a:lnTo>
                                  <a:pt x="268" y="110"/>
                                </a:lnTo>
                                <a:lnTo>
                                  <a:pt x="4212" y="110"/>
                                </a:lnTo>
                                <a:lnTo>
                                  <a:pt x="4274" y="130"/>
                                </a:lnTo>
                                <a:lnTo>
                                  <a:pt x="4300" y="142"/>
                                </a:lnTo>
                                <a:lnTo>
                                  <a:pt x="432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5917680"/>
                            <a:ext cx="135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300">
                                <a:moveTo>
                                  <a:pt x="4166" y="20"/>
                                </a:moveTo>
                                <a:lnTo>
                                  <a:pt x="4102" y="0"/>
                                </a:lnTo>
                                <a:lnTo>
                                  <a:pt x="158" y="0"/>
                                </a:lnTo>
                                <a:lnTo>
                                  <a:pt x="122" y="8"/>
                                </a:lnTo>
                                <a:lnTo>
                                  <a:pt x="90" y="18"/>
                                </a:lnTo>
                                <a:lnTo>
                                  <a:pt x="66" y="32"/>
                                </a:lnTo>
                                <a:lnTo>
                                  <a:pt x="44" y="48"/>
                                </a:lnTo>
                                <a:lnTo>
                                  <a:pt x="30" y="70"/>
                                </a:lnTo>
                                <a:lnTo>
                                  <a:pt x="16" y="94"/>
                                </a:lnTo>
                                <a:lnTo>
                                  <a:pt x="6" y="124"/>
                                </a:lnTo>
                                <a:lnTo>
                                  <a:pt x="0" y="156"/>
                                </a:lnTo>
                                <a:lnTo>
                                  <a:pt x="0" y="300"/>
                                </a:lnTo>
                                <a:lnTo>
                                  <a:pt x="4260" y="300"/>
                                </a:lnTo>
                                <a:lnTo>
                                  <a:pt x="4258" y="156"/>
                                </a:lnTo>
                                <a:lnTo>
                                  <a:pt x="4254" y="122"/>
                                </a:lnTo>
                                <a:lnTo>
                                  <a:pt x="4244" y="94"/>
                                </a:lnTo>
                                <a:lnTo>
                                  <a:pt x="4230" y="70"/>
                                </a:lnTo>
                                <a:lnTo>
                                  <a:pt x="4214" y="50"/>
                                </a:lnTo>
                                <a:lnTo>
                                  <a:pt x="4190" y="32"/>
                                </a:lnTo>
                                <a:lnTo>
                                  <a:pt x="4166" y="20"/>
                                </a:lnTo>
                                <a:close/>
                                <a:moveTo>
                                  <a:pt x="497" y="88"/>
                                </a:moveTo>
                                <a:lnTo>
                                  <a:pt x="515" y="122"/>
                                </a:lnTo>
                                <a:lnTo>
                                  <a:pt x="519" y="148"/>
                                </a:lnTo>
                                <a:lnTo>
                                  <a:pt x="521" y="176"/>
                                </a:lnTo>
                                <a:lnTo>
                                  <a:pt x="515" y="192"/>
                                </a:lnTo>
                                <a:lnTo>
                                  <a:pt x="507" y="208"/>
                                </a:lnTo>
                                <a:lnTo>
                                  <a:pt x="479" y="236"/>
                                </a:lnTo>
                                <a:lnTo>
                                  <a:pt x="443" y="250"/>
                                </a:lnTo>
                                <a:lnTo>
                                  <a:pt x="406" y="250"/>
                                </a:lnTo>
                                <a:lnTo>
                                  <a:pt x="386" y="244"/>
                                </a:lnTo>
                                <a:lnTo>
                                  <a:pt x="372" y="236"/>
                                </a:lnTo>
                                <a:lnTo>
                                  <a:pt x="354" y="222"/>
                                </a:lnTo>
                                <a:lnTo>
                                  <a:pt x="344" y="208"/>
                                </a:lnTo>
                                <a:lnTo>
                                  <a:pt x="334" y="184"/>
                                </a:lnTo>
                                <a:lnTo>
                                  <a:pt x="332" y="160"/>
                                </a:lnTo>
                                <a:lnTo>
                                  <a:pt x="336" y="132"/>
                                </a:lnTo>
                                <a:lnTo>
                                  <a:pt x="348" y="110"/>
                                </a:lnTo>
                                <a:lnTo>
                                  <a:pt x="366" y="88"/>
                                </a:lnTo>
                                <a:lnTo>
                                  <a:pt x="388" y="78"/>
                                </a:lnTo>
                                <a:lnTo>
                                  <a:pt x="423" y="70"/>
                                </a:lnTo>
                                <a:lnTo>
                                  <a:pt x="463" y="74"/>
                                </a:lnTo>
                                <a:lnTo>
                                  <a:pt x="49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59468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6" y="0"/>
                                </a:moveTo>
                                <a:lnTo>
                                  <a:pt x="14" y="12"/>
                                </a:lnTo>
                                <a:lnTo>
                                  <a:pt x="0" y="28"/>
                                </a:lnTo>
                                <a:lnTo>
                                  <a:pt x="6" y="64"/>
                                </a:lnTo>
                                <a:lnTo>
                                  <a:pt x="16" y="80"/>
                                </a:lnTo>
                                <a:lnTo>
                                  <a:pt x="30" y="90"/>
                                </a:lnTo>
                                <a:lnTo>
                                  <a:pt x="45" y="94"/>
                                </a:lnTo>
                                <a:lnTo>
                                  <a:pt x="61" y="94"/>
                                </a:lnTo>
                                <a:lnTo>
                                  <a:pt x="79" y="86"/>
                                </a:lnTo>
                                <a:lnTo>
                                  <a:pt x="87" y="50"/>
                                </a:lnTo>
                                <a:lnTo>
                                  <a:pt x="83" y="32"/>
                                </a:lnTo>
                                <a:lnTo>
                                  <a:pt x="77" y="16"/>
                                </a:lnTo>
                                <a:lnTo>
                                  <a:pt x="63" y="0"/>
                                </a:lnTo>
                                <a:lnTo>
                                  <a:pt x="45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5998320"/>
                            <a:ext cx="13525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1063">
                                <a:moveTo>
                                  <a:pt x="4260" y="911"/>
                                </a:moveTo>
                                <a:lnTo>
                                  <a:pt x="4260" y="899"/>
                                </a:lnTo>
                                <a:lnTo>
                                  <a:pt x="4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9"/>
                                </a:lnTo>
                                <a:lnTo>
                                  <a:pt x="2" y="909"/>
                                </a:lnTo>
                                <a:lnTo>
                                  <a:pt x="10" y="943"/>
                                </a:lnTo>
                                <a:lnTo>
                                  <a:pt x="32" y="997"/>
                                </a:lnTo>
                                <a:lnTo>
                                  <a:pt x="44" y="1011"/>
                                </a:lnTo>
                                <a:lnTo>
                                  <a:pt x="60" y="1025"/>
                                </a:lnTo>
                                <a:lnTo>
                                  <a:pt x="122" y="1057"/>
                                </a:lnTo>
                                <a:lnTo>
                                  <a:pt x="148" y="1063"/>
                                </a:lnTo>
                                <a:lnTo>
                                  <a:pt x="4114" y="1063"/>
                                </a:lnTo>
                                <a:lnTo>
                                  <a:pt x="4144" y="1055"/>
                                </a:lnTo>
                                <a:lnTo>
                                  <a:pt x="4170" y="1045"/>
                                </a:lnTo>
                                <a:lnTo>
                                  <a:pt x="4192" y="1027"/>
                                </a:lnTo>
                                <a:lnTo>
                                  <a:pt x="4212" y="1011"/>
                                </a:lnTo>
                                <a:lnTo>
                                  <a:pt x="4226" y="989"/>
                                </a:lnTo>
                                <a:lnTo>
                                  <a:pt x="4240" y="967"/>
                                </a:lnTo>
                                <a:lnTo>
                                  <a:pt x="4260" y="911"/>
                                </a:lnTo>
                                <a:close/>
                                <a:moveTo>
                                  <a:pt x="2604" y="132"/>
                                </a:moveTo>
                                <a:lnTo>
                                  <a:pt x="2614" y="122"/>
                                </a:lnTo>
                                <a:lnTo>
                                  <a:pt x="2622" y="114"/>
                                </a:lnTo>
                                <a:lnTo>
                                  <a:pt x="2628" y="110"/>
                                </a:lnTo>
                                <a:lnTo>
                                  <a:pt x="2630" y="140"/>
                                </a:lnTo>
                                <a:lnTo>
                                  <a:pt x="2622" y="144"/>
                                </a:lnTo>
                                <a:lnTo>
                                  <a:pt x="2616" y="146"/>
                                </a:lnTo>
                                <a:lnTo>
                                  <a:pt x="2612" y="144"/>
                                </a:lnTo>
                                <a:lnTo>
                                  <a:pt x="2604" y="140"/>
                                </a:lnTo>
                                <a:lnTo>
                                  <a:pt x="2604" y="132"/>
                                </a:lnTo>
                                <a:close/>
                                <a:moveTo>
                                  <a:pt x="1171" y="521"/>
                                </a:moveTo>
                                <a:lnTo>
                                  <a:pt x="1165" y="527"/>
                                </a:lnTo>
                                <a:lnTo>
                                  <a:pt x="1161" y="507"/>
                                </a:lnTo>
                                <a:lnTo>
                                  <a:pt x="1161" y="489"/>
                                </a:lnTo>
                                <a:lnTo>
                                  <a:pt x="1163" y="489"/>
                                </a:lnTo>
                                <a:lnTo>
                                  <a:pt x="1171" y="481"/>
                                </a:lnTo>
                                <a:lnTo>
                                  <a:pt x="1179" y="485"/>
                                </a:lnTo>
                                <a:lnTo>
                                  <a:pt x="1181" y="493"/>
                                </a:lnTo>
                                <a:lnTo>
                                  <a:pt x="1171" y="521"/>
                                </a:lnTo>
                                <a:close/>
                                <a:moveTo>
                                  <a:pt x="1053" y="837"/>
                                </a:moveTo>
                                <a:lnTo>
                                  <a:pt x="1069" y="843"/>
                                </a:lnTo>
                                <a:lnTo>
                                  <a:pt x="1073" y="849"/>
                                </a:lnTo>
                                <a:lnTo>
                                  <a:pt x="1071" y="859"/>
                                </a:lnTo>
                                <a:lnTo>
                                  <a:pt x="1051" y="877"/>
                                </a:lnTo>
                                <a:lnTo>
                                  <a:pt x="1045" y="877"/>
                                </a:lnTo>
                                <a:lnTo>
                                  <a:pt x="1047" y="849"/>
                                </a:lnTo>
                                <a:lnTo>
                                  <a:pt x="1053" y="837"/>
                                </a:lnTo>
                                <a:close/>
                                <a:moveTo>
                                  <a:pt x="3980" y="186"/>
                                </a:moveTo>
                                <a:lnTo>
                                  <a:pt x="3978" y="150"/>
                                </a:lnTo>
                                <a:lnTo>
                                  <a:pt x="3982" y="186"/>
                                </a:lnTo>
                                <a:lnTo>
                                  <a:pt x="4022" y="182"/>
                                </a:lnTo>
                                <a:lnTo>
                                  <a:pt x="4020" y="176"/>
                                </a:lnTo>
                                <a:lnTo>
                                  <a:pt x="4024" y="170"/>
                                </a:lnTo>
                                <a:lnTo>
                                  <a:pt x="4030" y="162"/>
                                </a:lnTo>
                                <a:lnTo>
                                  <a:pt x="4038" y="152"/>
                                </a:lnTo>
                                <a:lnTo>
                                  <a:pt x="4048" y="154"/>
                                </a:lnTo>
                                <a:lnTo>
                                  <a:pt x="4058" y="164"/>
                                </a:lnTo>
                                <a:lnTo>
                                  <a:pt x="4060" y="172"/>
                                </a:lnTo>
                                <a:lnTo>
                                  <a:pt x="4056" y="178"/>
                                </a:lnTo>
                                <a:lnTo>
                                  <a:pt x="4032" y="184"/>
                                </a:lnTo>
                                <a:lnTo>
                                  <a:pt x="3982" y="198"/>
                                </a:lnTo>
                                <a:lnTo>
                                  <a:pt x="3984" y="206"/>
                                </a:lnTo>
                                <a:lnTo>
                                  <a:pt x="3880" y="264"/>
                                </a:lnTo>
                                <a:lnTo>
                                  <a:pt x="3952" y="210"/>
                                </a:lnTo>
                                <a:lnTo>
                                  <a:pt x="3982" y="198"/>
                                </a:lnTo>
                                <a:lnTo>
                                  <a:pt x="3982" y="186"/>
                                </a:lnTo>
                                <a:lnTo>
                                  <a:pt x="3980" y="186"/>
                                </a:lnTo>
                                <a:close/>
                                <a:moveTo>
                                  <a:pt x="3579" y="232"/>
                                </a:moveTo>
                                <a:lnTo>
                                  <a:pt x="3639" y="220"/>
                                </a:lnTo>
                                <a:lnTo>
                                  <a:pt x="3647" y="220"/>
                                </a:lnTo>
                                <a:lnTo>
                                  <a:pt x="3735" y="238"/>
                                </a:lnTo>
                                <a:lnTo>
                                  <a:pt x="3775" y="252"/>
                                </a:lnTo>
                                <a:lnTo>
                                  <a:pt x="3813" y="274"/>
                                </a:lnTo>
                                <a:lnTo>
                                  <a:pt x="3833" y="288"/>
                                </a:lnTo>
                                <a:lnTo>
                                  <a:pt x="3850" y="305"/>
                                </a:lnTo>
                                <a:lnTo>
                                  <a:pt x="3870" y="329"/>
                                </a:lnTo>
                                <a:lnTo>
                                  <a:pt x="3888" y="357"/>
                                </a:lnTo>
                                <a:lnTo>
                                  <a:pt x="3912" y="409"/>
                                </a:lnTo>
                                <a:lnTo>
                                  <a:pt x="3932" y="463"/>
                                </a:lnTo>
                                <a:lnTo>
                                  <a:pt x="3938" y="495"/>
                                </a:lnTo>
                                <a:lnTo>
                                  <a:pt x="3944" y="529"/>
                                </a:lnTo>
                                <a:lnTo>
                                  <a:pt x="3942" y="557"/>
                                </a:lnTo>
                                <a:lnTo>
                                  <a:pt x="3936" y="587"/>
                                </a:lnTo>
                                <a:lnTo>
                                  <a:pt x="3914" y="641"/>
                                </a:lnTo>
                                <a:lnTo>
                                  <a:pt x="3892" y="695"/>
                                </a:lnTo>
                                <a:lnTo>
                                  <a:pt x="3874" y="721"/>
                                </a:lnTo>
                                <a:lnTo>
                                  <a:pt x="3856" y="743"/>
                                </a:lnTo>
                                <a:lnTo>
                                  <a:pt x="3819" y="773"/>
                                </a:lnTo>
                                <a:lnTo>
                                  <a:pt x="3779" y="799"/>
                                </a:lnTo>
                                <a:lnTo>
                                  <a:pt x="3739" y="817"/>
                                </a:lnTo>
                                <a:lnTo>
                                  <a:pt x="3697" y="835"/>
                                </a:lnTo>
                                <a:lnTo>
                                  <a:pt x="3697" y="839"/>
                                </a:lnTo>
                                <a:lnTo>
                                  <a:pt x="3577" y="839"/>
                                </a:lnTo>
                                <a:lnTo>
                                  <a:pt x="3577" y="831"/>
                                </a:lnTo>
                                <a:lnTo>
                                  <a:pt x="3517" y="807"/>
                                </a:lnTo>
                                <a:lnTo>
                                  <a:pt x="3467" y="775"/>
                                </a:lnTo>
                                <a:lnTo>
                                  <a:pt x="3433" y="741"/>
                                </a:lnTo>
                                <a:lnTo>
                                  <a:pt x="3401" y="691"/>
                                </a:lnTo>
                                <a:lnTo>
                                  <a:pt x="3379" y="641"/>
                                </a:lnTo>
                                <a:lnTo>
                                  <a:pt x="3361" y="585"/>
                                </a:lnTo>
                                <a:lnTo>
                                  <a:pt x="3359" y="531"/>
                                </a:lnTo>
                                <a:lnTo>
                                  <a:pt x="3363" y="469"/>
                                </a:lnTo>
                                <a:lnTo>
                                  <a:pt x="3381" y="415"/>
                                </a:lnTo>
                                <a:lnTo>
                                  <a:pt x="3405" y="361"/>
                                </a:lnTo>
                                <a:lnTo>
                                  <a:pt x="3441" y="315"/>
                                </a:lnTo>
                                <a:lnTo>
                                  <a:pt x="3469" y="286"/>
                                </a:lnTo>
                                <a:lnTo>
                                  <a:pt x="3503" y="264"/>
                                </a:lnTo>
                                <a:lnTo>
                                  <a:pt x="3539" y="244"/>
                                </a:lnTo>
                                <a:lnTo>
                                  <a:pt x="3579" y="232"/>
                                </a:lnTo>
                                <a:close/>
                                <a:moveTo>
                                  <a:pt x="4206" y="485"/>
                                </a:moveTo>
                                <a:lnTo>
                                  <a:pt x="4208" y="493"/>
                                </a:lnTo>
                                <a:lnTo>
                                  <a:pt x="4198" y="521"/>
                                </a:lnTo>
                                <a:lnTo>
                                  <a:pt x="4192" y="527"/>
                                </a:lnTo>
                                <a:lnTo>
                                  <a:pt x="4188" y="519"/>
                                </a:lnTo>
                                <a:lnTo>
                                  <a:pt x="4188" y="507"/>
                                </a:lnTo>
                                <a:lnTo>
                                  <a:pt x="4188" y="489"/>
                                </a:lnTo>
                                <a:lnTo>
                                  <a:pt x="4190" y="489"/>
                                </a:lnTo>
                                <a:lnTo>
                                  <a:pt x="4198" y="481"/>
                                </a:lnTo>
                                <a:lnTo>
                                  <a:pt x="4204" y="485"/>
                                </a:lnTo>
                                <a:lnTo>
                                  <a:pt x="4206" y="485"/>
                                </a:lnTo>
                                <a:close/>
                                <a:moveTo>
                                  <a:pt x="4100" y="849"/>
                                </a:moveTo>
                                <a:lnTo>
                                  <a:pt x="4098" y="859"/>
                                </a:lnTo>
                                <a:lnTo>
                                  <a:pt x="4078" y="877"/>
                                </a:lnTo>
                                <a:lnTo>
                                  <a:pt x="4072" y="877"/>
                                </a:lnTo>
                                <a:lnTo>
                                  <a:pt x="4074" y="859"/>
                                </a:lnTo>
                                <a:lnTo>
                                  <a:pt x="4080" y="837"/>
                                </a:lnTo>
                                <a:lnTo>
                                  <a:pt x="4096" y="843"/>
                                </a:lnTo>
                                <a:lnTo>
                                  <a:pt x="4100" y="849"/>
                                </a:lnTo>
                                <a:close/>
                                <a:moveTo>
                                  <a:pt x="747" y="256"/>
                                </a:moveTo>
                                <a:lnTo>
                                  <a:pt x="823" y="302"/>
                                </a:lnTo>
                                <a:lnTo>
                                  <a:pt x="831" y="309"/>
                                </a:lnTo>
                                <a:lnTo>
                                  <a:pt x="859" y="359"/>
                                </a:lnTo>
                                <a:lnTo>
                                  <a:pt x="883" y="413"/>
                                </a:lnTo>
                                <a:lnTo>
                                  <a:pt x="903" y="467"/>
                                </a:lnTo>
                                <a:lnTo>
                                  <a:pt x="915" y="525"/>
                                </a:lnTo>
                                <a:lnTo>
                                  <a:pt x="917" y="541"/>
                                </a:lnTo>
                                <a:lnTo>
                                  <a:pt x="915" y="559"/>
                                </a:lnTo>
                                <a:lnTo>
                                  <a:pt x="905" y="601"/>
                                </a:lnTo>
                                <a:lnTo>
                                  <a:pt x="891" y="643"/>
                                </a:lnTo>
                                <a:lnTo>
                                  <a:pt x="871" y="681"/>
                                </a:lnTo>
                                <a:lnTo>
                                  <a:pt x="847" y="719"/>
                                </a:lnTo>
                                <a:lnTo>
                                  <a:pt x="821" y="749"/>
                                </a:lnTo>
                                <a:lnTo>
                                  <a:pt x="791" y="775"/>
                                </a:lnTo>
                                <a:lnTo>
                                  <a:pt x="751" y="799"/>
                                </a:lnTo>
                                <a:lnTo>
                                  <a:pt x="713" y="821"/>
                                </a:lnTo>
                                <a:lnTo>
                                  <a:pt x="669" y="835"/>
                                </a:lnTo>
                                <a:lnTo>
                                  <a:pt x="669" y="839"/>
                                </a:lnTo>
                                <a:lnTo>
                                  <a:pt x="549" y="839"/>
                                </a:lnTo>
                                <a:lnTo>
                                  <a:pt x="549" y="831"/>
                                </a:lnTo>
                                <a:lnTo>
                                  <a:pt x="489" y="807"/>
                                </a:lnTo>
                                <a:lnTo>
                                  <a:pt x="439" y="775"/>
                                </a:lnTo>
                                <a:lnTo>
                                  <a:pt x="406" y="741"/>
                                </a:lnTo>
                                <a:lnTo>
                                  <a:pt x="374" y="691"/>
                                </a:lnTo>
                                <a:lnTo>
                                  <a:pt x="350" y="641"/>
                                </a:lnTo>
                                <a:lnTo>
                                  <a:pt x="334" y="585"/>
                                </a:lnTo>
                                <a:lnTo>
                                  <a:pt x="332" y="531"/>
                                </a:lnTo>
                                <a:lnTo>
                                  <a:pt x="336" y="469"/>
                                </a:lnTo>
                                <a:lnTo>
                                  <a:pt x="354" y="415"/>
                                </a:lnTo>
                                <a:lnTo>
                                  <a:pt x="378" y="361"/>
                                </a:lnTo>
                                <a:lnTo>
                                  <a:pt x="414" y="315"/>
                                </a:lnTo>
                                <a:lnTo>
                                  <a:pt x="443" y="286"/>
                                </a:lnTo>
                                <a:lnTo>
                                  <a:pt x="477" y="264"/>
                                </a:lnTo>
                                <a:lnTo>
                                  <a:pt x="511" y="244"/>
                                </a:lnTo>
                                <a:lnTo>
                                  <a:pt x="551" y="232"/>
                                </a:lnTo>
                                <a:lnTo>
                                  <a:pt x="613" y="222"/>
                                </a:lnTo>
                                <a:lnTo>
                                  <a:pt x="641" y="224"/>
                                </a:lnTo>
                                <a:lnTo>
                                  <a:pt x="669" y="230"/>
                                </a:lnTo>
                                <a:lnTo>
                                  <a:pt x="709" y="240"/>
                                </a:lnTo>
                                <a:lnTo>
                                  <a:pt x="747" y="256"/>
                                </a:lnTo>
                                <a:close/>
                                <a:moveTo>
                                  <a:pt x="955" y="186"/>
                                </a:moveTo>
                                <a:lnTo>
                                  <a:pt x="953" y="186"/>
                                </a:lnTo>
                                <a:lnTo>
                                  <a:pt x="951" y="150"/>
                                </a:lnTo>
                                <a:lnTo>
                                  <a:pt x="955" y="186"/>
                                </a:lnTo>
                                <a:lnTo>
                                  <a:pt x="995" y="182"/>
                                </a:lnTo>
                                <a:lnTo>
                                  <a:pt x="993" y="176"/>
                                </a:lnTo>
                                <a:lnTo>
                                  <a:pt x="995" y="170"/>
                                </a:lnTo>
                                <a:lnTo>
                                  <a:pt x="1003" y="162"/>
                                </a:lnTo>
                                <a:lnTo>
                                  <a:pt x="1011" y="152"/>
                                </a:lnTo>
                                <a:lnTo>
                                  <a:pt x="1021" y="154"/>
                                </a:lnTo>
                                <a:lnTo>
                                  <a:pt x="1031" y="164"/>
                                </a:lnTo>
                                <a:lnTo>
                                  <a:pt x="1033" y="172"/>
                                </a:lnTo>
                                <a:lnTo>
                                  <a:pt x="1029" y="178"/>
                                </a:lnTo>
                                <a:lnTo>
                                  <a:pt x="1017" y="182"/>
                                </a:lnTo>
                                <a:lnTo>
                                  <a:pt x="1005" y="184"/>
                                </a:lnTo>
                                <a:lnTo>
                                  <a:pt x="955" y="198"/>
                                </a:lnTo>
                                <a:lnTo>
                                  <a:pt x="957" y="206"/>
                                </a:lnTo>
                                <a:lnTo>
                                  <a:pt x="933" y="210"/>
                                </a:lnTo>
                                <a:lnTo>
                                  <a:pt x="927" y="212"/>
                                </a:lnTo>
                                <a:lnTo>
                                  <a:pt x="853" y="264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0"/>
                                </a:lnTo>
                                <a:lnTo>
                                  <a:pt x="955" y="198"/>
                                </a:lnTo>
                                <a:lnTo>
                                  <a:pt x="955" y="186"/>
                                </a:lnTo>
                                <a:close/>
                                <a:moveTo>
                                  <a:pt x="128" y="541"/>
                                </a:moveTo>
                                <a:lnTo>
                                  <a:pt x="128" y="535"/>
                                </a:lnTo>
                                <a:lnTo>
                                  <a:pt x="134" y="523"/>
                                </a:lnTo>
                                <a:lnTo>
                                  <a:pt x="138" y="509"/>
                                </a:lnTo>
                                <a:lnTo>
                                  <a:pt x="138" y="515"/>
                                </a:lnTo>
                                <a:lnTo>
                                  <a:pt x="156" y="519"/>
                                </a:lnTo>
                                <a:lnTo>
                                  <a:pt x="158" y="529"/>
                                </a:lnTo>
                                <a:lnTo>
                                  <a:pt x="154" y="541"/>
                                </a:lnTo>
                                <a:lnTo>
                                  <a:pt x="146" y="547"/>
                                </a:lnTo>
                                <a:lnTo>
                                  <a:pt x="134" y="543"/>
                                </a:lnTo>
                                <a:lnTo>
                                  <a:pt x="128" y="541"/>
                                </a:lnTo>
                                <a:close/>
                                <a:moveTo>
                                  <a:pt x="659" y="991"/>
                                </a:moveTo>
                                <a:lnTo>
                                  <a:pt x="659" y="1015"/>
                                </a:lnTo>
                                <a:lnTo>
                                  <a:pt x="641" y="1025"/>
                                </a:lnTo>
                                <a:lnTo>
                                  <a:pt x="629" y="1007"/>
                                </a:lnTo>
                                <a:lnTo>
                                  <a:pt x="627" y="995"/>
                                </a:lnTo>
                                <a:lnTo>
                                  <a:pt x="633" y="989"/>
                                </a:lnTo>
                                <a:lnTo>
                                  <a:pt x="655" y="991"/>
                                </a:lnTo>
                                <a:lnTo>
                                  <a:pt x="659" y="991"/>
                                </a:lnTo>
                                <a:close/>
                                <a:moveTo>
                                  <a:pt x="1576" y="122"/>
                                </a:moveTo>
                                <a:lnTo>
                                  <a:pt x="1614" y="120"/>
                                </a:lnTo>
                                <a:lnTo>
                                  <a:pt x="1652" y="140"/>
                                </a:lnTo>
                                <a:lnTo>
                                  <a:pt x="1652" y="226"/>
                                </a:lnTo>
                                <a:lnTo>
                                  <a:pt x="1746" y="226"/>
                                </a:lnTo>
                                <a:lnTo>
                                  <a:pt x="1746" y="869"/>
                                </a:lnTo>
                                <a:lnTo>
                                  <a:pt x="1676" y="869"/>
                                </a:lnTo>
                                <a:lnTo>
                                  <a:pt x="1676" y="915"/>
                                </a:lnTo>
                                <a:lnTo>
                                  <a:pt x="1668" y="917"/>
                                </a:lnTo>
                                <a:lnTo>
                                  <a:pt x="1656" y="919"/>
                                </a:lnTo>
                                <a:lnTo>
                                  <a:pt x="1650" y="931"/>
                                </a:lnTo>
                                <a:lnTo>
                                  <a:pt x="1654" y="941"/>
                                </a:lnTo>
                                <a:lnTo>
                                  <a:pt x="1606" y="939"/>
                                </a:lnTo>
                                <a:lnTo>
                                  <a:pt x="1582" y="939"/>
                                </a:lnTo>
                                <a:lnTo>
                                  <a:pt x="1553" y="929"/>
                                </a:lnTo>
                                <a:lnTo>
                                  <a:pt x="1549" y="941"/>
                                </a:lnTo>
                                <a:lnTo>
                                  <a:pt x="1545" y="947"/>
                                </a:lnTo>
                                <a:lnTo>
                                  <a:pt x="1525" y="959"/>
                                </a:lnTo>
                                <a:lnTo>
                                  <a:pt x="1517" y="955"/>
                                </a:lnTo>
                                <a:lnTo>
                                  <a:pt x="1517" y="949"/>
                                </a:lnTo>
                                <a:lnTo>
                                  <a:pt x="1517" y="933"/>
                                </a:lnTo>
                                <a:lnTo>
                                  <a:pt x="1529" y="929"/>
                                </a:lnTo>
                                <a:lnTo>
                                  <a:pt x="1533" y="929"/>
                                </a:lnTo>
                                <a:lnTo>
                                  <a:pt x="1533" y="869"/>
                                </a:lnTo>
                                <a:lnTo>
                                  <a:pt x="1457" y="869"/>
                                </a:lnTo>
                                <a:lnTo>
                                  <a:pt x="1457" y="226"/>
                                </a:lnTo>
                                <a:lnTo>
                                  <a:pt x="1555" y="226"/>
                                </a:lnTo>
                                <a:lnTo>
                                  <a:pt x="1555" y="144"/>
                                </a:lnTo>
                                <a:lnTo>
                                  <a:pt x="1549" y="140"/>
                                </a:lnTo>
                                <a:lnTo>
                                  <a:pt x="1549" y="132"/>
                                </a:lnTo>
                                <a:lnTo>
                                  <a:pt x="1553" y="128"/>
                                </a:lnTo>
                                <a:lnTo>
                                  <a:pt x="1559" y="122"/>
                                </a:lnTo>
                                <a:lnTo>
                                  <a:pt x="1566" y="114"/>
                                </a:lnTo>
                                <a:lnTo>
                                  <a:pt x="1572" y="110"/>
                                </a:lnTo>
                                <a:lnTo>
                                  <a:pt x="1576" y="122"/>
                                </a:lnTo>
                                <a:close/>
                                <a:moveTo>
                                  <a:pt x="1107" y="501"/>
                                </a:moveTo>
                                <a:lnTo>
                                  <a:pt x="1109" y="509"/>
                                </a:lnTo>
                                <a:lnTo>
                                  <a:pt x="1107" y="503"/>
                                </a:lnTo>
                                <a:lnTo>
                                  <a:pt x="1107" y="501"/>
                                </a:lnTo>
                                <a:close/>
                                <a:moveTo>
                                  <a:pt x="2588" y="929"/>
                                </a:moveTo>
                                <a:lnTo>
                                  <a:pt x="2588" y="869"/>
                                </a:lnTo>
                                <a:lnTo>
                                  <a:pt x="2512" y="869"/>
                                </a:lnTo>
                                <a:lnTo>
                                  <a:pt x="2512" y="226"/>
                                </a:lnTo>
                                <a:lnTo>
                                  <a:pt x="2801" y="226"/>
                                </a:lnTo>
                                <a:lnTo>
                                  <a:pt x="2801" y="869"/>
                                </a:lnTo>
                                <a:lnTo>
                                  <a:pt x="2731" y="869"/>
                                </a:lnTo>
                                <a:lnTo>
                                  <a:pt x="2731" y="915"/>
                                </a:lnTo>
                                <a:lnTo>
                                  <a:pt x="2723" y="917"/>
                                </a:lnTo>
                                <a:lnTo>
                                  <a:pt x="2711" y="919"/>
                                </a:lnTo>
                                <a:lnTo>
                                  <a:pt x="2707" y="927"/>
                                </a:lnTo>
                                <a:lnTo>
                                  <a:pt x="2662" y="925"/>
                                </a:lnTo>
                                <a:lnTo>
                                  <a:pt x="2652" y="933"/>
                                </a:lnTo>
                                <a:lnTo>
                                  <a:pt x="2638" y="939"/>
                                </a:lnTo>
                                <a:lnTo>
                                  <a:pt x="2638" y="929"/>
                                </a:lnTo>
                                <a:lnTo>
                                  <a:pt x="2608" y="929"/>
                                </a:lnTo>
                                <a:lnTo>
                                  <a:pt x="2604" y="941"/>
                                </a:lnTo>
                                <a:lnTo>
                                  <a:pt x="2598" y="949"/>
                                </a:lnTo>
                                <a:lnTo>
                                  <a:pt x="2590" y="955"/>
                                </a:lnTo>
                                <a:lnTo>
                                  <a:pt x="2580" y="959"/>
                                </a:lnTo>
                                <a:lnTo>
                                  <a:pt x="2572" y="955"/>
                                </a:lnTo>
                                <a:lnTo>
                                  <a:pt x="2572" y="949"/>
                                </a:lnTo>
                                <a:lnTo>
                                  <a:pt x="2572" y="933"/>
                                </a:lnTo>
                                <a:lnTo>
                                  <a:pt x="2584" y="929"/>
                                </a:lnTo>
                                <a:lnTo>
                                  <a:pt x="2588" y="929"/>
                                </a:lnTo>
                                <a:close/>
                                <a:moveTo>
                                  <a:pt x="4136" y="513"/>
                                </a:moveTo>
                                <a:lnTo>
                                  <a:pt x="4134" y="501"/>
                                </a:lnTo>
                                <a:lnTo>
                                  <a:pt x="4132" y="491"/>
                                </a:lnTo>
                                <a:lnTo>
                                  <a:pt x="4136" y="503"/>
                                </a:lnTo>
                                <a:lnTo>
                                  <a:pt x="4136" y="513"/>
                                </a:lnTo>
                                <a:close/>
                                <a:moveTo>
                                  <a:pt x="3095" y="545"/>
                                </a:moveTo>
                                <a:lnTo>
                                  <a:pt x="3101" y="535"/>
                                </a:lnTo>
                                <a:lnTo>
                                  <a:pt x="3123" y="537"/>
                                </a:lnTo>
                                <a:lnTo>
                                  <a:pt x="3141" y="535"/>
                                </a:lnTo>
                                <a:lnTo>
                                  <a:pt x="3123" y="539"/>
                                </a:lnTo>
                                <a:lnTo>
                                  <a:pt x="3125" y="541"/>
                                </a:lnTo>
                                <a:lnTo>
                                  <a:pt x="3113" y="561"/>
                                </a:lnTo>
                                <a:lnTo>
                                  <a:pt x="3103" y="561"/>
                                </a:lnTo>
                                <a:lnTo>
                                  <a:pt x="3095" y="545"/>
                                </a:lnTo>
                                <a:lnTo>
                                  <a:pt x="3099" y="529"/>
                                </a:lnTo>
                                <a:lnTo>
                                  <a:pt x="3109" y="507"/>
                                </a:lnTo>
                                <a:lnTo>
                                  <a:pt x="3103" y="521"/>
                                </a:lnTo>
                                <a:lnTo>
                                  <a:pt x="3095" y="545"/>
                                </a:lnTo>
                                <a:close/>
                                <a:moveTo>
                                  <a:pt x="3165" y="509"/>
                                </a:moveTo>
                                <a:lnTo>
                                  <a:pt x="3165" y="515"/>
                                </a:lnTo>
                                <a:lnTo>
                                  <a:pt x="3183" y="519"/>
                                </a:lnTo>
                                <a:lnTo>
                                  <a:pt x="3185" y="525"/>
                                </a:lnTo>
                                <a:lnTo>
                                  <a:pt x="3299" y="525"/>
                                </a:lnTo>
                                <a:lnTo>
                                  <a:pt x="3185" y="529"/>
                                </a:lnTo>
                                <a:lnTo>
                                  <a:pt x="3181" y="541"/>
                                </a:lnTo>
                                <a:lnTo>
                                  <a:pt x="3173" y="547"/>
                                </a:lnTo>
                                <a:lnTo>
                                  <a:pt x="3159" y="543"/>
                                </a:lnTo>
                                <a:lnTo>
                                  <a:pt x="3155" y="541"/>
                                </a:lnTo>
                                <a:lnTo>
                                  <a:pt x="3155" y="535"/>
                                </a:lnTo>
                                <a:lnTo>
                                  <a:pt x="3161" y="523"/>
                                </a:lnTo>
                                <a:lnTo>
                                  <a:pt x="3165" y="509"/>
                                </a:lnTo>
                                <a:close/>
                                <a:moveTo>
                                  <a:pt x="3287" y="863"/>
                                </a:moveTo>
                                <a:lnTo>
                                  <a:pt x="3289" y="855"/>
                                </a:lnTo>
                                <a:lnTo>
                                  <a:pt x="3251" y="847"/>
                                </a:lnTo>
                                <a:lnTo>
                                  <a:pt x="3237" y="849"/>
                                </a:lnTo>
                                <a:lnTo>
                                  <a:pt x="3263" y="839"/>
                                </a:lnTo>
                                <a:lnTo>
                                  <a:pt x="3327" y="805"/>
                                </a:lnTo>
                                <a:lnTo>
                                  <a:pt x="3389" y="769"/>
                                </a:lnTo>
                                <a:lnTo>
                                  <a:pt x="3317" y="823"/>
                                </a:lnTo>
                                <a:lnTo>
                                  <a:pt x="3305" y="851"/>
                                </a:lnTo>
                                <a:lnTo>
                                  <a:pt x="3311" y="863"/>
                                </a:lnTo>
                                <a:lnTo>
                                  <a:pt x="3317" y="877"/>
                                </a:lnTo>
                                <a:lnTo>
                                  <a:pt x="3313" y="887"/>
                                </a:lnTo>
                                <a:lnTo>
                                  <a:pt x="3301" y="895"/>
                                </a:lnTo>
                                <a:lnTo>
                                  <a:pt x="3291" y="893"/>
                                </a:lnTo>
                                <a:lnTo>
                                  <a:pt x="3283" y="887"/>
                                </a:lnTo>
                                <a:lnTo>
                                  <a:pt x="3277" y="881"/>
                                </a:lnTo>
                                <a:lnTo>
                                  <a:pt x="3281" y="871"/>
                                </a:lnTo>
                                <a:lnTo>
                                  <a:pt x="3287" y="863"/>
                                </a:lnTo>
                                <a:close/>
                                <a:moveTo>
                                  <a:pt x="4026" y="871"/>
                                </a:moveTo>
                                <a:lnTo>
                                  <a:pt x="4028" y="873"/>
                                </a:lnTo>
                                <a:lnTo>
                                  <a:pt x="4030" y="877"/>
                                </a:lnTo>
                                <a:lnTo>
                                  <a:pt x="4026" y="871"/>
                                </a:lnTo>
                                <a:close/>
                                <a:moveTo>
                                  <a:pt x="4008" y="839"/>
                                </a:moveTo>
                                <a:lnTo>
                                  <a:pt x="4010" y="841"/>
                                </a:lnTo>
                                <a:lnTo>
                                  <a:pt x="4012" y="857"/>
                                </a:lnTo>
                                <a:lnTo>
                                  <a:pt x="4010" y="847"/>
                                </a:lnTo>
                                <a:lnTo>
                                  <a:pt x="4008" y="839"/>
                                </a:lnTo>
                                <a:close/>
                                <a:moveTo>
                                  <a:pt x="4018" y="881"/>
                                </a:moveTo>
                                <a:lnTo>
                                  <a:pt x="3996" y="887"/>
                                </a:lnTo>
                                <a:lnTo>
                                  <a:pt x="4008" y="883"/>
                                </a:lnTo>
                                <a:lnTo>
                                  <a:pt x="4018" y="881"/>
                                </a:lnTo>
                                <a:close/>
                                <a:moveTo>
                                  <a:pt x="68" y="545"/>
                                </a:moveTo>
                                <a:lnTo>
                                  <a:pt x="74" y="535"/>
                                </a:lnTo>
                                <a:lnTo>
                                  <a:pt x="96" y="539"/>
                                </a:lnTo>
                                <a:lnTo>
                                  <a:pt x="98" y="541"/>
                                </a:lnTo>
                                <a:lnTo>
                                  <a:pt x="86" y="561"/>
                                </a:lnTo>
                                <a:lnTo>
                                  <a:pt x="76" y="561"/>
                                </a:lnTo>
                                <a:lnTo>
                                  <a:pt x="68" y="545"/>
                                </a:lnTo>
                                <a:lnTo>
                                  <a:pt x="70" y="529"/>
                                </a:lnTo>
                                <a:lnTo>
                                  <a:pt x="78" y="515"/>
                                </a:lnTo>
                                <a:lnTo>
                                  <a:pt x="74" y="521"/>
                                </a:lnTo>
                                <a:lnTo>
                                  <a:pt x="68" y="545"/>
                                </a:lnTo>
                                <a:close/>
                                <a:moveTo>
                                  <a:pt x="222" y="847"/>
                                </a:moveTo>
                                <a:lnTo>
                                  <a:pt x="210" y="849"/>
                                </a:lnTo>
                                <a:lnTo>
                                  <a:pt x="238" y="839"/>
                                </a:lnTo>
                                <a:lnTo>
                                  <a:pt x="300" y="805"/>
                                </a:lnTo>
                                <a:lnTo>
                                  <a:pt x="362" y="769"/>
                                </a:lnTo>
                                <a:lnTo>
                                  <a:pt x="290" y="823"/>
                                </a:lnTo>
                                <a:lnTo>
                                  <a:pt x="278" y="851"/>
                                </a:lnTo>
                                <a:lnTo>
                                  <a:pt x="284" y="863"/>
                                </a:lnTo>
                                <a:lnTo>
                                  <a:pt x="290" y="877"/>
                                </a:lnTo>
                                <a:lnTo>
                                  <a:pt x="284" y="887"/>
                                </a:lnTo>
                                <a:lnTo>
                                  <a:pt x="274" y="895"/>
                                </a:lnTo>
                                <a:lnTo>
                                  <a:pt x="264" y="893"/>
                                </a:lnTo>
                                <a:lnTo>
                                  <a:pt x="258" y="887"/>
                                </a:lnTo>
                                <a:lnTo>
                                  <a:pt x="250" y="881"/>
                                </a:lnTo>
                                <a:lnTo>
                                  <a:pt x="256" y="871"/>
                                </a:lnTo>
                                <a:lnTo>
                                  <a:pt x="258" y="863"/>
                                </a:lnTo>
                                <a:lnTo>
                                  <a:pt x="262" y="855"/>
                                </a:lnTo>
                                <a:lnTo>
                                  <a:pt x="262" y="853"/>
                                </a:lnTo>
                                <a:lnTo>
                                  <a:pt x="222" y="847"/>
                                </a:lnTo>
                                <a:close/>
                                <a:moveTo>
                                  <a:pt x="1003" y="875"/>
                                </a:moveTo>
                                <a:lnTo>
                                  <a:pt x="999" y="873"/>
                                </a:lnTo>
                                <a:lnTo>
                                  <a:pt x="983" y="859"/>
                                </a:lnTo>
                                <a:lnTo>
                                  <a:pt x="997" y="869"/>
                                </a:lnTo>
                                <a:lnTo>
                                  <a:pt x="1003" y="875"/>
                                </a:lnTo>
                                <a:close/>
                                <a:moveTo>
                                  <a:pt x="983" y="841"/>
                                </a:moveTo>
                                <a:lnTo>
                                  <a:pt x="983" y="843"/>
                                </a:lnTo>
                                <a:lnTo>
                                  <a:pt x="985" y="847"/>
                                </a:lnTo>
                                <a:lnTo>
                                  <a:pt x="985" y="857"/>
                                </a:lnTo>
                                <a:lnTo>
                                  <a:pt x="983" y="843"/>
                                </a:lnTo>
                                <a:lnTo>
                                  <a:pt x="983" y="841"/>
                                </a:lnTo>
                                <a:close/>
                                <a:moveTo>
                                  <a:pt x="969" y="887"/>
                                </a:moveTo>
                                <a:lnTo>
                                  <a:pt x="981" y="883"/>
                                </a:lnTo>
                                <a:lnTo>
                                  <a:pt x="991" y="881"/>
                                </a:lnTo>
                                <a:lnTo>
                                  <a:pt x="969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6059880"/>
                            <a:ext cx="921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643">
                                <a:moveTo>
                                  <a:pt x="2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9"/>
                                </a:lnTo>
                                <a:lnTo>
                                  <a:pt x="50" y="589"/>
                                </a:lnTo>
                                <a:lnTo>
                                  <a:pt x="50" y="50"/>
                                </a:lnTo>
                                <a:lnTo>
                                  <a:pt x="229" y="50"/>
                                </a:lnTo>
                                <a:lnTo>
                                  <a:pt x="229" y="589"/>
                                </a:lnTo>
                                <a:lnTo>
                                  <a:pt x="50" y="589"/>
                                </a:lnTo>
                                <a:lnTo>
                                  <a:pt x="50" y="643"/>
                                </a:lnTo>
                                <a:lnTo>
                                  <a:pt x="289" y="643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6073200"/>
                            <a:ext cx="57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39">
                                <a:moveTo>
                                  <a:pt x="1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9"/>
                                </a:lnTo>
                                <a:lnTo>
                                  <a:pt x="179" y="539"/>
                                </a:lnTo>
                                <a:lnTo>
                                  <a:pt x="179" y="0"/>
                                </a:lnTo>
                                <a:close/>
                                <a:moveTo>
                                  <a:pt x="119" y="69"/>
                                </a:moveTo>
                                <a:lnTo>
                                  <a:pt x="109" y="81"/>
                                </a:lnTo>
                                <a:lnTo>
                                  <a:pt x="89" y="93"/>
                                </a:lnTo>
                                <a:lnTo>
                                  <a:pt x="67" y="85"/>
                                </a:lnTo>
                                <a:lnTo>
                                  <a:pt x="63" y="77"/>
                                </a:lnTo>
                                <a:lnTo>
                                  <a:pt x="59" y="69"/>
                                </a:lnTo>
                                <a:lnTo>
                                  <a:pt x="67" y="51"/>
                                </a:lnTo>
                                <a:lnTo>
                                  <a:pt x="89" y="45"/>
                                </a:lnTo>
                                <a:lnTo>
                                  <a:pt x="109" y="51"/>
                                </a:lnTo>
                                <a:lnTo>
                                  <a:pt x="119" y="69"/>
                                </a:lnTo>
                                <a:close/>
                                <a:moveTo>
                                  <a:pt x="111" y="447"/>
                                </a:moveTo>
                                <a:lnTo>
                                  <a:pt x="121" y="465"/>
                                </a:lnTo>
                                <a:lnTo>
                                  <a:pt x="111" y="481"/>
                                </a:lnTo>
                                <a:lnTo>
                                  <a:pt x="101" y="487"/>
                                </a:lnTo>
                                <a:lnTo>
                                  <a:pt x="91" y="489"/>
                                </a:lnTo>
                                <a:lnTo>
                                  <a:pt x="69" y="481"/>
                                </a:lnTo>
                                <a:lnTo>
                                  <a:pt x="65" y="473"/>
                                </a:lnTo>
                                <a:lnTo>
                                  <a:pt x="61" y="465"/>
                                </a:lnTo>
                                <a:lnTo>
                                  <a:pt x="69" y="447"/>
                                </a:lnTo>
                                <a:lnTo>
                                  <a:pt x="91" y="441"/>
                                </a:lnTo>
                                <a:lnTo>
                                  <a:pt x="11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160" y="608508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0" y="40"/>
                                </a:moveTo>
                                <a:lnTo>
                                  <a:pt x="56" y="32"/>
                                </a:lnTo>
                                <a:lnTo>
                                  <a:pt x="60" y="24"/>
                                </a:lnTo>
                                <a:lnTo>
                                  <a:pt x="50" y="6"/>
                                </a:lnTo>
                                <a:lnTo>
                                  <a:pt x="30" y="0"/>
                                </a:lnTo>
                                <a:lnTo>
                                  <a:pt x="8" y="6"/>
                                </a:lnTo>
                                <a:lnTo>
                                  <a:pt x="0" y="24"/>
                                </a:lnTo>
                                <a:lnTo>
                                  <a:pt x="4" y="32"/>
                                </a:lnTo>
                                <a:lnTo>
                                  <a:pt x="8" y="40"/>
                                </a:lnTo>
                                <a:lnTo>
                                  <a:pt x="30" y="48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61923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60" y="24"/>
                                </a:moveTo>
                                <a:lnTo>
                                  <a:pt x="50" y="6"/>
                                </a:lnTo>
                                <a:lnTo>
                                  <a:pt x="30" y="0"/>
                                </a:lnTo>
                                <a:lnTo>
                                  <a:pt x="8" y="6"/>
                                </a:lnTo>
                                <a:lnTo>
                                  <a:pt x="0" y="24"/>
                                </a:lnTo>
                                <a:lnTo>
                                  <a:pt x="4" y="32"/>
                                </a:lnTo>
                                <a:lnTo>
                                  <a:pt x="8" y="40"/>
                                </a:lnTo>
                                <a:lnTo>
                                  <a:pt x="30" y="48"/>
                                </a:lnTo>
                                <a:lnTo>
                                  <a:pt x="48" y="38"/>
                                </a:lnTo>
                                <a:lnTo>
                                  <a:pt x="6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160" y="6059160"/>
                            <a:ext cx="78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11">
                                <a:moveTo>
                                  <a:pt x="164" y="87"/>
                                </a:moveTo>
                                <a:lnTo>
                                  <a:pt x="156" y="80"/>
                                </a:lnTo>
                                <a:lnTo>
                                  <a:pt x="116" y="52"/>
                                </a:lnTo>
                                <a:lnTo>
                                  <a:pt x="78" y="30"/>
                                </a:lnTo>
                                <a:lnTo>
                                  <a:pt x="40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11"/>
                                </a:lnTo>
                                <a:lnTo>
                                  <a:pt x="42" y="593"/>
                                </a:lnTo>
                                <a:lnTo>
                                  <a:pt x="82" y="575"/>
                                </a:lnTo>
                                <a:lnTo>
                                  <a:pt x="120" y="549"/>
                                </a:lnTo>
                                <a:lnTo>
                                  <a:pt x="158" y="521"/>
                                </a:lnTo>
                                <a:lnTo>
                                  <a:pt x="180" y="497"/>
                                </a:lnTo>
                                <a:lnTo>
                                  <a:pt x="198" y="473"/>
                                </a:lnTo>
                                <a:lnTo>
                                  <a:pt x="212" y="447"/>
                                </a:lnTo>
                                <a:lnTo>
                                  <a:pt x="224" y="421"/>
                                </a:lnTo>
                                <a:lnTo>
                                  <a:pt x="248" y="335"/>
                                </a:lnTo>
                                <a:lnTo>
                                  <a:pt x="246" y="303"/>
                                </a:lnTo>
                                <a:lnTo>
                                  <a:pt x="234" y="243"/>
                                </a:lnTo>
                                <a:lnTo>
                                  <a:pt x="216" y="189"/>
                                </a:lnTo>
                                <a:lnTo>
                                  <a:pt x="190" y="135"/>
                                </a:lnTo>
                                <a:lnTo>
                                  <a:pt x="16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6058080"/>
                            <a:ext cx="38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2" y="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6060600"/>
                            <a:ext cx="38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9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1"/>
                                </a:lnTo>
                                <a:lnTo>
                                  <a:pt x="60" y="609"/>
                                </a:lnTo>
                                <a:lnTo>
                                  <a:pt x="76" y="609"/>
                                </a:lnTo>
                                <a:lnTo>
                                  <a:pt x="120" y="605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60" y="60"/>
                                </a:moveTo>
                                <a:lnTo>
                                  <a:pt x="76" y="66"/>
                                </a:lnTo>
                                <a:lnTo>
                                  <a:pt x="78" y="97"/>
                                </a:lnTo>
                                <a:lnTo>
                                  <a:pt x="76" y="107"/>
                                </a:lnTo>
                                <a:lnTo>
                                  <a:pt x="68" y="113"/>
                                </a:lnTo>
                                <a:lnTo>
                                  <a:pt x="60" y="117"/>
                                </a:lnTo>
                                <a:lnTo>
                                  <a:pt x="48" y="107"/>
                                </a:lnTo>
                                <a:lnTo>
                                  <a:pt x="38" y="87"/>
                                </a:lnTo>
                                <a:lnTo>
                                  <a:pt x="46" y="68"/>
                                </a:lnTo>
                                <a:lnTo>
                                  <a:pt x="50" y="60"/>
                                </a:lnTo>
                                <a:lnTo>
                                  <a:pt x="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607680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8" y="6"/>
                                </a:moveTo>
                                <a:lnTo>
                                  <a:pt x="0" y="27"/>
                                </a:lnTo>
                                <a:lnTo>
                                  <a:pt x="14" y="51"/>
                                </a:lnTo>
                                <a:lnTo>
                                  <a:pt x="22" y="57"/>
                                </a:lnTo>
                                <a:lnTo>
                                  <a:pt x="30" y="53"/>
                                </a:lnTo>
                                <a:lnTo>
                                  <a:pt x="38" y="47"/>
                                </a:lnTo>
                                <a:lnTo>
                                  <a:pt x="42" y="39"/>
                                </a:lnTo>
                                <a:lnTo>
                                  <a:pt x="44" y="27"/>
                                </a:lnTo>
                                <a:lnTo>
                                  <a:pt x="38" y="6"/>
                                </a:lnTo>
                                <a:lnTo>
                                  <a:pt x="30" y="2"/>
                                </a:lnTo>
                                <a:lnTo>
                                  <a:pt x="12" y="0"/>
                                </a:ln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6059880"/>
                            <a:ext cx="69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03">
                                <a:moveTo>
                                  <a:pt x="217" y="0"/>
                                </a:moveTo>
                                <a:lnTo>
                                  <a:pt x="145" y="34"/>
                                </a:lnTo>
                                <a:lnTo>
                                  <a:pt x="111" y="58"/>
                                </a:lnTo>
                                <a:lnTo>
                                  <a:pt x="84" y="87"/>
                                </a:lnTo>
                                <a:lnTo>
                                  <a:pt x="48" y="133"/>
                                </a:lnTo>
                                <a:lnTo>
                                  <a:pt x="24" y="185"/>
                                </a:lnTo>
                                <a:lnTo>
                                  <a:pt x="6" y="241"/>
                                </a:lnTo>
                                <a:lnTo>
                                  <a:pt x="0" y="301"/>
                                </a:lnTo>
                                <a:lnTo>
                                  <a:pt x="2" y="357"/>
                                </a:lnTo>
                                <a:lnTo>
                                  <a:pt x="18" y="411"/>
                                </a:lnTo>
                                <a:lnTo>
                                  <a:pt x="42" y="461"/>
                                </a:lnTo>
                                <a:lnTo>
                                  <a:pt x="74" y="511"/>
                                </a:lnTo>
                                <a:lnTo>
                                  <a:pt x="88" y="529"/>
                                </a:lnTo>
                                <a:lnTo>
                                  <a:pt x="107" y="545"/>
                                </a:lnTo>
                                <a:lnTo>
                                  <a:pt x="177" y="587"/>
                                </a:lnTo>
                                <a:lnTo>
                                  <a:pt x="217" y="603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6059880"/>
                            <a:ext cx="921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  <a:lnTo>
                                  <a:pt x="289" y="643"/>
                                </a:lnTo>
                                <a:lnTo>
                                  <a:pt x="289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0" y="589"/>
                                </a:moveTo>
                                <a:lnTo>
                                  <a:pt x="50" y="50"/>
                                </a:lnTo>
                                <a:lnTo>
                                  <a:pt x="229" y="50"/>
                                </a:lnTo>
                                <a:lnTo>
                                  <a:pt x="229" y="589"/>
                                </a:lnTo>
                                <a:lnTo>
                                  <a:pt x="5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6073200"/>
                            <a:ext cx="57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  <a:lnTo>
                                  <a:pt x="179" y="539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0" y="69"/>
                                </a:moveTo>
                                <a:lnTo>
                                  <a:pt x="68" y="51"/>
                                </a:lnTo>
                                <a:lnTo>
                                  <a:pt x="90" y="45"/>
                                </a:lnTo>
                                <a:lnTo>
                                  <a:pt x="110" y="51"/>
                                </a:lnTo>
                                <a:lnTo>
                                  <a:pt x="116" y="59"/>
                                </a:lnTo>
                                <a:lnTo>
                                  <a:pt x="120" y="69"/>
                                </a:lnTo>
                                <a:lnTo>
                                  <a:pt x="116" y="77"/>
                                </a:lnTo>
                                <a:lnTo>
                                  <a:pt x="110" y="83"/>
                                </a:lnTo>
                                <a:lnTo>
                                  <a:pt x="90" y="93"/>
                                </a:lnTo>
                                <a:lnTo>
                                  <a:pt x="68" y="85"/>
                                </a:lnTo>
                                <a:lnTo>
                                  <a:pt x="64" y="77"/>
                                </a:lnTo>
                                <a:lnTo>
                                  <a:pt x="60" y="69"/>
                                </a:lnTo>
                                <a:close/>
                                <a:moveTo>
                                  <a:pt x="70" y="447"/>
                                </a:moveTo>
                                <a:lnTo>
                                  <a:pt x="92" y="441"/>
                                </a:lnTo>
                                <a:lnTo>
                                  <a:pt x="112" y="447"/>
                                </a:lnTo>
                                <a:lnTo>
                                  <a:pt x="118" y="457"/>
                                </a:lnTo>
                                <a:lnTo>
                                  <a:pt x="122" y="465"/>
                                </a:lnTo>
                                <a:lnTo>
                                  <a:pt x="110" y="477"/>
                                </a:lnTo>
                                <a:lnTo>
                                  <a:pt x="92" y="489"/>
                                </a:lnTo>
                                <a:lnTo>
                                  <a:pt x="70" y="481"/>
                                </a:lnTo>
                                <a:lnTo>
                                  <a:pt x="66" y="473"/>
                                </a:lnTo>
                                <a:lnTo>
                                  <a:pt x="62" y="46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608508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30" y="0"/>
                                </a:moveTo>
                                <a:lnTo>
                                  <a:pt x="8" y="6"/>
                                </a:lnTo>
                                <a:lnTo>
                                  <a:pt x="0" y="24"/>
                                </a:lnTo>
                                <a:lnTo>
                                  <a:pt x="4" y="32"/>
                                </a:lnTo>
                                <a:lnTo>
                                  <a:pt x="8" y="40"/>
                                </a:lnTo>
                                <a:lnTo>
                                  <a:pt x="30" y="48"/>
                                </a:lnTo>
                                <a:lnTo>
                                  <a:pt x="44" y="42"/>
                                </a:lnTo>
                                <a:lnTo>
                                  <a:pt x="56" y="32"/>
                                </a:lnTo>
                                <a:lnTo>
                                  <a:pt x="60" y="24"/>
                                </a:lnTo>
                                <a:lnTo>
                                  <a:pt x="56" y="14"/>
                                </a:lnTo>
                                <a:lnTo>
                                  <a:pt x="50" y="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61923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8" y="40"/>
                                </a:moveTo>
                                <a:lnTo>
                                  <a:pt x="30" y="48"/>
                                </a:lnTo>
                                <a:lnTo>
                                  <a:pt x="42" y="46"/>
                                </a:lnTo>
                                <a:lnTo>
                                  <a:pt x="50" y="40"/>
                                </a:lnTo>
                                <a:lnTo>
                                  <a:pt x="60" y="24"/>
                                </a:lnTo>
                                <a:lnTo>
                                  <a:pt x="56" y="16"/>
                                </a:lnTo>
                                <a:lnTo>
                                  <a:pt x="50" y="6"/>
                                </a:lnTo>
                                <a:lnTo>
                                  <a:pt x="30" y="0"/>
                                </a:lnTo>
                                <a:lnTo>
                                  <a:pt x="8" y="6"/>
                                </a:lnTo>
                                <a:lnTo>
                                  <a:pt x="0" y="24"/>
                                </a:lnTo>
                                <a:lnTo>
                                  <a:pt x="4" y="32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6059160"/>
                            <a:ext cx="781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11">
                                <a:moveTo>
                                  <a:pt x="40" y="12"/>
                                </a:move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11"/>
                                </a:lnTo>
                                <a:lnTo>
                                  <a:pt x="44" y="599"/>
                                </a:lnTo>
                                <a:lnTo>
                                  <a:pt x="84" y="579"/>
                                </a:lnTo>
                                <a:lnTo>
                                  <a:pt x="122" y="551"/>
                                </a:lnTo>
                                <a:lnTo>
                                  <a:pt x="157" y="521"/>
                                </a:lnTo>
                                <a:lnTo>
                                  <a:pt x="177" y="497"/>
                                </a:lnTo>
                                <a:lnTo>
                                  <a:pt x="195" y="473"/>
                                </a:lnTo>
                                <a:lnTo>
                                  <a:pt x="239" y="365"/>
                                </a:lnTo>
                                <a:lnTo>
                                  <a:pt x="243" y="335"/>
                                </a:lnTo>
                                <a:lnTo>
                                  <a:pt x="245" y="307"/>
                                </a:lnTo>
                                <a:lnTo>
                                  <a:pt x="243" y="273"/>
                                </a:lnTo>
                                <a:lnTo>
                                  <a:pt x="237" y="243"/>
                                </a:lnTo>
                                <a:lnTo>
                                  <a:pt x="215" y="185"/>
                                </a:lnTo>
                                <a:lnTo>
                                  <a:pt x="193" y="135"/>
                                </a:lnTo>
                                <a:lnTo>
                                  <a:pt x="175" y="105"/>
                                </a:lnTo>
                                <a:lnTo>
                                  <a:pt x="155" y="81"/>
                                </a:lnTo>
                                <a:lnTo>
                                  <a:pt x="118" y="52"/>
                                </a:lnTo>
                                <a:lnTo>
                                  <a:pt x="78" y="30"/>
                                </a:lnTo>
                                <a:lnTo>
                                  <a:pt x="4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6059880"/>
                            <a:ext cx="69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03">
                                <a:moveTo>
                                  <a:pt x="220" y="0"/>
                                </a:moveTo>
                                <a:lnTo>
                                  <a:pt x="148" y="34"/>
                                </a:lnTo>
                                <a:lnTo>
                                  <a:pt x="114" y="58"/>
                                </a:lnTo>
                                <a:lnTo>
                                  <a:pt x="86" y="87"/>
                                </a:lnTo>
                                <a:lnTo>
                                  <a:pt x="50" y="133"/>
                                </a:lnTo>
                                <a:lnTo>
                                  <a:pt x="26" y="185"/>
                                </a:lnTo>
                                <a:lnTo>
                                  <a:pt x="6" y="241"/>
                                </a:lnTo>
                                <a:lnTo>
                                  <a:pt x="0" y="301"/>
                                </a:lnTo>
                                <a:lnTo>
                                  <a:pt x="4" y="357"/>
                                </a:lnTo>
                                <a:lnTo>
                                  <a:pt x="22" y="411"/>
                                </a:lnTo>
                                <a:lnTo>
                                  <a:pt x="44" y="461"/>
                                </a:lnTo>
                                <a:lnTo>
                                  <a:pt x="74" y="511"/>
                                </a:lnTo>
                                <a:lnTo>
                                  <a:pt x="108" y="545"/>
                                </a:lnTo>
                                <a:lnTo>
                                  <a:pt x="182" y="587"/>
                                </a:lnTo>
                                <a:lnTo>
                                  <a:pt x="220" y="603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6060600"/>
                            <a:ext cx="38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9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1"/>
                                </a:lnTo>
                                <a:lnTo>
                                  <a:pt x="60" y="609"/>
                                </a:lnTo>
                                <a:lnTo>
                                  <a:pt x="76" y="609"/>
                                </a:lnTo>
                                <a:lnTo>
                                  <a:pt x="120" y="605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50" y="60"/>
                                </a:moveTo>
                                <a:lnTo>
                                  <a:pt x="64" y="58"/>
                                </a:lnTo>
                                <a:lnTo>
                                  <a:pt x="76" y="66"/>
                                </a:lnTo>
                                <a:lnTo>
                                  <a:pt x="78" y="97"/>
                                </a:lnTo>
                                <a:lnTo>
                                  <a:pt x="76" y="107"/>
                                </a:lnTo>
                                <a:lnTo>
                                  <a:pt x="60" y="117"/>
                                </a:lnTo>
                                <a:lnTo>
                                  <a:pt x="48" y="107"/>
                                </a:lnTo>
                                <a:lnTo>
                                  <a:pt x="38" y="87"/>
                                </a:lnTo>
                                <a:lnTo>
                                  <a:pt x="44" y="66"/>
                                </a:lnTo>
                                <a:lnTo>
                                  <a:pt x="5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607644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0" y="4"/>
                                </a:moveTo>
                                <a:lnTo>
                                  <a:pt x="2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29"/>
                                </a:lnTo>
                                <a:lnTo>
                                  <a:pt x="14" y="53"/>
                                </a:lnTo>
                                <a:lnTo>
                                  <a:pt x="22" y="59"/>
                                </a:lnTo>
                                <a:lnTo>
                                  <a:pt x="38" y="49"/>
                                </a:lnTo>
                                <a:lnTo>
                                  <a:pt x="42" y="31"/>
                                </a:lnTo>
                                <a:lnTo>
                                  <a:pt x="38" y="8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7480" y="6059880"/>
                            <a:ext cx="30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43">
                                <a:moveTo>
                                  <a:pt x="76" y="643"/>
                                </a:moveTo>
                                <a:lnTo>
                                  <a:pt x="0" y="643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602820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4" y="16"/>
                                </a:move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13" y="36"/>
                                </a:lnTo>
                                <a:lnTo>
                                  <a:pt x="21" y="34"/>
                                </a:lnTo>
                                <a:lnTo>
                                  <a:pt x="25" y="30"/>
                                </a:lnTo>
                                <a:lnTo>
                                  <a:pt x="23" y="0"/>
                                </a:lnTo>
                                <a:lnTo>
                                  <a:pt x="10" y="12"/>
                                </a:lnTo>
                                <a:lnTo>
                                  <a:pt x="4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6055200"/>
                            <a:ext cx="230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920" y="6039000"/>
                            <a:ext cx="7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60393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28" y="2"/>
                                </a:moveTo>
                                <a:lnTo>
                                  <a:pt x="18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24" y="30"/>
                                </a:lnTo>
                                <a:lnTo>
                                  <a:pt x="36" y="26"/>
                                </a:lnTo>
                                <a:lnTo>
                                  <a:pt x="40" y="20"/>
                                </a:lnTo>
                                <a:lnTo>
                                  <a:pt x="38" y="12"/>
                                </a:lnTo>
                                <a:lnTo>
                                  <a:pt x="28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0" y="60490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613800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60393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36" y="26"/>
                                </a:moveTo>
                                <a:lnTo>
                                  <a:pt x="40" y="20"/>
                                </a:lnTo>
                                <a:lnTo>
                                  <a:pt x="38" y="12"/>
                                </a:lnTo>
                                <a:lnTo>
                                  <a:pt x="28" y="2"/>
                                </a:lnTo>
                                <a:lnTo>
                                  <a:pt x="18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24"/>
                                </a:lnTo>
                                <a:lnTo>
                                  <a:pt x="2" y="30"/>
                                </a:lnTo>
                                <a:lnTo>
                                  <a:pt x="36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6131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14" y="0"/>
                                </a:moveTo>
                                <a:lnTo>
                                  <a:pt x="16" y="10"/>
                                </a:lnTo>
                                <a:lnTo>
                                  <a:pt x="18" y="22"/>
                                </a:lnTo>
                                <a:lnTo>
                                  <a:pt x="0" y="40"/>
                                </a:lnTo>
                                <a:lnTo>
                                  <a:pt x="18" y="46"/>
                                </a:ln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61282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8" y="42"/>
                                </a:moveTo>
                                <a:lnTo>
                                  <a:pt x="16" y="28"/>
                                </a:lnTo>
                                <a:lnTo>
                                  <a:pt x="20" y="12"/>
                                </a:lnTo>
                                <a:lnTo>
                                  <a:pt x="18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lnTo>
                                  <a:pt x="2" y="22"/>
                                </a:lnTo>
                                <a:lnTo>
                                  <a:pt x="8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6028200"/>
                            <a:ext cx="7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6031080"/>
                            <a:ext cx="12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6059880"/>
                            <a:ext cx="298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43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643"/>
                                </a:lnTo>
                                <a:lnTo>
                                  <a:pt x="24" y="6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5160" y="608508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0" y="40"/>
                                </a:moveTo>
                                <a:lnTo>
                                  <a:pt x="42" y="46"/>
                                </a:lnTo>
                                <a:lnTo>
                                  <a:pt x="30" y="48"/>
                                </a:lnTo>
                                <a:lnTo>
                                  <a:pt x="8" y="40"/>
                                </a:lnTo>
                                <a:lnTo>
                                  <a:pt x="4" y="32"/>
                                </a:lnTo>
                                <a:lnTo>
                                  <a:pt x="0" y="24"/>
                                </a:lnTo>
                                <a:lnTo>
                                  <a:pt x="8" y="6"/>
                                </a:lnTo>
                                <a:lnTo>
                                  <a:pt x="30" y="0"/>
                                </a:lnTo>
                                <a:lnTo>
                                  <a:pt x="50" y="6"/>
                                </a:lnTo>
                                <a:lnTo>
                                  <a:pt x="54" y="14"/>
                                </a:lnTo>
                                <a:lnTo>
                                  <a:pt x="60" y="24"/>
                                </a:lnTo>
                                <a:lnTo>
                                  <a:pt x="56" y="32"/>
                                </a:lnTo>
                                <a:lnTo>
                                  <a:pt x="5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61923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0" y="6"/>
                                </a:moveTo>
                                <a:lnTo>
                                  <a:pt x="56" y="16"/>
                                </a:lnTo>
                                <a:lnTo>
                                  <a:pt x="60" y="24"/>
                                </a:lnTo>
                                <a:lnTo>
                                  <a:pt x="56" y="32"/>
                                </a:lnTo>
                                <a:lnTo>
                                  <a:pt x="50" y="38"/>
                                </a:lnTo>
                                <a:lnTo>
                                  <a:pt x="30" y="48"/>
                                </a:lnTo>
                                <a:lnTo>
                                  <a:pt x="8" y="40"/>
                                </a:lnTo>
                                <a:lnTo>
                                  <a:pt x="4" y="32"/>
                                </a:lnTo>
                                <a:lnTo>
                                  <a:pt x="0" y="24"/>
                                </a:lnTo>
                                <a:lnTo>
                                  <a:pt x="8" y="6"/>
                                </a:lnTo>
                                <a:lnTo>
                                  <a:pt x="30" y="0"/>
                                </a:lnTo>
                                <a:lnTo>
                                  <a:pt x="5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6059880"/>
                            <a:ext cx="3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9320" y="6075720"/>
                            <a:ext cx="5076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62244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10" y="0"/>
                                </a:moveTo>
                                <a:lnTo>
                                  <a:pt x="14" y="10"/>
                                </a:lnTo>
                                <a:lnTo>
                                  <a:pt x="16" y="22"/>
                                </a:lnTo>
                                <a:lnTo>
                                  <a:pt x="14" y="24"/>
                                </a:lnTo>
                                <a:lnTo>
                                  <a:pt x="32" y="38"/>
                                </a:lnTo>
                                <a:lnTo>
                                  <a:pt x="34" y="4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602820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0" y="10"/>
                                </a:moveTo>
                                <a:lnTo>
                                  <a:pt x="33" y="3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602820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10" y="12"/>
                                </a:moveTo>
                                <a:lnTo>
                                  <a:pt x="4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8" y="34"/>
                                </a:lnTo>
                                <a:lnTo>
                                  <a:pt x="18" y="36"/>
                                </a:lnTo>
                                <a:lnTo>
                                  <a:pt x="26" y="30"/>
                                </a:lnTo>
                                <a:lnTo>
                                  <a:pt x="24" y="0"/>
                                </a:lnTo>
                                <a:lnTo>
                                  <a:pt x="14" y="8"/>
                                </a:lnTo>
                                <a:lnTo>
                                  <a:pt x="1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608508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8" y="6"/>
                                </a:moveTo>
                                <a:lnTo>
                                  <a:pt x="30" y="0"/>
                                </a:lnTo>
                                <a:lnTo>
                                  <a:pt x="50" y="6"/>
                                </a:lnTo>
                                <a:lnTo>
                                  <a:pt x="56" y="14"/>
                                </a:lnTo>
                                <a:lnTo>
                                  <a:pt x="60" y="24"/>
                                </a:lnTo>
                                <a:lnTo>
                                  <a:pt x="56" y="32"/>
                                </a:lnTo>
                                <a:lnTo>
                                  <a:pt x="40" y="44"/>
                                </a:lnTo>
                                <a:lnTo>
                                  <a:pt x="30" y="48"/>
                                </a:lnTo>
                                <a:lnTo>
                                  <a:pt x="8" y="40"/>
                                </a:lnTo>
                                <a:lnTo>
                                  <a:pt x="4" y="32"/>
                                </a:lnTo>
                                <a:lnTo>
                                  <a:pt x="0" y="24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61923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30" y="0"/>
                                </a:moveTo>
                                <a:lnTo>
                                  <a:pt x="50" y="6"/>
                                </a:lnTo>
                                <a:lnTo>
                                  <a:pt x="56" y="16"/>
                                </a:lnTo>
                                <a:lnTo>
                                  <a:pt x="60" y="24"/>
                                </a:lnTo>
                                <a:lnTo>
                                  <a:pt x="48" y="40"/>
                                </a:lnTo>
                                <a:lnTo>
                                  <a:pt x="30" y="48"/>
                                </a:lnTo>
                                <a:lnTo>
                                  <a:pt x="8" y="40"/>
                                </a:lnTo>
                                <a:lnTo>
                                  <a:pt x="4" y="32"/>
                                </a:lnTo>
                                <a:lnTo>
                                  <a:pt x="0" y="24"/>
                                </a:lnTo>
                                <a:lnTo>
                                  <a:pt x="8" y="6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6075720"/>
                            <a:ext cx="5076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61358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10" y="0"/>
                                </a:move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4" y="36"/>
                                </a:lnTo>
                                <a:lnTo>
                                  <a:pt x="18" y="38"/>
                                </a:lnTo>
                                <a:lnTo>
                                  <a:pt x="26" y="32"/>
                                </a:lnTo>
                                <a:lnTo>
                                  <a:pt x="30" y="16"/>
                                </a:lnTo>
                                <a:lnTo>
                                  <a:pt x="28" y="10"/>
                                </a:lnTo>
                                <a:lnTo>
                                  <a:pt x="22" y="10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613224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4" y="34"/>
                                </a:lnTo>
                                <a:lnTo>
                                  <a:pt x="0" y="50"/>
                                </a:lnTo>
                                <a:lnTo>
                                  <a:pt x="6" y="40"/>
                                </a:lnTo>
                                <a:lnTo>
                                  <a:pt x="2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61448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30" y="0"/>
                                </a:moveTo>
                                <a:lnTo>
                                  <a:pt x="18" y="20"/>
                                </a:lnTo>
                                <a:lnTo>
                                  <a:pt x="8" y="2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6059880"/>
                            <a:ext cx="921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643">
                                <a:moveTo>
                                  <a:pt x="76" y="643"/>
                                </a:moveTo>
                                <a:lnTo>
                                  <a:pt x="0" y="643"/>
                                </a:lnTo>
                                <a:lnTo>
                                  <a:pt x="0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643"/>
                                </a:lnTo>
                                <a:lnTo>
                                  <a:pt x="219" y="6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61282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">
                                <a:moveTo>
                                  <a:pt x="18" y="4"/>
                                </a:moveTo>
                                <a:lnTo>
                                  <a:pt x="10" y="0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4" y="44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20" y="12"/>
                                </a:lnTo>
                                <a:lnTo>
                                  <a:pt x="18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6138000"/>
                            <a:ext cx="28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6023520"/>
                            <a:ext cx="7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055200"/>
                            <a:ext cx="230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6039000"/>
                            <a:ext cx="7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60490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614052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23304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60764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22" y="0"/>
                                </a:moveTo>
                                <a:lnTo>
                                  <a:pt x="30" y="4"/>
                                </a:lnTo>
                                <a:lnTo>
                                  <a:pt x="38" y="8"/>
                                </a:lnTo>
                                <a:lnTo>
                                  <a:pt x="40" y="39"/>
                                </a:lnTo>
                                <a:lnTo>
                                  <a:pt x="38" y="49"/>
                                </a:lnTo>
                                <a:lnTo>
                                  <a:pt x="22" y="59"/>
                                </a:lnTo>
                                <a:lnTo>
                                  <a:pt x="10" y="49"/>
                                </a:lnTo>
                                <a:lnTo>
                                  <a:pt x="0" y="29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6208560"/>
                            <a:ext cx="230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62247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8" y="0"/>
                                </a:moveTo>
                                <a:lnTo>
                                  <a:pt x="2" y="24"/>
                                </a:lnTo>
                                <a:lnTo>
                                  <a:pt x="0" y="40"/>
                                </a:lnTo>
                                <a:lnTo>
                                  <a:pt x="6" y="40"/>
                                </a:lnTo>
                                <a:lnTo>
                                  <a:pt x="26" y="22"/>
                                </a:lnTo>
                                <a:lnTo>
                                  <a:pt x="28" y="12"/>
                                </a:lnTo>
                                <a:lnTo>
                                  <a:pt x="24" y="6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61315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6">
                                <a:moveTo>
                                  <a:pt x="14" y="0"/>
                                </a:moveTo>
                                <a:lnTo>
                                  <a:pt x="16" y="10"/>
                                </a:lnTo>
                                <a:lnTo>
                                  <a:pt x="18" y="22"/>
                                </a:lnTo>
                                <a:lnTo>
                                  <a:pt x="0" y="40"/>
                                </a:lnTo>
                                <a:lnTo>
                                  <a:pt x="18" y="46"/>
                                </a:lnTo>
                                <a:lnTo>
                                  <a:pt x="4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59468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63" y="0"/>
                                </a:moveTo>
                                <a:lnTo>
                                  <a:pt x="83" y="30"/>
                                </a:lnTo>
                                <a:lnTo>
                                  <a:pt x="87" y="66"/>
                                </a:lnTo>
                                <a:lnTo>
                                  <a:pt x="79" y="86"/>
                                </a:lnTo>
                                <a:lnTo>
                                  <a:pt x="47" y="94"/>
                                </a:lnTo>
                                <a:lnTo>
                                  <a:pt x="30" y="90"/>
                                </a:lnTo>
                                <a:lnTo>
                                  <a:pt x="20" y="82"/>
                                </a:lnTo>
                                <a:lnTo>
                                  <a:pt x="8" y="66"/>
                                </a:lnTo>
                                <a:lnTo>
                                  <a:pt x="2" y="52"/>
                                </a:lnTo>
                                <a:lnTo>
                                  <a:pt x="0" y="28"/>
                                </a:lnTo>
                                <a:lnTo>
                                  <a:pt x="14" y="14"/>
                                </a:lnTo>
                                <a:lnTo>
                                  <a:pt x="26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5936760"/>
                            <a:ext cx="62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0">
                                <a:moveTo>
                                  <a:pt x="171" y="36"/>
                                </a:moveTo>
                                <a:lnTo>
                                  <a:pt x="185" y="60"/>
                                </a:lnTo>
                                <a:lnTo>
                                  <a:pt x="195" y="88"/>
                                </a:lnTo>
                                <a:lnTo>
                                  <a:pt x="193" y="100"/>
                                </a:lnTo>
                                <a:lnTo>
                                  <a:pt x="189" y="114"/>
                                </a:lnTo>
                                <a:lnTo>
                                  <a:pt x="177" y="138"/>
                                </a:lnTo>
                                <a:lnTo>
                                  <a:pt x="147" y="166"/>
                                </a:lnTo>
                                <a:lnTo>
                                  <a:pt x="111" y="180"/>
                                </a:lnTo>
                                <a:lnTo>
                                  <a:pt x="74" y="180"/>
                                </a:lnTo>
                                <a:lnTo>
                                  <a:pt x="54" y="174"/>
                                </a:lnTo>
                                <a:lnTo>
                                  <a:pt x="40" y="166"/>
                                </a:lnTo>
                                <a:lnTo>
                                  <a:pt x="22" y="152"/>
                                </a:lnTo>
                                <a:lnTo>
                                  <a:pt x="12" y="138"/>
                                </a:lnTo>
                                <a:lnTo>
                                  <a:pt x="2" y="114"/>
                                </a:lnTo>
                                <a:lnTo>
                                  <a:pt x="0" y="90"/>
                                </a:lnTo>
                                <a:lnTo>
                                  <a:pt x="4" y="62"/>
                                </a:lnTo>
                                <a:lnTo>
                                  <a:pt x="16" y="40"/>
                                </a:lnTo>
                                <a:lnTo>
                                  <a:pt x="34" y="18"/>
                                </a:lnTo>
                                <a:lnTo>
                                  <a:pt x="56" y="8"/>
                                </a:lnTo>
                                <a:lnTo>
                                  <a:pt x="91" y="0"/>
                                </a:lnTo>
                                <a:lnTo>
                                  <a:pt x="127" y="6"/>
                                </a:lnTo>
                                <a:lnTo>
                                  <a:pt x="151" y="16"/>
                                </a:lnTo>
                                <a:lnTo>
                                  <a:pt x="171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62244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10" y="0"/>
                                </a:moveTo>
                                <a:lnTo>
                                  <a:pt x="14" y="10"/>
                                </a:lnTo>
                                <a:lnTo>
                                  <a:pt x="16" y="22"/>
                                </a:lnTo>
                                <a:lnTo>
                                  <a:pt x="14" y="2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360" y="6023520"/>
                            <a:ext cx="7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62247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4" y="6"/>
                                </a:moveTo>
                                <a:lnTo>
                                  <a:pt x="8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0"/>
                                </a:lnTo>
                                <a:lnTo>
                                  <a:pt x="6" y="40"/>
                                </a:lnTo>
                                <a:lnTo>
                                  <a:pt x="14" y="32"/>
                                </a:lnTo>
                                <a:lnTo>
                                  <a:pt x="26" y="22"/>
                                </a:lnTo>
                                <a:lnTo>
                                  <a:pt x="28" y="12"/>
                                </a:lnTo>
                                <a:lnTo>
                                  <a:pt x="24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61358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26"/>
                                </a:moveTo>
                                <a:lnTo>
                                  <a:pt x="0" y="32"/>
                                </a:lnTo>
                                <a:lnTo>
                                  <a:pt x="6" y="36"/>
                                </a:lnTo>
                                <a:lnTo>
                                  <a:pt x="18" y="38"/>
                                </a:lnTo>
                                <a:lnTo>
                                  <a:pt x="26" y="32"/>
                                </a:lnTo>
                                <a:lnTo>
                                  <a:pt x="30" y="16"/>
                                </a:lnTo>
                                <a:lnTo>
                                  <a:pt x="28" y="10"/>
                                </a:lnTo>
                                <a:lnTo>
                                  <a:pt x="10" y="6"/>
                                </a:lnTo>
                                <a:lnTo>
                                  <a:pt x="10" y="0"/>
                                </a:lnTo>
                                <a:lnTo>
                                  <a:pt x="2" y="20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61322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6">
                                <a:moveTo>
                                  <a:pt x="20" y="0"/>
                                </a:moveTo>
                                <a:lnTo>
                                  <a:pt x="2" y="34"/>
                                </a:lnTo>
                                <a:lnTo>
                                  <a:pt x="0" y="50"/>
                                </a:lnTo>
                                <a:lnTo>
                                  <a:pt x="6" y="40"/>
                                </a:lnTo>
                                <a:lnTo>
                                  <a:pt x="22" y="44"/>
                                </a:lnTo>
                                <a:lnTo>
                                  <a:pt x="28" y="44"/>
                                </a:lnTo>
                                <a:lnTo>
                                  <a:pt x="30" y="46"/>
                                </a:lnTo>
                                <a:lnTo>
                                  <a:pt x="28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6140520"/>
                            <a:ext cx="28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607680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44" y="27"/>
                                </a:moveTo>
                                <a:lnTo>
                                  <a:pt x="42" y="39"/>
                                </a:lnTo>
                                <a:lnTo>
                                  <a:pt x="38" y="47"/>
                                </a:lnTo>
                                <a:lnTo>
                                  <a:pt x="30" y="53"/>
                                </a:lnTo>
                                <a:lnTo>
                                  <a:pt x="22" y="57"/>
                                </a:lnTo>
                                <a:lnTo>
                                  <a:pt x="10" y="47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6"/>
                                </a:lnTo>
                                <a:lnTo>
                                  <a:pt x="44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920" y="62496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28" y="20"/>
                                </a:moveTo>
                                <a:lnTo>
                                  <a:pt x="32" y="12"/>
                                </a:lnTo>
                                <a:lnTo>
                                  <a:pt x="36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26"/>
                                </a:lnTo>
                                <a:lnTo>
                                  <a:pt x="8" y="30"/>
                                </a:lnTo>
                                <a:lnTo>
                                  <a:pt x="28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6265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16" y="2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2" y="18"/>
                                </a:lnTo>
                                <a:lnTo>
                                  <a:pt x="6" y="24"/>
                                </a:lnTo>
                                <a:lnTo>
                                  <a:pt x="14" y="36"/>
                                </a:lnTo>
                                <a:lnTo>
                                  <a:pt x="26" y="28"/>
                                </a:lnTo>
                                <a:lnTo>
                                  <a:pt x="32" y="26"/>
                                </a:lnTo>
                                <a:lnTo>
                                  <a:pt x="32" y="2"/>
                                </a:lnTo>
                                <a:lnTo>
                                  <a:pt x="16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62463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8" y="0"/>
                                </a:moveTo>
                                <a:lnTo>
                                  <a:pt x="6" y="2"/>
                                </a:lnTo>
                                <a:lnTo>
                                  <a:pt x="0" y="14"/>
                                </a:lnTo>
                                <a:lnTo>
                                  <a:pt x="4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6640" y="6237000"/>
                            <a:ext cx="72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760" y="626292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0">
                                <a:moveTo>
                                  <a:pt x="1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8" y="34"/>
                                </a:lnTo>
                                <a:lnTo>
                                  <a:pt x="24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622872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12" y="4"/>
                                </a:moveTo>
                                <a:lnTo>
                                  <a:pt x="4" y="18"/>
                                </a:lnTo>
                                <a:lnTo>
                                  <a:pt x="0" y="30"/>
                                </a:lnTo>
                                <a:lnTo>
                                  <a:pt x="16" y="40"/>
                                </a:lnTo>
                                <a:lnTo>
                                  <a:pt x="24" y="44"/>
                                </a:lnTo>
                                <a:lnTo>
                                  <a:pt x="40" y="26"/>
                                </a:lnTo>
                                <a:lnTo>
                                  <a:pt x="28" y="0"/>
                                </a:ln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6226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40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8"/>
                                </a:lnTo>
                                <a:lnTo>
                                  <a:pt x="6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62521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6560" y="6205680"/>
                            <a:ext cx="230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6208560"/>
                            <a:ext cx="230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23304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246360"/>
                            <a:ext cx="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6237000"/>
                            <a:ext cx="72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520" y="6267960"/>
                            <a:ext cx="7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626292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0">
                                <a:moveTo>
                                  <a:pt x="1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8" y="34"/>
                                </a:lnTo>
                                <a:lnTo>
                                  <a:pt x="24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6227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14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24" y="48"/>
                                </a:lnTo>
                                <a:lnTo>
                                  <a:pt x="40" y="30"/>
                                </a:lnTo>
                                <a:lnTo>
                                  <a:pt x="28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6226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">
                                <a:moveTo>
                                  <a:pt x="40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8"/>
                                </a:lnTo>
                                <a:lnTo>
                                  <a:pt x="6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6205680"/>
                            <a:ext cx="2304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62496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32" y="12"/>
                                </a:move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8" y="30"/>
                                </a:lnTo>
                                <a:lnTo>
                                  <a:pt x="28" y="18"/>
                                </a:lnTo>
                                <a:lnTo>
                                  <a:pt x="32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62485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24" y="0"/>
                                </a:moveTo>
                                <a:lnTo>
                                  <a:pt x="14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560" y="62463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0" y="0"/>
                                </a:move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6222960"/>
                            <a:ext cx="190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224400"/>
                            <a:ext cx="14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22548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5998320"/>
                            <a:ext cx="13525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1063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  <a:lnTo>
                                  <a:pt x="4" y="909"/>
                                </a:lnTo>
                                <a:lnTo>
                                  <a:pt x="22" y="969"/>
                                </a:lnTo>
                                <a:lnTo>
                                  <a:pt x="36" y="995"/>
                                </a:lnTo>
                                <a:lnTo>
                                  <a:pt x="54" y="1019"/>
                                </a:lnTo>
                                <a:lnTo>
                                  <a:pt x="74" y="1033"/>
                                </a:lnTo>
                                <a:lnTo>
                                  <a:pt x="98" y="1047"/>
                                </a:lnTo>
                                <a:lnTo>
                                  <a:pt x="148" y="1063"/>
                                </a:lnTo>
                                <a:lnTo>
                                  <a:pt x="4114" y="1063"/>
                                </a:lnTo>
                                <a:lnTo>
                                  <a:pt x="4144" y="1053"/>
                                </a:lnTo>
                                <a:lnTo>
                                  <a:pt x="4168" y="1041"/>
                                </a:lnTo>
                                <a:lnTo>
                                  <a:pt x="4190" y="1027"/>
                                </a:lnTo>
                                <a:lnTo>
                                  <a:pt x="4208" y="1009"/>
                                </a:lnTo>
                                <a:lnTo>
                                  <a:pt x="4226" y="989"/>
                                </a:lnTo>
                                <a:lnTo>
                                  <a:pt x="4240" y="963"/>
                                </a:lnTo>
                                <a:lnTo>
                                  <a:pt x="4252" y="937"/>
                                </a:lnTo>
                                <a:lnTo>
                                  <a:pt x="4260" y="899"/>
                                </a:lnTo>
                                <a:lnTo>
                                  <a:pt x="4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224400"/>
                            <a:ext cx="14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6222960"/>
                            <a:ext cx="190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5917680"/>
                            <a:ext cx="135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300">
                                <a:moveTo>
                                  <a:pt x="4102" y="0"/>
                                </a:moveTo>
                                <a:lnTo>
                                  <a:pt x="158" y="0"/>
                                </a:lnTo>
                                <a:lnTo>
                                  <a:pt x="122" y="8"/>
                                </a:lnTo>
                                <a:lnTo>
                                  <a:pt x="92" y="18"/>
                                </a:lnTo>
                                <a:lnTo>
                                  <a:pt x="66" y="32"/>
                                </a:lnTo>
                                <a:lnTo>
                                  <a:pt x="48" y="50"/>
                                </a:lnTo>
                                <a:lnTo>
                                  <a:pt x="30" y="70"/>
                                </a:lnTo>
                                <a:lnTo>
                                  <a:pt x="18" y="94"/>
                                </a:lnTo>
                                <a:lnTo>
                                  <a:pt x="4" y="156"/>
                                </a:lnTo>
                                <a:lnTo>
                                  <a:pt x="0" y="300"/>
                                </a:lnTo>
                                <a:lnTo>
                                  <a:pt x="4260" y="300"/>
                                </a:lnTo>
                                <a:lnTo>
                                  <a:pt x="4258" y="156"/>
                                </a:lnTo>
                                <a:lnTo>
                                  <a:pt x="4252" y="124"/>
                                </a:lnTo>
                                <a:lnTo>
                                  <a:pt x="4242" y="94"/>
                                </a:lnTo>
                                <a:lnTo>
                                  <a:pt x="4228" y="72"/>
                                </a:lnTo>
                                <a:lnTo>
                                  <a:pt x="4210" y="50"/>
                                </a:lnTo>
                                <a:lnTo>
                                  <a:pt x="4190" y="34"/>
                                </a:lnTo>
                                <a:lnTo>
                                  <a:pt x="4162" y="18"/>
                                </a:lnTo>
                                <a:lnTo>
                                  <a:pt x="4136" y="8"/>
                                </a:lnTo>
                                <a:lnTo>
                                  <a:pt x="41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60606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60606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6059880"/>
                            <a:ext cx="698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03">
                                <a:moveTo>
                                  <a:pt x="148" y="34"/>
                                </a:moveTo>
                                <a:lnTo>
                                  <a:pt x="114" y="58"/>
                                </a:lnTo>
                                <a:lnTo>
                                  <a:pt x="86" y="87"/>
                                </a:lnTo>
                                <a:lnTo>
                                  <a:pt x="50" y="133"/>
                                </a:lnTo>
                                <a:lnTo>
                                  <a:pt x="26" y="185"/>
                                </a:lnTo>
                                <a:lnTo>
                                  <a:pt x="6" y="241"/>
                                </a:lnTo>
                                <a:lnTo>
                                  <a:pt x="0" y="301"/>
                                </a:lnTo>
                                <a:lnTo>
                                  <a:pt x="4" y="357"/>
                                </a:lnTo>
                                <a:lnTo>
                                  <a:pt x="22" y="411"/>
                                </a:lnTo>
                                <a:lnTo>
                                  <a:pt x="44" y="461"/>
                                </a:lnTo>
                                <a:lnTo>
                                  <a:pt x="74" y="511"/>
                                </a:lnTo>
                                <a:lnTo>
                                  <a:pt x="108" y="545"/>
                                </a:lnTo>
                                <a:lnTo>
                                  <a:pt x="182" y="587"/>
                                </a:lnTo>
                                <a:lnTo>
                                  <a:pt x="220" y="603"/>
                                </a:lnTo>
                                <a:lnTo>
                                  <a:pt x="220" y="0"/>
                                </a:lnTo>
                                <a:lnTo>
                                  <a:pt x="148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720" y="6060600"/>
                            <a:ext cx="72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6060600"/>
                            <a:ext cx="788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  <a:lnTo>
                                  <a:pt x="42" y="589"/>
                                </a:lnTo>
                                <a:lnTo>
                                  <a:pt x="82" y="567"/>
                                </a:lnTo>
                                <a:lnTo>
                                  <a:pt x="122" y="545"/>
                                </a:lnTo>
                                <a:lnTo>
                                  <a:pt x="151" y="519"/>
                                </a:lnTo>
                                <a:lnTo>
                                  <a:pt x="177" y="489"/>
                                </a:lnTo>
                                <a:lnTo>
                                  <a:pt x="201" y="453"/>
                                </a:lnTo>
                                <a:lnTo>
                                  <a:pt x="221" y="415"/>
                                </a:lnTo>
                                <a:lnTo>
                                  <a:pt x="235" y="371"/>
                                </a:lnTo>
                                <a:lnTo>
                                  <a:pt x="245" y="329"/>
                                </a:lnTo>
                                <a:lnTo>
                                  <a:pt x="247" y="297"/>
                                </a:lnTo>
                                <a:lnTo>
                                  <a:pt x="233" y="237"/>
                                </a:lnTo>
                                <a:lnTo>
                                  <a:pt x="215" y="183"/>
                                </a:lnTo>
                                <a:lnTo>
                                  <a:pt x="189" y="129"/>
                                </a:lnTo>
                                <a:lnTo>
                                  <a:pt x="161" y="81"/>
                                </a:lnTo>
                                <a:lnTo>
                                  <a:pt x="153" y="72"/>
                                </a:lnTo>
                                <a:lnTo>
                                  <a:pt x="80" y="26"/>
                                </a:lnTo>
                                <a:lnTo>
                                  <a:pt x="4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6058440"/>
                            <a:ext cx="3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">
                                <a:moveTo>
                                  <a:pt x="122" y="2"/>
                                </a:moveTo>
                                <a:lnTo>
                                  <a:pt x="64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6060600"/>
                            <a:ext cx="72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6058440"/>
                            <a:ext cx="186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17">
                                <a:moveTo>
                                  <a:pt x="493" y="82"/>
                                </a:moveTo>
                                <a:lnTo>
                                  <a:pt x="531" y="135"/>
                                </a:lnTo>
                                <a:lnTo>
                                  <a:pt x="553" y="187"/>
                                </a:lnTo>
                                <a:lnTo>
                                  <a:pt x="573" y="241"/>
                                </a:lnTo>
                                <a:lnTo>
                                  <a:pt x="579" y="273"/>
                                </a:lnTo>
                                <a:lnTo>
                                  <a:pt x="585" y="307"/>
                                </a:lnTo>
                                <a:lnTo>
                                  <a:pt x="583" y="335"/>
                                </a:lnTo>
                                <a:lnTo>
                                  <a:pt x="577" y="365"/>
                                </a:lnTo>
                                <a:lnTo>
                                  <a:pt x="555" y="419"/>
                                </a:lnTo>
                                <a:lnTo>
                                  <a:pt x="533" y="473"/>
                                </a:lnTo>
                                <a:lnTo>
                                  <a:pt x="515" y="499"/>
                                </a:lnTo>
                                <a:lnTo>
                                  <a:pt x="497" y="521"/>
                                </a:lnTo>
                                <a:lnTo>
                                  <a:pt x="459" y="551"/>
                                </a:lnTo>
                                <a:lnTo>
                                  <a:pt x="421" y="577"/>
                                </a:lnTo>
                                <a:lnTo>
                                  <a:pt x="379" y="595"/>
                                </a:lnTo>
                                <a:lnTo>
                                  <a:pt x="337" y="613"/>
                                </a:lnTo>
                                <a:lnTo>
                                  <a:pt x="337" y="617"/>
                                </a:lnTo>
                                <a:lnTo>
                                  <a:pt x="217" y="617"/>
                                </a:lnTo>
                                <a:lnTo>
                                  <a:pt x="217" y="609"/>
                                </a:lnTo>
                                <a:lnTo>
                                  <a:pt x="157" y="585"/>
                                </a:lnTo>
                                <a:lnTo>
                                  <a:pt x="107" y="553"/>
                                </a:lnTo>
                                <a:lnTo>
                                  <a:pt x="74" y="519"/>
                                </a:lnTo>
                                <a:lnTo>
                                  <a:pt x="42" y="469"/>
                                </a:lnTo>
                                <a:lnTo>
                                  <a:pt x="18" y="419"/>
                                </a:lnTo>
                                <a:lnTo>
                                  <a:pt x="2" y="363"/>
                                </a:lnTo>
                                <a:lnTo>
                                  <a:pt x="0" y="309"/>
                                </a:lnTo>
                                <a:lnTo>
                                  <a:pt x="4" y="247"/>
                                </a:lnTo>
                                <a:lnTo>
                                  <a:pt x="22" y="193"/>
                                </a:lnTo>
                                <a:lnTo>
                                  <a:pt x="46" y="139"/>
                                </a:lnTo>
                                <a:lnTo>
                                  <a:pt x="82" y="93"/>
                                </a:lnTo>
                                <a:lnTo>
                                  <a:pt x="111" y="64"/>
                                </a:lnTo>
                                <a:lnTo>
                                  <a:pt x="145" y="42"/>
                                </a:lnTo>
                                <a:lnTo>
                                  <a:pt x="179" y="22"/>
                                </a:lnTo>
                                <a:lnTo>
                                  <a:pt x="219" y="10"/>
                                </a:lnTo>
                                <a:lnTo>
                                  <a:pt x="281" y="0"/>
                                </a:lnTo>
                                <a:lnTo>
                                  <a:pt x="309" y="2"/>
                                </a:lnTo>
                                <a:lnTo>
                                  <a:pt x="337" y="8"/>
                                </a:lnTo>
                                <a:lnTo>
                                  <a:pt x="377" y="18"/>
                                </a:lnTo>
                                <a:lnTo>
                                  <a:pt x="415" y="34"/>
                                </a:lnTo>
                                <a:lnTo>
                                  <a:pt x="453" y="56"/>
                                </a:lnTo>
                                <a:lnTo>
                                  <a:pt x="491" y="82"/>
                                </a:lnTo>
                                <a:lnTo>
                                  <a:pt x="493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5842080"/>
                            <a:ext cx="1155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5887800"/>
                            <a:ext cx="1155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5680800"/>
                            <a:ext cx="793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5626800"/>
                            <a:ext cx="793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5496480"/>
                            <a:ext cx="142236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3028">
                                <a:moveTo>
                                  <a:pt x="4210" y="479"/>
                                </a:moveTo>
                                <a:lnTo>
                                  <a:pt x="3491" y="479"/>
                                </a:lnTo>
                                <a:lnTo>
                                  <a:pt x="3491" y="679"/>
                                </a:lnTo>
                                <a:lnTo>
                                  <a:pt x="4110" y="679"/>
                                </a:lnTo>
                                <a:lnTo>
                                  <a:pt x="4230" y="839"/>
                                </a:lnTo>
                                <a:lnTo>
                                  <a:pt x="4230" y="1279"/>
                                </a:lnTo>
                                <a:lnTo>
                                  <a:pt x="4060" y="1279"/>
                                </a:lnTo>
                                <a:lnTo>
                                  <a:pt x="4060" y="1449"/>
                                </a:lnTo>
                                <a:lnTo>
                                  <a:pt x="4196" y="1455"/>
                                </a:lnTo>
                                <a:lnTo>
                                  <a:pt x="4334" y="1465"/>
                                </a:lnTo>
                                <a:lnTo>
                                  <a:pt x="4368" y="1473"/>
                                </a:lnTo>
                                <a:lnTo>
                                  <a:pt x="4398" y="1489"/>
                                </a:lnTo>
                                <a:lnTo>
                                  <a:pt x="4422" y="1507"/>
                                </a:lnTo>
                                <a:lnTo>
                                  <a:pt x="4444" y="1533"/>
                                </a:lnTo>
                                <a:lnTo>
                                  <a:pt x="4458" y="1563"/>
                                </a:lnTo>
                                <a:lnTo>
                                  <a:pt x="4472" y="1597"/>
                                </a:lnTo>
                                <a:lnTo>
                                  <a:pt x="4480" y="1637"/>
                                </a:lnTo>
                                <a:lnTo>
                                  <a:pt x="4480" y="2838"/>
                                </a:lnTo>
                                <a:lnTo>
                                  <a:pt x="4472" y="2880"/>
                                </a:lnTo>
                                <a:lnTo>
                                  <a:pt x="4458" y="2912"/>
                                </a:lnTo>
                                <a:lnTo>
                                  <a:pt x="4444" y="2942"/>
                                </a:lnTo>
                                <a:lnTo>
                                  <a:pt x="4424" y="2964"/>
                                </a:lnTo>
                                <a:lnTo>
                                  <a:pt x="4402" y="2984"/>
                                </a:lnTo>
                                <a:lnTo>
                                  <a:pt x="4372" y="3002"/>
                                </a:lnTo>
                                <a:lnTo>
                                  <a:pt x="4344" y="3016"/>
                                </a:lnTo>
                                <a:lnTo>
                                  <a:pt x="4310" y="3028"/>
                                </a:lnTo>
                                <a:lnTo>
                                  <a:pt x="170" y="3028"/>
                                </a:lnTo>
                                <a:lnTo>
                                  <a:pt x="134" y="3016"/>
                                </a:lnTo>
                                <a:lnTo>
                                  <a:pt x="102" y="3002"/>
                                </a:lnTo>
                                <a:lnTo>
                                  <a:pt x="76" y="2984"/>
                                </a:lnTo>
                                <a:lnTo>
                                  <a:pt x="54" y="2966"/>
                                </a:lnTo>
                                <a:lnTo>
                                  <a:pt x="34" y="2942"/>
                                </a:lnTo>
                                <a:lnTo>
                                  <a:pt x="20" y="2916"/>
                                </a:lnTo>
                                <a:lnTo>
                                  <a:pt x="2" y="2848"/>
                                </a:lnTo>
                                <a:lnTo>
                                  <a:pt x="0" y="2838"/>
                                </a:lnTo>
                                <a:lnTo>
                                  <a:pt x="0" y="1637"/>
                                </a:lnTo>
                                <a:lnTo>
                                  <a:pt x="20" y="1565"/>
                                </a:lnTo>
                                <a:lnTo>
                                  <a:pt x="34" y="1535"/>
                                </a:lnTo>
                                <a:lnTo>
                                  <a:pt x="54" y="1509"/>
                                </a:lnTo>
                                <a:lnTo>
                                  <a:pt x="78" y="1489"/>
                                </a:lnTo>
                                <a:lnTo>
                                  <a:pt x="108" y="1475"/>
                                </a:lnTo>
                                <a:lnTo>
                                  <a:pt x="144" y="1461"/>
                                </a:lnTo>
                                <a:lnTo>
                                  <a:pt x="184" y="1455"/>
                                </a:lnTo>
                                <a:lnTo>
                                  <a:pt x="420" y="1449"/>
                                </a:lnTo>
                                <a:lnTo>
                                  <a:pt x="420" y="1279"/>
                                </a:lnTo>
                                <a:lnTo>
                                  <a:pt x="250" y="1279"/>
                                </a:lnTo>
                                <a:lnTo>
                                  <a:pt x="250" y="839"/>
                                </a:lnTo>
                                <a:lnTo>
                                  <a:pt x="370" y="679"/>
                                </a:lnTo>
                                <a:lnTo>
                                  <a:pt x="989" y="679"/>
                                </a:lnTo>
                                <a:lnTo>
                                  <a:pt x="989" y="479"/>
                                </a:lnTo>
                                <a:lnTo>
                                  <a:pt x="270" y="479"/>
                                </a:lnTo>
                                <a:lnTo>
                                  <a:pt x="270" y="0"/>
                                </a:lnTo>
                                <a:lnTo>
                                  <a:pt x="4210" y="0"/>
                                </a:lnTo>
                                <a:lnTo>
                                  <a:pt x="4210" y="4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5724000"/>
                            <a:ext cx="126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8198600">
                            <a:off x="761760" y="3937320"/>
                            <a:ext cx="139644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3715920"/>
                            <a:ext cx="10159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750">
                                <a:moveTo>
                                  <a:pt x="0" y="460"/>
                                </a:moveTo>
                                <a:cubicBezTo>
                                  <a:pt x="10" y="398"/>
                                  <a:pt x="20" y="337"/>
                                  <a:pt x="75" y="265"/>
                                </a:cubicBezTo>
                                <a:cubicBezTo>
                                  <a:pt x="130" y="193"/>
                                  <a:pt x="183" y="50"/>
                                  <a:pt x="330" y="25"/>
                                </a:cubicBezTo>
                                <a:cubicBezTo>
                                  <a:pt x="477" y="0"/>
                                  <a:pt x="765" y="23"/>
                                  <a:pt x="960" y="115"/>
                                </a:cubicBezTo>
                                <a:cubicBezTo>
                                  <a:pt x="1155" y="207"/>
                                  <a:pt x="1400" y="308"/>
                                  <a:pt x="1500" y="580"/>
                                </a:cubicBezTo>
                                <a:cubicBezTo>
                                  <a:pt x="1600" y="852"/>
                                  <a:pt x="1470" y="1610"/>
                                  <a:pt x="1560" y="17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2520" y="4754880"/>
                            <a:ext cx="215712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7.55pt;margin-top:57.35pt;width:347.2pt;height:509.3pt" coordorigin="-3151,1147" coordsize="6944,10186">
                <v:group id="shape_0" style="position:absolute;left:-1973;top:8008;width:1286;height:1762">
                  <v:shape id="shape_0" coordsize="1270,863" path="m1262,461l1266,519l1266,580l1263,628l1255,676l1243,728l1234,780l1215,802l1216,819l1198,837l1151,853l1123,863l143,863l112,856l86,841l64,837l37,822l19,807l7,771l25,747l1,735l9,676l2,630l0,580l0,533l9,424l16,0l1270,12l1259,434l1262,461xe" stroked="f" o:allowincell="f" style="position:absolute;left:-1965;top:8890;width:1269;height:862;mso-wrap-style:none;v-text-anchor:middle">
                    <v:imagedata r:id="rId8" o:detectmouseclick="t"/>
                    <v:stroke color="#3465a4" joinstyle="round" endcap="flat"/>
                    <w10:wrap type="none"/>
                  </v:shape>
                  <v:shape id="shape_0" coordsize="1277,1762" path="m29,0l9,1543l0,1597l0,1621l2,1645l8,1668l15,1692l22,1703l33,1717l45,1731l55,1736l71,1743l86,1749l115,1756l143,1762l1123,1762l1151,1756l1178,1749l1199,1741l1218,1731l1229,1721l1236,1711l1258,1669l1265,1645l1268,1621l1265,1575l1259,1548l1258,1543l1277,21e" stroked="t" o:allowincell="f" style="position:absolute;left:-1969;top:8008;width:1276;height:1761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-1973,8011" to="-687,80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630;top:1147;width:606;height:6599">
                  <v:group id="shape_0" style="position:absolute;left:-1630;top:1169;width:579;height:6577">
                    <v:shape id="shape_0" coordsize="152,540" path="m0,0l50,140l74,210l96,286l115,360l132,438l152,540l134,438l117,358l98,284l51,138l1,0l0,0xe" fillcolor="white" stroked="f" o:allowincell="f" style="position:absolute;left:-1203;top:1169;width:151;height:22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94,5272" path="m0,0l50,138l97,284l116,358l133,438l151,540l162,600l163,1167l163,1259l164,1311l165,1399l260,1399l165,1399l165,1539l230,1539l165,1539l165,1547l165,1575l165,1679l230,1679l165,1679l165,1819l230,1819l165,1819l165,1959l260,1959l165,1959l165,2099l230,2099l165,2099l165,2238l230,2238l165,2238l165,2378l230,2378l165,2378l165,2518l260,2518l165,2518l165,2658l230,2658l165,2658l165,2798l230,2798l165,2798l165,2938l230,2938l165,2938l165,3078l260,3078l165,3078l165,3218l230,3218l165,3218l165,3358l230,3358l165,3358l165,3498l230,3498l165,3498l165,3638l260,3638l165,3638l165,3777l230,3777l165,3777l165,3917l230,3917l165,3917l165,4057l230,4057l165,4057l165,4197l260,4197l165,4197l165,4337l230,4337l165,4337l165,4477l230,4477l165,4477l165,4617l230,4617l165,4617l165,4757l260,4757l165,4757l165,4897l230,4897l165,4897l165,5037l230,5037l165,5037l165,5177l230,5177l165,5177l165,5220l185,5242l205,5258l225,5268l246,5272l266,5268l286,5258l306,5242l327,5220l332,5220l332,600l350,508l367,416l388,332l427,184l448,116l471,56l494,0l0,0xm189,1009l187,1017l185,1033l187,1049l192,1083l203,1085l208,1079l203,1085l192,1083l187,1049l185,1033l187,1017l189,1009l191,997l190,1005l192,999l195,985l201,987l195,985l192,999l190,1005l189,1011l188,1025l189,1009xm266,1031l267,1041l268,1051l269,1081l268,1051l267,1041l266,1031l259,1029l249,1033l246,1073l243,1033l241,1029l236,1029l232,1035l227,1039l230,1035l226,1039l226,1041l225,1055l224,1071l223,1065l222,1053l219,1027l222,1053l224,1063l224,1053l226,1041l226,1039l230,1035l232,1033l236,1029l241,1029l243,1033l246,1073l249,1033l259,1029l266,1031xm286,947l281,955l279,957l276,957l278,963l284,965l289,965l294,971l295,983l289,989l271,993l289,989l295,983l294,971l289,965l284,965l278,963l276,957l281,953l285,949l281,955l286,947l285,939l277,931l271,933l277,931l282,935l285,939l286,947xe" fillcolor="white" stroked="f" o:allowincell="f" style="position:absolute;left:-1546;top:1169;width:493;height:224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,18" path="m0,0l1,10l2,18l2,10l0,0xe" fillcolor="white" stroked="f" o:allowincell="f" style="position:absolute;left:-1276;top:1617;width:1;height: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508" path="m100,118l144,0l121,56l98,116l77,184l38,332l17,416l0,508l18,416l58,256l77,184l100,118xe" fillcolor="white" stroked="f" o:allowincell="f" style="position:absolute;left:-1546;top:1169;width:143;height:21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,144" path="m1,0l0,92l2,144l1,92l1,0xe" fillcolor="white" stroked="f" o:allowincell="f" style="position:absolute;left:-1216;top:1665;width:1;height:6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314" path="m2,52l0,0l0,314l3,288l3,280l2,140l2,52xe" fillcolor="white" stroked="f" o:allowincell="f" style="position:absolute;left:-1217;top:1704;width:2;height:13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,140" path="m1,0l0,0l1,140l1,0xe" fillcolor="white" stroked="f" o:allowincell="f" style="position:absolute;left:-1217;top:1764;width:0;height:5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,88" path="m0,88l1,88l0,0l0,88xe" fillcolor="white" stroked="f" o:allowincell="f" style="position:absolute;left:-1217;top:1726;width:0;height:3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132" path="m3,28l3,0l0,26l0,132l3,132l3,28xe" fillcolor="white" stroked="f" o:allowincell="f" style="position:absolute;left:-1217;top:1826;width:2;height:5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1882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80" path="m3,0l0,0l0,280l3,280l3,140l3,0xe" fillcolor="white" stroked="f" o:allowincell="f" style="position:absolute;left:-1217;top:1942;width: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2061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2120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80" path="m3,0l0,0l0,280l3,280l3,140l3,0xe" fillcolor="white" stroked="f" o:allowincell="f" style="position:absolute;left:-1217;top:2180;width: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2299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2358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80" path="m3,140l3,0l0,0l0,280l3,280l3,140xe" fillcolor="white" stroked="f" o:allowincell="f" style="position:absolute;left:-1217;top:2418;width: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2537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2596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79" path="m3,0l0,0l0,279l3,279l3,140l3,0xe" fillcolor="white" stroked="f" o:allowincell="f" style="position:absolute;left:-1217;top:2656;width: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2775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2834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80" path="m3,0l0,0l0,280l3,280l3,140l3,0xe" fillcolor="white" stroked="f" o:allowincell="f" style="position:absolute;left:-1217;top:2894;width: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3013;width:2;height:5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3072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70,8745" path="m170,0l165,0l144,22l124,38l104,48l84,52l63,48l43,38l23,22l3,0l3,96l98,96l3,96l3,236l68,236l3,236l3,376l68,376l3,376l3,516l68,516l3,516l3,656l98,656l3,656l3,796l68,796l3,796l3,936l68,936l3,936l3,1076l68,1076l3,1076l3,1216l98,1216l3,1216l3,1356l68,1356l3,1356l3,1496l68,1496l3,1496l3,1635l68,1635l3,1635l3,1775l98,1775l3,1775l3,1915l68,1915l3,1915l3,2055l68,2055l3,2055l3,2195l68,2195l3,2195l3,2335l98,2335l3,2335l3,2475l68,2475l3,2475l3,2615l68,2615l3,2615l3,2755l68,2755l3,2755l3,2895l98,2895l3,2895l3,3034l68,3034l3,3034l3,3174l68,3174l3,3174l3,3314l68,3314l3,3314l3,3454l98,3454l3,3454l3,3594l68,3594l3,3594l3,3734l68,3734l3,3734l3,3874l68,3874l3,3874l3,4014l98,4014l3,4014l3,4154l68,4154l3,4154l3,4294l68,4294l3,4294l3,4434l68,4434l3,4434l3,4573l98,4573l3,4573l3,4713l68,4713l3,4713l3,4853l68,4853l3,4853l3,4993l68,4993l3,4993l3,5133l98,5133l3,5133l3,5273l68,5273l3,5273l3,5413l68,5413l3,5413l3,5553l68,5553l3,5553l3,5693l98,5693l3,5693l3,5833l68,5833l3,5833l3,5973l68,5973l3,5973l3,6112l68,6112l3,6112l3,6252l98,6252l3,6252l3,6392l68,6392l3,6392l3,6532l68,6532l3,6532l4,6672l68,6672l4,6672l3,6742l3,6778l3,6812l3,6850l3,6812l98,6812l3,6812l3,6850l1,7098l0,8169l24,8219l47,8261l50,8263l56,8745l114,8739l120,8263l132,8245l145,8225l158,8201l170,8169l170,0xe" fillcolor="silver" stroked="f" o:allowincell="f" style="position:absolute;left:-1384;top:3388;width:169;height:3717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3,280" path="m3,140l3,0l0,0l0,280l3,280l3,140xe" fillcolor="white" stroked="f" o:allowincell="f" style="position:absolute;left:-1217;top:3131;width: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3250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3310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3369;width:2;height:1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36" path="m3,0l0,0l0,236l3,236l3,96l3,0xe" fillcolor="white" stroked="f" o:allowincell="f" style="position:absolute;left:-1217;top:3388;width:2;height:9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3488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80" path="m3,280l3,140l3,0l0,0l0,280l3,280xe" fillcolor="white" stroked="f" o:allowincell="f" style="position:absolute;left:-1217;top:3608;width: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3727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3548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80" path="m3,280l3,140l3,0l0,0l0,280l3,280xe" fillcolor="white" stroked="f" o:allowincell="f" style="position:absolute;left:-1217;top:3846;width: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3965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3786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4024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80" path="m3,140l3,0l0,0l0,280l3,280l3,140xe" fillcolor="white" stroked="f" o:allowincell="f" style="position:absolute;left:-1217;top:4084;width: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4203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4262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80" path="m3,0l0,0l0,280l3,280l3,140l3,0xe" fillcolor="white" stroked="f" o:allowincell="f" style="position:absolute;left:-1217;top:4322;width:2;height:11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4440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-1217;top:4500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419" path="m3,0l0,0l0,419l3,419l3,279l3,140l3,0xe" fillcolor="white" stroked="f" o:allowincell="f" style="position:absolute;left:-1217;top:4559;width:2;height:17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4738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,2798" path="m3,0l0,0l0,2798l3,2798l3,2659l3,2519l3,2379l3,2239l3,2099l3,1959l3,1819l3,1679l3,1539l3,1399l3,1259l3,1120l3,980l3,840l3,700l3,560l3,420l3,280l3,140l3,0xe" fillcolor="white" stroked="f" o:allowincell="f" style="position:absolute;left:-1217;top:4797;width:2;height:118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0,757" path="m99,472l99,452l100,378l99,300l99,280l98,260l97,252l94,200l91,168l90,156l87,128l80,78l76,62l66,24l60,12l53,4l41,0l37,8l23,46l15,94l9,160l3,234l0,310l0,338l0,342l0,344l2,412l2,416l0,442l1,430l0,472l1,538l7,603l11,639l12,645l20,685l32,725l39,741l48,757l63,733l71,709l76,689l80,671l90,601l91,585l96,522l99,472xe" fillcolor="white" stroked="f" o:allowincell="f" style="position:absolute;left:-1629;top:6999;width:99;height:3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280" path="m3,140l3,0l0,0l0,280l3,280l3,140xe" fillcolor="white" stroked="f" o:allowincell="f" style="position:absolute;left:-1217;top:5987;width:2;height:1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217;top:6106;width:2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4,140" path="m3,0l0,0l0,140l4,140l3,0xe" fillcolor="white" stroked="f" o:allowincell="f" style="position:absolute;left:-1218;top:6166;width:3;height:5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426" path="m3,70l4,0l0,0l1,426l3,178l3,140l3,106l3,70xe" fillcolor="white" stroked="f" o:allowincell="f" style="position:absolute;left:-1218;top:6225;width:3;height:18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76" path="m41,0l0,4l0,172l41,176l41,0xe" fillcolor="white" stroked="f" o:allowincell="f" style="position:absolute;left:-1144;top:7127;width:40;height:7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2,202" path="m0,12l0,188l71,196l142,202l142,0l0,12xe" fillcolor="white" stroked="f" o:allowincell="f" style="position:absolute;left:-1286;top:7122;width:141;height:8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,64" path="m12,6l19,14l25,26l35,64l32,48l20,14l7,0l0,2l12,6xe" fillcolor="white" stroked="f" o:allowincell="f" style="position:absolute;left:-1605;top:6998;width:34;height:2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94" path="m22,8l26,0l14,18l7,44l0,94l8,46l22,8xe" fillcolor="white" stroked="f" o:allowincell="f" style="position:absolute;left:-1570;top:6999;width:25;height: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232" path="m20,0l0,2l0,230l20,232l20,198l20,38l20,0xe" fillcolor="white" stroked="f" o:allowincell="f" style="position:absolute;left:-1470;top:7115;width:19;height:9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80" path="m36,80l36,0l0,0l0,40l0,78l0,310l0,350l0,380l36,380l36,308l36,80xe" fillcolor="white" stroked="f" o:allowincell="f" style="position:absolute;left:-1450;top:7082;width:35;height:16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50" path="m7,50l5,32l0,0l7,50xe" fillcolor="white" stroked="f" o:allowincell="f" style="position:absolute;left:-1616;top:7032;width:6;height:2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,52" path="m0,0l3,52l2,30l0,0xe" fillcolor="white" stroked="f" o:allowincell="f" style="position:absolute;left:-1626;top:7084;width:2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1,232" path="m101,0l0,12l0,14l0,220l0,222l101,232l101,0xe" fillcolor="white" stroked="f" o:allowincell="f" style="position:absolute;left:-1414;top:7115;width:100;height:9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,206" path="m27,0l0,2l0,204l27,206l27,0xe" fillcolor="#e1d9f4" stroked="f" o:allowincell="f" style="position:absolute;left:-1313;top:7121;width:26;height:86;flip:x;mso-wrap-style:none;v-text-anchor:middle">
                      <v:fill o:detectmouseclick="t" type="solid" color2="#1e260b"/>
                      <v:stroke color="#3465a4" joinstyle="round" endcap="flat"/>
                      <w10:wrap type="none"/>
                    </v:shape>
                    <v:shape id="shape_0" coordsize="51,865" path="m51,6l0,0l10,865l40,865l51,6xe" fillcolor="#e1d9f4" stroked="f" o:allowincell="f" style="position:absolute;left:-1325;top:7224;width:50;height:367;flip:x;mso-wrap-style:none;v-text-anchor:middle">
                      <v:fill o:detectmouseclick="t" type="solid" color2="#1e260b"/>
                      <v:stroke color="#3465a4" joinstyle="round" endcap="flat"/>
                      <w10:wrap type="none"/>
                    </v:shape>
                    <v:shape id="shape_0" coordsize="61,160" path="m59,32l59,30l59,26l54,4l54,0l26,4l0,0l0,160l6,158l31,150l43,150l54,160l57,144l59,130l61,104l61,100l59,32xe" fillcolor="white" stroked="f" o:allowincell="f" style="position:absolute;left:-1531;top:7132;width:60;height: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,4" path="m26,4l54,0l0,0l26,4xe" fillcolor="white" stroked="f" o:allowincell="f" style="position:absolute;left:-1524;top:7132;width:53;height: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10" path="m48,10l37,0l25,0l0,8l25,4l48,10xe" fillcolor="white" stroked="f" o:allowincell="f" style="position:absolute;left:-1524;top:7195;width:47;height: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,132" path="m22,42l27,0l17,70l13,88l8,108l0,132l3,126l9,108l14,92l22,42xe" fillcolor="white" stroked="f" o:allowincell="f" style="position:absolute;left:-1619;top:7255;width:26;height:5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,118" path="m1,6l0,0l9,52l17,80l28,106l37,118l28,102l21,86l9,46l1,6xe" fillcolor="white" stroked="f" o:allowincell="f" style="position:absolute;left:-1577;top:7271;width:36;height: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212" path="m14,0l3,60l0,116l3,162l6,182l13,202l16,208l19,212l21,208l23,202l25,148l25,96l21,46l14,0xe" fillcolor="#e1d9f4" stroked="f" o:allowincell="f" style="position:absolute;left:-1311;top:7656;width:24;height:89;flip:x;mso-wrap-style:none;v-text-anchor:middle">
                      <v:fill o:detectmouseclick="t" type="solid" color2="#1e260b"/>
                      <v:stroke color="#3465a4" joinstyle="round" endcap="flat"/>
                      <w10:wrap type="none"/>
                    </v:shape>
                    <v:line id="shape_0" from="-1051,1169" to="-1051,1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314,7593" to="-1285,75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5,212" path="m13,202l16,208l19,212l21,208l23,202l25,148l25,96l21,46l14,0l3,60l0,116l3,162l6,182l13,202e" stroked="t" o:allowincell="f" style="position:absolute;left:-1311;top:7656;width:24;height:89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2,202" path="m142,202l142,0l0,12e" stroked="t" o:allowincell="f" style="position:absolute;left:-1286;top:7122;width:141;height:8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528,7187" to="-1524,7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546,1169" to="-1053,1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76" path="m4,0l2,8l0,24l2,40l7,74l18,76l23,70e" stroked="t" o:allowincell="f" style="position:absolute;left:-1260;top:1598;width:22;height:3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41,1596" to="-1241,15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,20" path="m11,2l5,0l2,14l0,20e" stroked="t" o:allowincell="f" style="position:absolute;left:-1253;top:1588;width:10;height: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,52" path="m0,12l0,10l4,6l6,4l10,0l15,0l17,4l20,44l23,4l33,0l40,2l41,12l42,22l43,52e" stroked="t" o:allowincell="f" style="position:absolute;left:-1321;top:1606;width:42;height:2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,36" path="m0,0l3,26l5,36e" stroked="t" o:allowincell="f" style="position:absolute;left:-1276;top:1606;width:4;height:1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,30" path="m2,0l1,14l0,30e" stroked="t" o:allowincell="f" style="position:absolute;left:-1278;top:1612;width:1;height:1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77,1620" to="-1277,16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62" path="m0,2l6,0l11,4l14,8l15,16l10,24l8,26l5,26l7,32l13,34l18,34l23,40l24,52l18,58l0,62e" stroked="t" o:allowincell="f" style="position:absolute;left:-1347;top:1565;width:23;height:2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527,7193" to="-1525,71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1704" to="-1215,17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4,178" path="m14,0l0,152l5,178e" stroked="t" o:allowincell="f" style="position:absolute;left:-1538;top:7067;width:13;height:7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,24" path="m15,0l9,12l0,24e" stroked="t" o:allowincell="f" style="position:absolute;left:-1592;top:7311;width:14;height:9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118" path="m37,118l28,102l21,86l9,46l1,6l0,0e" stroked="t" o:allowincell="f" style="position:absolute;left:-1577;top:7271;width:36;height:49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17,1825" to="-1215,183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8,1764" to="-1218,18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476,7199" to="-1471,71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1725" to="-1216,17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7,1942" to="-1215,1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1882" to="-1214,1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,167" path="m16,167l7,92l3,50l2,22l0,4l0,0e" stroked="t" o:allowincell="f" style="position:absolute;left:-1540;top:7200;width:15;height:70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16,2061" to="-1214,20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8,10" path="m48,10l37,0l25,0l0,8e" stroked="t" o:allowincell="f" style="position:absolute;left:-1524;top:7195;width:47;height:3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16,2180" to="-1214,2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4,4" path="m0,0l26,4l54,0e" stroked="t" o:allowincell="f" style="position:absolute;left:-1524;top:7132;width:53;height:0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16,2120" to="-1214,21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,104" path="m0,0l0,4l0,6l2,74l2,78l0,104e" stroked="t" o:allowincell="f" style="position:absolute;left:-1531;top:7143;width:1;height:43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,8" path="m0,0l71,8l71,6e" stroked="t" o:allowincell="f" style="position:absolute;left:-1286;top:7206;width:70;height: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81,1882" to="-1217,1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2,1942" to="-1218,1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1,232" path="m101,0l0,12l0,14l0,220l0,222l101,232e" stroked="t" o:allowincell="f" style="position:absolute;left:-1414;top:7115;width:100;height:9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544,7039" to="-1539,70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,16" path="m0,0l3,12l4,16e" stroked="t" o:allowincell="f" style="position:absolute;left:-1609;top:7025;width:3;height: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81,2061" to="-1217,20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2120" to="-1217,21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2180" to="-1217,2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1822" to="-1217,18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6,380" path="m36,80l36,0l0,0l0,40l0,78l0,310l0,350l0,380l36,380l36,308e" stroked="t" o:allowincell="f" style="position:absolute;left:-1450;top:7082;width:35;height:160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16,2299" to="-1214,2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0,232" path="m0,2l0,230l20,232l20,198l20,38l20,0l0,2e" stroked="t" o:allowincell="f" style="position:absolute;left:-1470;top:7115;width:19;height:9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6,94" path="m0,94l8,46l22,8l26,0e" stroked="t" o:allowincell="f" style="position:absolute;left:-1570;top:6999;width:25;height:38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16,2418" to="-1214,24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7,2358" to="-1215,23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5,62" path="m0,0l12,4l19,12l25,24l35,62e" stroked="t" o:allowincell="f" style="position:absolute;left:-1605;top:6999;width:34;height:2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16,2656" to="-1214,2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7,2596" to="-1215,25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5,7202" to="-1145,72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2537" to="-1214,2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1,176" path="m41,0l0,4l0,172l41,176e" stroked="t" o:allowincell="f" style="position:absolute;left:-1144;top:7127;width:40;height:73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81,5987" to="-1217,5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2775" to="-1214,27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2894" to="-1214,28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2834" to="-1214,28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6166" to="-1217,61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2,6225" to="-1219,6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927" to="-1217,59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072" to="-1214,30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013" to="-1214,30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2299" to="-1217,2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2418" to="-1217,24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2,2358" to="-1218,23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072" to="-1217,30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013" to="-1217,30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749" to="-1217,5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868" to="-1217,58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689" to="-1217,56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2834" to="-1217,28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2894" to="-1217,28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2775" to="-1217,27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2537" to="-1217,2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2,2596" to="-1218,25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2656" to="-1217,26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62,52" path="m0,0l20,22l40,38l60,48l81,52l101,48l121,38l141,22l162,0e" stroked="t" o:allowincell="f" style="position:absolute;left:-1379;top:3388;width:161;height:2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81,6106" to="-1217,6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131" to="-1214,31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8,6225" to="-1215,6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250" to="-1214,32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310" to="-1214,3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7,3388" to="-1215,33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369" to="-1214,33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6106" to="-1214,6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6166" to="-1214,61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488" to="-1214,3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5987" to="-1214,5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7,655" path="m0,655l8,631l13,611l17,593l27,523l28,507l33,444l36,394l36,374l37,300l36,222l36,202l35,182l34,174l31,122l28,90l27,78l24,50l17,0e" stroked="t" o:allowincell="f" style="position:absolute;left:-1629;top:7032;width:36;height:27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216,3727" to="-1214,37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7,3548" to="-1215,35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608" to="-1214,36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393" to="-1217,5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512" to="-1217,55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965" to="-1214,39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631" to="-1217,56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786" to="-1214,37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3846" to="-1214,38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452" to="-1217,54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4976" to="-1217,49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965" to="-1217,39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131" to="-1217,31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4916" to="-1217,49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035" to="-1217,5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214" to="-1217,52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786" to="-1217,37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727" to="-1217,37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846" to="-1217,38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154" to="-1217,5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488" to="-1217,3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608" to="-1217,36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2,3548" to="-1218,35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250" to="-1217,32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369" to="-1217,33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3310" to="-1217,3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5273" to="-1217,52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4322" to="-1217,4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4024" to="-1214,40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4262" to="-1217,42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4084" to="-1214,40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4203" to="-1217,42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4322" to="-1214,4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4500" to="-1217,45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16,4262" to="-1214,42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1,4559" to="-1217,45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-1216,4204" to="-1214,4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81,4441" to="-1217,4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16,4501" to="-1214,4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16,4560" to="-1214,45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81,4679" to="-1217,46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16,4441" to="-1214,4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81,4739" to="-1217,4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81,4798" to="-1217,4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16,4798" to="-1214,47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16,4739" to="-1214,4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81,4025" to="-1217,40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-1281,4085" to="-1217,40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419l0,279l0,140l0,0e" stroked="t" o:allowincell="f" style="position:absolute;left:-1218;top:4560;width:0;height:17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4738" to="-1218,479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4500" to="-1218,455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4620" to="-1217,4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4382" to="-1217,4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4144" to="-1217,41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4440" to="-1218,44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4262" to="-1218,432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path="m0,280l0,140l0,0e" stroked="t" o:allowincell="f" style="position:absolute;left:-1218;top:4323;width:0;height:11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4203" to="-1218,426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path="m0,280l0,140l0,0e" stroked="t" o:allowincell="f" style="position:absolute;left:-1218;top:4085;width:0;height:1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4024" to="-1218,408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path="m0,2798l0,2659l0,2519l0,2379l0,2239l0,2099l0,1959l0,1819l0,1679l0,1539l0,1399l0,1259l0,1120l0,980l0,840l0,700l0,560l0,420l0,280l0,140l0,0e" stroked="t" o:allowincell="f" style="position:absolute;left:-1218;top:4798;width:0;height:118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3072" to="-1218,313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3488" to="-1218,354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3192" to="-1217,31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3668" to="-1217,36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3906" to="-1217,39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3430" to="-1217,3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3727" to="-1218,378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3786" to="-1218,384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path="m0,280l0,140l0,0e" stroked="t" o:allowincell="f" style="position:absolute;left:-1218;top:3847;width:0;height:1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3548" to="-1218,360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4858" to="-1217,48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5334" to="-1217,5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2,5096" to="-1218,50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5572" to="-1217,5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3965" to="-1218,40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path="m0,280l0,140l0,0e" stroked="t" o:allowincell="f" style="position:absolute;left:-1218;top:3608;width:0;height:1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280l0,140l0,0e" stroked="t" o:allowincell="f" style="position:absolute;left:-1218;top:5988;width:0;height:1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3310" to="-1218,336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3370" to="-1218,33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6106" to="-1218,61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path="m0,236l0,96l0,0e" stroked="t" o:allowincell="f" style="position:absolute;left:-1218;top:3389;width:0;height:99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426" path="m0,426l2,178l2,140l2,106l2,70l3,0e" stroked="t" o:allowincell="f" style="position:absolute;left:-1218;top:6226;width:2;height:18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3250" to="-1218,330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7,6166" to="-1217,62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95,38" path="m95,0l0,0l0,38e" stroked="t" o:allowincell="f" style="position:absolute;left:-1312;top:6286;width:94;height:1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280l0,140l0,0e" stroked="t" o:allowincell="f" style="position:absolute;left:-1218;top:3132;width:0;height:1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311,2716" to="-1217,2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2955" to="-1217,29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2,2478" to="-1218,24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3014" to="-1218,307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6048" to="-1217,60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5809" to="-1217,5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path="m0,280l0,140l0,0e" stroked="t" o:allowincell="f" style="position:absolute;left:-1218;top:2895;width:0;height:1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2834" to="-1218,289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2775" to="-1218,283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70,8745" path="m1,7098l0,8169l24,8219l47,8261l50,8263l56,8745l114,8739l120,8263l132,8245l145,8225l158,8201l170,8169l170,0e" stroked="t" o:allowincell="f" style="position:absolute;left:-1384;top:3389;width:169;height:371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279l0,140l0,0e" stroked="t" o:allowincell="f" style="position:absolute;left:-1218;top:2657;width:0;height:1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145,7128" to="-1145,720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6,50" path="m0,50l0,14l126,0e" stroked="t" o:allowincell="f" style="position:absolute;left:-1270;top:7107;width:125;height:2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0,917" path="m140,917l130,52l0,38l0,0e" stroked="t" o:allowincell="f" style="position:absolute;left:-1284;top:7203;width:139;height:389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2596" to="-1218,26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2537" to="-1218,259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path="m0,280l0,140l0,0e" stroked="t" o:allowincell="f" style="position:absolute;left:-1218;top:2419;width:0;height:1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2358" to="-1218,24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2299" to="-1218,235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1765" to="-1217,17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1,2002" to="-1217,20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414,7100" to="-1329,7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312,2240" to="-1218,22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0,859" path="m100,10l11,0l0,859e" stroked="t" o:allowincell="f" style="position:absolute;left:-1414;top:7228;width:99;height:364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324,7225" to="-1274,72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2061" to="-1218,21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2120" to="-1218,217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path="m0,280l0,140l0,0e" stroked="t" o:allowincell="f" style="position:absolute;left:-1218;top:2181;width:0;height:1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path="m0,280l0,140l0,0e" stroked="t" o:allowincell="f" style="position:absolute;left:-1218;top:1942;width:0;height:1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218,1882" to="-1218,194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7,1726" to="-1217,176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18,1822" to="-1218,182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path="m0,132l0,28l0,0e" stroked="t" o:allowincell="f" style="position:absolute;left:-1218;top:1827;width:0;height:5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40" path="m1,0l0,0l1,140e" stroked="t" o:allowincell="f" style="position:absolute;left:-1217;top:1765;width:0;height:57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44" path="m1,144l0,92l0,0e" stroked="t" o:allowincell="f" style="position:absolute;left:-1216;top:1666;width:0;height:6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2,5220" path="m0,5220l0,600l18,508l35,416l56,332l95,184l116,116l139,56l162,0e" stroked="t" o:allowincell="f" style="position:absolute;left:-1546;top:1169;width:161;height:221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-1575,1147" to="-1566,11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32,54" path="m513,54l522,30l532,0l0,0e" stroked="t" o:allowincell="f" style="position:absolute;left:-1565;top:1147;width:531;height:21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627" path="m12,627l11,60l0,0e" stroked="t" o:allowincell="f" style="position:absolute;left:-1215;top:1399;width:11;height:266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1,540" path="m151,540l133,438l116,358l97,284l50,138l0,0e" stroked="t" o:allowincell="f" style="position:absolute;left:-1203;top:1169;width:150;height:22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,54" path="m29,54l10,0l0,0e" stroked="t" o:allowincell="f" style="position:absolute;left:-1052;top:1147;width:28;height:21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-3151;top:2918;width:3152;height:8415">
                  <v:group id="shape_0" style="position:absolute;left:-3151;top:2918;width:3152;height:8415">
                    <v:group id="shape_0" style="position:absolute;left:-2952;top:2918;width:334;height:8211">
                      <v:shape id="shape_0" coordsize="160,6367" path="m160,17l120,4l80,0l40,4l0,17l0,6367l160,6367l160,17xe" fillcolor="#e0e0e0" stroked="f" o:allowincell="f" style="position:absolute;left:-2827;top:2918;width:82;height:8146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640,6417" path="m0,6417l0,6367l240,6367l240,17l280,4l320,0l360,4l400,17l400,6367l640,6367l640,6417e" stroked="t" o:allowincell="f" style="position:absolute;left:-2952;top:2918;width:333;height:8210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-3151;top:11062;width:3152;height:271">
                      <v:group id="shape_0" style="position:absolute;left:-3151;top:11116;width:3152;height:177">
                        <v:rect id="shape_0" fillcolor="black" stroked="f" o:allowincell="f" style="position:absolute;left:-273;top:11258;width:204;height:3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-275,11257" to="-275,1125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272,11258" to="-68,112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300,1" path="m0,1l0,0l300,0e" stroked="t" o:allowincell="f" style="position:absolute;left:-273;top:11257;width:204;height:0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598,199" path="m4378,0l4598,0l4598,160l4498,160l4498,199l4198,199l4198,160l4078,160l3638,133l3199,115l2759,104l2319,101l1879,104l1439,115l1000,133l560,160l490,160l400,160l400,199l100,199l100,160l0,160l0,0l2319,0l3738,0e" stroked="t" o:allowincell="f" style="position:absolute;left:-3151;top:11116;width:3151;height:176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-3083;top:11299;width:204;height:34">
                        <v:rect id="shape_0" fillcolor="black" stroked="f" o:allowincell="f" style="position:absolute;left:-3083;top:11299;width:203;height:3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line id="shape_0" from="-3083,11299" to="-2880,112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01;top:11062;width:437;height:54">
                        <v:shape id="shape_0" coordsize="640,61" path="m0,50l0,61l640,61l640,50l640,0l400,0l240,0l0,0l0,50xe" fillcolor="#e0e0e0" stroked="f" o:allowincell="f" style="position:absolute;left:-3000;top:11062;width:436;height:53;flip:x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line id="shape_0" from="-2837,11062" to="-2729,1106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3000,11116" to="-2564,1111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-3078;top:3660;width:2199;height:263">
                    <v:shape id="shape_0" coordsize="160,200" path="m160,85l160,35l160,0l0,0l0,200l160,200l160,171l160,120l160,85xe" fillcolor="#e0e0e0" stroked="f" o:allowincell="f" style="position:absolute;left:-1403;top:3702;width:79;height:168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240,90" path="m0,0l0,81l40,72l80,59l80,34l170,34l170,90l240,90l240,0l0,0xe" fillcolor="#e0e0e0" stroked="f" o:allowincell="f" style="position:absolute;left:-1263;top:3693;width:118;height:75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rect id="shape_0" fillcolor="#a0a0a0" stroked="f" o:allowincell="f" style="position:absolute;left:-1263;top:3770;width:34;height:45;flip:x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rect>
                    <v:shape id="shape_0" coordsize="90,171" path="m90,56l90,0l0,0l0,25l0,146l0,171l90,171l90,111l90,56xe" fillcolor="white" stroked="f" o:allowincell="f" style="position:absolute;left:-1228;top:3722;width:44;height:14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0,193" path="m360,45l320,58l280,67l244,69l212,68l176,64l144,58l108,48l72,35l36,19l0,0l0,26l0,71l0,126l0,176l36,193l66,178l98,166l128,156l160,149l220,142l280,145l320,152l360,166l360,45xe" fillcolor="white" stroked="f" o:allowincell="f" style="position:absolute;left:-1183;top:3705;width:178;height:1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,85" path="m0,0l0,60l0,85l70,85l70,0l0,0xe" fillcolor="#e0e0e0" stroked="f" o:allowincell="f" style="position:absolute;left:-1263;top:3817;width:34;height:71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50,31" path="m150,1l0,0l0,31l150,31l150,1xe" fillcolor="white" stroked="f" o:allowincell="f" style="position:absolute;left:-1004;top:3671;width:74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0,35" path="m150,35l150,9l150,0l0,0l0,35l150,35xe" fillcolor="white" stroked="f" o:allowincell="f" style="position:absolute;left:-1004;top:3698;width:74;height:2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0,55" path="m0,0l0,5l0,55l150,55l150,0l0,0xe" fillcolor="white" stroked="f" o:allowincell="f" style="position:absolute;left:-1004;top:3766;width:74;height: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004;top:3727;width:74;height:3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00,55" path="m100,55l100,50l100,0l0,0l0,55l100,55xe" fillcolor="#a0a0a0" stroked="f" o:allowincell="f" style="position:absolute;left:-929;top:3770;width:49;height:45;flip:x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shape id="shape_0" coordsize="150,50" path="m0,0l0,5l0,50l150,50l150,0l0,0xe" fillcolor="#e0e0e0" stroked="f" o:allowincell="f" style="position:absolute;left:-1004;top:3812;width:74;height:41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50,45" path="m0,0l0,45l150,45l150,35l150,0l0,0xe" fillcolor="#a0a0a0" stroked="f" o:allowincell="f" style="position:absolute;left:-1004;top:3855;width:74;height:37;flip:x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rect id="shape_0" fillcolor="#404040" stroked="f" o:allowincell="f" style="position:absolute;left:-1004;top:3893;width:74;height:24;flip:x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-1318;top:3702;width:49;height:173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shape id="shape_0" coordsize="1119,200" path="m1119,85l1119,120l1119,160l1005,148l891,140l774,136l656,136l514,140l338,151l248,160l160,171l160,200l0,200l0,0l160,0l160,35l336,55l512,69l640,73e" stroked="t" o:allowincell="f" style="position:absolute;left:-1883;top:3702;width:559;height:168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0,90" path="m0,81l40,72l80,59l80,34l170,34l170,90l240,90l240,0l0,0l0,81e" stroked="t" o:allowincell="f" style="position:absolute;left:-1263;top:3693;width:118;height:7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,85" path="m0,85l70,85l70,0l0,0l0,60e" stroked="t" o:allowincell="f" style="position:absolute;left:-1263;top:3817;width:34;height:7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0,291" path="m700,256l530,256l530,185l470,182l410,189l378,196l348,206l316,218l286,233l250,251l250,261l250,291l100,291l100,261l100,216l100,171l0,171l0,116l100,116l100,111l100,66l100,31l100,0l250,1l250,31l250,40l286,59l322,75l358,88l394,98l426,104l462,108l494,109l530,107e" stroked="t" o:allowincell="f" style="position:absolute;left:-1228;top:3671;width:348;height:246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0,46" path="m170,46l80,46l80,21l40,7l0,0e" stroked="t" o:allowincell="f" style="position:absolute;left:-1228;top:3828;width:83;height:38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184,3744" to="-1184,384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29,3770" to="-1229,38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64,3770" to="-1264,381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313;top:3706;width:39;height:164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-2663;top:3732;width:1260;height:152">
                      <v:shape id="shape_0" coordsize="479,35" path="m469,35l479,35l479,0l359,11l239,19l120,23l0,23l0,35l469,35xe" fillcolor="#e0e0e0" stroked="f" o:allowincell="f" style="position:absolute;left:-2662;top:3748;width:628;height:38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130,16" path="m2,0l0,6l0,16l130,16l130,4l2,0xe" fillcolor="white" stroked="f" o:allowincell="f" style="position:absolute;left:-2032;top:3770;width:169;height:1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50" path="m350,40l352,34l176,20l0,0l0,50l10,50l10,40l350,40xe" fillcolor="#e0e0e0" stroked="f" o:allowincell="f" style="position:absolute;left:-1864;top:3732;width:460;height:55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340,55" path="m340,10l340,0l0,0l0,10l0,45l0,55l340,55l340,45l340,10xe" fillcolor="#a0a0a0" stroked="f" o:allowincell="f" style="position:absolute;left:-1862;top:3776;width:444;height:60;flip:x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599,35" path="m130,0l0,0l0,35l146,35l599,35l599,0l130,0xe" fillcolor="#e0e0e0" stroked="f" o:allowincell="f" style="position:absolute;left:-2648;top:3788;width:785;height:38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463,40" path="m0,0l0,16l118,16l235,20l349,28l463,40l463,0l453,0l0,0xe" fillcolor="#e0e0e0" stroked="f" o:allowincell="f" style="position:absolute;left:-2662;top:3827;width:607;height:43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354,51" path="m354,20l350,10l10,10l10,0l0,0l0,51l88,40l178,31l354,20xe" fillcolor="#e0e0e0" stroked="f" o:allowincell="f" style="position:absolute;left:-1867;top:3827;width:463;height:56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416;top:3788;width:12;height:3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79,35" path="m479,35l479,0l359,11l239,19l120,23l0,23e" stroked="t" o:allowincell="f" style="position:absolute;left:-2662;top:3748;width:628;height:38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0,10" path="m0,0l0,10l130,10e" stroked="t" o:allowincell="f" style="position:absolute;left:-2032;top:3776;width:169;height:10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6,10" path="m146,0l0,0l0,10e" stroked="t" o:allowincell="f" style="position:absolute;left:-2053;top:3827;width:190;height:10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-2648,3827" to="-2054,38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64,3788" to="-1863,38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649,3788" to="-2034,37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,50" path="m0,0l0,50l10,50e" stroked="t" o:allowincell="f" style="position:absolute;left:-1416;top:3732;width:12;height:55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,51" path="m10,0l0,0l0,51e" stroked="t" o:allowincell="f" style="position:absolute;left:-1416;top:3827;width:12;height:5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-1405,3788" to="-1404,38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61,3838" to="-1417,38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62,3776" to="-1418,37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coordsize="150,26" path="m0,26l150,26l150,0e" stroked="t" o:allowincell="f" style="position:absolute;left:-1004;top:3705;width:74;height:2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004,3698" to="-930,36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0,45" path="m0,45l150,45l150,0e" stroked="t" o:allowincell="f" style="position:absolute;left:-1004;top:3727;width:74;height:3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0,55l0,50l0,0e" stroked="t" o:allowincell="f" style="position:absolute;left:-930;top:3770;width:0;height:4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,35" path="m150,35l150,0l0,0e" stroked="t" o:allowincell="f" style="position:absolute;left:-1004;top:3855;width:74;height:28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,50" path="m150,50l150,0l0,0e" stroked="t" o:allowincell="f" style="position:absolute;left:-1004;top:3812;width:74;height:4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003,3893" to="-929,38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05,3766" to="-1005,381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-3078;top:3660;width:434;height:263">
                      <v:rect id="shape_0" fillcolor="#e0e0e0" stroked="f" o:allowincell="f" style="position:absolute;left:-3078;top:3681;width:59;height:20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shape id="shape_0" coordsize="552,310" path="m538,100l550,100l530,49l498,0l78,0l42,38l18,76l4,114l0,154l4,192l18,232l42,270l78,310l498,310l516,276l532,243l552,180l538,180l538,100xe" fillcolor="#e0e0e0" stroked="f" o:allowincell="f" style="position:absolute;left:-2925;top:3660;width:275;height:262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120,85" path="m0,50l0,85l120,85l120,0l0,0l0,35l100,35l0,35l0,50xe" fillcolor="#e0e0e0" stroked="f" o:allowincell="f" style="position:absolute;left:-3078;top:3702;width:59;height:71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188,80" path="m188,35l188,0l0,0l4,39l2,80l188,80l188,35xe" fillcolor="silver" stroked="f" o:allowincell="f" style="position:absolute;left:-3018;top:3744;width:93;height:66;flip:x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coordsize="120,90" path="m120,0l0,0l0,45l0,50l100,50l0,50l0,90l120,90l120,0xe" fillcolor="#e0e0e0" stroked="f" o:allowincell="f" style="position:absolute;left:-3078;top:3774;width:59;height:75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rect id="shape_0" fillcolor="#e0e0e0" stroked="f" o:allowincell="f" style="position:absolute;left:-3078;top:3850;width:59;height:24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line id="shape_0" from="-2644,3774" to="-2644,38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8,230" path="m0,75l188,75l188,60l188,25l188,0l308,0l308,25l308,110l308,200l308,230l188,230l188,200l188,160l188,155l2,155e" stroked="t" o:allowincell="f" style="position:absolute;left:-3078;top:3681;width:153;height:19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,80" path="m14,80l0,80l0,0l12,0e" stroked="t" o:allowincell="f" style="position:absolute;left:-2925;top:3744;width:6;height:6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,35" path="m0,0l0,35l120,35e" stroked="t" o:allowincell="f" style="position:absolute;left:-3078;top:3744;width:59;height:28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-3068,3732" to="-3019,37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78,3702" to="-3019,37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19,3774" to="-3019,38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78,3850" to="-3019,38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68,3817" to="-3019,38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52,310" path="m552,180l532,243l516,276l498,310l78,310l42,270l18,232l4,192l0,154l4,114l18,76l42,38l78,0l498,0l530,49l550,100e" stroked="t" o:allowincell="f" style="position:absolute;left:-2925;top:3660;width:275;height:262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,80" path="m0,0l4,39l2,80e" stroked="t" o:allowincell="f" style="position:absolute;left:-2926;top:3744;width:1;height:66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-3078;top:6375;width:2199;height:263">
                    <v:shape id="shape_0" coordsize="160,200" path="m160,85l160,35l160,0l0,0l0,200l160,200l160,171l160,120l160,85xe" fillcolor="#e0e0e0" stroked="f" o:allowincell="f" style="position:absolute;left:-1403;top:6417;width:79;height:168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240,90" path="m170,90l240,90l240,0l0,0l0,81l40,72l80,59l80,34l170,34l170,90xe" fillcolor="#e0e0e0" stroked="f" o:allowincell="f" style="position:absolute;left:-1263;top:6408;width:118;height:75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rect id="shape_0" fillcolor="#a0a0a0" stroked="f" o:allowincell="f" style="position:absolute;left:-1263;top:6485;width:34;height:45;flip:x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rect>
                    <v:shape id="shape_0" coordsize="90,171" path="m90,56l90,0l0,0l0,25l0,146l0,171l90,171l90,111l90,56xe" fillcolor="white" stroked="f" o:allowincell="f" style="position:absolute;left:-1228;top:6437;width:44;height:14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0,193" path="m360,45l320,58l280,67l244,69l212,68l176,64l144,58l108,48l72,35l36,19l0,0l0,26l0,71l0,126l0,176l36,193l66,178l98,166l128,156l160,149l220,142l280,145l320,152l360,166l360,45xe" fillcolor="white" stroked="f" o:allowincell="f" style="position:absolute;left:-1183;top:6420;width:178;height:1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,85" path="m0,0l0,60l0,85l70,85l70,0l0,0xe" fillcolor="#e0e0e0" stroked="f" o:allowincell="f" style="position:absolute;left:-1263;top:6532;width:34;height:71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50,31" path="m150,1l0,0l0,31l150,31l150,1xe" fillcolor="white" stroked="f" o:allowincell="f" style="position:absolute;left:-1004;top:6386;width:74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0,35" path="m150,35l150,9l150,0l0,0l0,35l150,35xe" fillcolor="white" stroked="f" o:allowincell="f" style="position:absolute;left:-1004;top:6413;width:74;height:2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0,55" path="m0,0l0,5l0,55l150,55l150,0l0,0xe" fillcolor="white" stroked="f" o:allowincell="f" style="position:absolute;left:-1004;top:6481;width:74;height: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-1004;top:6442;width:74;height:3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00,55" path="m100,55l100,50l100,0l0,0l0,55l100,55xe" fillcolor="#a0a0a0" stroked="f" o:allowincell="f" style="position:absolute;left:-929;top:6485;width:49;height:45;flip:x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shape id="shape_0" coordsize="150,50" path="m0,0l0,5l0,50l150,50l150,0l0,0xe" fillcolor="#e0e0e0" stroked="f" o:allowincell="f" style="position:absolute;left:-1004;top:6527;width:74;height:41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50,45" path="m0,0l0,45l150,45l150,35l150,0l0,0xe" fillcolor="#a0a0a0" stroked="f" o:allowincell="f" style="position:absolute;left:-1004;top:6570;width:74;height:37;flip:x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rect id="shape_0" fillcolor="#404040" stroked="f" o:allowincell="f" style="position:absolute;left:-1004;top:6608;width:74;height:24;flip:x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-1318;top:6417;width:49;height:173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shape id="shape_0" coordsize="1119,200" path="m1119,85l1119,120l1119,160l1005,148l891,140l774,136l656,136l514,140l338,151l248,160l160,171l160,200l0,200l0,0l160,0l160,35l336,55l512,69l640,73e" stroked="t" o:allowincell="f" style="position:absolute;left:-1883;top:6417;width:559;height:168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0,90" path="m240,90l240,0l0,0l0,81l40,72l80,59l80,34l170,34l170,90l240,90e" stroked="t" o:allowincell="f" style="position:absolute;left:-1263;top:6408;width:118;height:7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,85" path="m0,85l70,85l70,0l0,0l0,60e" stroked="t" o:allowincell="f" style="position:absolute;left:-1263;top:6532;width:34;height:7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0,71" path="m170,46l80,46l80,21l40,7l0,0l0,71l170,71e" stroked="t" o:allowincell="f" style="position:absolute;left:-1228;top:6543;width:83;height:59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rect id="shape_0" stroked="t" o:allowincell="f" style="position:absolute;left:-1313;top:6421;width:39;height:164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-1264,6485" to="-1264,65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29,6485" to="-1229,653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184,6459" to="-1184,656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-2647;top:6447;width:1244;height:139">
                      <v:shape id="shape_0" coordsize="479,35" path="m479,35l479,0l359,11l239,19l120,23l0,23l0,35l469,35l479,35xe" fillcolor="#e0e0e0" stroked="f" o:allowincell="f" style="position:absolute;left:-2646;top:6462;width:620;height:35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130,16" path="m130,4l2,0l0,6l0,16l130,16l130,4xe" fillcolor="white" stroked="f" o:allowincell="f" style="position:absolute;left:-2025;top:6481;width:167;height:1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9,35" path="m130,0l0,0l0,35l146,35l599,35l599,0l130,0xe" fillcolor="#e0e0e0" stroked="f" o:allowincell="f" style="position:absolute;left:-2634;top:6498;width:776;height:35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340,55" path="m340,10l340,0l0,0l0,10l0,45l0,55l340,55l340,45l340,10xe" fillcolor="#a0a0a0" stroked="f" o:allowincell="f" style="position:absolute;left:-1856;top:6488;width:439;height:55;flip:x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shape>
                      <v:shape id="shape_0" coordsize="352,50" path="m350,40l352,34l176,20l0,0l0,50l10,50l10,40l350,40xe" fillcolor="#e0e0e0" stroked="f" o:allowincell="f" style="position:absolute;left:-1858;top:6447;width:454;height:50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463,40" path="m0,0l0,16l118,16l235,20l349,28l463,40l463,0l453,0l0,0xe" fillcolor="#e0e0e0" stroked="f" o:allowincell="f" style="position:absolute;left:-2646;top:6534;width:599;height:40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354,51" path="m354,20l350,10l10,10l10,0l0,0l0,51l88,40l178,31l354,20xe" fillcolor="#e0e0e0" stroked="f" o:allowincell="f" style="position:absolute;left:-1861;top:6534;width:457;height:51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415;top:6498;width:11;height:3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79,35" path="m479,35l479,0l359,11l239,19l120,23l0,23e" stroked="t" o:allowincell="f" style="position:absolute;left:-2646;top:6462;width:620;height:35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0,10" path="m0,0l0,10l130,10e" stroked="t" o:allowincell="f" style="position:absolute;left:-2025;top:6488;width:167;height: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6,10" path="m146,0l0,0l0,10e" stroked="t" o:allowincell="f" style="position:absolute;left:-2046;top:6534;width:188;height: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-1859,6498" to="-1858,65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634,6534" to="-2047,65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633,6498" to="-2026,64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0,50" path="m0,0l0,50l10,50e" stroked="t" o:allowincell="f" style="position:absolute;left:-1415;top:6447;width:11;height:50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,51" path="m10,0l0,0l0,51e" stroked="t" o:allowincell="f" style="position:absolute;left:-1415;top:6534;width:11;height:51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-1405,6498" to="-1404,65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56,6544" to="-1417,65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56,6488" to="-1417,64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coordsize="530,291" path="m530,185l470,182l410,189l378,196l348,206l316,218l286,233l250,251l250,261l250,291l100,291l100,261l100,216l100,171l0,171l0,116l100,116l100,111l100,66l100,31l100,0l250,1l250,31l250,40l286,59l322,75l358,88l394,98l426,104l462,108l494,109l530,107e" stroked="t" o:allowincell="f" style="position:absolute;left:-1144;top:6386;width:264;height:246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,26" path="m0,26l150,26l150,0e" stroked="t" o:allowincell="f" style="position:absolute;left:-1004;top:6420;width:74;height:2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004,6413" to="-930,64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50,45" path="m0,45l150,45l150,0e" stroked="t" o:allowincell="f" style="position:absolute;left:-1004;top:6442;width:74;height:3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path="m0,55l0,50l0,0e" stroked="t" o:allowincell="f" style="position:absolute;left:-930;top:6485;width:0;height:4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,35" path="m150,35l150,0l0,0e" stroked="t" o:allowincell="f" style="position:absolute;left:-1004;top:6570;width:74;height:28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0,50" path="m150,50l150,0l0,0e" stroked="t" o:allowincell="f" style="position:absolute;left:-1004;top:6527;width:74;height:41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1003,6608" to="-929,66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005,6481" to="-1005,65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-3078;top:6375;width:434;height:263">
                      <v:rect id="shape_0" fillcolor="#e0e0e0" stroked="f" o:allowincell="f" style="position:absolute;left:-3078;top:6396;width:59;height:20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shape id="shape_0" coordsize="552,310" path="m538,100l550,100l530,49l498,0l78,0l42,38l18,76l4,114l0,154l4,192l18,232l42,270l78,310l498,310l516,276l532,243l552,180l538,180l538,100xe" fillcolor="#e0e0e0" stroked="f" o:allowincell="f" style="position:absolute;left:-2925;top:6375;width:275;height:262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120,85" path="m120,0l0,0l0,35l100,35l0,35l0,50l0,85l120,85l120,0xe" fillcolor="#e0e0e0" stroked="f" o:allowincell="f" style="position:absolute;left:-3078;top:6417;width:59;height:71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120,90" path="m120,0l0,0l0,45l0,50l100,50l0,50l0,90l120,90l120,0xe" fillcolor="#e0e0e0" stroked="f" o:allowincell="f" style="position:absolute;left:-3078;top:6489;width:59;height:75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188,80" path="m188,35l188,0l0,0l4,39l2,80l188,80l188,35xe" fillcolor="silver" stroked="f" o:allowincell="f" style="position:absolute;left:-3018;top:6459;width:93;height:66;flip:x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rect id="shape_0" fillcolor="#e0e0e0" stroked="f" o:allowincell="f" style="position:absolute;left:-3078;top:6565;width:59;height:24;flip:x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rect>
                      <v:line id="shape_0" from="-2644,6489" to="-2644,65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08,230" path="m0,75l188,75l188,60l188,25l188,0l308,0l308,25l308,110l308,200l308,230l188,230l188,200l188,160l188,155l2,155e" stroked="t" o:allowincell="f" style="position:absolute;left:-3078;top:6396;width:153;height:19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,80" path="m14,80l0,80l0,0l12,0e" stroked="t" o:allowincell="f" style="position:absolute;left:-2925;top:6459;width:6;height:6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-3078,6417" to="-3019,64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68,6447" to="-3019,64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0,35" path="m0,0l0,35l120,35e" stroked="t" o:allowincell="f" style="position:absolute;left:-3078;top:6459;width:59;height:28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-3019,6489" to="-3019,65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68,6532" to="-3019,65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78,6565" to="-3019,65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4,80" path="m0,0l4,39l2,80e" stroked="t" o:allowincell="f" style="position:absolute;left:-2926;top:6459;width:1;height:66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52,310" path="m552,180l532,243l516,276l498,310l78,310l42,270l18,232l4,192l0,154l4,114l18,76l42,38l78,0l498,0l530,49l550,100e" stroked="t" o:allowincell="f" style="position:absolute;left:-2925;top:6375;width:275;height:262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shape id="shape_0" coordsize="328,56" path="m50,28l0,50l328,56l294,32l222,6l182,0l142,4l94,12l50,28xe" fillcolor="#e1d9f4" stroked="f" o:allowincell="f" style="position:absolute;left:-1451;top:9079;width:163;height:23;flip:x;mso-wrap-style:none;v-text-anchor:middle">
                  <v:fill o:detectmouseclick="t" type="solid" color2="#1e260b"/>
                  <v:stroke color="#3465a4" joinstyle="round" endcap="flat"/>
                  <w10:wrap type="none"/>
                </v:shape>
                <v:shape id="shape_0" coordsize="552,55" path="m134,16l0,53l284,55l552,43l408,10l340,0l272,0l202,4l134,16xe" fillcolor="#e1d9f4" stroked="f" o:allowincell="f" style="position:absolute;left:-1504;top:9173;width:275;height:23;flip:x;mso-wrap-style:none;v-text-anchor:middle">
                  <v:fill o:detectmouseclick="t" type="solid" color2="#1e260b"/>
                  <v:stroke color="#3465a4" joinstyle="round" endcap="flat"/>
                  <w10:wrap type="none"/>
                </v:shape>
                <v:shape id="shape_0" coordsize="408,52" path="m98,16l0,50l208,52l408,42l298,12l246,2l198,0l146,4l98,16xe" fillcolor="#e1d9f4" stroked="f" o:allowincell="f" style="position:absolute;left:-1481;top:9232;width:203;height:21;flip:x;mso-wrap-style:none;v-text-anchor:middle">
                  <v:fill o:detectmouseclick="t" type="solid" color2="#1e260b"/>
                  <v:stroke color="#3465a4" joinstyle="round" endcap="flat"/>
                  <w10:wrap type="none"/>
                </v:shape>
                <v:shape id="shape_0" coordsize="340,60" path="m258,60l340,50l242,14l198,2l158,0l0,14l92,42l178,58l258,60xe" fillcolor="#e1d9f4" stroked="f" o:allowincell="f" style="position:absolute;left:-1421;top:9305;width:169;height:25;flip:x;mso-wrap-style:none;v-text-anchor:middle">
                  <v:fill o:detectmouseclick="t" type="solid" color2="#1e260b"/>
                  <v:stroke color="#3465a4" joinstyle="round" endcap="flat"/>
                  <w10:wrap type="none"/>
                </v:shape>
                <v:shape id="shape_0" coordsize="298,54" path="m42,46l90,54l142,54l196,52l246,46l298,38l204,10l162,2l122,0l88,2l58,10l0,34l42,46xe" fillcolor="#e1d9f4" stroked="f" o:allowincell="f" style="position:absolute;left:-1445;top:9527;width:148;height:22;flip:x;mso-wrap-style:none;v-text-anchor:middle">
                  <v:fill o:detectmouseclick="t" type="solid" color2="#1e260b"/>
                  <v:stroke color="#3465a4" joinstyle="round" endcap="flat"/>
                  <w10:wrap type="none"/>
                </v:shape>
                <v:shape id="shape_0" coordsize="274,90" path="m32,30l14,50l0,76l38,84l78,90l112,90l148,88l180,78l212,64l274,24l158,4l118,0l78,6l52,14l32,30xe" fillcolor="#e1d9f4" stroked="f" o:allowincell="f" style="position:absolute;left:-1347;top:9373;width:136;height:37;flip:x;mso-wrap-style:none;v-text-anchor:middle">
                  <v:fill o:detectmouseclick="t" type="solid" color2="#1e260b"/>
                  <v:stroke color="#3465a4" joinstyle="round" endcap="flat"/>
                  <w10:wrap type="none"/>
                </v:shape>
                <v:shape id="shape_0" coordsize="314,18" path="m92,0l0,10l152,16l314,18l248,6l92,0xe" fillcolor="#e1d9f4" stroked="f" o:allowincell="f" style="position:absolute;left:-1452;top:9484;width:156;height:7;flip:x;mso-wrap-style:none;v-text-anchor:middle">
                  <v:fill o:detectmouseclick="t" type="solid" color2="#1e260b"/>
                  <v:stroke color="#3465a4" joinstyle="round" endcap="flat"/>
                  <w10:wrap type="none"/>
                </v:shape>
                <v:shape id="shape_0" coordsize="1020,100" path="m232,2l0,12l0,86l180,94l364,98l582,100l784,98l906,92l1018,86l1020,52l1018,12l784,4l510,0l232,2xe" fillcolor="#f4f4fd" stroked="f" o:allowincell="f" style="position:absolute;left:-1601;top:8944;width:509;height:42;flip:x;mso-wrap-style:none;v-text-anchor:middle">
                  <v:fill o:detectmouseclick="t" type="solid" color2="#0b0b02"/>
                  <v:stroke color="#3465a4" joinstyle="round" endcap="flat"/>
                  <w10:wrap type="none"/>
                </v:shape>
                <v:shape id="shape_0" coordsize="690,925" path="m284,6l154,0l108,0l68,12l40,24l20,46l4,70l0,100l2,122l12,140l24,156l42,164l148,180l256,194l352,158l394,148l438,148l476,150l512,162l584,200l256,194l172,252l118,298l70,352l30,409l202,388l340,368l408,362l476,366l546,374l616,390l690,409l554,415l420,421l280,425l144,439l90,453l42,479l0,515l236,553l332,519l380,507l432,505l482,505l534,513l644,545l542,551l442,555l338,555l236,553l152,623l144,633l144,645l144,655l150,663l184,689l260,679l338,677l382,677l426,689l524,725l442,733l362,733l276,717l184,689l94,759l0,859l52,887l100,911l112,885l130,867l152,849l178,841l218,835l258,839l374,859l312,899l280,911l250,921l214,925l178,925e" stroked="t" o:allowincell="f" style="position:absolute;left:-1505;top:9018;width:344;height:392;flip:x;mso-wrap-style:none;v-text-anchor:middle">
                  <v:fill o:detectmouseclick="t" on="false"/>
                  <v:stroke color="#f4f4fd" weight="6480" joinstyle="round" endcap="flat"/>
                  <w10:wrap type="none"/>
                </v:shape>
                <v:shape id="shape_0" coordsize="484,504" path="m78,14l38,8l0,0l6,46l20,92l30,118l48,144l70,164l96,180l118,186l142,188l262,186l418,192l484,204l172,206l122,210l76,222l58,230l58,244l122,292l172,320l228,296l294,286l334,288l376,296l470,324l370,338l316,338l264,334l172,320l144,356l122,396l98,448l80,504e" stroked="t" o:allowincell="f" style="position:absolute;left:-1451;top:9405;width:241;height:214;flip:x;mso-wrap-style:none;v-text-anchor:middle">
                  <v:fill o:detectmouseclick="t" on="false"/>
                  <v:stroke color="#f4f4fd" weight="6480" joinstyle="round" endcap="flat"/>
                  <w10:wrap type="none"/>
                </v:shape>
                <v:shape id="shape_0" coordsize="700,124" path="m556,116l440,124l240,120l66,100l30,92l6,80l0,68l6,52l24,42l58,30l102,18l214,4l352,0l484,6l540,12l598,22l634,32l670,46l686,54l700,68l674,90l646,102l600,110l556,116e" stroked="t" o:allowincell="f" style="position:absolute;left:-1500;top:9689;width:349;height:52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#606060" stroked="f" o:allowincell="f" style="position:absolute;left:-2226;top:10347;width:1819;height:71;flip:x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rect id="shape_0" fillcolor="silver" stroked="f" o:allowincell="f" style="position:absolute;left:-2301;top:9803;width:1969;height:204;flip:x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606060" stroked="f" o:allowincell="f" style="position:absolute;left:-1941;top:10008;width:1249;height:84;flip:x;mso-wrap-style:none;v-text-anchor:middle">
                  <v:fill o:detectmouseclick="t" type="solid" color2="#9f9f9f"/>
                  <v:stroke color="#3465a4" joinstyle="round" endcap="flat"/>
                  <w10:wrap type="none"/>
                </v:rect>
                <v:shape id="shape_0" coordsize="3980,160" path="m3980,160l3860,0l120,0l0,160l3980,160xe" fillcolor="#e0e0e0" stroked="f" o:allowincell="f" style="position:absolute;left:-2311;top:10093;width:1989;height:67;flip:x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rect id="shape_0" fillcolor="silver" stroked="f" o:allowincell="f" style="position:absolute;left:-2311;top:10161;width:1989;height:185;flip:x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480,1579" path="m4298,8l4178,2l4060,0l420,0l146,16l110,22l80,38l54,60l36,86l18,114l8,146l0,188l0,1389l8,1433l18,1463l32,1491l50,1513l74,1533l102,1551l134,1569l170,1579l4310,1579l4344,1569l4372,1553l4400,1535l4422,1515l4444,1493l4458,1463l4472,1433l4480,1389l4480,188l4470,150l4458,116l4444,86l4426,62l4400,40l4370,26l4334,12l4298,8xm4322,162l4338,180l4352,204l4360,234l4366,266l4370,410l4370,1309l4362,1347l4350,1373l4336,1397l4320,1419l4302,1437l4278,1451l4254,1463l4224,1473l258,1473l208,1457l184,1445l166,1431l146,1407l132,1381l114,1321l110,1309l110,410l120,234l126,204l140,182l156,160l178,144l202,126l232,116l268,110l4212,110l4274,130l4300,142l4322,162xe" fillcolor="maroon" stroked="f" o:allowincell="f" style="position:absolute;left:-2436;top:10419;width:2239;height:671;flip:x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260,300" path="m4166,20l4102,0l158,0l122,8l90,18l66,32l44,48l30,70l16,94l6,124l0,156l0,300l4260,300l4258,156l4254,122l4244,94l4230,70l4214,50l4190,32l4166,20xm497,88l515,122l519,148l521,176l515,192l507,208l479,236l443,250l406,250l386,244l372,236l354,222l344,208l334,184l332,160l336,132l348,110l366,88l388,78l423,70l463,74l497,88xe" fillcolor="black" stroked="f" o:allowincell="f" style="position:absolute;left:-2381;top:10466;width:2129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4" path="m26,0l14,12l0,28l6,64l16,80l30,90l45,94l61,94l79,86l87,50l83,32l77,16l63,0l45,0l26,0xe" fillcolor="red" stroked="f" o:allowincell="f" style="position:absolute;left:-485;top:10512;width:43;height:39;flip:x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260,1063" path="m4260,911l4260,899l4260,0l0,0l0,899l2,909l10,943l32,997l44,1011l60,1025l122,1057l148,1063l4114,1063l4144,1055l4170,1045l4192,1027l4212,1011l4226,989l4240,967l4260,911xm2604,132l2614,122l2622,114l2628,110l2630,140l2622,144l2616,146l2612,144l2604,140l2604,132xm1171,521l1165,527l1161,507l1161,489l1163,489l1171,481l1179,485l1181,493l1171,521xm1053,837l1069,843l1073,849l1071,859l1051,877l1045,877l1047,849l1053,837xm3980,186l3978,150l3982,186l4022,182l4020,176l4024,170l4030,162l4038,152l4048,154l4058,164l4060,172l4056,178l4032,184l3982,198l3984,206l3880,264l3952,210l3982,198l3982,186l3980,186xm3579,232l3639,220l3647,220l3735,238l3775,252l3813,274l3833,288l3850,305l3870,329l3888,357l3912,409l3932,463l3938,495l3944,529l3942,557l3936,587l3914,641l3892,695l3874,721l3856,743l3819,773l3779,799l3739,817l3697,835l3697,839l3577,839l3577,831l3517,807l3467,775l3433,741l3401,691l3379,641l3361,585l3359,531l3363,469l3381,415l3405,361l3441,315l3469,286l3503,264l3539,244l3579,232xm4206,485l4208,493l4198,521l4192,527l4188,519l4188,507l4188,489l4190,489l4198,481l4204,485l4206,485xm4100,849l4098,859l4078,877l4072,877l4074,859l4080,837l4096,843l4100,849xm747,256l823,302l831,309l859,359l883,413l903,467l915,525l917,541l915,559l905,601l891,643l871,681l847,719l821,749l791,775l751,799l713,821l669,835l669,839l549,839l549,831l489,807l439,775l406,741l374,691l350,641l334,585l332,531l336,469l354,415l378,361l414,315l443,286l477,264l511,244l551,232l613,222l641,224l669,230l709,240l747,256xm955,186l953,186l951,150l955,186l995,182l993,176l995,170l1003,162l1011,152l1021,154l1031,164l1033,172l1029,178l1017,182l1005,184l955,198l957,206l933,210l927,212l853,264l925,210l933,210l955,198l955,186xm128,541l128,535l134,523l138,509l138,515l156,519l158,529l154,541l146,547l134,543l128,541xm659,991l659,1015l641,1025l629,1007l627,995l633,989l655,991l659,991xm1576,122l1614,120l1652,140l1652,226l1746,226l1746,869l1676,869l1676,915l1668,917l1656,919l1650,931l1654,941l1606,939l1582,939l1553,929l1549,941l1545,947l1525,959l1517,955l1517,949l1517,933l1529,929l1533,929l1533,869l1457,869l1457,226l1555,226l1555,144l1549,140l1549,132l1553,128l1559,122l1566,114l1572,110l1576,122xm1107,501l1109,509l1107,503l1107,501xm2588,929l2588,869l2512,869l2512,226l2801,226l2801,869l2731,869l2731,915l2723,917l2711,919l2707,927l2662,925l2652,933l2638,939l2638,929l2608,929l2604,941l2598,949l2590,955l2580,959l2572,955l2572,949l2572,933l2584,929l2588,929xm4136,513l4134,501l4132,491l4136,503l4136,513xm3095,545l3101,535l3123,537l3141,535l3123,539l3125,541l3113,561l3103,561l3095,545l3099,529l3109,507l3103,521l3095,545xm3165,509l3165,515l3183,519l3185,525l3299,525l3185,529l3181,541l3173,547l3159,543l3155,541l3155,535l3161,523l3165,509xm3287,863l3289,855l3251,847l3237,849l3263,839l3327,805l3389,769l3317,823l3305,851l3311,863l3317,877l3313,887l3301,895l3291,893l3283,887l3277,881l3281,871l3287,863xm4026,871l4028,873l4030,877l4026,871xm4008,839l4010,841l4012,857l4010,847l4008,839xm4018,881l3996,887l4008,883l4018,881xm68,545l74,535l96,539l98,541l86,561l76,561l68,545l70,529l78,515l74,521l68,545xm222,847l210,849l238,839l300,805l362,769l290,823l278,851l284,863l290,877l284,887l274,895l264,893l258,887l250,881l256,871l258,863l262,855l262,853l222,847xm1003,875l999,873l983,859l997,869l1003,875xm983,841l983,843l985,847l985,857l983,843l983,841xm969,887l981,883l991,881l969,887xe" fillcolor="white" stroked="f" o:allowincell="f" style="position:absolute;left:-2381;top:10593;width:2129;height:45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643" path="m289,0l0,0l0,589l50,589l50,50l229,50l229,589l50,589l50,643l289,643l289,0xe" fillcolor="#e1d9f4" stroked="f" o:allowincell="f" style="position:absolute;left:-1125;top:10690;width:144;height:272;flip:x;mso-wrap-style:none;v-text-anchor:middle">
                  <v:fill o:detectmouseclick="t" type="solid" color2="#1e260b"/>
                  <v:stroke color="#3465a4" joinstyle="round" endcap="flat"/>
                  <w10:wrap type="none"/>
                </v:shape>
                <v:shape id="shape_0" coordsize="179,539" path="m179,0l0,0l0,539l179,539l179,0xm119,69l109,81l89,93l67,85l63,77l59,69l67,51l89,45l109,51l119,69xm111,447l121,465l111,481l101,487l91,489l69,481l65,473l61,465l69,447l91,441l111,447xe" fillcolor="black" stroked="f" o:allowincell="f" style="position:absolute;left:-1094;top:10711;width:89;height:22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8" path="m50,40l56,32l60,24l50,6l30,0l8,6l0,24l4,32l8,40l30,48l50,40xe" fillcolor="lime" stroked="f" o:allowincell="f" style="position:absolute;left:-1064;top:10730;width:29;height:20;flip:x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60,48" path="m60,24l50,6l30,0l8,6l0,24l4,32l8,40l30,48l48,38l60,24xe" fillcolor="red" stroked="f" o:allowincell="f" style="position:absolute;left:-1065;top:10899;width:29;height:19;flip:x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611" path="m164,87l156,80l116,52l78,30l40,12l2,0l0,6l0,611l42,593l82,575l120,549l158,521l180,497l198,473l212,447l224,421l248,335l246,303l234,243l216,189l190,135l164,87xe" fillcolor="#404040" stroked="f" o:allowincell="f" style="position:absolute;left:-710;top:10689;width:123;height:259;flip:x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122,10" path="m72,0l64,0l0,8l0,10l120,10l122,4l72,0xe" fillcolor="gray" stroked="f" o:allowincell="f" style="position:absolute;left:-588;top:10687;width:60;height:3;flip:x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20,609" path="m120,0l0,0l0,601l60,609l76,609l120,605l120,0xm60,60l76,66l78,97l76,107l68,113l60,117l48,107l38,87l46,68l50,60l60,60xe" fillcolor="#a0a0a0" stroked="f" o:allowincell="f" style="position:absolute;left:-586;top:10691;width:59;height:259;flip:x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44,57" path="m8,6l0,27l14,51l22,57l30,53l38,47l42,39l44,27l38,6l30,2l12,0l8,6xe" fillcolor="black" stroked="f" o:allowincell="f" style="position:absolute;left:-567;top:10717;width:21;height:2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603" path="m217,0l145,34l111,58l84,87l48,133l24,185l6,241l0,301l2,357l18,411l42,461l74,511l88,529l107,545l177,587l217,603l217,0xe" fillcolor="silver" stroked="f" o:allowincell="f" style="position:absolute;left:-527;top:10690;width:108;height:256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9,643" path="m0,0l0,643l289,643l289,0l0,0xm50,589l50,50l229,50l229,589l50,589xe" fillcolor="#e1d9f4" stroked="f" o:allowincell="f" style="position:absolute;left:-1653;top:10690;width:144;height:272;flip:x;mso-wrap-style:none;v-text-anchor:middle">
                  <v:fill o:detectmouseclick="t" type="solid" color2="#1e260b"/>
                  <v:stroke color="#3465a4" joinstyle="round" endcap="flat"/>
                  <w10:wrap type="none"/>
                </v:shape>
                <v:shape id="shape_0" coordsize="179,539" path="m0,0l0,539l179,539l179,0l0,0xm60,69l68,51l90,45l110,51l116,59l120,69l116,77l110,83l90,93l68,85l64,77l60,69xm70,447l92,441l112,447l118,457l122,465l110,477l92,489l70,481l66,473l62,465l70,447xe" fillcolor="black" stroked="f" o:allowincell="f" style="position:absolute;left:-1622;top:10711;width:89;height:22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8" path="m30,0l8,6l0,24l4,32l8,40l30,48l44,42l56,32l60,24l56,14l50,6l30,0xe" fillcolor="lime" stroked="f" o:allowincell="f" style="position:absolute;left:-1592;top:10730;width:29;height:20;flip:x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60,48" path="m8,40l30,48l42,46l50,40l60,24l56,16l50,6l30,0l8,6l0,24l4,32l8,40xe" fillcolor="red" stroked="f" o:allowincell="f" style="position:absolute;left:-1593;top:10899;width:29;height:19;flip:x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5,611" path="m40,12l2,0l0,6l0,611l44,599l84,579l122,551l157,521l177,497l195,473l239,365l243,335l245,307l243,273l237,243l215,185l193,135l175,105l155,81l118,52l78,30l40,12xe" fillcolor="#404040" stroked="f" o:allowincell="f" style="position:absolute;left:-2223;top:10689;width:122;height:259;flip:x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220,603" path="m220,0l148,34l114,58l86,87l50,133l26,185l6,241l0,301l4,357l22,411l44,461l74,511l108,545l182,587l220,603l220,0xe" fillcolor="silver" stroked="f" o:allowincell="f" style="position:absolute;left:-2039;top:10690;width:109;height:256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0,609" path="m120,0l0,0l0,601l60,609l76,609l120,605l120,0xm50,60l64,58l76,66l78,97l76,107l60,117l48,107l38,87l44,66l50,60xe" fillcolor="#a0a0a0" stroked="f" o:allowincell="f" style="position:absolute;left:-2099;top:10691;width:59;height:259;flip:x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42,59" path="m30,4l22,0l12,2l0,29l14,53l22,59l38,49l42,31l38,8l30,4xe" fillcolor="black" stroked="f" o:allowincell="f" style="position:absolute;left:-2080;top:10716;width:20;height:2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643" path="m76,643l0,643l0,0l98,0e" stroked="t" o:allowincell="f" style="position:absolute;left:-1029;top:10690;width:48;height:272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,36" path="m4,16l0,22l0,30l13,36l21,34l25,30l23,0l10,12l4,16e" stroked="t" o:allowincell="f" style="position:absolute;left:-1039;top:10640;width:12;height:15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714,10683" to="-679,10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29,10657" to="-729,10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0,30" path="m28,2l18,0l4,20l0,24l2,30l24,30l36,26l40,20l38,12l28,2e" stroked="t" o:allowincell="f" style="position:absolute;left:-767;top:10658;width:19;height:12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730,10673" to="-730,106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779,10813" to="-736,108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0,30" path="m36,26l40,20l38,12l28,2l18,0l6,10l0,24l2,30l36,26e" stroked="t" o:allowincell="f" style="position:absolute;left:-2281;top:10658;width:19;height:12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46" path="m14,0l16,10l18,22l0,40l18,46l40,40e" stroked="t" o:allowincell="f" style="position:absolute;left:-816;top:10803;width:19;height:18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42" path="m8,42l16,28l20,12l18,4l10,0l0,8l2,22l8,42e" stroked="t" o:allowincell="f" style="position:absolute;left:-841;top:10798;width:9;height:17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1079,10640" to="-1079,106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1077,10645" to="-1059,106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94,643" path="m0,0l94,0l94,643l24,643e" stroked="t" o:allowincell="f" style="position:absolute;left:-1125;top:10690;width:46;height:272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48" path="m50,40l42,46l30,48l8,40l4,32l0,24l8,6l30,0l50,6l54,14l60,24l56,32l50,40e" stroked="t" o:allowincell="f" style="position:absolute;left:-1064;top:10730;width:29;height:20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48" path="m50,6l56,16l60,24l56,32l50,38l30,48l8,40l4,32l0,24l8,6l30,0l50,6e" stroked="t" o:allowincell="f" style="position:absolute;left:-1065;top:10899;width:29;height:19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1078,10690" to="-1030,10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-1089;top:10715;width:79;height:220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34,52" path="m10,0l14,10l16,22l14,24l32,38l34,42l0,52e" stroked="t" o:allowincell="f" style="position:absolute;left:-2267;top:10949;width:16;height:2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,30" path="m0,10l33,30l33,0e" stroked="t" o:allowincell="f" style="position:absolute;left:-1606;top:10640;width:16;height:12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,36" path="m10,12l4,16l0,22l0,30l8,34l18,36l26,30l24,0l14,8l10,12e" stroked="t" o:allowincell="f" style="position:absolute;left:-1567;top:10640;width:12;height:15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48" path="m8,6l30,0l50,6l56,14l60,24l56,32l40,44l30,48l8,40l4,32l0,24l8,6e" stroked="t" o:allowincell="f" style="position:absolute;left:-1592;top:10730;width:29;height:20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48" path="m30,0l50,6l56,16l60,24l48,40l30,48l8,40l4,32l0,24l8,6l30,0e" stroked="t" o:allowincell="f" style="position:absolute;left:-1593;top:10899;width:29;height:19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-1617;top:10715;width:79;height:220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30,38" path="m10,0l2,20l0,32l4,36l18,38l26,32l30,16l28,10l22,10l10,6l10,0e" stroked="t" o:allowincell="f" style="position:absolute;left:-1845;top:10810;width:14;height:16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,50" path="m20,0l4,34l0,50l6,40l22,44e" stroked="t" o:allowincell="f" style="position:absolute;left:-1811;top:10804;width:10;height:2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20" path="m30,0l18,20l8,20l0,4e" stroked="t" o:allowincell="f" style="position:absolute;left:-1815;top:10824;width:14;height:7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643" path="m76,643l0,643l0,0l289,0l289,643l219,643e" stroked="t" o:allowincell="f" style="position:absolute;left:-1653;top:10690;width:144;height:272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48" path="m18,4l10,0l4,8l0,8l0,26l4,44l6,48l6,46l20,12l18,4e" stroked="t" o:allowincell="f" style="position:absolute;left:-2355;top:10798;width:9;height:20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2294,10813" to="-2250,108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2070,10633" to="-2070,106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-2227,10683" to="-2192,10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242,10657" to="-2242,106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2243,10673" to="-2243,106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1900,10817" to="-1857,108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1089,10963" to="-1018,10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0,59" path="m22,0l30,4l38,8l40,39l38,49l22,59l10,49l0,29l12,2l22,0e" stroked="t" o:allowincell="f" style="position:absolute;left:-2078;top:10716;width:19;height:24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723,10924" to="-688,109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8,40" path="m8,0l2,24l0,40l6,40l26,22l28,12l24,6l8,0e" stroked="t" o:allowincell="f" style="position:absolute;left:-2301;top:10950;width:13;height:16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46" path="m14,0l16,10l18,22l0,40l18,46l40,40e" stroked="t" o:allowincell="f" style="position:absolute;left:-2330;top:10803;width:19;height:18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7,94" path="m63,0l83,30l87,66l79,86l47,94l30,90l20,82l8,66l2,52l0,28l14,14l26,0l45,0l63,0e" stroked="t" o:allowincell="f" style="position:absolute;left:-485;top:10512;width:43;height:39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95,180" path="m171,36l185,60l195,88l193,100l189,114l177,138l147,166l111,180l74,180l54,174l40,166l22,152l12,138l2,114l0,90l4,62l16,40l34,18l56,8l91,0l127,6l151,16l171,36e" stroked="t" o:allowincell="f" style="position:absolute;left:-515;top:10496;width:97;height:75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,52" path="m10,0l14,10l16,22l14,24l30,38l34,42l0,52e" stroked="t" o:allowincell="f" style="position:absolute;left:-752;top:10949;width:15;height:2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557,10633" to="-557,1067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8,40" path="m24,6l8,0l0,24l0,40l6,40l14,32l26,22l28,12l24,6e" stroked="t" o:allowincell="f" style="position:absolute;left:-787;top:10950;width:13;height:16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38" path="m0,26l0,32l6,36l18,38l26,32l30,16l28,10l10,6l10,0l2,20l0,26e" stroked="t" o:allowincell="f" style="position:absolute;left:-331;top:10810;width:14;height:16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,66" path="m20,0l2,34l0,50l6,40l22,44l28,44l30,46l28,52l18,66l8,66l8,60l0,50e" stroked="t" o:allowincell="f" style="position:absolute;left:-301;top:10804;width:14;height:27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388,10817" to="-344,108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4,57" path="m44,27l42,39l38,47l30,53l22,57l10,47l0,27l12,0l30,2l38,6l44,27e" stroked="t" o:allowincell="f" style="position:absolute;left:-567;top:10717;width:21;height:23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6,30" path="m28,20l32,12l36,0l12,2l0,4l0,26l8,30l28,20e" stroked="t" o:allowincell="f" style="position:absolute;left:-1027;top:10989;width:17;height:12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36" path="m16,2l6,0l0,6l2,18l6,24l14,36l26,28l32,26l32,2l16,2e" stroked="t" o:allowincell="f" style="position:absolute;left:-581;top:11014;width:15;height:15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,24" path="m18,0l6,2l0,14l4,24e" stroked="t" o:allowincell="f" style="position:absolute;left:-1086;top:10984;width:8;height:9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558,10969" to="-558,110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4,40" path="m10,0l0,14l0,28l8,34l24,40e" stroked="t" o:allowincell="f" style="position:absolute;left:-548;top:11010;width:11;height:16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44" path="m12,4l4,18l0,30l16,40l24,44l40,26l28,0l12,4e" stroked="t" o:allowincell="f" style="position:absolute;left:-396;top:10956;width:19;height:17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28" path="m40,0l24,0l0,4l0,18l6,28e" stroked="t" o:allowincell="f" style="position:absolute;left:-371;top:10953;width:19;height:1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22" path="m24,0l0,0l0,22e" stroked="t" o:allowincell="f" style="position:absolute;left:-1054;top:10993;width:11;height:9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432,10920" to="-397,109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-2236,10924" to="-2201,109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1617,10963" to="-1546,10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613,10984" to="-1608,109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071,10969" to="-2071,110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-2098,11018" to="-2098,110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24,40" path="m10,0l0,14l0,28l8,34l24,40e" stroked="t" o:allowincell="f" style="position:absolute;left:-2061;top:11010;width:11;height:16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48" path="m14,0l4,24l0,34l10,44l24,48l40,30l28,4l14,0e" stroked="t" o:allowincell="f" style="position:absolute;left:-1909;top:10954;width:19;height:19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,28" path="m40,0l22,0l0,4l0,18l6,28e" stroked="t" o:allowincell="f" style="position:absolute;left:-1885;top:10953;width:19;height:1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1945,10920" to="-1910,109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36,30" path="m32,12l36,0l12,0l0,4l0,20l0,26l8,30l28,18l32,12e" stroked="t" o:allowincell="f" style="position:absolute;left:-1555;top:10989;width:17;height:12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36" path="m24,0l14,8l0,14l0,36e" stroked="t" o:allowincell="f" style="position:absolute;left:-1582;top:10987;width:11;height:15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,22" path="m20,0l4,8l0,12l0,22e" stroked="t" o:allowincell="f" style="position:absolute;left:-1580;top:10984;width:9;height:8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-2069,10947" to="-2040,109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2099,10949" to="-2078,10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099,10951" to="-2040,109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260,1063" path="m0,0l0,899l4,909l22,969l36,995l54,1019l74,1033l98,1047l148,1063l4114,1063l4144,1053l4168,1041l4190,1027l4208,1009l4226,989l4240,963l4252,937l4260,899l4260,0e" stroked="t" o:allowincell="f" style="position:absolute;left:-2381;top:10593;width:2129;height:45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-586,10949" to="-565,10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56,10947" to="-527,109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4260,300" path="m4102,0l158,0l122,8l92,18l66,32l48,50l30,70l18,94l4,156l0,300l4260,300l4258,156l4252,124l4242,94l4228,72l4210,50l4190,34l4162,18l4136,8l4102,0e" stroked="t" o:allowincell="f" style="position:absolute;left:-2381;top:10466;width:2129;height:126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-586,10691" to="-527,106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2099,10691" to="-2040,106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20,603" path="m148,34l114,58l86,87l50,133l26,185l6,241l0,301l4,357l22,411l44,461l74,511l108,545l182,587l220,603l220,0l148,34e" stroked="t" o:allowincell="f" style="position:absolute;left:-2039;top:10690;width:109;height:256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-528,10691" to="-528,109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247,605" path="m0,0l0,605l42,589l82,567l122,545l151,519l177,489l201,453l221,415l235,371l245,329l247,297l233,237l215,183l189,129l161,81l153,72l80,26l40,10l0,0e" stroked="t" o:allowincell="f" style="position:absolute;left:-2223;top:10691;width:123;height:25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6" path="m122,2l64,0l0,6e" stroked="t" o:allowincell="f" style="position:absolute;left:-2101;top:10688;width:60;height:1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-588,10691" to="-588,109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585,617" path="m493,82l531,135l553,187l573,241l579,273l585,307l583,335l577,365l555,419l533,473l515,499l497,521l459,551l421,577l379,595l337,613l337,617l217,617l217,609l157,585l107,553l74,519l42,469l18,419l2,363l0,309l4,247l22,193l46,139l82,93l111,64l145,42l179,22l219,10l281,0l309,2l337,8l377,18l415,34l453,56l491,82l493,82e" stroked="t" o:allowincell="f" style="position:absolute;left:-711;top:10688;width:292;height:26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-2226,10347" to="-407,1034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226,10419" to="-407,104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941,10093" to="-692,100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1941,10008" to="-692,100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coordsize="4480,3028" path="m4210,479l3491,479l3491,679l4110,679l4230,839l4230,1279l4060,1279l4060,1449l4196,1455l4334,1465l4368,1473l4398,1489l4422,1507l4444,1533l4458,1563l4472,1597l4480,1637l4480,2838l4472,2880l4458,2912l4444,2942l4424,2964l4402,2984l4372,3002l4344,3016l4310,3028l170,3028l134,3016l102,3002l76,2984l54,2966l34,2942l20,2916l2,2848l0,2838l0,1637l20,1565l34,1535l54,1509l78,1489l108,1475l144,1461l184,1455l420,1449l420,1279l250,1279l250,839l370,679l989,679l989,479l270,479l270,0l4210,0l4210,479e" stroked="t" o:allowincell="f" style="position:absolute;left:-2436;top:9803;width:2239;height:1287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-2311,10161" to="-322,1016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1;top:7347;width:2198;height:1588;mso-wrap-style:none;v-text-anchor:middle;rotation:303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600,1750" path="m0,460c10,398,20,337,75,265c130,193,183,50,330,25c477,0,765,23,960,115c1155,207,1400,308,1500,580c1600,852,1470,1610,1560,1750e" stroked="t" o:allowincell="f" style="position:absolute;left:-848;top:6999;width:1599;height:174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96;top:8635;width:3396;height:12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 xml:space="preserve">Un emballage possède 20 ou 40 mono doses généralement, et ne coûte pas cher. Le conditionnement permet de les garder longtemps non ouvertes. </w:t>
      </w:r>
    </w:p>
    <w:p>
      <w:pPr>
        <w:pStyle w:val="Textebrut"/>
        <w:ind w:left="3544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</w:tabs>
        <w:ind w:left="269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6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0"/>
        <w:rPr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8"/>
          <w:u w:val="single"/>
        </w:rPr>
        <w:t xml:space="preserve">Comment peut-on déterminer la concentration en ions chlorure Cl </w:t>
      </w:r>
      <w:r>
        <w:rPr>
          <w:b/>
          <w:color w:val="0000FF"/>
          <w:sz w:val="28"/>
          <w:szCs w:val="28"/>
          <w:u w:val="single"/>
          <w:vertAlign w:val="superscript"/>
        </w:rPr>
        <w:t>–</w:t>
      </w:r>
      <w:r>
        <w:rPr>
          <w:b/>
          <w:i/>
          <w:color w:val="0000FF"/>
          <w:sz w:val="28"/>
          <w:u w:val="single"/>
        </w:rPr>
        <w:t xml:space="preserve"> dans ce sérum physiologique ?</w:t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Nous allons réaliser le dosage des ions chlorure Cl </w:t>
      </w:r>
      <w:r>
        <w:rPr>
          <w:spacing w:val="-240"/>
          <w:position w:val="12"/>
          <w:sz w:val="24"/>
          <w:szCs w:val="24"/>
        </w:rPr>
        <w:t>–</w:t>
      </w:r>
      <w:r>
        <w:rPr>
          <w:position w:val="-12"/>
          <w:sz w:val="24"/>
          <w:szCs w:val="24"/>
        </w:rPr>
        <w:t xml:space="preserve">(aq) </w:t>
      </w:r>
      <w:r>
        <w:rPr>
          <w:sz w:val="24"/>
          <w:szCs w:val="24"/>
        </w:rPr>
        <w:t>dans le sérum physiologique  par les ions argent Ag </w:t>
      </w:r>
      <w:r>
        <w:rPr>
          <w:spacing w:val="-240"/>
          <w:position w:val="12"/>
          <w:sz w:val="24"/>
          <w:szCs w:val="24"/>
        </w:rPr>
        <w:t>+</w:t>
      </w:r>
      <w:r>
        <w:rPr>
          <w:position w:val="-12"/>
          <w:sz w:val="24"/>
          <w:szCs w:val="24"/>
        </w:rPr>
        <w:t xml:space="preserve">(aq) </w:t>
      </w:r>
      <w:r>
        <w:rPr>
          <w:sz w:val="24"/>
          <w:szCs w:val="24"/>
        </w:rPr>
        <w:t>en effectuant un suivi conductimétrique.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cela, nous allons suivre l’évolution de la conductivité </w:t>
      </w:r>
      <w:r>
        <w:rPr>
          <w:sz w:val="32"/>
          <w:szCs w:val="32"/>
        </w:rPr>
        <w:t>σ</w:t>
      </w:r>
      <w:r>
        <w:rPr>
          <w:sz w:val="24"/>
          <w:szCs w:val="24"/>
        </w:rPr>
        <w:t xml:space="preserve"> de la solution en fonction du volume de solution versée de nitrate d’argent AgNO</w:t>
      </w:r>
      <w:r>
        <w:rPr>
          <w:position w:val="-12"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76" w:leader="none"/>
        </w:tabs>
        <w:ind w:left="4962" w:hanging="0"/>
        <w:jc w:val="both"/>
        <w:rPr>
          <w:sz w:val="24"/>
          <w:szCs w:val="24"/>
          <w:bdr w:val="single" w:sz="8" w:space="0" w:color="FF0000"/>
          <w:lang w:val="en-GB"/>
        </w:rPr>
      </w:pPr>
      <w:r>
        <w:rPr>
          <w:sz w:val="24"/>
          <w:szCs w:val="24"/>
          <w:bdr w:val="single" w:sz="8" w:space="0" w:color="FF0000"/>
          <w:lang w:val="en-GB"/>
        </w:rPr>
        <w:t>Ag </w:t>
      </w:r>
      <w:r>
        <w:rPr>
          <w:spacing w:val="-240"/>
          <w:position w:val="12"/>
          <w:sz w:val="24"/>
          <w:szCs w:val="24"/>
          <w:bdr w:val="single" w:sz="8" w:space="0" w:color="FF0000"/>
          <w:lang w:val="en-GB"/>
        </w:rPr>
        <w:t>+</w:t>
      </w:r>
      <w:r>
        <w:rPr>
          <w:position w:val="-12"/>
          <w:sz w:val="24"/>
          <w:szCs w:val="24"/>
          <w:bdr w:val="single" w:sz="8" w:space="0" w:color="FF0000"/>
          <w:lang w:val="en-GB"/>
        </w:rPr>
        <w:t>(aq) </w:t>
      </w:r>
      <w:r>
        <w:rPr>
          <w:sz w:val="24"/>
          <w:szCs w:val="24"/>
          <w:bdr w:val="single" w:sz="8" w:space="0" w:color="FF0000"/>
          <w:lang w:val="en-GB"/>
        </w:rPr>
        <w:t>+ Cl </w:t>
      </w:r>
      <w:r>
        <w:rPr>
          <w:spacing w:val="-240"/>
          <w:position w:val="12"/>
          <w:sz w:val="24"/>
          <w:szCs w:val="24"/>
          <w:bdr w:val="single" w:sz="8" w:space="0" w:color="FF0000"/>
          <w:lang w:val="en-GB"/>
        </w:rPr>
        <w:t>–</w:t>
      </w:r>
      <w:r>
        <w:rPr>
          <w:position w:val="-12"/>
          <w:sz w:val="24"/>
          <w:szCs w:val="24"/>
          <w:bdr w:val="single" w:sz="8" w:space="0" w:color="FF0000"/>
          <w:lang w:val="en-GB"/>
        </w:rPr>
        <w:t>(aq) </w:t>
      </w:r>
      <w:r>
        <w:rPr>
          <w:sz w:val="24"/>
          <w:szCs w:val="24"/>
          <w:bdr w:val="single" w:sz="8" w:space="0" w:color="FF0000"/>
          <w:lang w:val="en-GB"/>
        </w:rPr>
        <w:t>= AgCl</w:t>
      </w:r>
      <w:r>
        <w:rPr>
          <w:position w:val="-12"/>
          <w:sz w:val="24"/>
          <w:szCs w:val="24"/>
          <w:bdr w:val="single" w:sz="8" w:space="0" w:color="FF0000"/>
          <w:lang w:val="en-GB"/>
        </w:rPr>
        <w:t>(s)</w:t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  <w:bdr w:val="single" w:sz="8" w:space="0" w:color="FF0000"/>
          <w:lang w:val="en-GB"/>
        </w:rPr>
      </w:pPr>
      <w:r>
        <w:rPr>
          <w:sz w:val="24"/>
          <w:szCs w:val="24"/>
          <w:bdr w:val="single" w:sz="8" w:space="0" w:color="FF0000"/>
          <w:lang w:val="en-GB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355</wp:posOffset>
                </wp:positionH>
                <wp:positionV relativeFrom="paragraph">
                  <wp:posOffset>59690</wp:posOffset>
                </wp:positionV>
                <wp:extent cx="1717675" cy="941705"/>
                <wp:effectExtent l="12700" t="139065" r="1047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941760"/>
                          <a:chOff x="0" y="0"/>
                          <a:chExt cx="1717560" cy="941760"/>
                        </a:xfrm>
                      </wpg:grpSpPr>
                      <wps:wsp>
                        <wps:cNvSpPr txBox="1"/>
                        <wps:spPr>
                          <a:xfrm>
                            <a:off x="0" y="457920"/>
                            <a:ext cx="932760" cy="48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ppel du profes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7000" y="0"/>
                            <a:ext cx="79056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761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360" y="106560"/>
                              <a:ext cx="31572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5pt;margin-top:4.7pt;width:135.2pt;height:74.15pt" coordorigin="6673,94" coordsize="2704,1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73;top:815;width:146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ppel du profess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shape>
                <v:group id="shape_0" style="position:absolute;left:8133;top:94;width:1245;height:119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133;top:94;width:1244;height:1198;mso-wrap-style:none;v-text-anchor:middle" type="_x0000_t5">
                    <v:fill o:detectmouseclick="t" type="solid" color2="black"/>
                    <v:stroke color="red" weight="127080" joinstyle="miter" endcap="flat"/>
                    <w10:wrap type="none"/>
                  </v:shape>
                  <v:shape id="shape_0" stroked="f" o:allowincell="f" style="position:absolute;left:8530;top:262;width:496;height:9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544" w:hanging="0"/>
        <w:rPr/>
      </w:pPr>
      <w:r>
        <w:rPr>
          <w:rFonts w:eastAsia="Wingdings" w:cs="Wingdings" w:ascii="Wingdings" w:hAnsi="Wingdings"/>
          <w:b/>
          <w:position w:val="-14"/>
          <w:sz w:val="52"/>
          <w:szCs w:val="52"/>
        </w:rPr>
        <w:t></w:t>
      </w:r>
      <w:r>
        <w:rPr>
          <w:i/>
          <w:sz w:val="24"/>
          <w:szCs w:val="24"/>
        </w:rPr>
        <w:t xml:space="preserve">Réaliser le montage. </w:t>
      </w:r>
      <w:r>
        <w:rPr>
          <w:b/>
          <w:i/>
          <w:sz w:val="24"/>
          <w:szCs w:val="24"/>
        </w:rPr>
        <w:t>Le faire vérifier</w:t>
      </w:r>
      <w:r>
        <w:rPr>
          <w:i/>
          <w:sz w:val="24"/>
          <w:szCs w:val="24"/>
        </w:rPr>
        <w:t xml:space="preserve"> par le professeur.</w:t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OTOCOLE EXPÉRIMENTAL</w:t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troduire dans un bêcher de 150 mL, 10,0 mL de sérum physiologiqu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outer 90 mL d’eau distillée à l’aide d’une éprouvette gradué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plir la burette graduée avec la solution de nitrate d’argen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er la cellule conductimétrique dans le bec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b/>
          <w:position w:val="-14"/>
          <w:sz w:val="52"/>
          <w:szCs w:val="52"/>
        </w:rPr>
        <w:t></w:t>
      </w:r>
      <w:r>
        <w:rPr/>
        <w:t xml:space="preserve"> </w:t>
      </w:r>
      <w:r>
        <w:rPr>
          <w:i/>
          <w:sz w:val="24"/>
          <w:szCs w:val="24"/>
        </w:rPr>
        <w:t xml:space="preserve">Verser peu à peu la solution de nitrate d’argent dans le bêcher en agitant et prendre les mesures permettant de déterminer la valeur de la conductivité </w:t>
      </w:r>
      <w:r>
        <w:rPr>
          <w:i/>
          <w:sz w:val="32"/>
          <w:szCs w:val="32"/>
        </w:rPr>
        <w:t>σ</w:t>
      </w:r>
      <w:r>
        <w:rPr>
          <w:i/>
          <w:sz w:val="24"/>
          <w:szCs w:val="24"/>
        </w:rPr>
        <w:t xml:space="preserve"> de la solutio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ssembler les résultats dans un tableau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71"/>
        <w:gridCol w:w="871"/>
        <w:gridCol w:w="64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V</w:t>
            </w:r>
            <w:r>
              <w:rPr>
                <w:b/>
                <w:bCs/>
                <w:color w:val="0000FF"/>
                <w:position w:val="-6"/>
              </w:rPr>
              <w:t>Ag+</w:t>
            </w:r>
            <w:r>
              <w:rPr/>
              <w:t xml:space="preserve">  (</w:t>
            </w:r>
            <w:r>
              <w:rPr>
                <w:color w:val="0000FF"/>
              </w:rPr>
              <w:t>mL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8000"/>
                <w:sz w:val="40"/>
                <w:szCs w:val="40"/>
              </w:rPr>
              <w:t>σ</w:t>
            </w:r>
            <w:r>
              <w:rPr>
                <w:b/>
                <w:bCs/>
                <w:color w:val="008000"/>
              </w:rPr>
              <w:t xml:space="preserve">      (S.m</w:t>
            </w:r>
            <w:r>
              <w:rPr>
                <w:b/>
                <w:bCs/>
                <w:color w:val="008000"/>
                <w:position w:val="12"/>
              </w:rPr>
              <w:t>–1</w:t>
            </w:r>
            <w:r>
              <w:rPr>
                <w:b/>
                <w:bCs/>
                <w:color w:val="008000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50800</wp:posOffset>
                      </wp:positionV>
                      <wp:extent cx="2161540" cy="3449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440" cy="3449880"/>
                                <a:chOff x="0" y="0"/>
                                <a:chExt cx="2161440" cy="344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1440" cy="344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78040" y="1069920"/>
                                  <a:ext cx="3758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603720"/>
                                  <a:ext cx="35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760" y="154440"/>
                                  <a:ext cx="5227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GB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89640"/>
                                  <a:ext cx="277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342360"/>
                                  <a:ext cx="277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987480"/>
                                  <a:ext cx="277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080" y="1413000"/>
                                  <a:ext cx="277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79760" y="147780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000" y="2732400"/>
                                  <a:ext cx="277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90040" y="2731680"/>
                                  <a:ext cx="734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680" y="1225080"/>
                                  <a:ext cx="72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0240" y="1701720"/>
                                  <a:ext cx="72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1083240"/>
                                  <a:ext cx="277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720" y="1594440"/>
                                  <a:ext cx="277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5pt;margin-top:4pt;width:170.2pt;height:271.65pt" coordorigin="2523,80" coordsize="3404,5433">
                      <v:shape id="shape_0" stroked="f" o:allowincell="t" style="position:absolute;left:2523;top:80;width:3403;height:543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6;top:1765;width:591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7;top:1031;width:55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0;top:323;width:82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1;top:221;width:43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619;width:43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9;top:1635;width:43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6;top:2305;width:43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51,2407" to="4521,2407" stroked="t" o:allowincell="t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26;top:4383;width:43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52,4382" to="4607,4471" stroked="t" o:allowincell="t" style="position:absolute;flip:x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9,2009" to="3069,2085" stroked="t" o:allowincell="t" style="position:absolute;flip:x">
                        <v:stroke color="red" weight="9360" endarrow="open" endarrowwidth="wide" endarrowlength="long" joinstyle="miter" endcap="flat"/>
                        <v:fill o:detectmouseclick="t" on="false"/>
                        <w10:wrap type="none"/>
                      </v:line>
                      <v:line id="shape_0" from="4980,2760" to="4980,2836" stroked="t" o:allowincell="t" style="position:absolute;flip:xy">
                        <v:stroke color="red" weight="9360" endarrow="open" endarrowwidth="wide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1;top:1786;width:43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8;top:2591;width:436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er la courbe </w:t>
      </w:r>
      <w:r>
        <w:rPr>
          <w:i/>
          <w:sz w:val="32"/>
          <w:szCs w:val="32"/>
        </w:rPr>
        <w:t>σ</w:t>
      </w:r>
      <w:r>
        <w:rPr>
          <w:sz w:val="24"/>
          <w:szCs w:val="24"/>
        </w:rPr>
        <w:t xml:space="preserve">  = f (V</w:t>
      </w:r>
      <w:r>
        <w:rPr>
          <w:position w:val="-12"/>
          <w:sz w:val="24"/>
          <w:szCs w:val="24"/>
        </w:rPr>
        <w:t>Ag+</w:t>
      </w:r>
      <w:r>
        <w:rPr>
          <w:sz w:val="24"/>
          <w:szCs w:val="24"/>
        </w:rPr>
        <w:t>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QUESTIONS AUTOUR DU PROTOCO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right="3686" w:hanging="360"/>
        <w:jc w:val="both"/>
        <w:rPr/>
      </w:pPr>
      <w:r>
        <w:rPr>
          <w:sz w:val="24"/>
          <w:szCs w:val="24"/>
        </w:rPr>
        <w:t xml:space="preserve">Donner l’expression de la conductance G de la solution en fonction de l’intensité du courant « i » traverse la cellule et la tension « u » à ses bornes. </w:t>
      </w:r>
    </w:p>
    <w:p>
      <w:pPr>
        <w:pStyle w:val="Normal"/>
        <w:numPr>
          <w:ilvl w:val="0"/>
          <w:numId w:val="2"/>
        </w:numPr>
        <w:ind w:left="360" w:right="3686" w:hanging="360"/>
        <w:jc w:val="both"/>
        <w:rPr>
          <w:sz w:val="24"/>
          <w:szCs w:val="24"/>
        </w:rPr>
      </w:pPr>
      <w:r>
        <w:rPr>
          <w:sz w:val="24"/>
          <w:szCs w:val="24"/>
        </w:rPr>
        <w:t>Faire un schéma détaillé du montage permettant de suivre la variation de la conductance G de la solution.</w:t>
      </w:r>
    </w:p>
    <w:p>
      <w:pPr>
        <w:pStyle w:val="Normal"/>
        <w:numPr>
          <w:ilvl w:val="0"/>
          <w:numId w:val="2"/>
        </w:numPr>
        <w:ind w:left="360" w:right="3686" w:hanging="360"/>
        <w:jc w:val="both"/>
        <w:rPr>
          <w:sz w:val="24"/>
          <w:szCs w:val="24"/>
        </w:rPr>
      </w:pPr>
      <w:r>
        <w:rPr>
          <w:sz w:val="24"/>
          <w:szCs w:val="24"/>
        </w:rPr>
        <w:t>Á partir des données ci-dessous, justifier l’allure de la courbe obtenue.</w:t>
      </w:r>
    </w:p>
    <w:p>
      <w:pPr>
        <w:pStyle w:val="Normal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05"/>
        <w:gridCol w:w="992"/>
        <w:gridCol w:w="1134"/>
        <w:gridCol w:w="12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en-GB"/>
              </w:rPr>
              <w:t>Na </w:t>
            </w:r>
            <w:r>
              <w:rPr>
                <w:spacing w:val="-240"/>
                <w:position w:val="12"/>
                <w:sz w:val="24"/>
                <w:szCs w:val="24"/>
                <w:lang w:val="en-GB"/>
              </w:rPr>
              <w:t>+</w:t>
            </w:r>
            <w:r>
              <w:rPr>
                <w:position w:val="-12"/>
                <w:sz w:val="24"/>
                <w:szCs w:val="24"/>
                <w:lang w:val="en-GB"/>
              </w:rPr>
              <w:t>(aq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l </w:t>
            </w:r>
            <w:r>
              <w:rPr>
                <w:spacing w:val="-240"/>
                <w:position w:val="12"/>
                <w:sz w:val="24"/>
                <w:szCs w:val="24"/>
              </w:rPr>
              <w:t>–</w:t>
            </w:r>
            <w:r>
              <w:rPr>
                <w:position w:val="-12"/>
                <w:sz w:val="24"/>
                <w:szCs w:val="24"/>
              </w:rPr>
              <w:t>(a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Ag </w:t>
            </w:r>
            <w:r>
              <w:rPr>
                <w:spacing w:val="-240"/>
                <w:position w:val="12"/>
                <w:sz w:val="24"/>
                <w:szCs w:val="24"/>
                <w:lang w:val="en-GB"/>
              </w:rPr>
              <w:t>+</w:t>
            </w:r>
            <w:r>
              <w:rPr>
                <w:position w:val="-12"/>
                <w:sz w:val="24"/>
                <w:szCs w:val="24"/>
                <w:lang w:val="en-GB"/>
              </w:rPr>
              <w:t>(aq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pacing w:val="-240"/>
                <w:position w:val="-12"/>
                <w:sz w:val="24"/>
                <w:szCs w:val="24"/>
              </w:rPr>
              <w:t>3</w:t>
            </w:r>
            <w:r>
              <w:rPr>
                <w:position w:val="12"/>
                <w:sz w:val="24"/>
                <w:szCs w:val="24"/>
              </w:rPr>
              <w:t>–</w:t>
            </w:r>
            <w:r>
              <w:rPr>
                <w:position w:val="-12"/>
                <w:sz w:val="24"/>
                <w:szCs w:val="24"/>
              </w:rPr>
              <w:t>(aq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ivité molaire ioniqu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mS.m</w:t>
            </w:r>
            <w:r>
              <w:rPr>
                <w:b/>
                <w:i/>
                <w:position w:val="12"/>
                <w:sz w:val="24"/>
                <w:szCs w:val="24"/>
                <w:lang w:val="nl-NL"/>
              </w:rPr>
              <w:t>2</w:t>
            </w:r>
            <w:r>
              <w:rPr>
                <w:b/>
                <w:i/>
                <w:sz w:val="24"/>
                <w:szCs w:val="24"/>
                <w:lang w:val="nl-NL"/>
              </w:rPr>
              <w:t>.mol</w:t>
            </w:r>
            <w:r>
              <w:rPr>
                <w:b/>
                <w:i/>
                <w:position w:val="12"/>
                <w:sz w:val="24"/>
                <w:szCs w:val="24"/>
                <w:lang w:val="nl-NL"/>
              </w:rPr>
              <w:t>–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ent déterminer graphiquement le volume de solution de nitrate d’argent versé à l’équivalence ? Donner sa val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tablir le tableau d’avancement décrivant l’évolution du système en fonction du volume de solution de nitrate d’argent ajou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terminer la concentration en ions chlorure du sérum physiolog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terminer le pourcentage massique en NaCl du sérum physiologique, en supposant que la densité du sérum physiologique est égale à 1. Comparer avec la valeur indiquée sur l’étiquette. On donne M</w:t>
      </w:r>
      <w:r>
        <w:rPr>
          <w:position w:val="-12"/>
          <w:sz w:val="24"/>
          <w:szCs w:val="24"/>
        </w:rPr>
        <w:t>NaCl</w:t>
      </w:r>
      <w:r>
        <w:rPr>
          <w:sz w:val="24"/>
          <w:szCs w:val="24"/>
        </w:rPr>
        <w:t> = 58,5 g.mol</w:t>
      </w:r>
      <w:r>
        <w:rPr>
          <w:b/>
          <w:bCs/>
          <w:color w:val="000000"/>
          <w:position w:val="12"/>
        </w:rPr>
        <w:t>–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417" w:right="1133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Page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3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/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3</w:t>
    </w:r>
    <w:r>
      <w:rPr>
        <w:rStyle w:val="PageNumber"/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E0E0E0" w:val="clear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4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position w:val="0"/>
      <w:sz w:val="24"/>
      <w:vertAlign w:val="baselin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position w:val="0"/>
      <w:sz w:val="24"/>
      <w:vertAlign w:val="baselin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Texhtml1">
    <w:name w:val="texhtml1"/>
    <w:basedOn w:val="Policepardfaut"/>
    <w:qFormat/>
    <w:rPr>
      <w:sz w:val="29"/>
      <w:szCs w:val="29"/>
    </w:rPr>
  </w:style>
  <w:style w:type="character" w:styleId="WW8Dropcap0">
    <w:name w:val="WW8Dropcap0"/>
    <w:qFormat/>
    <w:rPr>
      <w:rFonts w:ascii="Times New Roman" w:hAnsi="Times New Roman" w:cs="Times New Roman"/>
      <w:sz w:val="1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TP">
    <w:name w:val="Titre TP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itreparagraphe">
    <w:name w:val="Titre paragraphe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Titreprotocole">
    <w:name w:val="Titre protocole"/>
    <w:basedOn w:val="Normal"/>
    <w:qFormat/>
    <w:pPr>
      <w:jc w:val="both"/>
    </w:pPr>
    <w:rPr>
      <w:b/>
      <w:i/>
      <w:sz w:val="24"/>
    </w:rPr>
  </w:style>
  <w:style w:type="paragraph" w:styleId="Protocole">
    <w:name w:val="Protocole"/>
    <w:basedOn w:val="Normal"/>
    <w:qFormat/>
    <w:pPr>
      <w:numPr>
        <w:ilvl w:val="0"/>
        <w:numId w:val="5"/>
      </w:numPr>
      <w:ind w:right="1843" w:hanging="0"/>
      <w:jc w:val="both"/>
    </w:pPr>
    <w:rPr>
      <w:sz w:val="24"/>
    </w:rPr>
  </w:style>
  <w:style w:type="paragraph" w:styleId="Question">
    <w:name w:val="Question"/>
    <w:basedOn w:val="Normal"/>
    <w:qFormat/>
    <w:pPr>
      <w:numPr>
        <w:ilvl w:val="0"/>
        <w:numId w:val="3"/>
      </w:numPr>
      <w:jc w:val="both"/>
    </w:pPr>
    <w:rPr>
      <w:b/>
      <w:sz w:val="24"/>
      <w:szCs w:val="24"/>
    </w:rPr>
  </w:style>
  <w:style w:type="paragraph" w:styleId="Sousquestion">
    <w:name w:val="Sous question"/>
    <w:basedOn w:val="Normal"/>
    <w:qFormat/>
    <w:pPr>
      <w:numPr>
        <w:ilvl w:val="0"/>
        <w:numId w:val="3"/>
      </w:numPr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eastAsia="Times" w:cs="Courier New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lger">
    <w:name w:val="Retrait léger"/>
    <w:basedOn w:val="Retraitnormal"/>
    <w:qFormat/>
    <w:pPr>
      <w:ind w:left="284" w:hanging="0"/>
      <w:jc w:val="both"/>
    </w:pPr>
    <w:rPr>
      <w:sz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30:00Z</dcterms:created>
  <dc:creator>Jallu Laurent</dc:creator>
  <dc:description/>
  <cp:keywords/>
  <dc:language>en-US</dc:language>
  <cp:lastModifiedBy>FUNA</cp:lastModifiedBy>
  <cp:lastPrinted>2008-01-29T01:10:00Z</cp:lastPrinted>
  <dcterms:modified xsi:type="dcterms:W3CDTF">2008-02-17T09:44:00Z</dcterms:modified>
  <cp:revision>56</cp:revision>
  <dc:subject/>
  <dc:title>Titrage par précipitation d'un sérum physiologique</dc:title>
</cp:coreProperties>
</file>